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695</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Van Bramer, Brannan and Holden</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ass through contracts</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w:t>
        <w:tab/>
        <w:t xml:space="preserve"> 1.  Chapter 1 of title 6 of the administrative code of the city of New York is amended by adding a new section 6-143 to read as follows:</w:t>
        <w:br/>
        <w:tab/>
      </w:r>
      <w:r>
        <w:rPr>
          <w:rFonts w:eastAsia="Times New Roman" w:cs="Times New Roman" w:ascii="Times New Roman" w:hAnsi="Times New Roman"/>
          <w:sz w:val="24"/>
          <w:szCs w:val="24"/>
          <w:u w:val="single"/>
        </w:rPr>
        <w:t xml:space="preserve">§ 6-143.  Pass through contracts. a. Definitions. For the purposes of this section, the term </w:t>
      </w:r>
      <w:r>
        <w:rPr>
          <w:rFonts w:cs="Times New Roman" w:ascii="Times New Roman" w:hAnsi="Times New Roman"/>
          <w:sz w:val="24"/>
          <w:szCs w:val="24"/>
          <w:u w:val="single"/>
        </w:rPr>
        <w:t>“New York city affiliated agency” shall mean any entity the expenses of which are paid in whole or in part from the city treasury and the majority of the members of whose board are city officials or are appointed directly or indirectly by city official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mmissioner of the department of design and construction shall prepare and submit to the speaker of the council quarterly reports regarding sole source contracts with New York city affiliated agencies for construction projects.  Such reports, which shall be submitted to the speaker of the council and posted on the website of the department of design and construction by January first, April first, July first, and October first of each year, shall include, but not be limited to, the following information for each contract: (i) the New York city affiliated agency with which the department of design and construction contracts; (ii) a description of the construction project undertaken by such New York city affiliated agency; (iii) the manner in which such New York city affiliated agency circulated information to prospective bidders regarding such construction project, including the publication(s) and frequency with which any such notice was posted; (iv) the number of bids received; (v) the contract value; (vi) the name and business address of the contractor(s) selected; and (vii) the name and business address of subcontractor(s) utilized, if an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his local law takes effect 90 days after it becomes law.</w:t>
      </w:r>
    </w:p>
    <w:p>
      <w:pPr>
        <w:pStyle w:val="Normal"/>
        <w:suppressLineNumber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M/ARP</w:t>
        <w:br/>
        <w:t>LS 1108/Int. 0523-2014</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540</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9/17</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21:00Z</dcterms:created>
  <dc:creator>Manigault, Shannon</dc:creator>
  <dc:description/>
  <cp:keywords/>
  <dc:language>en-US</dc:language>
  <cp:lastModifiedBy>DelFranco, Ruthie</cp:lastModifiedBy>
  <cp:lastPrinted>2014-05-15T15:19:00Z</cp:lastPrinted>
  <dcterms:modified xsi:type="dcterms:W3CDTF">2021-12-21T18:23:00Z</dcterms:modified>
  <cp:revision>4</cp:revision>
  <dc:subject/>
  <dc:title/>
</cp:coreProperties>
</file>