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78-A</w:t>
            </w:r>
            <w:del w:id="0" w:author="NEW YORK CITY COUNCIL" w:date="2004-09-25T12:38:00Z">
              <w:r>
                <w:rPr/>
                <w:delText>272-A</w:delText>
              </w:r>
            </w:del>
            <w:r>
              <w:rPr/>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Consumer Affair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pPr>
            <w:r>
              <w:rPr>
                <w:b/>
                <w:bCs/>
                <w:smallCaps/>
              </w:rPr>
              <w:t>Title</w:t>
            </w:r>
            <w:r>
              <w:rPr>
                <w:b/>
                <w:bCs/>
              </w:rPr>
              <w:t>:</w:t>
            </w:r>
            <w:r>
              <w:rPr/>
              <w:t xml:space="preserve"> A Local Law to amend the administrative code of the city of New York, in relation to gaming cafes.</w:t>
            </w:r>
          </w:p>
          <w:p>
            <w:pPr>
              <w:pStyle w:val="Normal"/>
              <w:rPr>
                <w:b/>
                <w:b/>
                <w:bCs/>
              </w:rPr>
            </w:pPr>
            <w:r>
              <w:rPr>
                <w:b/>
                <w:bCs/>
              </w:rPr>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Council Members Lui, Recchia, Gentile, Gonzalez, Gerson, Fidler and Nelson. </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legislation would prohibit amusement arcade or gaming café owners or operators to permit persons under the age of eighteen, unless such persons are otherwise exempt under New York State Education Law, to enter or remain in an amusement arcade or gaming café between the hours of nine a.m. and three p.m. on weekdays during the regularly scheduled school year for public schools. Such owners shall prominently display a sign stating that, unless exempt by New York State Education Law, persons under eighteen years of age are not to enter or remain on the premises at such times and that the truancy laws of the state of New York will be enforced. </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 xml:space="preserve">This local law shall take effect 180 days after its enactment. </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6</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7</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resulting from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Veronica McNeil, Legislative Financial Analyst</w:t>
            </w:r>
          </w:p>
          <w:p>
            <w:pPr>
              <w:pStyle w:val="Normal"/>
              <w:rPr/>
            </w:pPr>
            <w:r>
              <w:rPr/>
              <w:t xml:space="preserve">                                                </w:t>
            </w:r>
            <w:r>
              <w:rPr/>
              <w:t>Latonia McKinney, Assistant Director</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 xml:space="preserve">            Previously considered by Committee on April 11, 2005.</w:t>
            </w:r>
          </w:p>
          <w:p>
            <w:pPr>
              <w:pStyle w:val="Normal"/>
              <w:rPr/>
            </w:pPr>
            <w:r>
              <w:rPr/>
              <w:t xml:space="preserve">                                                </w:t>
            </w:r>
            <w:r>
              <w:rPr/>
              <w:t>To be considered by the Committee on May 4, 2005.</w:t>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 xml:space="preserve">Date Submitted to Council:  </w:t>
            </w:r>
            <w:r>
              <w:rPr>
                <w:szCs w:val="19"/>
              </w:rPr>
              <w:t>February 4, 2004</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25:00Z</dcterms:created>
  <dc:creator>NYCC</dc:creator>
  <dc:description/>
  <dc:language>en-US</dc:language>
  <cp:lastModifiedBy>NEW YORK CITY COUNCIL</cp:lastModifiedBy>
  <cp:lastPrinted>2005-05-03T15:51:00Z</cp:lastPrinted>
  <dcterms:modified xsi:type="dcterms:W3CDTF">2005-05-10T22:25:00Z</dcterms:modified>
  <cp:revision>2</cp:revision>
  <dc:subject/>
  <dc:title> </dc:title>
</cp:coreProperties>
</file>