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Gard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Intergovernment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I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will assem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five Land Use item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have had more but we didn't want to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verall sense of well-being tha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found itself in lately so we are going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se Mr. Henderson's razzle dazzle with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Land U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, sir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Henry Hend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Henry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: I am fine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five items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. The first item is Land Use 559, the Home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in Brooklyn, Brooklyn Round II,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yvesant, Fort Green site. This is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Boyland, Robinson and Robles'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six-year deal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NDERSON: Correct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x-year exemption. It will be 18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ised of 32 units, six-year exemption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. The first year amount will be $20,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x-year total will be $9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efly explain again why a six-year exem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The six-year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I me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usual, as opposed to the 20- or 30-year exem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re accustomed to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NDERSON: Right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which are going to be sold at marke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ome owners. Already a big part of the subsi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the buildings are being sol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er for a dollar a property, so the pr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reflect an initial City subsidy of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getting the advantages, no sens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an extraordinarily additional adva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We are jus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batement for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NDERSON: Correct. And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six-year limitation on the sa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ty, once you buy it you have to hold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ty for six years. When that expires, also 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 exemption exp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bles, have you review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are at peace with this, Mr. Ro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like to hear from Mr. Gardel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Mr. Gardell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a little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Yes, I always am.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della, Director of Intergovernmental Affai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wish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DELLA: I think a st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um-rare would be nice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Mr. Gardel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se the parcels that you and I spoke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RDELLA: Yes,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 the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DELLA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zzle-dazzle cross-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Mr. Hend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The item is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64, another HomeWorks Program. This is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nd II in the Bushwick/Brownsvill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yland, Malave-Dilan, who just walked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Okay.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years, six, 11 unit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Total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mption of 4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NDERSON: Yes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Mr. Robl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t peace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Mr. Gardella come to the tabl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Mr. Gardella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ny consolation there is only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ing Mr. Robles, so you might as well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DELLA: Okay, I will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es, Councilman. I am still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lla, and I am still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government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Are the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cels that you and I spoke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DELLA: Yes,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And you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y colleag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Yes,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lave-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LAVE-DILAN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from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k a question on this HomeWorks, on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summary it says this program has no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ri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NDERSON: That's correc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 income restrictions on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ying these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Is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being sold at market value so whoever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can bu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PIGNER: So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more program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Yes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construc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DELLA: I know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st thing that HPD has to a market ra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our market rate renovation progra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ad occasion on several times to br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 Spigner's views to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Roberts understands that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HomeWorks in your district and I think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Did Mr. Spig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inion resonate throughout the entir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DELLA: It always do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Ms. Pinket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seeks to reso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in the wrong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DELLA: Yes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only question was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ation Fort Green at 366 Green Avenu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Bed Stuy, should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Well, I think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agree to that. Sometimes people's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 names vary, but as we discusse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ments ago, 366 is in the 36th Councilm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, which I think we would think of as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y, and the use of the word Fort Gree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take on our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us proceed now to the nex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mercifully does not include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HomeWorks Program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is is Bronx Round II, involving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Carrion, Cruz, Foster, Provenzano, Ri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arden. Other than Ms. Eisland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tire Bronx De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I believ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I said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sland, that you are the only member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egation that is not participat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Work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this is also a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mption, and it is nine units, 14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48,000. May I assume that is the six-yea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m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May I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ought and obtained the consent to this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NDERSON: Yes. I spoke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embers or with their offices, and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pproval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t facetiously, but what is the criteria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n't my district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NDERSON: Well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omeWorks Program develops currently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cant buildings, and they parceled,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just the fact that they parceled the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and this is where the buildings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nd in fact there weren't any in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You ma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fortune of having a community that hasn'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abandoned or vacan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though that is provided serve my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: I believe it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which are currently small, vac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City-owned buildings. And if it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PD's criteria, they are sold to a develop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rehabilitates them and sells them a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,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back to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this is the Habit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manity Program, and this is the 20-year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is is Bed Stuy, and this is 39 buildings, 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, and there is, the addresses are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hi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are the ones on Marcus Garv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oby Avenue and Hart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ENDERSON: That's correc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ge nine of the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Ok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lla. Are these the propertie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ken to Mr. Robles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I gather you hav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xy, Councilman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, Councilman Malave-Dilan has his prox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LAVE-DIL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 Robles first asked me for you t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name and then he wants to know if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ty you spoke to him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DELLA: Y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LAVE-DILAN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lly, we have another HomeWorks Program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-year exemption, one building five unit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r. Michel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NDERSON: Yes, it i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which is located on 555 West 149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st year of exemption for this build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$12,900, a total six-year value will be $6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Can I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hy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ging so much for the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Well,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sold to the developer for a dollar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s it w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I believe it is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least a dol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the assessed valu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Mr. Michels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marked down to 99 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essed value of this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NDERSON: I am looking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DELLA: Councilman,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 state, which is a vacant abandoned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ssessed value of the land is $15,750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 assessed value is $42,5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estimate the cost of rehab is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DELLA: I think I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u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es, $608,000 is regard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development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Six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igh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RDELLA: Six-hundred and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Six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ight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s there a period of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he owner will be required to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, to rehab the building? How long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rehab the building once this goes th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RDELLA: How long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NDERSON: It is estim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18 months from the time of the exemptio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uilding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An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ogram if they don't do it within 18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re a contract period? How much time i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RDELLA: There is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 don't have that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Okay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get that to me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DELL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y don't perform within that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ARDELLA: If they don't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take the building back. It is dis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for this purpose and for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that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ARDELLA: No, becaus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s have indeed under the HomeWork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indeed begun or completed their re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round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Good.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good control, good super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rder to be approv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, what do they have to show by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twork or if they have to show their capab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RDELLA: All of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uilders in responded, in Round 2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FP that was issued in May of 1998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teria was both their track record as buil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finances and the fact that they would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little or no City subsidy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ure of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teria is you want to acquire a lease subsi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Lease subsid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subsidy here on this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DELLA: No, there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No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. And the only thing you are giving i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egiveness, tax d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DELLA: Yes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ere fo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ance bond? Is a requirement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for a performance b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DELLA: I would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to you. That goes to the contract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sked and I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interested in th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nd aspect of it, even though your experi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and the fact that they have all perform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figure out what happens if on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ll righ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n we may now proceed to a v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h, I am sorry, Ms. Pinkett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Okay, then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ed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en in the affirmative,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gratulate the members of the Committee o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 this exercise in heroics. These vo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ed challenging and I think that the intelle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rcises that were manifested here toda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ed worthy of your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 I am proud of ever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nt to thank you for your leadership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happy for your quick recovery an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here today to lead us through th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mmunity is going to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but it couldn't have happened with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As usu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it is not easy to exercise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Yes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such a great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8:00Z</dcterms:created>
  <dc:creator>DelFranco, Ruthie</dc:creator>
  <dc:description/>
  <dc:language>en-US</dc:language>
  <cp:lastModifiedBy>DelFranco, Ruthie</cp:lastModifiedBy>
  <dcterms:modified xsi:type="dcterms:W3CDTF">2015-09-11T16:38:00Z</dcterms:modified>
  <cp:revision>2</cp:revision>
  <dc:subject/>
  <dc:title/>
</cp:coreProperties>
</file>