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6588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9" t="-986" r="-1409" b="-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The Council of the City of New York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nance Division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Michael Keogh, Dir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>Proposed Intro. No</w:t>
            </w:r>
            <w:r>
              <w:rPr>
                <w:b/>
                <w:bCs/>
                <w:sz w:val="22"/>
              </w:rPr>
              <w:t>: 216-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jc w:val="left"/>
              <w:rPr/>
            </w:pPr>
            <w:r>
              <w:rPr>
                <w:b/>
                <w:bCs/>
                <w:smallCaps/>
                <w:sz w:val="22"/>
              </w:rPr>
              <w:t>Committe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ab/>
              <w:t>Housing and Building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mallCaps/>
                <w:sz w:val="22"/>
              </w:rPr>
              <w:t>Titl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A Local Law to amend the administrative code of the city of New York, in relation to increasing the penalties for a violation of a stop work order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1440" w:hanging="144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  <w:sz w:val="22"/>
              </w:rPr>
              <w:t>Sponsor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ab/>
              <w:t xml:space="preserve">Council Members Gentile, Addabbo Jr., Brewer, Fidler, Foster, Gennaro, Mark-Viverito, Palma, Vacca, Weprin, White Jr., Nelson, Jackson, Recchia Jr., Lanza, Oddo, Gallagher and The Public Advocate (Ms. Gotbaum).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Summary of Legislation:</w:t>
            </w:r>
            <w:r>
              <w:rPr>
                <w:sz w:val="22"/>
              </w:rPr>
              <w:t xml:space="preserve">  The legislation would raise the existing penalty for failing to comply with a stop work order from the current penalty of $500 to $2,000 for the first violation, $5,000 for the second violation, and $10,000 for the third and every subsequent violation.  In addition, the legislation would increase civil penalties that could be imposed for working without a permit from two to four times the amount of the fee payable for the required permit for such unauthorized work on a one- or two-family home, and would increase the minimum civil penalty for $100 to $500.  Furthermore, in the case of other unauthorized work performed without a permit, such civil penalty would increase from ten to fourteen times the amount of the fee payable for such permit, and further increases the minimum civil penalty from $500 to $5,000.  Finally, the legislation would penalize any person who is convicted of having violated a stop work order or having continued in the conduct of work that was covered under a stop work order by a fine of not less than $2,000 and not more than $15,000 for each such violation or by a maximum jail sentence of six months, or both.  </w:t>
            </w:r>
          </w:p>
        </w:tc>
      </w:tr>
      <w:tr>
        <w:trPr>
          <w:trHeight w:val="553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 xml:space="preserve">Effective Date: </w:t>
            </w:r>
            <w:r>
              <w:rPr>
                <w:sz w:val="22"/>
              </w:rPr>
              <w:t>This law shall take effect immediately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Fiscal Year In Which Full Fiscal Impact Anticipated:</w:t>
            </w:r>
            <w:r>
              <w:rPr>
                <w:sz w:val="22"/>
              </w:rPr>
              <w:t xml:space="preserve"> Fiscal 2008.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:</w:t>
            </w:r>
          </w:p>
          <w:tbl>
            <w:tblPr>
              <w:tblW w:w="6954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</w:tblPr>
            <w:tblGrid>
              <w:gridCol w:w="1692"/>
              <w:gridCol w:w="1425"/>
              <w:gridCol w:w="2083"/>
              <w:gridCol w:w="1754"/>
            </w:tblGrid>
            <w:tr>
              <w:trPr/>
              <w:tc>
                <w:tcPr>
                  <w:tcW w:w="1692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</w:tc>
              <w:tc>
                <w:tcPr>
                  <w:tcW w:w="142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Effective FY07</w:t>
                  </w:r>
                </w:p>
              </w:tc>
              <w:tc>
                <w:tcPr>
                  <w:tcW w:w="208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FY Succeed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Effective FY07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Full Fiscal</w:t>
                  </w:r>
                </w:p>
                <w:p>
                  <w:pPr>
                    <w:pStyle w:val="Heading1"/>
                    <w:rPr>
                      <w:sz w:val="22"/>
                    </w:rPr>
                  </w:pPr>
                  <w:r>
                    <w:rPr>
                      <w:sz w:val="22"/>
                    </w:rPr>
                    <w:t>Impact FY08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 xml:space="preserve">Revenues 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$0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 xml:space="preserve">Expenditures 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$0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Net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$0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22"/>
                      <w:szCs w:val="19"/>
                    </w:rPr>
                  </w:pPr>
                  <w:r>
                    <w:rPr>
                      <w:b/>
                      <w:bCs/>
                      <w:sz w:val="22"/>
                      <w:szCs w:val="19"/>
                    </w:rPr>
                    <w:t>$0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Impact on Revenue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There would be no impact on revenues as a result of this legislation.  The intent of the legislation is not to generate revenue but to compel compliance with stop work orders.   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Impact on Expenditure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 There would be no impact on expenditures as a result of this legisl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Source of Funds To Cover Estimated Cost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 Not applicable 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Source of Information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 xml:space="preserve">City Council Finance Divisi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9"/>
              </w:rPr>
              <w:t xml:space="preserve"> 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Estimate Prepared By</w:t>
            </w:r>
            <w:r>
              <w:rPr>
                <w:smallCaps/>
                <w:sz w:val="22"/>
              </w:rPr>
              <w:t xml:space="preserve">:   </w:t>
            </w:r>
            <w:r>
              <w:rPr>
                <w:sz w:val="22"/>
              </w:rPr>
              <w:t>Anthony E. Brito, Legislative Financial Analy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David Pechefsky, Assistant Dir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History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ab/>
              <w:t xml:space="preserve">          </w:t>
            </w:r>
            <w:r>
              <w:rPr>
                <w:sz w:val="22"/>
              </w:rPr>
              <w:t xml:space="preserve">To be considered by the Committee as Intro. No. 216-A November 14, 2006.  </w:t>
            </w:r>
            <w:r>
              <w:rPr>
                <w:sz w:val="22"/>
                <w:szCs w:val="19"/>
              </w:rPr>
              <w:t xml:space="preserve">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03NEW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24:00Z</dcterms:created>
  <dc:creator>NYCC</dc:creator>
  <dc:description/>
  <cp:keywords/>
  <dc:language>en-US</dc:language>
  <cp:lastModifiedBy>NEW YORK CITY COUNCIL</cp:lastModifiedBy>
  <cp:lastPrinted>2006-11-14T09:39:00Z</cp:lastPrinted>
  <dcterms:modified xsi:type="dcterms:W3CDTF">2006-11-15T20:24:00Z</dcterms:modified>
  <cp:revision>2</cp:revision>
  <dc:subject/>
  <dc:title> </dc:title>
</cp:coreProperties>
</file>