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pril 3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remy Wa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Small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en Bolo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kingTick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ora Coh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ingTick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y Gotsopo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ef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YC Department of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Good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oday's Finance Committee hear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ame is David Weprin. I Chair the Financ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day we have several item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enda. We have two BID items and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codify into law the Department of Fina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isting Commercial Collection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will first start with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, which -- actually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idering the BID legislation which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fferent pieces of legislation that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me BID, Bryant Park Business Improv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Bank of America to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ently developed in the Bryant Park BID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aker Quin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new 55-story buil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owth building area of 2.2 million square f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ome the largest property overlooking Bryan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o accommodate this buildi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essment change is needed for the BID'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n, and the boundaries of the BI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tro. 723 would change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essment for which the district charge is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ryant Park BID. Currently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essment used to extend the distric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ass A properties in the Bryant Park BI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such properties be assess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oss building square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bill would authoriz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ethod of assessment by creat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class of commercial property Class A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lies to a property located on one tax 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two Business Improvement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second BID legislation,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722, would extend the boundaries of the Bryan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D to allow for the inclusion of the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erica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extended Bryant Park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rovement District includes 25 properties fro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adjacent to the block occupied by Bryant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lly bounded by 40th Street on the sout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42nd Street, on the north side, Fifth Ave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east side and Avenue of the Americas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budget for the first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ration, following the approval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$900,000. On March 22nd, 2008,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ld it's official hearing on the proposed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ter having set the date for that hea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osed Resolution 1290-A as required by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t that time, all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ed to be heard on the extension of the BI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ven an opportunity to be heard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, a 30-day objection period bega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one objecting to the BID to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rtunity to file an objection wit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Under the BID law, if 51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e of property owners or individuals ow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st 51 percent of the assessed 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erty objected, we could not adopt the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wever, as the Department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s will soon tell us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bjections to the extension of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us, if the Committee ca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llowing four questions in the affirmativ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opt a local law extending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questions we must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sw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umber 1. Were all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ings, all hearings required to be hel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mailed as required by law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oes all the real proper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 boundaries benefit from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district except as otherwis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3. Is all real property benef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district included within the distri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4. Is the extension of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best interests of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the Commission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irmative on these four question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ion can 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m told Speaker Quinn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last item on our agen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ed Intro. 637-A, which would simply cod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dministrative Code Department of Fina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leet and Stipulated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Fleet Program provides en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anies with weekly reports listing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ckets issued to enrolled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ompanies are th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nalty free period to address those tic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ipulated Fine Program allows participants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xed percentage of normal fin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storical experience of actual hearing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ckets that were issued to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hicles in simila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Fleet and Stipulated F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been highly successful, as companie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nefit because they save time an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voiding timely hearings at the Parking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reau and Department of Finance can r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urces that would have been used to adju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king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Representatives from Counci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available to answer any question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e Commercial Collec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fter I hear testimon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of Small Business Service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had an extensive hearing on April 17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ipulated Fines Program, I'm going to allow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wants to sign up to testify who was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hearing on April 17th, who wa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fy at the hearing on April 17th, to test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roposed Stipulated Fin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have three individuals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f there are any other individuals that want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 to testify on the Stipulated Fine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ease see the Sergeant-At-Arms in the back.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 a form and see that they'r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lso have, I understand,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tsopoulis, the Chief Administrative Law Judg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not be testifying unless there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s from the members. But let m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mony first from, what is it, Jeremy?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ldrup, who is back from paternit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gratulations. I understand you had a baby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WALDRUP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, I'm a little sleep deprived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Any pic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WALDRUP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rry. It's number two, you know, it'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leave those at the des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Okay, so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 the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WALDRUP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telling my wife tha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Let m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colleagues that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Council Member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the Bronx. We have our Majority Leader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Joel Rivera from the Bronx. We ha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David Yassky, who is the prime spon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ipulated Fines Bill. We will hear from hi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hearing testimony on that bill. We ha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Vincent Ignizio from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mmissioner Waldrup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WALDRUP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 Good morning, Mr. Chairman,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nance Committee. I'm Jeremy Waldrup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er at the Department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requested by the BID l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yant Park BID mailed a summary of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lution to each property, to each owner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y within the proposed distric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wn on the latest City assessment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r to such other person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istered with the City to receive tax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ing real property within the distric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enants of each building with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addition, SBS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d publication of a copy of the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in the C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re pleased to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ults of the objections filed with the City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ainst the extension of the Bryant Park BI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lusion of the objection period at 5:00 p.m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ril 24th, and taking into consider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bjections postmarked by that date, no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filed with the City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total assessed 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 property within the extended di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$943,407,132, and the total number of proper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5, which are held by 25 property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ur review concludes tha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objection filed in terms of eith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erty owners or percentage of assess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within the acceptable threshold neede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ill for a favorable consideration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BS requests the City Council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xtension of the Bryant Park BID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artment of Small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rts the extension of the Bryant Park BI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dition, SBS supports an amendment to the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k district plan, in order to change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essment for a new class of commerc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our judgment, the extended BID and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 plan will improve business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ality of life in the Midtown area of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ing it a great place to live, work, and vi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ying the groundwork for furthe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er Waldr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WALDRUP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EPRIN: I've go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signed up to testify agains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ipulated Fine Bill. If you can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nel and then before you speak,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ow Council Member Yassky, the prime spons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e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ust so you know to come up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len Bolofsky, Devora Cohn, and Lynn Bolof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. I'll be very brief, because I'm eager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witnesses and move forwar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 of all, thank you.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on process, I commend you for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get testimony from everybody in he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all issues that are there to be aired, 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,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know, nobody I think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nestly harder than you, Mr. Chair,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gure out how we allocate the scarce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is a problem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deviling us in the City government this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 spent many, many, many hour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ying to think this on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think we can all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sinesses that make regular deliveries,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m to be able to do that. It's hard enoug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 in this City with all of th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conomic impediments that small businesse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out getting tickets that you don't deserv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program is I think a very, 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ffort by the Department of Finance to help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inesses that are entitled to make deliveri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ith a minimum of fuss and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pense. So, I thank you for considering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been joined by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ric Gioia from Queens and Council Member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cMahon from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the panelists could co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? Do you have written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kay, if you coul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ritten testimony. And we've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Oliver Koppell from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choose among yourselves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Lew Fidler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OLOFSKY: Good morning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introduce myself and our panel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before I do that, I want to simply say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Commissioner Weprin (sic) and all of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esteemed Council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I think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moted, but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BOLOFSKY: Chairman. Didn't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man? Thank you. I st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is a very important bill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gger than it may appear upon first review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view or even third review. This bill is hu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a big, big impact on traffic and cong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ity of New York. This bill actuall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tremendous amount of congestion, an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know, it occurred to me,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gestion pricing on the radar? Well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congestion than there used to be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 I feel, and I'm certain that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els that there's more congestion now th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hat's one of the causes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one of the causes of congestion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. And we feel this program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gestion by actually eliminating the f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ubleparking for commercial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ld you imagine that you ca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 vehicle and not have to pay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ublepark? What's the incentive to look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rbside parking? There is none. Why should I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 at a munimeter for $3.00 or $9.00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only violate the law, the law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tablished by the City Council,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yor, the State Legislature and the Governo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olate the law and get a free p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reason this whole thing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is because the PVB had so many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miss tickets that they could not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n order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perwork, they said, oh, we're just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guys a pro rata deal. And this way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o do our job. We don't have to adju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at a deal, I can just cu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everybody and not have to do my job.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ew of why this plan was initiat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admit under testimony that they us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nalty holds on tickets for up to a six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iod in 2004 and 2005 because they could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earings. And that was the genesis of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 wasn't because they're fair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because they want to help busin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 a lot of business clients and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00,000 members of our ParkingTicket.com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body in their right mind ever thou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king Violation Bureau is looking to cu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give any business a break. So that i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just something that no one ever agreed t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doesn't make any common sense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body's dealings with the PVB over the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 have deal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specifically, parking f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bstructing traffic have increased. Th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use for congestion is obstruction of traff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arking fines for obstruction of traffi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cut literally in half from $115 to $57.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way, these rates have not been publi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website. They're afraid of public out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is what's going to happen if this bill 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the public will be outraged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don't have the same right to get a $115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t to $57 in advance of ever getting the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we want to know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all of you might want to know exactly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been an increase in tickets for the ro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congestion pricing? Has there been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bstruction of traffic la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requested this data. We wer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couldn't get it, that it'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the Department of Fi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rying the data, and only providing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'd like you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y have actually denied a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quest, insane as it sounds, that they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, they don't know how many parking tick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d for obstruction of traffic 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y don't know. Well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 to know, and I don't think this bill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ward until you do know exactly what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obstruction of traffic lanes has been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 was initiated, and may I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itiated in a back room with FedEx and UPS in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body kne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guys were not told about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re not told about it. It was a secret d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 Cohn will speak later, she was a form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sel to the PVB, on the legality of the bi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Getting to our sworn testimony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e're going to have in writing her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d like to bring everybody's attention, plea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em A on page 1 that says "Please vote n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em A says "This bill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en-friendly bill, as it encourage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ing." And while I'm sitting her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persons have questions for me, I'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ppy to answer them as we go forward. Bu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not a green-friendly bill becau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courage illegal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is no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uble-parking. There is no penalty f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 for legal curbside parking. Why bot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re going to be given a free p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's similar to a parking pla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n't everybody like to have an NYPD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card, and you can park anywhere you wa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 you want and not get a ticket?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this bill is for these companies, it'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s for the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cost of double-parking f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ooklyn goes to zero. The cost of double-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es in Queens goes to zero. Double-pa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ens Highway, in Park Slope, on Preside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es to zero. On Queens Boulevard, in Hill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venue, the fines go to zero. On Bruckner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Bronx the fines go to zero for double-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 this bill for commercial vehicles. I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land the fines go to zero for double-par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rcial vehicles, and most of Manhatta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Midtown district. So, below 14th Str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ve 60th Street, west of Eighth Avenue and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st, double-parking fines go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ographically, logistically, most of Manhatt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uble-parking fines, go to zero. It's, as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like to say, often I've heard him sa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sane to think that this is a green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, I can understand an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y members of this Committee would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een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IGNIZIO: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hairman, may I ask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y it goes to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an you substantiate that?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an to interrupt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OLOFSKY: No, no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IGNIZIO:--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question that pops into my head, amongst m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OLOFSKY: We don't ha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y it goes to zero, but the Fina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ment that we understand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shed, by the way, on the City website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$115 to zero because they conten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are making deliveries expeditiously, if pr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guy is not on a lunchbreak or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rlfriend's house, or taking a break from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ofing off, if he can prove he's making exped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livery, the ticket should be dismissed, if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monstrate evidence of such with a sign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, and a notarized affidavit. So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tending that 100 percent of all ticket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ay, would be bonafide deliveri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ainly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ve had many double-parking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come back to us when we adjudicate them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ients as guilty. And I can bring in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, this has been extremely short notice for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 lot of organizations, senior group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ad against this bill, because seni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ublepark for one second to drop off thei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a child, for school, at a senior center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dical office, at a hospital, they do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m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that's why we're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Mr.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By the wa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allow Judge Gotsopoulis, after we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panels, to answer question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may have as to some of the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made. So, just for full clar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rd and for the members that may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might have a different ans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OPPELL: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OPPELL: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, I'll just make a very brief comment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issue that was raised by my colleagu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Ignizio was raised in the presence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y colleagues, and the question arose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fact certain violations, if the tickets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, would be zeroed out, and there we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y certain people that said, "no, that's not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asked the staff of the Finance Committe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it, and it was confirmed to me by the staff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sel Brown, that in fact, and I don't kn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, but in fact certain violations are zero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n they're sent in, and I just want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s part of the program, certain fine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going to identify which ones, but cert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zeroed out without any appearance. If it's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t's a no-parking violation, it's zeroed ou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BOLOFSKY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er is correct in general. Whether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uble-parking, I'm not willing to s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ly some violations are zeroed out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confirm that, because cont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given to the number of members by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mistaken and they've confirmed to me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were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OLOFSKY: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ment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Mr. Chai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moving to question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BOLOFSKY: I haven't finish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Okay. If we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d like to hear from the panelist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 could ask the questions after the pan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ak, because otherwise this could go 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'm allowing this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fy because they claim that they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the hearing on April 17th. There was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whether it was published on the websi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advance, or, you know, they claim they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website, it wasn't on the website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they checked it, but if you could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inue, complete your testimony, then we'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s and then if anybody has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dge Gotsopoulis, she can answer the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BOLOFSKY: My very first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today, which I want to just reiterate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very much for this opportunity, this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uge. This bill is as big as congestion pricing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cept nobody has heard about it yet.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urns back the clock 30 years on the park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on congestion. This bill is a mistake.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istence is because of the fact of fl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ormation provided, and not enough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 and the community to weigh-i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 the point was brought out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bill is up for a vote today,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have been given erro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only now getting corrected at the 11th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acts are not fully on the table.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acts fully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et me get into some of thos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 now. Item C. The cost of obstructing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es is cut in half. How could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re blocking traffic. We wanted to impose 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olls on everyone for traffic cong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t we're cutting the cost of obstructing traff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lf. That's a no brainer. It makes no sense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s sense if you've got stacks of ti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judicate and you don't want to do the work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t me just cut them in half because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the end result of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h, excuse me, I'm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venty-five percent reduction i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bstructing traffic. Not a 50 percent redu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75 percent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em D. Could you imagin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ing illegally in a bicycle lane? A bicycle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reduced? Nobody knew this. Nobody knew th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not been pu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cost of parking illeg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 stop is reduced. Parking illegally in a bu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reduced. It makes no sense. The cost of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king at the most dangerous place, at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ydrant, is reduced. The most dangerous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our view, this bill gets an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ilure to look at the facts. And the fact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ttach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bring you to the next p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"Parking perks." The summary of page two,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ks, is this bill is based upon flaw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ded by DOF, and item one stat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uring the time the Stipulated Fin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existence, the quantity of parking ti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structing traffic has exploded. Jus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loded. This violation creates traffic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pollution. It thwarts the use of bicycle 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thwarts the use of bi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impact of this progra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ubt created a large negative impact on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ditions, as evidenced by the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olations obstructing traffic.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ying this violation has been cut by 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umber two. Page two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 the cost of double-parking for tru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rcial vehicles in Brooklyn, Queens, the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n Island and most of Manhattan, i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zero. Double-parking creates congestion, pol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locks bicycle lanes, and creates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is big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mifications from the passing of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king perks. We're giving out parking perk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, gentlemen. Step up, get your pla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cost of illegal pa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cycle lane is reduced in this program.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llegal parking at a bus stop is redu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. The cost of illegal parking at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ydrant is reduc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6. Under the Vehicle and Traffic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State of New York, Section 235,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bligated to establish a hearing, a tribunal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termine complaints regarding park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specific regul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, this proposed law is in contro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olates State statutes. It's oppos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 law, which would need to be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umber 7. This legislation vi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ticle 8, Section 1 of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itution, in that it represents an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gift of City funds to bi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em 8. I have been told, and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ast testimony, that there is a quote/un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30-minute parameter that only companies who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ir paperwork, enrollment paperwork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k only for 30 minutes at a time, can enro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program. Only f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ity's applic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ipulated Fine Program, doesn't ev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 that asks you if you're parked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ute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more to the point, the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ir possession, the Park Burea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tsopoulis, if I'm pronouncing her nam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in her possession from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judications Unit, hundreds of thousands of s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cuments by FedEx, UPS, Verizon and Time Wa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other companies, stating that their 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e more than an hour. In many cases two hou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w do I know? My company has prepare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fidavits for some of the member companies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 that their deliveries take longer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nutes. So, you've been given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not re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bill is the polar opposi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ronmentally friendly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Mr. Bolofsk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OLOFSKY: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Can you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OLOFSKY: Yes. I'm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ttom of pag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Okay.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BOLOFSKY: Number nine.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the polar opposite of an environmentall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, and actually rewards companies who don'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ally by reducing fines for tru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umber ten brings me to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uge point. There is a gentleman we all know,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er Ray Kelly. He has actually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nt of DOT in 2006 that this program is ins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e testified, sayin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's DOT Committee, that this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"Park-n-Slide" and there is a New York Pos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ted March 22nd, 2006, which we need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o evidenc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is quote from the New York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s, "Police Commissioner Raymond Kelly blasted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lieve everything that's in the P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OLOFSKY: I don't. I don'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ritten o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"Police Commissioner Raymond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lasted a city policy that allows FedEx, 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 delivery companies to defy parking rul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're absolutely defying the rules -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Council had created many years ago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"... defying the rules without punishm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erage New Yorkers get socked with tick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w, I have a quote to introduc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the Executive Director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ternatives, who gave me this quote, Paul St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te, who wants to testify but because of the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r couldn't testify, and he wants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lled. He's requesting at the minimum the b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bled today for further review, and everybod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weigh in. We have senior centers who wan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. We have lots of individual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cketed who want to come in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groups who want to come in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have not had ample ti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environmentalist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 in, and environmental attorney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 about the fact that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vironmental impact study done on the reper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aul Steely White,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ransportation Alternatives, states: "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xing New York City's broken parking polic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streamlines them with this b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e says it is wrong to make i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icy to reduce parking fines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rporations. He says they should be forc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m or adjudicate them, like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at he really wants to see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ew, is the Council to address the root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provide a good parking policy to abide by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licy that let's companies skirt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astly, this bill violates Stat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ction 235 of the New York State Vehi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ffic Law. I've also attached an Appendix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ticle 2B of the New York State Vehicle and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w, which specifically requires that hearing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ld before fines can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ublic -- in summary,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fore I take your questions, 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ublic has not weighed in on this bi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tting the clock back for 30 years on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licy. It's anti-environment, it'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gestion. At the very minimum, we demand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 Department of Finance produ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the actual quantity of tickets iss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bstructing traffic, since this program ini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ared to the prior years from three year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out that informatio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sis to even make a determination if it'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bstructing of traffic. And we know, from 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we want to pull for our clien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tting more Code 45 tickets, which is ob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raffic, than they ever, ever did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have reduced fin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 I'll tak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Okay. Let's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the other panelists, and then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s. And then we'll hear from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tsopou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BOLOFSKY: Let me introdu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--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COHN: Good morn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am Devora Cohn. I'm Counsel to ParkingTick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a former Counsel to Parking Violations Bur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embers of the Committee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hearing us this morning on lat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late 2004, the Fina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lemented the Delivery Solutions Program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slashed some fines and eliminated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rtain commercial trucks that join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Under that program, the vio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ed an agreement to pay the Stipulated F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 received a summons and waive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est or appeal the sum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se programs made life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Finance by eliminating the burgeoning cas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commercial adjudications, cu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ramatically on hearings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duce personnel and paperwork, and compute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rci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Under Delivery Solutions, summ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double-parking are dismissed with no fi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ory that a commercial driver coul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ert a successful defense to such a summ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storically have usuall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owever, because the fin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program shows these fines as zero, n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s the incentive to make their stree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edi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deed they might enjoy sto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unch. If they get a ticket, it's dismiss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no time limits on program participant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king and the way the program works.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ld park all day and still have the summon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are a total of 30 or 34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possible violations for which the fine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 of the 89 possible types of parking viol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river might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ny other violations ar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75 percent, including bus stops,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istration, parking in a traffic lane, even 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parking in a handicapped space or blo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ke lane or a fire hydrant ar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bviously this scheme evisce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cludes meaningful enforcement of parking law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ulations were promulgated as to the fin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give the public a chance to react to this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deed, rules are required by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promulgated to enact fines. The Char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TL Sections 235 and 237 require a rule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ss to be followed and that rules be promul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the conclusion of that process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e structure for parking in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Finance Department play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loose with these programs and now co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Council with a skeletal intro tha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difies and legitimizes the unlawful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nance, in its implement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Finance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liberately cloaked this program in secrecy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only failed to promulgate regulations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de the stipulated fines in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. On the Finance website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ssword to access the fine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asswords are on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ipants in this program. To say the le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 has been designed to prevent transpar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ing of transparency, I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umber of Freedom Of Information Law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ance Department. I was deni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istics regarding parking viola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been useful in my research and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VTL Stipulated F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e the Vehicle and Traffic Law, Article 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VTL Article 2B sets forth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ity the means by which a parking su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to be handled. It is required to be adju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pleaded before a judge. There is no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driver to be given an advance excusal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king violations, or as Glen said, a parking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king placard under a stipulation wa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ounting 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ity would need to see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endment to the VTL to legaliz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llegal Stipulated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Enactment of this bill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ar controvention of State law.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ance program in existence today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olice officers and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forcement Agents are wasting tim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ing summonses to commercial vehicles.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ity, enforcement employees of the 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suing summonses to commercial veh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 that will be automatically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is a truly disturbing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resources. No implementing regul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promulgated by Finance in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ipulated Fine Program. Finance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programs for years without promulga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arding criteria for entrance into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mulgating the fines being, or lack of f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ing used for the various violation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w. Now it comes before this Council ask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dify an illeg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nally, and last but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ast, the Stipulated Fine Progra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vironmental impact and the City sh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study that impact, and make finding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environmental consequences of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required by Article 8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ervation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impact of giving trucks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lanche to park illegally without time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trictive zones, double-parked and sto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ffic lanes all over the City, often le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gines running, causing other vehicles to cir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backed up on side streets, must obvious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erly studied for environmental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 that congestion pric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ld, we must be especially careful no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itional sources of congestion and pol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gatively impac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Okay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 of colleagues that have joined u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st round of introductions.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len Sears from Queens, our Minority Leade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Jim Oddo from Staten Island and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Leroy Comrie from Queen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Jim Gennaro from Queens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bert Jackson from Manhattan. Some have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ft already. Council Member Alan Gers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hattan, and Council Member Gale Bre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Questions? I belie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assky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YASSKY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 I just want to make sure I get i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siness is contesting these, contesting f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half of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OLOFSKY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OLOFSKY: We're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tate of New York in 1982. We pu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rst list of parking rules before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 did. That's what we're writte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cyclopedia of the City of New York f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st publication of the days when alternat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king rules are suspended. We're ver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YASSKY: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y of my colleagues have followed your l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fight trying to publicize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BOLOF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YASSKY: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sletter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OLOFSKY: Thank you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llow my l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YASSK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BOLOFSKY: Because we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irness and we're about publishing. We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lping people navigate the system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veling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because I don't want to take people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are you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ing people who have received summo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in and contesting their summon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OLOFSKY: No, we'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're in the business specific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sisting individual people and busine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lying with municipal regulations. Tha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y areas. It could be tolls, it could b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YASSKY: On th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ckets in particular, do people pay your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lp to assist them in getting tickets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es either reduced or eliminated all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OLOFSKY: They may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. They may join a program called "Park Smar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assists people in identifying wha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YASSKY: Ok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 about they may, because I'm trying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familiarity with this so I can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 know, today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sterday, do you have employees go dow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OLOFSKY: No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YASSKY: So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 -- people don't pay you to seek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tickets redu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BOLOFSKY: What we do is w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general public mostly, we have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who are members of our ParkingTick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bsite because the rules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. They're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or example, there's a street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has four signs on it; what do those rule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a member they can e-mail us question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ll them what the rules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they get a ticket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stand the rules, why they got a ti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want our assistance to adjudica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lain to them what the rules reall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OLOFSKY: Right.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then go down and contest it on their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OLOFSKY: They can go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est it on their own,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Do you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on their beha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OLOFSKY: No.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ividuals, we do not. What we do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YASSKY: F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BOLOFSKY: Let me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. What we do for certain individuals 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ive them published paperwor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YASSKY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BOLOFSKY: -- Which they c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, which is a dismissal request letter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 mail in for a hearing by mail,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don't have the time, because there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ight Court for PVB, Saturday Court and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more, so they want to do i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Okay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ask if you can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cifically because we're already run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st our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You don't, and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swer to this, you and your employees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sonally to ALJs to seek having tickets dis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OLOFSKY: I think in 2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've been helping businesses and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ve appeared two times, perhaps three at the PV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judicate tickets. Maybe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YASSKY: So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for your business, your clients, or what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of ParkingTickets.com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BOLOFSKY: It's the one 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e parking ticket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YASS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kingTicke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give them material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e to contest i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OLOFSKY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YASSKY: You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OLOFSKY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m just looking at how it work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 from your website, "We guarante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cket will be dismissed or reduced or you pa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solutely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OLOFSKY: That'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And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e -- now, when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Outburst from the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OLOFSKY: Exactly. You ma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 for me, Councilman. The point is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d to navigate. Everybody has gotten ti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body who is sitting here, everybody need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 businesses who have the resources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getting a free parking placard. It's ins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YASSKY: 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ist people in following the rules and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nalized in the cases where they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ules, do you make the argument, or do you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 in making the argument that a busines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livery is entitled to make that deli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fore should not get a ti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OLOFSKY: We typic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vice businesses through ParkingTicke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most all of our members through ParkingTick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individual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OLOFSKY: Like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YASSKY: But b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, other than the typically part, do you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inesses in making that expeditious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OLOFSKY: Yes. Absolute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t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YASSKY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OLOFSKY: Let me just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int to that, to make things crystal clear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order to file for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missal, under current law, and which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istence for more than 30 years, when I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ual, and the stacks at the old library on 4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eet, you have to prove you're making a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have to prove you're doing it expeditious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o prove you weren't at the OTB o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lor or at your boyfriend or girlfriend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ddy's house or at the bar. You have to pr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 a 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can't just say, hey, dismi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 tickets because I'm making deliveries a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ng. That's bogus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've had ticket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missed that weren't, and you know what?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ients paid them. And that's fair because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t a right to appeal. But even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 of Finance rules, you can't ge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ing on appeal. They're taking away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es in that vain, so for them to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are about fairness, they're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eals Board from three members to one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 of fairness in the Department of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lking about how they're helping business, to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YASSKY: Okay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 won't belabor this. I like the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BOLOF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YASSKY: "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kingTicket.com. We guarantee your ti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missed or reduced or you pay us noth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loy retired Parking Violations Bureau Ju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lice and Traffic Agents who know the secr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w to get a ticket dismi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f I understand i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ing, you assist businesses, no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haps, but from time to time, you tell th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ules really are, that if they'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livery, then they're entitled to get their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missed, and you say case-by-case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guments that you should make to the PVB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 tickets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 guess all I'm asking i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 have people do that repeatedly, tim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ch time they get a ticket, again and again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make that argument, some people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your help and do it by mail. We know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we've heard from them, businesses go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in person and take all their time, doe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more sense to allow them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Finance once and say, hey,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liveries every day and deal with it on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, you know, four times a day, five time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'll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OLOFSKY: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 is no. It does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YASSKY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et me just, you know, I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s kind of FedEx and that's what we car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asked the Department of Finance who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inesses that participate, they gave me 500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n't read the whole list. I'll just start.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kery, Samuel Feldman Lumber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BOLOFSKY: Ask Feldman 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any how long it takes them to unload a tru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umber at a construc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Councilman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asking a question, if you pleas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rupt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BOLOFSKY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YASSKY: Fiv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kery, Supreme Frozen Products, Concodora Im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(phonetic), Master Purveyors, Image First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ntal, Fellen Florist (phonetic), Carnegie Va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niel Uniform, Eli's Bread, Acme Smoked Fish,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t Delivery, Grove Street Dairy. I won't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500. I understand and I respect your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t doesn't make sense. I think it e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es make sense for the small businesse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do have to make deliveries and are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 whether, and if we charge them a lot of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ckets, that's just their cost of doing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y pass it on. Some of them, you k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reduce congestion a little bit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anies will go out of business and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le to make those deliveries. I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do want companie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deliveries, like a florist, like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ntal, like Acme Smoked Fish, which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uess delivers to groceries and restaurants,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know, they have no choice b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liveries, and we don't want to make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m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respect your viewpoint t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respectfully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UNIDENTIFIED SPEAKER FROM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get a reduced fine for parking at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y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OLOFSKY: And get a reduc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parking at a fire hydrant. That's wha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es. It cuts their cost of parking at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ydrant and in a bike lane and in a bus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All righ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rrup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man Rivera has a mo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fore I allow a motion, I'd like to hea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se panelists, and I'd like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ief Administrative Law Judge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s that were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IVERA: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ques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Okay,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vera, if you could ask your questions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,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ining us here today. Obviously, this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on for us to digest, and a lot of 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 for the first time because we're not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Under the Stipulated Fin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get a permit? That's what's going to be issu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w is it 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OLOFSKY: The way it work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vera, is this way: you sign a one-page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IVER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OLOFSKY: It doesn't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duce records proving what the ti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livery takes. It doesn't ask you ar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liveries 30 minutes. You go out and pa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eet, there is no permit, there is no stic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lice issue tickets to these vehicl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 existing law they are parked illeg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body here is ever saying, not Councilman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not the Department of Finance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es are not parking illegally. No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de that statement. They are parking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 the law. What they are saying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n't have to follow the rest of th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body else has to follow, which is either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ticket outright, in a timely fashion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, improve that you were following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ither because the ticket i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orrectly, which is called a defectiv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cket, or because you were following the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ist for commercial businesses under the VT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ows expeditious delivery, if you can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w, just interestingly, the P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say to all companies without any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need any proof, just a statement to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cess for filing for dismissal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isting law. But they break their chop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these years, requesting delivery bil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sometimes hard to get, because driv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ways return to the warehouse, because they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the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they make it log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icult. So, the difficult par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the law is difficult, it's because the P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self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IVERA: Real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I know that everybody has questions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we have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you're say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pretation, under the current, so you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interpretation, under the current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ulations, if a person is going to con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cket, they have to show proof that they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ficial business for their category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dEx, that they were making a delivery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ipulated Program they would not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pretation, have to give ver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cumentation of what they were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y could be at the barbe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ting a hairc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OLOFSKY: A hundre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IVERA: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 some deli getting some f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OLOFSKY: They can get a past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rye and they're going to get off on that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IVERA: And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I represent Arthur Avenue in the Bronx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 tell you that NYPD traffic give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ount of tickets to people who are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af of bread, and we are known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ensive loaves of bread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costs about $65, you know, to get a $2.00 loa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ask that because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can open up a Pandoras Box and peopl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personal time for personal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BOLOFSKY: If your constit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ew that this bill is pending, if David Yassk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tituency really knew that this bill was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believe, in my opinion, this is my opin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be outraged, because they're not getting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ake today and this bill gives it even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ir shake. That's my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RIVERA: Okay.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pretation is that this is targeted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nefit the delivery indust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OLOFSKY: No, it's no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ly to benefit the PVB. I think they're shi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public responsibility for conducting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a timely and proper fashion.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genesis of this idea was about.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do the hard work that's required,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do the work. They just say, hey, ti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missed. Don't even bother filing an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IVERA: I mean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 how I can support this program if they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individuals, as well. You know, if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s to make a delivery today for home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ter they do food shopping, then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le to get the same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YASSKY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because my name was invo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EPRIN: Yes.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ield to Councilman Yassky, Councilman Riv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IVERA: I'm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IVERA: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, the fact that we are going to te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have seen parking violation fe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bstantially over the past couple of years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are earning $30,000, $40,000, $50,000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okay to pay $100, $110, get your vehicle 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pay these astronomical fees, but we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tell people that it's okay f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park at fire hydrants, bus stops and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nes, and that's because we're try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more green and more environmentall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don't see how we can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uble standard when it comes to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sinesses existing. I mean, I can support i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 say that individuals can als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nefits and privileges that we're allow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inesses, but I don't see how it is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vantages to tell, you know, hard-working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men of the City of New York, that, list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a $110 fine for double-parking for two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see that guy getting a haircut, he can'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man Yassky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onse or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Ye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 is, if I'm a florist let's say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livery, and I get a ticket, and I co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any for help, what do you charge for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OLOFSKY: It's up to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lorist to do it on your own. Of course, wh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people coming to ParkingTicket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YASSKY: I'm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BOLOFSKY: I'm answ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. The answer is because they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navigate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YASSKY: Righ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 how to navigate the rules, I jus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y flowers and se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BOLOFSKY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YASSKY: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rge me for tha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OLOFSKY: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swer, if I can give you a comprehensiv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a soundbite, is this: that there is an A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ual, you have to be an attorney at law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a hearing officer, a judge, an ALJ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n go through a thorough perio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view cases. No one who doesn't have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rience and training can really get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. So, it's the old story of why 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formed -- taxation withou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are not being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traight answer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OLOFSKY: -- Let me just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thought. And the answer is this: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lorist comes to us it's because he's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angry because he's got a $115 parking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n he made a delivery to a high-rise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of security issues today, it took him 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20 minutes to clear security. He ha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p floor, it takes another 15 to 20 minut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e top floor, and another 15, 20 minut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wn, and that's now 45 minutes to an hour. He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t a double-parking ticket. It's $115 for him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uring that ti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YASSKY: And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OLOFSKY: Excuse me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nish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swer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BOLOFSKY: Then he got t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$200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YASSKY: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do you charge, if I'm the florist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$115 ti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OLOFSKY: As low as $8.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YASSKY: Oka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ld, tell me if I'm wrong, that the fee,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fee of half of the ticket, if it's elimina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BOLOFSKY: My opening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question was it's up to the florist.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lorist, you can choose a plan that will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ill bring him a plan where he can figh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ckets for his company, over many years, for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eight dollars, I think,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, I may be wrong about tha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, but it's less than $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YASSKY: If I'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100 ticke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BOLOFSKY: Yes. Right. And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, he will get 100 ti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And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ing the one ticket, the charg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OLOFSKY: Then you can sti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p for a plan for just $9.00 and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fight off the ten ti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YAS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st question.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o you believe if I am that fl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ing -- I've double-parked to make a deliver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then -- should that person get a ticket?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person pay the $115 fine? Please just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BOLOFSKY: Can't give you a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, even though you're asking for one.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 at the specific ticket and the cas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 black and whi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YASSKY: Her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st. If you assist people everyday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gument that because I'm making an exped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livery I shouldn't have to pay this fin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is inconsistent with that for you to sugg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folks you want people to be paying tha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BOLOFSKY: I have to j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at. On our website, I have to respo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Si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OLOFSKY: Let me finis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let me finish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OLOFSKY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YASSKY: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rrupted me plenty of tim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OLOFSKY: I'm sorry.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ssionate about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YASSKY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. But here is what I think, is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small business should be paying $99 to a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ker, rather than paying -- either pay the f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ity and that's the public, or don't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e, but not $99 to a ticket broker and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BOLOFSKY: One response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only one response. Okay, on our website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bill, we ask the question, are you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fety hazard? And if they say yes, unknow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ing we're still going to try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yway because they're paying a fee or may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fee, we kick them of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blic spirit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BOLOFSKY: Unlike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like this bill, if they're creating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zard by obstructing traffic or double pa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fine is cut by 75 percent or by 100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zero. So, if we're concerned about safety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bill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a few more question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n I want to hear from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can read numbers here,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members have come over to me, so I'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vote on the two BIDs that we have before u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have a quorum, and I'd like to put this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vote for two weeks for the next Stated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is May 14th. That's my intent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I'd like to hear from Judge Gotsopou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had Councilman Comrie, Fi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oppell who wanted to ask questions, can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a vote on the BIDs and then hear from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tsopoul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IDLER: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, I think we should proceed to a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Ds, but, quite honestly, Mr. Chairman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ght to have another full hearing on the bill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mean, continuing the back and forth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dge Gotsopoulis and, you know, when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ggesting there are people, other peopl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 to testify, I think a number of ques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raised amongst us that would justify a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ing on the bill, rather than just schedu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another Wednesday so we can come in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, you know, shored up (sic)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sition or whatever, is not, I don't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Well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some of these issues that were raised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and looked into. But we had a full day,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ll hearing, we had people allowed to test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I'd like to do, is anybody tha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e in and meet, you know, we can nego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eting with the Finance Division.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other full day of hearing is go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fferenc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BOLOFSKY: May I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No, no, no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two more memb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stions. Do you want to ask questions now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want to take a vote on the B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, we did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dler and Council Member Koppell;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ive your questions? I'm going to have a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IDLER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Okay.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ve for a vote on the two Bryant Park BIDs,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722 and Intro 723. Can we call for a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IVER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RSON: Ye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OPPELL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cMAHON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YASSKY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ODD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By a vote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stentions, Introduction 722 and 723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Please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man Comrie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ing from all of this back and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ar me up, is that you don't believ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be a reduction program by the C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opportunity for businesses for multiple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have their tickets reduced in any way, sh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m;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OLOFSKY: No, sir. Clos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actly. Very close, but no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Well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BOLOFSKY: Well, let me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at I'm saying i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cess already in pl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COMRIE: Yes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BOLOFSKY: Okay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process is a legal process already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believe that process is the leg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nt. We already know there is a proces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large fleets to do ticket reduction.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already know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ess in place, your process for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people to do ticket reduction. So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saying, that there should be no gener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City to do ticket reduction for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multiple ti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OLOFSKY: What I'm saying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es who have multiple tickets, the PV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se the procedure, which is within their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so, to have those hearings done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perwork, so they can request dismissals of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they're not violating the rules,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found amount of hard work and resource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put upon, this burden is put upon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COMRIE: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ing this bill would make it more obtu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e difficult paperwork-driven process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OLOFSKY: What this bill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liminate the sensibility of looking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king. And in answer to your question,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 you asked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COMRIE: I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 that you're insinuating that this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ee parking all over the City. I get that. I'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cerned about the process, and I fully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int that you feel this would allow fleets to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free, I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at I'm asking you is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 City should be in a program to all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reduce the cost of ti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OLOFSKY: No, that'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don't think you should get a reduc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re parked legally. Unless somebody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lping them. That's what you're saying.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self shouldn't be in a program to help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duce tickets. You said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don't need to be repetitiv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OLOF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RSON: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a point of information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stand you correctly, Mr. Chair,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ting on this item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R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don't have questions for these witness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eciate the testimony. They raised some go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r. Chairman, I don't have ques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nesses. I do have a statement, but I can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ment until a little later.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ervations based on some of the th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id by the witnesses and by other issu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with 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ggest, Councilman, is to try to ge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ff in the next two weeks, we can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issues when we're not under the pres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ing to go for a Stated Meeting and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d like to hear from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tsopouli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es, Councilman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IGNIZIO: Ju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iefly. I just wanted to reflect to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mmittee, you know, some of th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 hearing is the germaneness (sic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tleman speaking on behalf of his busi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germaneness of his belief that this i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ith all due respect to you, si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 right to defend your business,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does business in the City of New York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your arguments speak to a larger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being what is the impact on my constitu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constituents and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fact that you're spea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business, if you make money, I don't car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ern about this bill is how it impact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 represent, and I think for any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 somebody's motives based upon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how they make a living, this is no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um to do it in. It's just my position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put i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man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, pan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BOLOFSKY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ll stick around,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llow-up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Okay,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tsopoulis, could you come up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OLOFSKY: Thank you all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much today. I appreciate it an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COH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kay, this is Mary Gotsopouli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appeared before this Committee befor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Commissioner Stark, who is a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ministrative Law Judge in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man Vallone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te on Intro. 722 and Intro. 72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LLON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th of those B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udge Gotsopoulis, first, you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were in the room when a lot of these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ised and the prior panel made thei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ould you like to either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 of those statements mad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DGE GOTSOPOULIS: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od afternoon to the Chairman and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s. Commissioner Stark ask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icate that she was sorry that she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 today. She had testified befor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st, and she is in favor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happy to address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you may have regar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Helen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RS: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been in operation fo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JUDGE GOTSOPOULIS: I believ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be a little short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RS: Is i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s volunt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JUDGE GOTSOPOULIS: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RS: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ffective has it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JUDGE GOTSOPOULIS: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itially initiated because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ercial businesses that the commercial la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ow them to park in certain area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eral public or noncommercial vehicl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allowed to par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at would happen is they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for hearings before Administrative Law Ju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hat we were finding was about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summonses were being dismissed.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was happening is that we were allocat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resources to conduct these hearing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se businesses having to come in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ir days waiting to have hearing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ministrative Law J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what we did was,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umulated data to see how the outcom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terminations were by the Administrative Law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e mimic that program through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e Program, whereas people, if they wan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join the program and would agree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nes of a certain violation and w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e in to have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EARS: Sinc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ilot program that you initiated, you have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adjust it. I don't see why we have to i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w for something that is internally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. If you find that something is wrong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also have the right to adjust thos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urthermore, there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roversy about this, and the fact i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lking about large, large commercial areas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rchant. I don't see how we could do it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us having had very severe input. I agre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Councilman Rivera and I agree with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dler. I think that all of us individually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staff to clarify some things,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s to be another hearing, and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should have to codify at this time to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on something like that that has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biguities. I, for one, will not do that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k you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seems to me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thing is wrong, you don't need the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rect it. You need to look inside and se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ress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IDLER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ave to tell you, I c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om today with doubts about this bill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been a very small part of the dialog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s, and dare I mention congest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out getting all worked up? As opposed a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congestion pricing, you know, there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underlying problem that needs to be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at's congestion. And by codifying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oblem at this time, without actual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the issue that some of us, many of us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looked at in terms of how delivery veh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essing our streets, I think beg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 question, which is whether or no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be having a system that makes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dEx and Acme Fish don't have to double-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struct traffic, park at a fire hydra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more loading zones and delivery zon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have better enforcement of people who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Having said that,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her questions that nag at me about th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inue to fester, and that would b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question for you, Judge, this is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stitutional plea bargain arrangemen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ed not upon any measure of justice, it'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on past performance. If 90 percent of the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re dismissed or the fines, you wound up with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cent of the fines, in this category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utomatically fine you ten percent. Don't yo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 officer of the court, so-to-speak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fficulty with that concept of dispensing jus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UDGE GOTSOPOULIS: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mmonses were being dismissed because the la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ing followed, and because the laws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hicles are different than regular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hicles, and the laws do allow for these summ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be dismissed because they allow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ercial vehicles to make expeditious 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certai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IDLER: Judg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ke saying, you know, if Jews in Brooklyn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icted for grand larceny are guilty 2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ime, we're going to issue 2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ntencing to the next Jew in Brooklyn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icted for larc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the interest of efficiency,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, in fact, sacrificing due process and jus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JUDGE GOTSOPOULIS: No, we'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IDLER: We'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DGE GOTSOPOULIS: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ke those resources that were adju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ercial vehicle summonses that by law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missed to our business centers, 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eral public would come into our business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2 years ago when I started as an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dge, people would spend their entire da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 have to say, if you get a parking sum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upsetting enough, let alone hav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a business center and spend your entir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to adjudicate the sum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happy to say that toda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able to come in because we'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locate our resources, and they ar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ir parking summons adjudicated in less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ur. And we've come a long way and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e owe that to the public, that why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nding our resources doing something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y law they're allowed to do when we can r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 to better areas where they can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neral public where they don't have to sp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tire da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's hard enough that they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ummons to begin with, let alone th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ulted by having to spend a day in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nter to have their summons adju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think that do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ually doing a service to everyon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owing people to come in and out within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i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IDLER: Judge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 ago my father was a Parking Violation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icer, so I know just how far you've co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still begs the question, becaus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guing here is that efficiency of servic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 than due process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sically saying that a class of individu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formed in a certain way when charged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olations previously, therefore, futur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class are going to be treated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mmary way, and they volunteered for thi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neficial treatment because it's mo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at you will therefore be abl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ources to provide better due process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p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You know, I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understand it, okay? And I'm going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whether I can live with it, but it certai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 addressed. I mean, there is real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question to be asked here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is just ethically proper fo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judicating violations of the law.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is, a ticket is a violation of the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entitled to a hearing and there i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hatever, and some people are being adju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sed on something other than the facts 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cess, I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RSON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erest of time, Mr. Chair, I will just say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comments from my colleagu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dler, that's except for the part abou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rging grand larceny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'll just ask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You'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RSON: W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hattan love each of the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do have one specific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 you explain the extent to which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volving parking by fire hydrants, bus st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in bike lanes, are covered by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extent they're covered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tionale for including those type of vio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JUDGE GOTSOPOULIS: By law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hicles are not allowed to park in those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r are they dismis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re is a ten percen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fective rate that's built in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lain what I mean by that. If an individua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and the summons is defective,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missed, okay? By law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ormation that needs to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mmons, and if it's not included in the sum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n it's automatically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eople that are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rograms are not allowed to have hearing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ir summonses, so basically they give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ght, so if the summons is defective and it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king in a bus stop, it would be upheld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ctually collected data and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fective rate on summonses now that are issu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ten percent. So, what we do is w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reduction of ten percent for the defectiv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those particular violations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iving up that right to have the summons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RSON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ually, I appreciate the clarity, the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 understand. I guess my only hope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as a City would aim to, you know, furthe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ercentage of effectiveness in these ti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obviously have an impact or c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act on health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very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JUDGE GOTSOPOULIS: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e do work hand-in-hand with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and the Department of Transpor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tting them know what summonses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orrectly and what they need to do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OPPELL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e aspect that was touched on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I dealt with it more fully in the hearing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this, when the tickets are completely dism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I think, I personally think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aspect of this program should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ecause, in my opinion,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me from Mars, or maybe even from New Jers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w Traffic Enforcement Agents writing ti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ucks or vehicles that then get sent in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missed, I think that person from Mars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n New Jersey, would say New York City is nu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an just nuts. Because they shoul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cket if it's going to be dismisse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idiculous. And if you say you need to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vehicle is enrolled in the progra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cket dismissed, put a decal on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saw the other day, right aft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ing, I was out right here at 250 Broadwa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w that when they now give tickets to tr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there was an agent giving a ticket,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hand-held device to read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ll, put a decal on the truck, that it's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expeditious delivery and that mean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 in a no parking zone, and the agen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ffic agent won't give them a ticket. Bu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t out tickets and then wipe them off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diculous. I mean, what is this, busy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ffic Enforcement Ag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need to put in busy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therwise they'll be -- I don't know, I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yway, but what I wanted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, in the no parking zones, when it says no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7:00 a.m. to 6:00 p.m., and one of these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es in, is not part of the program,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xpedit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they come and they par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n they get a ticket, and then they g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 agent. They don't send it in. Has i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JUDGE GOTSOPOULIS: If they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of that they were engaged in exped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ercial activity, which in this scenari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ented they were making a delivery, y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dismiss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OPPELL: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UDGE GOTSOPOULIS: Right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 to park in a no parking zon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peditious commerci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OPPELL: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uble-parking? Can they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DGE GOTSOPOULIS: Yes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 other parking available within 200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 legal parking that, in other words,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're double-parked next to is legally par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urb, yes, they can double-park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expeditious commercial activity, as long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e within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OPPELL: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the law s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JUDGE GOTSOPOULI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d this program, what was the experi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came in after getting a ticket of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reported to the Parking Violations Ju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were making a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JUDGE GOTSOPOULIS: They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idence. And if they presented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bstantiated that they were making an exped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rcial activity, then the summ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OPPELL: But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be dismissed regardless of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ing an expeditious delivery or no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re enroll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DGE GOTSOPOULIS: Well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roll in the program, they fill out an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cally stating the type of busines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gaged in and they have to certify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gaged in making expeditious delive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e within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be wrong with a program that had a de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id this is an expeditious vehicle, mayb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ign up for it, and then when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forcement Agent saw that, generally speak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n't give a ticket. Maybe once in a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, they'd say that the person was t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 half an hour. When they would give a ti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n they would have to be adjudicated. But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wouldn't give tickets because they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an expeditious delivery vehicle and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s that shouldn't get a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don't understand why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. Can you tell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JUDGE GOTSOPOULIS: I would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cal program would be a good program to ha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fortunately we're not there yet, and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ve done is sort of mimicked tha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e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ing enforcement officers write out ti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going to automatically be wiped off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DGE GOTSOPOULIS: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olations, not for all, which were summ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being dismissed when they cam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v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OPPELL: But,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the problem with what you've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, in my view, tell me if I'm wrong, is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ume the person is parked for more than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r, let's assume parked for four or five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the program now there is no w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son isn't going to get the ticket wiped off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ugh they did violate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JUDGE GOTSOPOULIS: Well,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don't engage in expeditious delive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is another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lled the Commercial Abatemen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anies that are making deliveries that woul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ur to five hours would be put into t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they wouldn't be in the Stipulated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OPPELL: Well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say, Mr. Chairman, is I think that thi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refined. It just makes no sense to me,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itness who has testified before, if h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xe to grind, that doesn't mean he isn'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 wi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don't have a problem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fying on an axe to grind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blem with Council Member Yassky asking him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s axe. I don't have a problem with that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so think that people with an axe to gri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e very goo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mean, our whole crimin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ystem is based on people who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olations providing information. But let'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in any event, in any ev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ly think this needs more refinement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Council Member Yassky is willing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rther discussion on this and I want to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m on his willingnes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hour is late.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, I am not going to read the entir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it will be included in the record,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Paul Steely White, on behalf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ternatives, in opposition to Intro. 637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be incorpora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d like to call upon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Blasio to vote on the two intro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yant Park BID, Intro. 722 and Intro. 7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man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eBLASI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r. Chairman.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y other members that didn't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ro. 722 or 72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rewer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REW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y question is, how do th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 up? Do all businesses sign up? Is ther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siness? How does that get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reason I ask is, when I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PS folks they say it's okay, but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cited. And then when I talk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sinesses, and I know, I really appreci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vid Yassky is trying to do and you'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e small businesses and for the UPS'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ld, because when I talk to my friend who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mall catering company, with two trucks, a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es is talk about parking and tickets. S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lk about the wonderful work she do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 employees and the great food and so on.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the tickets at Chelsea Market and the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 think there is less parking so now s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y in a parking garage, and she ha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king garage that takes a truck and the lis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my question is how do you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? And what's been the reaction of thos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gn up? Do they feel like it helps thei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guess my issue is I don't wa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 traffic. I don't want the bike lanes,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re is Paul Steely White's issue, block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ainly want to help these small business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w are they reacting, from your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JUDGE GOTSOPOULIS: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ailable on our website. They can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lication and they'll submit it to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believe that the busi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participating in the program,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luntary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REWER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JUDGE GOTSOPOULIS: And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o continue in the program, they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inue in the program and we'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judicate their summons, they are happ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don't have to come in and have their summ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ju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Does i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thing to sign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JUDGE GOTSOPOULIS: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And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one truck or 500 tru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UDGE GOTSOPOULIS: You can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uck to b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o live in the five boroughs, or can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another part of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other words, do people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ersey sign up and Massachuset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DGE GOTSOPOULIS: They can sig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long as they're doing business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So,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a truck who is doing business in New Yor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rcial vehicle, can sign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UDGE GOTSOPOULI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 is, it's a hard job being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ives out tickets on the streets. One of m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es it. I have 30 of them, so I don't kn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 is, how are they trained on this program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receive extra training? Because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licated, and your ticket people are wond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it's a challenge. I know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JUDGE GOTSOPOULIS: There is no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ining for people that are engag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do have information o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vileges, where people are allowed to p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re people aren't allowed to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lso want to say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er Stark a number of year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when I first became Chie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w Judge, we did put this book toge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blic, which is called "Got Tickets" and g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formation on common violations and also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know, commercial parking and privileg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's on 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How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are to the ParkingTicket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UDGE GOTSOPOULIS: It's free.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website. We have them in all of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No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formation-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JUDGE GOTSOPOULIS: 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resses -- what we did was we ran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olations that are issued to the public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ave them information which tells them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allowed to park, where they'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, what may be a valid defense, what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li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's actually been received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y the public, it's at all our business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on our website, and I have copie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REWER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's still very confusing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hope we do have mor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YASSKY: Mr. Chair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just very quickly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Ye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YASSKY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 for what it's worth I thi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oppell's suggestion of a decal, that'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deal way to do this. And I'm not saying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ly and the best way to achieve this goa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others. I do think this strik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lance, but I think it's an excellent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appreciate your judicious leadership i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t's, you know, give this the study it d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Okay. An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man Yassky, you can make yoursel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any meetings between now and the next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eting, with staff or other memb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ised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other than that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adjourned. We're going to keep the roll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half hour because there are a number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did not get a chance to vote on the B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around, some were marked present, some we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than that, we're adjourned. The roll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til a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Hearing concluded at 1:0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0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