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Ossé, Powers, Hanif, Hudson, Nurse, Salamanca, Cabán, Restler, Joseph, Farías, Gutiérrez, Schulman, Dinowitz, Louis, Moya, Williams, Krishnan, Bottcher, Stevens, Sanchez, Lee, Hanks, Menin, Narcisse, Won, Abreu, Velázquez, De La Rosa, Feliz, Rivera, Riley, Richardson Jordan, Gennaro, Brannan, Ayala, Marte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establishing a nightlife opioid antagonist progr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to create the Nightlife Opioid Antagonist Program to help prevent opioid overdoses in nightlife establishments. The program would permit nightlife establishments in the City to request and retain up to 10 free doses of an opioid antagonist at a time, to keep on premises for administration to patrons, staff or individuals on the premises experiencing an opioid overdose. This bill would also require DOHMH to offer free resources and training to staff of participating nightlife establishments on the administration of opioid antagon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37789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3931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4438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4957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7780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6416 6425 7695</w:t>
      </w:r>
    </w:p>
    <w:p>
      <w:pPr>
        <w:pStyle w:val="Normal"/>
        <w:rPr>
          <w:sz w:val="18"/>
          <w:szCs w:val="18"/>
        </w:rPr>
      </w:pPr>
      <w:r>
        <w:rPr>
          <w:sz w:val="18"/>
          <w:szCs w:val="18"/>
        </w:rPr>
        <w:t>2/1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5</Words>
  <Characters>1968</Characters>
  <CharactersWithSpaces>230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6:00Z</dcterms:created>
  <dc:creator>Foong, Jessie</dc:creator>
  <dc:description/>
  <dc:language>en-US</dc:language>
  <cp:lastModifiedBy>Martin, William</cp:lastModifiedBy>
  <dcterms:modified xsi:type="dcterms:W3CDTF">2022-04-21T16: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