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THE COUNCIL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JOINT REPORT OF THE LAND USE COMMITTE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AND THE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SUBCOMMITTEE ON ZONING AND FRANCHISE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L.U. No. 154 (Res. No. 592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 w:themeColor="text1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By Council Members Salamanca and Rile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SUBJECT</w:t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BRONX CB - 5                                                                                            D 2450065822 SWX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7740" w:leader="none"/>
          <w:tab w:val="left" w:pos="8010" w:leader="none"/>
          <w:tab w:val="left" w:pos="8100" w:leader="none"/>
          <w:tab w:val="left" w:pos="8190" w:leader="none"/>
          <w:tab w:val="left" w:pos="828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Application pursuant to Section 19-160.2 of the Administrative Code of the City of New York concerning the petition of Seis Vecinos Restaurant Sidewalk Café for a new revocable consent to establish, maintain and operate a sidewalk café located at 640 Prospect Avenue, Bronx, NY 10455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INTEN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To allow an eating or drinking place located on a property which abuts the street to establish, maintain, and operate a sidewalk café on the sidewalk of such street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PUBLIC HEARING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DATE: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 September 24, 2024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Witnesses in Favor: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 None                                          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Witnesses Against: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 Non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SUBCOMMITTEE RECOMMENDATION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DATE: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September 24, 202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The Subcommittee recommends that the Land Use Committee approve the Petition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In Favor:                          Against:</w:t>
      </w:r>
      <w:r>
        <w:rPr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bCs/>
          <w:lang w:eastAsia="en-US"/>
        </w:rPr>
        <w:t>Riley</w:t>
      </w:r>
      <w:r>
        <w:rPr>
          <w:rFonts w:eastAsia="Times New Roman" w:cs="Times New Roman" w:ascii="Times New Roman" w:hAnsi="Times New Roman"/>
          <w:lang w:eastAsia="en-US"/>
        </w:rPr>
        <w:t xml:space="preserve"> </w:t>
        <w:tab/>
        <w:t>None</w:t>
        <w:tab/>
        <w:t>N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Moy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bre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Hank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Schulm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Carr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u w:val="single"/>
        </w:rPr>
        <w:t>COMMITTEE ACTION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DATE:  </w:t>
      </w:r>
      <w:r>
        <w:rPr>
          <w:rFonts w:eastAsia="Times New Roman" w:cs="Times New Roman" w:ascii="Times New Roman" w:hAnsi="Times New Roman"/>
          <w:color w:val="000000" w:themeColor="text1"/>
        </w:rPr>
        <w:t>September 24, 202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The Committee recommends that the Council approve the attached resolution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In Favor:                          Against:       </w:t>
      </w:r>
      <w:r>
        <w:rPr/>
        <w:tab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Salamanca</w:t>
        <w:tab/>
        <w:t>None</w:t>
        <w:tab/>
        <w:t>N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Moy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Rive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Rile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Brooks-Pow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bre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Fari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Hank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Huds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Sanche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/>
        <w:bidi w:val="0"/>
        <w:spacing w:lineRule="auto" w:line="278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Normal"/>
      <w:widowControl w:val="false"/>
      <w:tabs>
        <w:tab w:val="clear" w:pos="720"/>
        <w:tab w:val="right" w:pos="9360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color w:val="000000" w:themeColor="text1"/>
      </w:rPr>
    </w:pPr>
    <w:r>
      <w:rPr>
        <w:rFonts w:eastAsia="Times New Roman" w:cs="Times New Roman" w:ascii="Times New Roman" w:hAnsi="Times New Roman"/>
        <w:b/>
        <w:bCs/>
        <w:color w:val="000000" w:themeColor="text1"/>
      </w:rPr>
      <w:t>D 2450065822 SWX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eastAsia="Times New Roman" w:cs="Times New Roman" w:ascii="Times New Roman" w:hAnsi="Times New Roman"/>
        <w:b/>
        <w:bCs/>
        <w:color w:val="000000" w:themeColor="text1"/>
      </w:rPr>
      <w:t>L.U. No. 154 (Res. No. ___)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58E4168-41F8-4BC9-80D4-B4818942F96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423F2F8-4D09-4683-8717-1B7CCFA7D0C2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3.xml><?xml version="1.0" encoding="utf-8"?>
<ds:datastoreItem xmlns:ds="http://schemas.openxmlformats.org/officeDocument/2006/customXml" ds:itemID="{585A0BB5-A46C-4B1C-BAE3-2603B93EF3E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4</Words>
  <Characters>1220</Characters>
  <CharactersWithSpaces>14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9:02:00Z</dcterms:created>
  <dc:creator>Sandy Nicolas</dc:creator>
  <dc:description/>
  <dc:language>en-US</dc:language>
  <cp:lastModifiedBy>DelFranco, Ruthie</cp:lastModifiedBy>
  <dcterms:modified xsi:type="dcterms:W3CDTF">2024-09-26T14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