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7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 S. Wi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Chan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Housing,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old Shul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orb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man Resources 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s H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AIDS Housing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Hen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Mark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the Home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B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-in-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haniel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alition of Domestic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ren Bholai-Pare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on Homeless Policies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a Dav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, University Famil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everyone for being at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Welfare Committee, which is now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give an overview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looking at today, related to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ty Plus Program and also to the servi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o folks with HIV and AIDS, I'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loor over to our Speaker Christine Quin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ay, as I've said before in this Cha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very, very lucky to have a Speaker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 working as a membe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fare Committee and in the communit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, and as a real activist, as a real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s the issues that are confronting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nd people with HIV and AIDS like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hand, and truly has spent a lifetim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ssues. So, I welcome her today back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original homes,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uld like to turn the floor over to her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hearing today and the legislation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pons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lasio for holding this hearing on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nd a larger oversight hear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the bills are just one way and o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a large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 thank Bill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now for the past four month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before that, for the prior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Chair of the General Welfare Committe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 and focused on the topics of HAS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f people with AIDS, homeless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DS, HSP, the needs of homeless peopl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many times, and Bill has really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believable and terrific and very, ver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 in our efforts to make sure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need housing get it, that all people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need housing get it, and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housing, the housing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the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us today, as Bill kind of referenced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many years of struggle to tr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people whose rent is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ssistance, particularly in HASA and HS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en they get apartments, that tho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ppropriate and decent housing. You know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49, we have a level medically appropri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as it relates to people with AIDS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dly seen, you know, over the course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s, that that is just not the ca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ments are made. And unfortunately we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placed in apartments that are sub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artments where it is clear t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aking that money and not acting in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ppropriate manner, as most landlords d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that money into his or her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it into their pocket, and not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keep the apartment up to bas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reason and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this legislation was, one, to make su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are getting decent housing; two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when we're using taxpayer dollar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we are not using that money to subsi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nk accounts of the few bad apples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lord pool, and that we're no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um 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is not what we want it to be,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gotten better, and that is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Administration deserves cred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ly and on the record for making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. Certainly night and day to what it w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Giuliani Administration, whe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-- well, there is no need to even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And much better over the four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to be very clear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mproved, and we're grateful for tha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believe there is still a problem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o make things even better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oday's oversight and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 commentary on the legislation to beg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making thing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ere have already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bout the issue and aroun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ere are some technical concerns, we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around the bill, but I'm confide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hearing and as a follow-up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working together and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ed communities, that we will be abl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int where we know that we're placing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 and folks who get HSP in qualit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tually supporting landlords out t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e right thing, which is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a few points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ring. First of all, I just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essica Lappin, who I know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shuttling back and forth between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have a very important hearing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ffects her district deeply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Administration, of course,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 working with us in prepar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 I want to thank my Counsel Jackie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Policy Analyst Freya Riel for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n preparing for the hearing to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number of other memb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Welfare Committee will be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hearing, and have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we are looking 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ty Plus today, both in term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in its broader situation, because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I think there has been a wide range of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sed to be the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U.S.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, and that was during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where there was a profoun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and protect the various programs that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people who needed housing who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low incomes, and I saw year-by-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in the 1990s chip away and chip a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8 Program, and that has continue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during the Bush Administration, and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Bloomberg Administration deserve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ise for having come up with a local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's necessary. I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ment of the fact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has unfortunately been steadi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trying to provide low-incom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people who ne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the concep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ty Plus is very praiseworthy. The concer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from day one how do you make it work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make it something that really is perti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ves people are living. Not just good on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ctually works for people day to da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ing to make it in a housing market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gher and tougher for low-income people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, in a job market that is very,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any, man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we have ask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the beginning about housing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us, how are we going to ensure that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ublic assistance and then are lea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get the support they need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cy and we don't have peopl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e housing stability plus who then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port they need to do so properly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have a program that doesn't actually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in that transitional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asked the question from d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rent subsidy structure and the step-d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each year the program provides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in the subsidy, and is that real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able both for tenant and landlord a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sked the ques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Quinn's bill addresses abou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standards, and what we're do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safe housing and that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 is being treated properly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sked questions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are being forced into difficult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ir landlords where landlords a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deals and supplemental money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be part of the program,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for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sten to add, and I thi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 is exactly right, we should never stereo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income people and we should never stereo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. The vast majority of low-inc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are trying to do their best to pl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 and better themselves and their fami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st majority of landlords are work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and working with the City hon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there is alway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people on both sides of the equ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n't, and that's why we have to look a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se sid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concerned about people wh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vulnerable situations, such as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omestic violence, and how this program do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meet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I said before,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ether the program actually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to provide the housing,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own the buildings, th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ly, a lot of the idea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was to try and reduce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into shelter, as a means of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term housing solutions. We have not ye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lear sense of that's what's happe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been a change in the number of peop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shelter or the amount of ti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ing in shelter, as a result of the eme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re's a lot of pot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lot of problems, and unanswer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a feeling that we're going to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versight hearings before long on thi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day we want to ask these questions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obviously in particular on th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's response 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at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presentatives from the Administration, H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HS and from HPD. Welcome, and please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OMMISSIONER WIN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 I'm Fran Winter, the Act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epartment of Homeless Service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ake a minute and le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LTZ: My name is Harold Shul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Counsel to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BETT: I'm Jane Corbett. I'm the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or Policy and Program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OMMISSIONER WIN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And before I begin to read my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actually move that. I'm sorry to interru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hat microphone closer to you so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WIN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I just want to take this mome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is aware that Housing Stability Plu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used by both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the Human Resources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S, Administration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'd like to really begi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giving me the opportunity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day on Housing Stability Plu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al supplement program for client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 for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SP is the largest and most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ary local rental assistance progra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goals in Un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utions Beyond Shelter,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-year action plan, is to reduce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nd shelter populations by two-thir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ntral to this goal ar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that homeless New Yorkers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its inception, HSP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individuals and families to mo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ness 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launched HSP in 2004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p declines in the number of available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federal Section 8 program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first to use City tax levy resource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tate and federal resources to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ining federal assistance in this w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is designed to offer a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ement to help individuals and families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 and secure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then gradually decreases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oster clients move toward independence. Th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l is based on research which shows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meless families are not unlike other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struggling to achieve a safe and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. Their greatest need is rental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ort-term helping hand it represents.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that helping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whereas Section 8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vailable to families with children and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HSP includes families with children,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and single adults leaving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a critical new resource to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ul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ients who have an act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case are now automatically cert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 and can immediately begin the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ch. Another key improvement from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ese differ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lusion of individuals with rent arr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records who were excluded from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es under Section 8, many mor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le for HSP than were eligible under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tart, I'd like to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brief overview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SP is available to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in shelter receiving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 provides a five-year rental sup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dition to the shelter grant provi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general, families must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 for a minimum of 90 days to qual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ement. Adult families and single adul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 in shelter for nine months within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even if the State has not been consecu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SP recipients continu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ntal supplement, so long as they remai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ublic assistance. The HSP rental suppl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 shelter allowance provide the full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rent for the first year a recip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olled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that, the monthl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ement is reduced by 20 percent each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lying shelter grant remains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a family of th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 children receives a rental supplement of $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month in the first year of the program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the initial step down decreased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l stepdown results in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100 per month. Particip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paying the rent differenti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nings or other resources. The subsi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d to decrease over time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sufficiency, thereby furthering a client'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SP clients als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employment and job trai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hrough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and other Citywid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e inception of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of 2004, the program has helped 6,5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s sign leases for permanent housing under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number includes 5,991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hildren, 198 adult families, and 395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5, 4,703 leases were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SP families. By way of comparison in 2004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mergency Assistance Rehousing Program,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P program, 3,788 families wer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housing. HSP assisted almost 1,00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s obtain permanent housing,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8 in its first yea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ients who are moving o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helmingly been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anency. As of April 24th of this year, only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ith children, two adult famili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adults have returned to shelter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's i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t of a total number of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since the beginning of the program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clients have returned t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withstanding the suc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e need to understand why these few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have come back to shelter, and so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 of conducting one-on-one intervie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gather information about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ith any new program,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d that issues would aris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itial implementation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sponse we created a work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ing of our housing specialists, af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, community advocates and DHS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s monthly to provide a forum to address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y on the work group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major programmatic concerns: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deals, and the apartment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identifying thes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group has been influential i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and changing the way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s with respect to these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work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the public education campaig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and users of the program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orks and the clients, landlords and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address questions and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, brokers, and tenant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the work group helped to b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HS Quality Assurance Hot Line. The work group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d and held forums where pertinent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was disseminated and best pract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d among housing specialists, partner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after care providers and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rk group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d with studying problems and helping u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ware that concer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regarding a small number of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kers who attempt to gain additional sid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ments from HSP clients, despite our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 to owners, brokers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ists and clients that arrang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peatedly urge client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 these deals and to notify the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s immediately. It is DHS's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ng our clients about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as a tenant is their bes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unscrupulous landlords and br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time of lease signing,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s complete a statement of understan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 acknowledging that these arrang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ed under HSP. A rider to the lea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s such arrangemen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circumstances so warr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will refer appropriate cases to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nd delease with a landlord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brought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 these side de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unique to HSP and can occur with both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n-subsidize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HS shares the Council's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SP clients should not be placed in apar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afe housing conditions. Each HSP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oes an examination prior to cert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it meets basic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ight of the Council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I would like to expla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an apartment is referred, DHS che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ousing Preservation and Develop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 to see if any lead paint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have been issued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, and the Department of Buildings data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a vacate order has been issu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 violation for illegally creating or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partment i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DHS finds any of the abo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be cleared for certification or l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HS examines all apartments prior to lease 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HS assesses a potential HSP apartment, our revi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 a detailed check list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of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ecklist includes neces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ensuring that there is running water,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months that a landlord is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, a carbon monoxide protector, a smoke det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ow guards or stoppers, no exposed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ing, permanently installed light fixtur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kable mailbox or a control location wher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receiv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not an exhaustiv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component of assessment, but i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you a feel for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a unit meets the requiremen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list, we will certify the a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will become available for l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certain of the above ite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, the apartment will not be certifi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include, among other things, a lack of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, lack of heat, an absence of window gua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ers, an absence of carbon monoxide detec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e detector, and exposed electrical w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items need to be repa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e unit is reinspected before DHS will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only minor repairs ar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minor clean-up, leaking faucets or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ng tiles in the bathroom or the kitch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must sign a notarized repai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sting that these repairs will be mad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 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py of the repair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o the client at least signing and DH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s to the client that these are the rep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HSP clients contact DH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artment conditions after they have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apartments, we encourage them to b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lf-advocating and to refe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to HPD, the Code Enforcement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New York City residents that experienc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Code Violations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ertain circumstanc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-by-case basis, DHS will work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or facilitate a referral to an af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 or legal services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ata from the first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how that clients overwhelmingly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partment and have not returned t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mentioned earlier, only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with children, two adult famili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adults have returned to shelter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hare the Council's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fety and well-being of our cli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ing shelter for permanent housing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ning shelter clients from competing for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with other low-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he likely effect of keeping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s for increased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advised us that Introduction No. 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reempted by the State Social Service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New York City's tigh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, we want our clients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cure apartments that are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market and that meet adequat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giving me the opportunity to speak to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ights of the HSP program, a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vital to giving homeless New York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find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w prepared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mmissioner. And do either of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WIN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preciate your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on Intro. 161, but I don't feel lik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some of the issues that the bill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s to get at, and one of them is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a history in our City, and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from the Scatter Site program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of despite the on-paper attempt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ensure the quality of units, th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had a persistent problem of subsidie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hat have consistent level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guess I appreciate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ut forward, but I think the bill is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 because the history is a little dam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mber of agencies. It's not to say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heir best under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, but your predecessor sat 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discussing with us how soon the Sca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would be shut down, and to her credit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ttempt to sugar coat the dynamic. So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Scatter Site II there was a very fair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nsuring the standards of the unit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didn't always work in practic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is bill is trying to set a higher b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because of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do you think of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WINT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don't necessarily want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ivation. I think that we believe our protoc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for when clients move in. Clients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ousing for a period of time.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iorations can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say our goal in our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ensure that upon moving, the apartm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 and habitable condition. Once the client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believe it's really the standard respo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ient needs to make to ensure t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s the building in appropriate cond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include contacting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mechanisms that all New Yorkers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isposal, calling 3-1-1, contacting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issue that the bill focuses on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you have a unit that you've ins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to be acceptable in a building with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nits that are not acceptable, is that a t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 related point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if you have a unit that's accept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where the common areas are not 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evator, the lobby, whatever it migh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safety issues and violations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is I think attempting to get a high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t consistent and treating it not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the unit itself bu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do you think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OMMISSIONER WINTER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 would like my colleag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 yourself formall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LTZ: Certainl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old Shultz, Special Counsel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why we share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evidenced in Intro. 161,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with the mechanism that's used.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are corrected but then not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for a variety of reasons. Frequ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 repair through our emergency repa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until very recently we did not hav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ility to actually remove from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that we had corrected. So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 that exist on the record hav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been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ugh, one of the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bout Intro. 161 is that in many situ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give a lot of false bars to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actually be barred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issue of how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a building that's a problem is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complicated issue, and we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 and C violations standard is one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by saying I couldn't agree m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of resolved violations that still sh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 I mean, this is something tha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I think for a lot of us becaus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anyone. That's not fair to the landlor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air to tenants who may not b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 units in a building that in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isfactory but is seen on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atisfactory. I couldn't agree more that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blem or accounting for that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y question really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again, a situation where there is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going problem, not in the unit in ques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in question that affec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OMMISSIONER WINTER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at by saying we have our reviewer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and into the units, and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, the common areas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that they're assessing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inders on, they're actually looking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 in the lobby and the hallway, 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vators, walking up the steps. So, the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ve utilized really does have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in the apartment,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looking at and cer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just on a common sens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if you and I were going in to loo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that we might rent, if we fi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suitable in a building that we think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safe situation, the apartment won't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hecklist, though, as you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really only focus on the apartment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that's where we think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shelter should be compet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ople looking for low-incom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Well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ppreciate, and I would assum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s take the common sense approach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what's around.  On this side of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lawmakers, and we make laws to codif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ight be informal otherwise, and I'm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worried when I hear in an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say, you know, we've got it covere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it out, we know what we're doing.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But I think there is nothing like a clea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andards to ensure consistent performan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little interesting to me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in your evaluation that look at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when it comes to health and safety issues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hat not be -- one of the goa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s to make it crystal clear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look for, why would it not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common areas and building-wide dynam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ucial to consider whether it'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ing for these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OMMISSIONER WINTER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now looking actually at one of ou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use to look through an apartment and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correct the record that we do at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some of the issues in the common area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interior stairs and halls hazard-fr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're going through the building to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our protoco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sufficiently areas of interest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fety of clients moving into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standard that if, for example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afe situation in the elevator, the hall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, whatever it may be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s for potentially rejecting an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WINTER: Yes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second, I want to clarify tha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You can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es. We'll give you a co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WINTER: Rick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come up and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turn the mik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k Chandler, our Assistant Commissio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Services Division who oversees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HANDL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Chairman DeBlasio. My name is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dler. I'm Assistant Commissioner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Placement at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and the apartment reviewers and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for me and we do talk about this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Could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crophone clos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HAND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 talk about this frequ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consider the interior of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bby areas, and, yes, they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conditions, such as tiles being mis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f there's debris, or any material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d inappropriately in the areas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while they're going from the fron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don't walk the entir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s they're going from the front do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, they look at those common area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look at the condition of the elevato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qualified to do that. That'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. So, they would walk the publ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e expertise involved. I'm say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at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ask you very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 If there is an obvious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o the eye of your inspector, they'r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pertise, is that grounds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ily rejecting the use of a un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? Is that part of your formula?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sometimes they might, sometimes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HANDLER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part of a formula, and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 on this list it says interior of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's areas here that talk about the int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irs, the fire exit areas, access way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. And, so, yes, to answer your questio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w a hazardous area, that would be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ing that approval for that apart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noted and we would ask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now, another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behind this legislation is again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very real dynamic of viol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cured that still show on the recor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blem we all would like to see sol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's benefit, but where there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numbers of violations in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al, but do not affect the specific un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I guess I could understand the the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, well, that unit may be great, ma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great and, you know, we need every uni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our hands on, and I appreciate that.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time, I guess if you had a substanti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iolations and you've seen the standard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average of two per unit for larg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ree per unit for smaller buildings, to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, that ends up be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, and if they're even groupe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the building but not in oth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give you a warm and fuzzy feeling,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not ultimately be a problem in the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I think there'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element to this legislation that say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truly has consistently ha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and they haven't been solved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matter of time before they effect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HANDLER: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nswer that in this way; and once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's a certain, there'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iveness to simplicity of simp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and saying violation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the real world the s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particular building is far more complicat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 talk about a standard for say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, B or C violations per unit, fran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ent that we use that internally at HP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only use it as a screening stand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go look at the building and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the story on this building,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o is we walk the halls, we go in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partments and try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building that's basically in good sh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 good shape. The violations don't alway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the story of what's going on at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what we do is, what D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extent does, which is we g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nd if we see a building that's in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, then we develop our remedie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n a different way because then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be an owner who doesn't know how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work to get violations remov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ly they're not finally fixed.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wner who needs a loan to do rehab, ha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 the world and for whatever reas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ow to go abou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violations alone we fi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doesn't really tell you that sto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need to go look at the building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HS does and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OMMISSIONER WINTER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sort of echo, I think, Chai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you describe the purpose also for us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clients leaving shelter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ce and a return to the communit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artment they're going into pas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ination, despite some issues perha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then they really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e on the open market with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 affordable housing, and to h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 clients to a standard that is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for the normal every day clien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would really impede their progress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do want to make sure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fe inhabitable dwellings a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le in their lives as they transitio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anence and independence, but I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hat it should be a higher standar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one else mov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s, and I think Speaker Quinn address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comments, there has been a dynamic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years, I don't think -- I apprecia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id, I don't think we sat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hinking, you know, you're trying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way punish people who happen to be po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, and I'm not sure we could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previou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t the same time,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 bit of tension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on some questions of re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day practice and what's the best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done, and no one doubts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every available unit we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by the way, your predecess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at argument around scatter 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she made it with sort of a clenched j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was not comfortable with what wa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ose units and yet, she was pretty hone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she didn't have the capacit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m at som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, I'm not blind to that f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hat we're saying here is, we are un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actual history, because of scatt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history with HASA, because of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ngs we've seen, that less rigor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get the right result for the clien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would not want a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of taxpayers to go over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tter site program. I think they'd stop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x bills, you know, if they re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ll the chapter and 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have an oblig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, as the oversight entity, to say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are we in any way trying to inhibi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getting your job done or gett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units available. No, of course no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try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o say we can't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of money, public money being spent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kes us feel that we'r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for our dollar, we're not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, we're not serving the taxpayer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orward with legislation tha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ly set a high bar. And, yes,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icity is a double-edged sword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, clear, high standards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everyone work harder to reac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on't want to debate fur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again, I appreciate your response, an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response to say at this moment you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with Intro. 161 but open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bout it, but I just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I think it's going to tak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good protocol for us to feel comfor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ssues are being addressed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ake more than just the definition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e challenge on the question of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. You're right that it doesn't always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everything, but it does tell us something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gnore a consistent pattern of viola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just strikes me as, you know, I'm ju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as someone trying to exercise common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trikes me as again possibly not the b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for the client or for the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well, let me say the City does remai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to work with the Council o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or better standards or protocols for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, and I think that work is on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that will yield a mutually agreeabl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sk you ab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elements of the program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 But first I would like to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, Council Member Gale Brewer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at any point she has questions, she will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n Commissioner Gib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the concept of HSP in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d on it, clearly ther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goals for how many peopl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, and for the impact it would have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hopefully positive impact it would ha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folks going into shelter. S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t this point is have we really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goals, and are we on a track to achie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just the numbers I've s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you reported, a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taken advantage of the program for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r retention rate is significant and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t the same time, I don't think we'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correlation to the numbe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 and how long people are staying i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you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OMMISSIONER WINTER: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t the inception of the program the go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ed, and I think we've been achie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s. I don't think we would have ever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tify the actual impact we w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reation of HSP would have brought ab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helter census or on the demand for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complicated set of equations that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who comes in and who looks for shel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 with HSP I think was to creat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to having shelter clients le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8 and NYCH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o put that resource, when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source comes available in Section 8 and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the community, so that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ing with homelessness or being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ness, did not have to seek shelter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those longer term housing resourc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HSP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's done very well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with a step-down. As we all know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with a five-year limit in tim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o shelter clients when you leave shel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you to attain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hard to analyze whether there is or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rrelation, but I'm not sure I'm 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just said. Let me just ask you som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if we'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SP was introduced Fall 2004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a little under two years, a year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say. Can you just -- I know you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awhile, can you just give me roughl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od in terms of the shelter census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ago vers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WINTER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roughly where we declined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. Anything more than that I would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sult an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let's use that for the moment. So, five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my math skills are working, is 2,000 o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perh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OMMISSIONER WINTER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o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OMMISSIONER WIN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So, let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from the numbers you gave, that's abo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bout half the number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ed HSP? I think you're saying her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eption, 6,584 clients have signed lea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S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OMMISSIONER WINTER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nclude households with varying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Right,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number of individuals served would be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ose ar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No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your testimony today. It says client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ed 6,584 clients. You're using the word "clien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OMMISSIONER WINTER: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 I think that makes the case even mo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at 6,000 number extrapo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,000, 9,000, whatever it is when you actu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people, and 2,000 or 3,000 fewer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, that doesn't say there is no corre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certainly doesn't suggest there i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rrelation that might originall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member having this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n Commissioner Gibbs a number of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concept was that a lot o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into the shelter system to get to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and that this woul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path, and, thus, almos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the shelter population equival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is suggests tha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, that your shelter population i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hanged, even though thank Go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taking advantage of HSP, as I sa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lternative to Section 8 we need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but it doesn't seem to be truly affec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OMMISSIONER WINTER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ctual impact to quantify the impac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'm able at this point to do so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ings have been happening in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e same period of time. We've created P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new intake facility. We've chang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process slightly. So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intervening or contributing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that I can conclu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hether the impact of HSP was what wa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ot. And, frankly, even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f I assume that it's not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, we still need to serve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clearly that we're not denying the value of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support that. And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for being resourceful enough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with something as, you know, Rome was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us, from the federal housing situ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ame time, you're a very numeric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. I know this from years of experien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can't have it both ways. You can't pit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o the world and say this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effect. You have numbers now for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, which is a pretty decent measure, to judge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w say you're not sure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t would be hones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what I'm seeing, and tell me if you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be honest to say it's a good thing 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, HSP, but we're not seeing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population, because bluntly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, you know, quote/unquote reform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, in terms of intake and screening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meant to possibly, you know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did not belong in shelter did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anything, all of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eading you into a lower and lowe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, and if that's not what HSP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esn't make HSP bad per se, it means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ing one of its original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would not necessarily agre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ition about the other forms we'v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ake with the intent to decrease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. I think it was about making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nd really do finding and serv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homeless. So, I don't necessarily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f we're look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nswer as to whether or not HSP has de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in the shelter, I would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look at the numbers an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is simple because I respect you grea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reciate your history and very honest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. I cannot, in any way, shape or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what you just said, but I'm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o for now. It was clearly abou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reduce the number of people in shel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yes, it was about making a mor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 more intelligent process,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all different agencies coordinated.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more. But it was also about trying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people in shelter. And you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charitable or least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ation of the why, but it clearly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Just like HSP was billed as trying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people in shelter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lter for a reason other than an emergenc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going into shelter to try and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fter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, and I say this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when you have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o talk about the program after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, to not be able to address the key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ments that you billed it as originally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brave,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sight is supposed to say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your goals? And your a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set the goals. And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ical. So, we're asking you, did the numbers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, and did you meet your goals?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us the full answer, and I ask that you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ll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WINTER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. I do now have data in front of 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peak to you with a little bit more specif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, and let you know that we have had about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decrease in the number of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in this year, as compared to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March of '06 to March of '05. We ar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,500 families from over 7,300 last year.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degree, whether you attribut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on of HSP and the delinking, that's the leap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not necessarily willing to make withou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umbers I can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deserves further study, and I'll j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parallel that we debated for almo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evious Commissioner on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ion, and I don't mean to be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nsiderate, but for the first year or tw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was basically told homeles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work in a variety of ways, and t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limmer of hope that maybe it work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pilots, and then the pilots wer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, and then the Commissioner ca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 as a real advocate for homeless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fine, I mean people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ath. But I think numerical analysis cut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, and I think just like it's fair for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had to go through its own journey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ization that homeless prevention work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good use of funds and a good de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 and a good impact on the clie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HSP through the same ringer,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working and what's not, so that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 discouraging people from coming into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ath to the long-term solution, let'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It does not invalidate HSP, bu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it is and what i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ilar point, then we'll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ength of shelter stay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part of the billing around HSP wa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ot going to have so many people coming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son that was to get to permanent hous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n opportunity to therefore reduce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. I think the figures we've seen sugge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not been a reduction and maybe even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the length of stay, could you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OMMISSIONER WINTER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 for HSP was to promote a decrease in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y because in fact HSP, especially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hildren, was going to be -- is availabl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er time frame than Section 8 was.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90 days in shelter before you qualify for HS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ith the process to link to an apart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much, it should be somewhat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the numbers of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have been slightly lower, bu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zing now, and we think that eff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number of families are coming in and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SP and leaving quickly, as was intended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left behind are the long-term st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elter who are harder to mov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is having the intended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for the newer cohorts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HSP. So, the overall length of st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lower and not as much maybe as we woul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, but in fact, new clients ar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out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Oka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 answer, and what we're going to do is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letter just asking all those num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so that you can lay out to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lation you can make, both in terms of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shelter and length of st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nce of HSP, and we can see your num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s, and then we can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e other question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for a moment, and I know Gale Brew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let me just ask this quickly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t the end of their time on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me about how we are account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ynamic. Someone goes into HSP whil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, and then they're at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moving off public assistance;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o ensure continuity and not having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pse of the progress we're making so peopl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in shelter or some other bad out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WINTER: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clients leave shelter, when they leav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SP or otherwise, we do an assessment as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sort of a quick risk analysis of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 shelter, and based on that we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we should refer them to af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that are now in operation. They'r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 by the State, but the City does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one of the tools w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make sure the transition to permanenc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for beyond that, J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you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ntroduce for the sake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BETT: Jane Corbett,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you asking whether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ing their limit on TANF of 60 months?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sking about whether they're going of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be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ing their TANF limit. Let's do both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BET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as you know,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SafetyNet, so it really would no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f they were going to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y would no longer be on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ing that the employment was at a high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that they would no longer b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the trap of it's high enough to go of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, but you know, the rent lev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not going to go down in this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ll be continuing to go up, and the subsi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down over the five years from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makes sure we don't ru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a catch-22 that it's good someone got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job is not paying a lot and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are going down year-by-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BETT: As you know, we, "we" meaning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Services and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did request of the State 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program. We testifi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s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BETT: It's still und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So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ing whether you think that will happen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BET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right now if the State has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editorialize, has a questionabl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ing low-income people, if the State did 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irection of filling that gap, t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potential catch-22 where self-su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negatively affects the cli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ep-down in the rent subsidies from HS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BETT: There's a potential but this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ould have in working with our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then with Small Business Service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, whether it's training or edu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, to hope that they could move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ly manner and become self-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and I appreciate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you, and, again, I know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e right thing and all with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, but I guess it gets back to the point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. I always found there to be a ten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of what's the right kind of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nd I've always felt, just take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 prevention for a moment that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ept someone away from homelessnes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ed a certain amount of public mone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the person ultimately was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elf sufficient, that you just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immensely and you help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nsely, because it's clearly an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outcom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this is the same point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to the trouble, and we appreciate 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an HSP program, the goal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ary self-sufficiency, but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sufficiency, and so it's not like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lmost this rigidity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thinking that you can never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on't even go into the waiver issu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never seem to be overly generou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when you have a chance to help someon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on a long-term path to self-sufficienc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ay with a rigid step-down system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mfortable with the concept if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ccommodation for other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if someone gets to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allow them to continu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, but it's not a long-term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s true self-sufficiency, it's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raining programs, but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 That's a step perhaps,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, and I think the goal would be, le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people on a path to self-sufficiency. And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e your own Mayor against you, but one 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said in some of his speeches o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issues, which I really appreciat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outcomes and testing the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 would seem to me if a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up to five years of HSP actually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sufficiency and could eventually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down at some point and then total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and everything was working, everybody wi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n year two or year thre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-down, in combination with the los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because they found a job, throw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tion, so you now created new -- you ha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ituation and now there is insta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et that family on the wrong path,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, you know, penny-wise and pound foolis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, you know, a small expenditure, and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 about what really gets each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suffici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OMMISSIONER WIN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yes, we want self-sufficiency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cy for our families leaving shel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your concern. The City does want and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towards a work support. That's not a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ve given up on by any chance.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sons that you've articulated. Howev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remind everybody, the numbers so f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returning to shelter are actually goo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think there is such a sense of panic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t, and I think there is time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-year program with a step-down need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lace, although we are looking still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I'm just going to say one mor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Gale Brewer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very good hearing, so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eople say a few things just now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y are statisticians, and I know I am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re is an obvious response. The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and a half old and the full eff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-down clearly has not been felt, and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the number of people who might be go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ssistance because of having gotten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at's only beginning to be fe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the best point in that process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get the job, and while your HSP subsi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ly high, and where it gets more tenuou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you keep the job, does the job in any wa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ladder to better earnings, you know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ep-down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appreciate your answer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umbers of retention are not -- if you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going back to shelter were no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 right now, this program would be totally scr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This is the time when it sh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l point when the rubb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 the road is in the next couple of year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effect of all of this is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just going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, I hope the State comes through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with you in that in any way we can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esn't, you may need to reconsi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, or sort of how rigidly you want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andards, because you may be mi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really help families tak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 if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following on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 asked on this. This i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I mean, when you listen to i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from Mars and you're looking at us,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. And the reason -- and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s I have is how does the City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who have received the first annual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reduction in their supplement, HSP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families are at this position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do we have about tho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ies to pay the increased portion of the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guess I would jus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 me through, because I know when I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, I know you just indicated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8, I believe, who returned to the system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shelter system, but als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rified of going into HSP because they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catch-22 migh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very hard con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. Those of us who are work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often get an increase in salary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 come into my office literally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 because their salary is not keep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hard to understand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is program and being able to come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that you have 6,000 who have sig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is, it's a hard concep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rent will keep up with this step-down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pay will keep up with this step-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just wondering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ing the families for the first 20 perce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that kick in, and how do you follow-up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m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OMMISSIONER WINTER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cking the families with the first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20 percent would really, it k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2 months once you've started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S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obviously you started about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ago, so how many families have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percent reduction in their supp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apologize, I don't have that with 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hits every family, obvious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2th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Some portion of that 6,000 household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WIN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OMMISSIONER WINT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t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how do we know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, maybe those were the 68, I have no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eren't able to make that cutoff. Wha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, looking at your DHS, critic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, it appears that 158 families enrolled in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January 2005; is th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words,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that might at least hit that year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WIN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have been successful, or those ar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going to get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OMMISSIONER WINTER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success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Well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, when they hit their 2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SP, was that a problem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WINTER: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say is the number who have returned to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68, not all have returned because of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come. Some may have returned for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like all clients on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ctation is that it's for a short-ter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ed term as they move towards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ients who left in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, all things being equal, in January 200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the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WINTER: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eceiving HSP continuously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continuously for those 12 month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had the step-down take effect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Righ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don't know what the ability wa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is in terms of being able to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? You're going to get us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trying to find out, with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step-down, how many families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, and what information do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ability to pay the increased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OMMISSIONER WINTER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bility that they have to pay thei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 of their rent, the only wa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know that that's a problem is if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, or if they somehow let us know.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on public assistance, the payment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vendor, and it procee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WINT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that then? If there's no problem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say we don't track it. If we're not t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dividual situation, there's no respons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, along with HRA, do look at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 who are in HSP and their journe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issue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. When this program was init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domestic violence groups came to 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because of the process. S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 how has those who are ex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DV shelter system, how has that issu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OMMISSIONER WINTER: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uccessful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where a year before,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alf before where we were tracking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YCHA, our best years we would get 350,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 moved out of a shelter into Section 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HA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e first year of HS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d over 600 clients into HSP. And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ere able to move out, the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out much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we don't rush them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still dealing with domestic violenc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obviously have the added caveat of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fety issues for the location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b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still have mo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ut, and once they're ready to move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has been very short between applying,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partment and mov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do you meet regularly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omestic violence groups on this issue?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some kind of an advisory gro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groups on this top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WINTER: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topics.  We meet monthly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the domestic violence group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problem with this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WINT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've been finding it very successfu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constant dialogue with them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ther issue,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amilies that are reunit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in terms of foster care,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 in terms of HSP? Are there any glitches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easier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OMMISSIONER WINTER: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ers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WINTER: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s we know, and we do meet regularly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oing fine, well, they're finding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for a select number of type of famili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un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OMMISSIONER WINTER: --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un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feeling there's no problem with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WIN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what happens is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ooking at my computer here, obviously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rd the Daily News had an editorial I gues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-- issue brought to their attention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n-profits working with families, and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, but there are just -- I think that cla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blem and I'm also very concerned abo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ich it's being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just sounds great when you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know that from talking to famili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many gli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maybe even, mayb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is already, and just literally kind of a F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ow the program works. Because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agencies operating. You've got SSI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 care issues, step-down issu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is very clear to everybody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is program works. Now, maybe the Chair ha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e Council has it, but that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elpful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WINTER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n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even if some of the provid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families from the shelter system into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WINTER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are leaving with HSP, really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me into shelter and realiz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looking for an apartment and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cy, there's a lot of work that get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se issues in the shelter, with thei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rs, with their housing specialists,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 signing, we really do want the client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informed about the expectations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requirement of the program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just generally participate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ke you have a number, is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owners, different owners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WINTER: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ar during Fiscal Year '06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2,200 buildings that we placed HSP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WIN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do you know how many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or just the number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. I don't have the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the buildings? Is it buildings that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just voluntarily coming to you kind of? Or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outr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OMMISSIONER WINTER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o outreach. We at DHS do outreac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twork of brokers that we deal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, over the years, as well as at the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ients will go out on their own or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specialists in the neighborhood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move to, and look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both through our outreac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 of the program and generating nee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kers, as well as on the more loca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 will go out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So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s brokers to find these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WINTER: Y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r fee is part of the payment that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quick follow-up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gotten reports from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fact there have been some tensions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landlords who understood jus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ings were being processed that the cli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ly a survivor of domestic violence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 had hesitations about that, and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reated some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are you doing to en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bviously, you know, this is something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about in this Committee before,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possible to protect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. And at the same time,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that our society tells people to st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elping them and we certainly have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 of the instincts of landlord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, of many people that, you know, th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a difficult situation into their live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unfortunately, sometimes react neg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re we doing to protec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to when we hear such a problem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th a landlord and with a cl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OMMISSIONER WINTER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, I'd like to have information on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direct information on this, because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antly with the advocates and with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s. And the shelters are often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helping find apartments, they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ients. I think the point should b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the apartments certainly that we deal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ients are bringing those apartments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where I want to move. So, in a sen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antalizing them to say you're not lik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ers who could find their own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tell you whether your a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enough. You may think it is, bu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's not that we don't go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lk-through and check everything off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ing that I think we do have to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be saying we are going to decid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ar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ng for a moment that it's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ernalistic. I mean, I couldn't agr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aying someth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. I'm not saying that the clien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what's right for them. I'm say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uch instances, whether you've heard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and just take the example for a mo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instance where it is eviden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ings are processed to a landlord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someone who happens to be coming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, but in fact there is another dynam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ppens to be domestic violence, 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s difficulties, how do you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OMMISSIONER WINT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looked at legislation about how employers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of domestic violence, and how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 it, and I think it is a big issu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community. It's not something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gency.  But when you have an indica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 might be balking because of that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 little too obvious, what do you d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have a lot of this. We would try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lord on why it is, you know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in taking this client,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has come up with us in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rly on in the program we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brokers and landlords who were hesita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because of the fact we were holding them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trict demands of what they ha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would allow a client to move in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, sometimes it was as simple as having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ards. But we would not take their word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put the window guards up, we would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going back. So, if they had, you know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lling to come in, and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HSP, but to somebody off the street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 to come in without that demand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 not to do busines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really from everything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t wasn't because the client ha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nd if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 of that, I assume you're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directly with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ely want to address the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Okay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ther quick items. I want to take you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of your efforts with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some kind of transitional support fo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ve found work. Let me just hone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. It's one thing if the person finds enoug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some additional income, but not enoug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off public assistance, and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f they find the kind of job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term or not, and stable or not, but en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income that takes them off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and out of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if you'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dynamic, for someone who is coming of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entirely and out of HSP entire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simply says, no, we can't help you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-- again, I'm not belittling trai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like that, but is there going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on the City's part to cre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ional rental subsidy or something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family actually gets on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h to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this City is -- I mean, the program HS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ly developed with a work supplement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beginning, and we do feel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still a missing piece. I think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swer your question that way to let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reiterate the City's commitment t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want to just let ever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the extent that the City would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ng that the City alone pay for 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the way that would work in real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lient would leave public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 City, if it did so, would pay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 The benefit of that client lea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and coming off of the rolls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both the federal government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in effect. It would almost be a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 because they would no longer hav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ent through public assistance, whil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ing to support the client through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City paid work support. And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resist that notion very strong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ings with the State, that that's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more, and you know, the old rules of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apply anymore. I think not long a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been an assumption of a certai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ness between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and I think those days are g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 credit this administration for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the cool light of day and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t with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guess I'm just saying th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sking you to bargain against yourself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ly, oh, don't worry about the State, w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, by no means, it should be the State'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aying to you, maybe it's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roader question. Just like I think w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greater understanding that rental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used as a strategic too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ness, is it going to be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rent subsidies more flexibly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where you think someone coul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sufficiency if they had a little mor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y don't happen to fit the narrow conf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SP anymore because they've gone of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looking to be quite creative, and flex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we would attain and implement a work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you to one or two other things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Annabel Palma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her a chance to catch her breat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go to her for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take you t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verall numbers of folks in HSP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understand, okay, your earlier testimon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ption til now, almost a year and a half, 6,5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meaning individuals and/or families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WIN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holds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just want to comp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e goal. My understanding was the go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iscal year per se ending June 30 was 6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s, and that excludes whatever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December '04 and June '05. So, just for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5 to June '06, the goal was 6,500 household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have to be, again, a statisticia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 not appear you're going to meet tha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se, you're about at that goal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ngth of the program right now, unl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 sudden surge, it looks like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hard to meet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(a) what's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t? (B) do you believe sort of th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term progression of this program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ppen? Or is it not happening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ed, and if so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WINTER: Y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has been around to produce about 500 move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SP per month, which does translate in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,500 per fiscal year, per year. This yea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ly behind, as you note. I think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couple of contributing facto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to address. One is that with HSP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been that the rental support amounts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over time, as do the rents.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looking at the data to see if it's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o go ahead and take a look at do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supplement offers, do the renta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go up because the rents have gone up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me numbers crunching around that.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in fact, been one of the contributing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hy we slowed down the process of move-ou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we've particularly notice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wed down with the smaller, on the smalle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. It's harder to fi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 at the rate for HSP for the st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bedrooms. And we've been made aware of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ware of that, and willing to address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ly,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's fiscal year is not quite over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until June 30th and we are optim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s will go up again. But we are mindfu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recognize what you've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o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ize, you're being hit by some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stuff? You're being hit by rising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being hit by decreasing supply of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WINTER: Y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re I would say decreasing supp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fewer available smaller unit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looking to make maybe some other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remedies to fi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Well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be very interested to know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adjustments, what thos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turn now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abel Palma, who has been extremely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SP in general and with the step-dow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ies in particular and has been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now for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joining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I apologize for being late. I got ca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DeBlasio is righ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stems from some disturbing report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has been getting from certain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part of the HSP program. A constit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last week who we had in the offic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and told us that he was told by a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tually quit his job so he could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ubsidy, and that was disturb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this program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us, the goal is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sufficient, but the 20 percent step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 think is catching people in a bin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make over a certain amount of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 believe it takes them back in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, and I don't think that was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 at all. So, I want to tell you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committe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make sure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 the program and to make it work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ctually self-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y question to you, Ms.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oes the City have a plan to address rent arr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amilies that are affected by the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tion to avoid any ev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OMMISSIONER WINTER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let me say in terms of your constitu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not to work, that's certainly not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ant about HSP, nor is it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. So, if there are specifics you can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off the record, we would love to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 and make sure the client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ed and better guided, frankly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 That's certainly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goal, and the 20 perce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00 a month after the first year, so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ount we're talking about, and that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in many, many cases. If the client st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rue arrears from the 20 percent, the Cit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t this point, the way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 and the way public assistance work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something that the City would pa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other, obviously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itable situations where any New Yorker who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 behind in rent can go to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Coalition, a certain number of other ch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do it. I mention that, frank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uctantly because the goal is that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able to manage the step-down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purpose of the program. It's not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punitive by any stretch of the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trying to send a message to the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our clients coming from shelter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have arrears or get into trouble 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is for that purpose, but we really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ucture of the program has to be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the client acknowledge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-down coming, and is working toward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nd so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mechanisms are in place to let the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from the very first beginning?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 of meeting with Deputy Mayor Linda Gib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, and I think this i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of a discussion. What are we do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o make sure that these clients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s of the 20 percent and ar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for what's going to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OMMISSIONER WINTER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e them as they're in the shelter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about how HSP works,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ations are, and what will happ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in the shelter really has a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rks with them and they can actual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sit down and go through it so the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ect. And we do this with the i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ients know when they leave what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. It should not come as a surprise at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we also, the program is structur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eginning the clients ne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ion from independent living from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one, frankly, takes a little bi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, to sort of settle down in your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own. But then, frankly, shortly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ients really do need to be thi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towards the first step-down because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less than, at that point, 12 month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really are about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s from the beginning, as well as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ow this program works. To the ext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done that as well as it should,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mprove that and make sure that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understand as they leave shel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d like to go for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from Council Member Brewer, and th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ple of fin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Ju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when I asked something similar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 you were going to get u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ve hit that 2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OMMISSIONER WINTER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o you realize, that number who has hit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s obviously changing every day. Every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nd more people are going to hit thei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so we can -- I know you talke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January figures, but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ble to do is let you know as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ose of the month last month how many have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nd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really understand how it's so eas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ollow up and participate and b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20 percent, given the economy and rent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 would be goo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. I just don't get it. I don't get it.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I want to see the numbers, and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ust saying I don't get i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you pay more rent on a fixed -- I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WINTER: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is that you begin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 The goal for the family i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-down, is that they begin working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nings,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goal. I'm just say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uitively, I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we look at the number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understand them. But intuitively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ny sense to me. And I've been aroun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of wisdom and experience right t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wo final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Corbett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ollow-up on one of the points abou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'm trying to honest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, and no means suggesting the agenci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eir best, or most landlords are not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right. I am talking about the human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ear of domestic violence, and we a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I understand it, jus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as if someone were coming out of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nd appeared because DHS wa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coming out of, appeared to be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that had dealt with homelessness, vers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me from HRA, that may be a tipo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something else going on, such a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nderstand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that with HRA you do two inspec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, whereas if someone is coming out of DH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d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I'm just trying to fi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re triggers inadvertently here that s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, this is a more complex or difficult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ight cause landlords to not b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client coming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OMMISSIONER WINTER: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nspections or walk-throughs that we 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off what's in the apartment, in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almost 82 percent we do not do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-through. It's only a little over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 a second walk-through, and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pass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's the sort of thing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something that's egregious enoug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feel we want to go back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lord has addressed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re are a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DHS would do as well. We're prett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kind of things that we look at and we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this is tipp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, I mean, our success is so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Section 8 and NYCHA that if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 that are being tipped off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ey won't take our clients, we certai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being very successful in moving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Ok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ways into just a couple of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of landlords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again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familiar with some of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ions landlords have confronted with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, and a number of other City programs or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programs in terms of the time it too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s done, and the resul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s and violations that had been cl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still showing on the record,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ly legitima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give me a sens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 response has been in the sense o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been concerns that landlords have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 programs, how do you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andlords in general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 is working for them or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someone is troubleshooting it;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WINTER: We at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eveloped over time many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kers, and they really are the bellweth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ether landlords are hav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getting over 200 off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 of apartments for HSP, so there'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proble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landlords are adju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. Obviously this was new to landlor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clients, and over time they will ca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ce in awhile with an issue, a ques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taff that is available that deal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convene sometimes focus groups of bro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feedback from that end, as well as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ow they're working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did mention the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line process into the apartment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lords appreciate, as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So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from everyone is that you feel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uccessful relationship with landlord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having enough landlord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, you're not having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OMMISSIONER WINTER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we would love to have more, and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ore apartments offered to us. Frank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 too many that we could be -- we would eve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oo many, so I don't want to leave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 that it's fine where it is.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we're looking to increase our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and that will mean we want mor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ed and more buildings an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 in HSP. But we're not hearing any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from the landlord communit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ringing us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ing, except for what you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units, as a general rule, you'r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upply problem? If you actually start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umbers, you're not going to run into a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at we have seen so far 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is a slight decrease in the number of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etting from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till are getting over 2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, over 200 apartments per month offer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, I'm sorry, it'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o say -- you were about to have a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if your goal was 500 households and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. I was going to get you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WINTER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OMMISSIONER WINTER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Giv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flowers later on, they did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getting over 200 a week, apartment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and that there has been a decreas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months, it was I believe around 24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been getting. So, frankly, there a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s that were coming in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still getting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apartment offers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 on this point. I know Annabel Palma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ok, we're all very, very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imultaneously trying to serve the most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we can, and also being 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y we're facing, budgets, and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to the taxpayer and everything else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raise a little red flag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from 240 to 200 a month is noticeable.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having your smaller units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l off is noticeable. I mean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hat the step-down may cre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bility over time, that might be a dis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andlords to want to participat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just concerned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you to just spend more money for the fu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I am concerned, however, and I'd lik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when you've done your analysis, that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about what is it going to tak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s in this program long term and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 moving along. Your supply is at 800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us 500 families you need to serv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from over 900 not long ago,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ly supply of new offers, you know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mindful that if your trends are neg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hinking about the economics of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WINTER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lso very mindful of the number of move-ou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ointed out as well, and that's all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do want to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apartments that get referred to u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m total of apartments that work.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 and shelter workers go out with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ir own neighborhood and develo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nd find their own apartment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offers coming in is a large nu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not the universe of apartments w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 fully. And I just will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, I'm also seeing a dynamic in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last few years, like nothing we 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which means, I don't think it's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ce to say supply will be decreas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there's a serious, serious cooling off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your supply will be decreasing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larger dynamics. Just like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supply for the public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WINTER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mindful of your caution there.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iterate that we do think HSP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a rent, once set stays in pla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that we need to keep pace with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s on that, and that is our intention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And now a final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's the threshold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mployed? Like what's the most they can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are taken out of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WINTER: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s on the family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for a family of thre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1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OMMISSIONER WINTER: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just to say here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ning that, if you're also taking advantag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ther things that you can, such as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credit, et cetera, that is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Okay.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tax credit comes once a year, right?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of three is supposed to survive on $16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paying a $900 rent or a $1,200 r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bedroom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WINTER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, and don't hold me exactly to tha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's approximately where you would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ublic assistanc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s there any way that,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innovative, to be able to help peopl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sufficient, that this cap can increas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to earn more money, be able to pay thei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have to depend on public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ope to achieve that goal throug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ement portion, which would really s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earn above the 16,000 or the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-offs and earn more money and still g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ntal assistance. That is the goa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supplement that we're going to work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. So, yes, that is what we se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nd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question is, what is the State doing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n with the State in terms of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WINTER: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tart off by saying the State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terrific partner with us 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SP. That being said, we have gone to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support piece from the beginning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ly at this point said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mechanism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e're still talking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as I think I said before,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e work support is a missing pie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needs to be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So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need to do to prove to the St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his done to pump money into that pie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WIN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we're looking at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of using TANF funds in a slightly mor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and that's really at this point all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o how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State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re for the work support, it's just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o make the funding streams work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 very muc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our Administration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very much, appreciate your answers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ing you a follow-up letter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prompt atten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now we are going to mov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anel. Before we do, I'd just like to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ments of house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first and most impor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one has lost a small black pur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s outside City Hall, and if anyone has f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give it to one of the Sergeant-At-Ar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r the distinctive blue bla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rgeant, would you raise you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people could see you. If anyone has foun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 purse that does not belong to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give it to the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also like to say, we hav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:30 with this hearing. We have a cou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s coming forward and then if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some public testimony,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That is always and has always bee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be two minutes per person, and that's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two panels finish before our 12:30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just want to tell people that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m now going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forward, which are recipien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. They are going to tell u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os Hoff or Huff. I'm not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t right. Who is a HASA client, and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ley, who is an HSP recipient. Mr. Hoff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nley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ile they are,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reading into the record formal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that was submitted to us b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Legal Services for New York City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Legal Services, by Habitat For Huma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y Help USA. All of that testimony will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form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we welcome our next panel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FF: I'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s Hoff and I'm a member of the New York City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for the New York City Counci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Committee on Intro. 161, that's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a client of HASA. I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es. Prior to me moving into my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, it's a struggle in the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where the SROs are rat infested, 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ested. You know, you're supposed to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ly appropriate permanent housing. S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 months after I moved into the permanen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now have problems in my permanent hous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throom ceiling fell down, it took them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to put it back up. There's mold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s are promising to fix things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getting subsidies, you know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get the money anyway, so why fix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at's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 lot of these apartment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outreach, are just, they're substand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have my pet live in some of thes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quote/unquote say is medic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ffordable. You know, it's ridiculou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problem is --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s, we thank you for your support, bu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problem is, the City has to stop gi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umlords money for places that are not even 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imals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now, at this time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ake time to thank Speaker Quinn,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, and Council Member Arroyo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eBlasio for thei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and to all the Council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urg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to quickly pass the legislation into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that other homeless New Yorkers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V and AIDS won't b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ly-inappropriate apartmen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s won't be able to take advantag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 to testify before you, and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any questions, if you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testimony. Ms. Henle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ENLEY: Hello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and my five-year-old daughter mov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 -- moved from the shelter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, into our apartment in the Bronx,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5, using Housing Stability Plus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s grateful to find an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was pressured to move into an a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adequate, not suitabl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 the apartment passed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, and I was surprised it was, afte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re, I found HPD had documented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in the building and over $11,000 in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charged by HPD for emergency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on after it was docume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my apartment still has a violations.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and saw it was lead in the apartment and m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uper came, repa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, repaired the lead and the mol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airs I originally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of our apartment, I also found that HS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 prevented me from going to work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 the shelter, they explained to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 of step-down, and I attended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une of 2005, I gradu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found work. However, only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on the job, I was contacted at my ho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S and told that due to my income, which was only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hour, I was no longer eligibl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, and as a result, I lost my HSP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ust I add, I was back in rent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my 20 percent was even up. Plus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aware that they wasn't even paying the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ree months that public assistance ha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ase. So, I wasn't even told that the ren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aid. So, I get a back arrears notic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 in October saying July, Aug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wasn't being paid, and I had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 to be p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advised me to quit my job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, and I was left behind in rent, which HS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ay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I have to star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08 starting in February. However, I'm on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sic) $218 in cash benefits from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can I pay $108 in rent,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and electricity and gas and still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care of my five-year-old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'm saying is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sufficient and work to support my ch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Housing Stability Plus is structu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see how that could ever be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I'm worried that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might end up back to the shelt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make sense that it should even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y when I was told in the beginn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will help me, and I was also tol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me become self-sufficient becaus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employment in order to start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of you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 found work,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ed them that I was work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sufficient, so why was I being pen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. If you have any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Now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nley, I want to ask a couple of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experience, and Mr. Hoff, if any of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ant to chime in at any point with som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seen around the City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first on the last par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so you were not given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of how things would work onc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SP, and how that related to your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ssistance and employment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we were just asking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You're doing the right thing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you get a job, you get training, you get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it starts to be a catch-22 an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you instead of a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you said you were ad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leave the job. I hope everyon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aking this in for a moment,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 gone crazy here, when people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elf-sufficient and told they have to le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to be able to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type of -- you're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dvised by DHS? Or who advised you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NLEY: It was DHS case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me to my apartment with a referral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ack to public assistance and get bac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received the notes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stating that I was cut off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at would cause me to lose my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because I was still aware that with H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send me to the Job Search Program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complying with HRA, then you still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. So, DHS, when give you a probl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complying with HRA. So, that's what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, when they told me I had to qui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So, the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said that just based on th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s, that you were better off qui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, but then did they resume the HSP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ENLEY: It took them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ume it, and then I wasn't even aw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n't even paying from the rent dur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public assistance was closed, my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Bu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me it in time that you were able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LEY: Within two month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. But the landlord took the r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tarting to pay back, to pay the back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NLEY: So, I'm still ow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. I'm still owing rent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Fo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ere off HSP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ENL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d of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. So, now you're back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L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nd you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S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ENL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No. Ju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NLEY: Just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matter of fact,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ven relevant.  The child support had san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because of stuff that's not even relevant. H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didn't contact me to tell me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ctioned, that we're not paying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en I wen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office just yesterday to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ing on with my case, because I on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0, they told me that public assistance is no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ctioned you, it's your child support who d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sked them about why is my landlord telling 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receiving $141 when HSP is starting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since November? They said, no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is paying, HSP isn't. And the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o go upstairs to the HSP to speak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, they told me, turned me around and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to wait for appointment. I went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, they told me I had to wait for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 to come to my apartment to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al to come bac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issue of the violations and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epartment, so when it became clear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ome of the problems were not being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under HSP were you supposed to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back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NLEY: I have called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times. I've got documents right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that I've called with 3-1-1.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d HPD at my house yesterday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hat was never fixed. Only 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ed is what HPD had contacted the landlo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lead-based paint and the m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So,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by the City that if there were problems,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ENL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Oka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, but you still have not gotten a clear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're going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LEY: No. They c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NLEY: The workers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ouse yesterday told me I should j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 to court, if they're not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that I originally had, and that's the 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ausing rats to come into the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light fixtures that's hang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ilings in my daughter's room and the kitc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knob causes me to sometimes get lock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, which is a fire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, same point?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en there are problems and HSP recipi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who are working with HASA report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see any kind of clear way the Cit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FF: I'll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pay a portion of my rent and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s another portion. They wasn't paying it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sn't informed until the landlord sudden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 said I owed them $2,000. I don't ow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,000, I have all my rent receipts. I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manager, she says, oh, well, you know,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this out, whatever, I'm saying,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y job, it's your job, because I've been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portion, I have my receipt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is, is the human e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nection, the compassion from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s to really understand what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nd the struggles that they came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should they have to struggle anymore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or these institutes are put up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help people for a bette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not a bette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're telling somebody that, okay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work. Now you gotta take this guy to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at, while they can nip it in the bu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act, Intro. 161. And that's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we gotta push this, because that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nse of things of really getting d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o go through all the rhetoric and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pe, and possibly some people I know,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people that actually are getting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ir homes, that's getting subsi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ecause the City is not paying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landlord is taking advantage and maki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s and all of that, and it puts ou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t risk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, joining us now, Council Member Tom Wh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who is a membe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Council Member Gale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 for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s. Henley.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me through. First of all, you have a Ph.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. You're amazingly fabulous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igured this all out. My question i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lk me through how, when you 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to HSP, you know, sort of when that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sort of the timing from then to be tol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, you know, getting a job. Just ru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LEY: Okay. In February 200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d out of the domestic violence shelter. I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school -- at the time I was attending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e in September 2004, I graduated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ly of 2005 I starte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sh and Right (phonetic). I started out at 7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 a picker packer, and by mid,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ugust I want to $8 an hour. It wa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no further than that until the nex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iddle of September, I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eptember 27th, the DHS workers came and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was making too muc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I can go back, I was ma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from HRA in August and they was clo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I didn't think nothing of it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now, and I can go for the benefits a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s, Medicaid, along with working, I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$8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y told me I was mak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ney, I quit the job on the 30th of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to public assistance, reapplied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, actually November they started rece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lord told me he started receiv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ments, but he didn't tell me he was u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payments to pay the back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just -- only thing I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public assistance programs is going to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ch programs and WEP assignments, b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job search programs is what's hold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, because HRA tells the job search program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llow to look for full-time work. But HS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because I only have myself and my chi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, we're only allowed to work part-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onflicting right there because if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d one place I'm only allowed to work part-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RA, and they're the vendors, are thinking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and not complying because I'm telling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nly look for part-time, and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me word feedback as if I'm being hard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you're supposed to look for full-tim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you're not supposed to have a part-time job.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allows to find you full-tim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work full-tim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e on public assistance no mor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elf-sufficient. I want to have my own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pay my own bills. But if I need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on my feet to do it, that's where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SP was coming in, but I don't see no forward.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s a merry-go-round going in cir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 I think there are sti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rom the agencies that you have mentio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ope they pay attention to your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ulate presentation, and hopeful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, you are speaking for others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uch a leader, and I know we'll all wor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ase to remedy the situation,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it's so clear as to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N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uncil Membe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his panel. We very much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ght and the testimony you've given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very vivid what the challenges are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 lot of people in this room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 of your testimony and the clar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Gale, you're showing a lot of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people in public life need to be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at look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glad you're do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.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our next panel, som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been working on these issu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ed a lot to trying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peopl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call forward Stev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al Aid Society. Lauren Bholai-Pareti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 Coalition, Nat Fields of the DV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, and Patrick Markee of 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hich of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? Don't be shy now, Patrick. Patric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o turn into the 18-minute gap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ack here and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KEE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Historia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 what happened during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KEE: I apologiz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his testimony. My name is Patrick Mark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enior Policy Analyst at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. And the 18-minute gap was in fac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actually show some photos of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art of the HSP program, and we'll try an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 littl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two apart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pproved, and that have been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es on the order of 10, 11,000 dollar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axpayers. And I think this is a welcome 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ality, as if any more is need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Ms. Henley and Mr. Hoff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ies that homeless New Yorkers are con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're being placed into housing wit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safety violations,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dequate protections in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end our voices in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ro. 161, which is a piece of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o a long way towards address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ws in the HSP program and in the HAS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program and will move to prote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vulnerable New Yorkers, homeles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, homeless individual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living with HIV and AI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, you know,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reality to introduce here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the agency's desire upon move-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artment be in a safe and habitabl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the protoco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described do not meet that goal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described what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is currently doing is one inspe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apartments that are approved for th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then by her own admiss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s to do reinspections, except only i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-by-case, you know, situation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, they identify certain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 as seriou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, many apar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e health and safety violations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pictured here, in fact are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gram and vulnerable homeless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re placed into these apartm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nfront these health and safety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's outrageo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said that the expect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is that these tenants are meant to compe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ing market along with other low-in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. There are different situations her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amilies that are being placed into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axpayer rent subsidies, and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sense, and not only good policy, but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expectation from taxpayers that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are not going to subsidize som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dar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t's also worth ill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n with the protocols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, hundreds of families have been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se apartments. She admitted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an apartment, when an apartment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m by a landlord, they only check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base for lead-based paint violation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 for other violations. Build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placed into, including Ms. Henl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estified, have hundreds of Hous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. It's outrageous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taxpayer subsidies to go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ink that Intro. 161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tecting families, will se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entives to the subset of landlord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ing this program and maintaining thei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ealth and safety violations.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for them to fix those conditions,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violations, if they want to rece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the hous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s not the only flaw in the HSP program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, Mr. Chairman, this is a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ely needed, given the cutbacks b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h and Congress and Federal Housing Program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repair the flaws -- if we don't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ws in this program, it's a program that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a revolving door back into shelter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families and many homeles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major flaw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ould identify in my comments here is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reduction in the rent subsidy.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nt supplement goes down by 20 perc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said it's about an average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00 for households. At the same time,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ed by the current rules from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etting paid employment, in order to mak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ost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ay also that ev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xation of the public assistance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shows and research shows that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going to be able to compete. Housing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r data that just came out from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 showed that in the last three years,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er incomes in the City dropped by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al terms. Median rents in the City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percent in real terms. The housing mark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are confronting and the employme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ow-income New Yorkers are confront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at's going to allow them to essential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 percent rent hike every year without a con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in their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20 percent rent reduct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ddressed and it'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can act on if the Administration fail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's change in policy in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 for federal housing program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partments and for Section 8 vouch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at the same time that the Housing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us Program was created, was a mistak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the results of that mistak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as no reas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nking, as the Administration described 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8 vouchers, of public housing apar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that are in shelter, the famil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n need of housing assistance in our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he evidence shows that since the del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ederal housing aid from the shel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of homeless families entering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has increased in the last year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des the myth of the Administration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is Administration,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s have espoused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age between families entering shel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ility of housing assistance. In fact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amilies enter shelter for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ve always entered shelter, evictions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, unsafe housing conditions,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. The same reasons that famil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ing shelter for years.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ssistance is something that actually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amilies out of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no reason why th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that are in shelter tonight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y for Housing Stability Plus,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income, veterans, families with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income, people with unemployment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reason why those families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y for public housing apartmen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other area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can act. And I think what we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to do is to look at the area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work with the Administration,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o repair the flaws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Administration or the State fail to ac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incumbent on the City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 in its place, because there are many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families more in the coming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be affected by the flaw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uren, are you next?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HOLAI-PARETI: I believ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morning, or I guess nearly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uren Bholai-Pareti, and I'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uncil on Homeless Policies and Servi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about 60 non-profit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and transitional services to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estify today.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s a lot of additional detail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of time, my comments now will focus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upport for Introduction 161, and on thre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for improving the HS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the program simply mus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job of supporting people who lea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fo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delighted that City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hat we should continue rental suppor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se who can't afford their full ren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e their HSP apartment. Now we ne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ptual agreement a reality to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s who are currently left without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imply must make 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mom earning just $7.65 an hour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help so that she doesn't have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70 percent of her pre-tax income to keep a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her children's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at end,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move forward quickly and continu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 for households leaving PA fo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we recomme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e priority access, an issue that Patrick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arlier, to federal housing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families who are not eligible or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xed eligibility for HSP. Thousands of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still become available each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a valuable resource for moving famil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helter and keeping them out of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know from the research that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ments are some of the placements tha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west shelter recidivism rates.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families are eligible for HS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HSP is virtually the only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option available for my member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out of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know that more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into unsubsidized settings,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 for alarm, because we know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ments offer the least protection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ult in families often coming back t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members are also currently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lace families, using the HSP voucher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adult in the household is disa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earn income to offset the annu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ur members are tol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move families where the mom is on SS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determined by the federal govern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ble to work out of shelter using HS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 only option availabl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uld easily provid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ments to these vulnerable families by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y access to NYCHA and Section 8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significant new demand for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, institute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for landlords who illegal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 in excess of authorized 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actice is common in th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I have one member who has reported tha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ir after care caseload has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seek such illegal payments.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, including spending participation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nt subsidy programs for landlords that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illegal practice are need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 1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day our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clients face the daunting job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s at HSP rents that in the first y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significantly below fair market r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s operating Tier II shelters face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rogram budgets if they fail to plac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in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ugh this bill w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n already difficult situatio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by eliminating apartments in very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ed buildings from the pool, the fac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hildren leaving shelter deserv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 and decent homes. For that reason,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's sponsors and urge the full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mportant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ELDS: I think I'm going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Chairperson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members of the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advocates and guests that are he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haniel Fields, and I'm represent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providers of New York City.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violence service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terestingly enough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disconnect between thos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who are moving toward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SP and looking at those people who ar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ity is that there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ions with HSP, but there's some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goal, hopefully, is to enac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fix these problems, as this is the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to continu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written testimon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viate slightly in the interest of tim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vity has its place. But let m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som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barriers to employment, many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violence face additional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olation, dependency and low esteem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certain families, mor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may be needed to obtain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and achieve self-sufficiency that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V families also face all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ther end of the employment spectrum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families may have work histories and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employment, they may not ha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required to move their families in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roughly found that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from our own data that we collec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violence shelter resid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eligible for HSP because they're working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bove the poverty line, as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here today, do not quality for TANF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knows, one has to be eligible to TAN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HSP. What we're finding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dis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ather it was never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ion to have people not work, bu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e have a subsidy here that when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lculations, they realize it's jus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vor to work. It's just not there.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there to pay the rent that's ever-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been talked about and talked about an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erestingly enough, work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greatest chance to achieve self-su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hortest time frame. However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housing subsidies, once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, many of these working famil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face housing instability and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probability to reenter in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our hope that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me to an agreement soon and provid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ransitional benefit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this has been off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ime. What I didn't hear today is when is s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already been impacted by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step-down. Families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mpacted. When are we going to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? I'm interested in hearing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data of what happens to families as the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20 percent step-down, what we're go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many people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s, but we have to realize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disincentives to work and we'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ies, we're going to end up re-hous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taxpayers don't want money spent 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ntering the system. We want to fin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 to hous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continu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violence families face other barri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ove into Housing Stability Plus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women move from out of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HSP apartments into new and un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is provides famili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a safe start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must work to build new resources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networks, and we'll have to fac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of living on their ow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and support that comes with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important, becaus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that face domestic violence issu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ding, and the challenges that they'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neighborhoods, where people gener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their supports and going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going to require a whole lot of new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whole lot of support just to mainta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, if you ever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, that's challenging enough, to mov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is even more challenging than being hi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w school, your children are in a new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becomes even more challenging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 of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end by saying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ho have experienced domestic violenc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verse situations when they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, and when the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families may not need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o successfully maintain their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. Most families have or will nee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y continue to cope with the traum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heaval that domestic violence has cre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ope that the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ill continue to consider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of domestic violence in both HRA and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and I want to say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Welfare Committee, you all a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of the issues and we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support you to enact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make the subsidy work as well as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hearing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Now welcom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. The great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, for this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Committee. My name is Steven Ban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the testimony of Ms. Henl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Hoff, there's not really much more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aid by us experts about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they both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lighted the kinds of flaw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looking at from your own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point I do want to mak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misnomer term of the step-down,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to nowhere, because it assumes not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ent will be reduced by 20 percent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will increase by 20 percent.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y jobs in the local economy or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 that are going to provide a 20 percen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over a five-year -- a 20 percen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over a five-year period of time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underlying law, particularly when it'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rohibition on working to get off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're left in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you can't pay the rent, but you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to pay the rent and you ca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that will give you enough mone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nt, and that's really the plac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find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number of the flaw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ed relate, of course, to the ex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disabilities and people tha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SI, and veterans benefits because they'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ssistance, or the exclusion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ceiving child support as income-ba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on public assistance,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which make up a larg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in the shelter system are ex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been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-deal problem. Essentially what's bee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unregulated permanent housing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that before HSP, there were rule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ncy standards would be, there were r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ousing quality standards would b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ules on what payments could and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o landlords and they were enforc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rigorous inspections. Gone from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d permanent housing relocation program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regulated program. And you see the resul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tures and you see the results that are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say that there aren't f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very difficult to explain the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: Between December 2004, when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ly implemented, and the presen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lanned 9,319 placements. That was the pla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 up each month how much was suppose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fact, there had been a total of 5,8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ments during that period of time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ment rate of 62.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certainly 62.8 perc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ackdrop of reductions in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is better than nothing, we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etter with a better program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the concept of allocating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to make up for decreasing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, but the flaws in the program prev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reaching all the people who clear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 was a projection that more than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need it, but substantially less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 families, have been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guess my role in this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lawyer and say why it's legal to do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say that and wrap up and leave you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there was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 Department has looked at this and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Law does not permit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this legislation. The Court of Appeal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ited simply has no applicability he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 provision of the New York Sta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Law that requires the placement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hildren and other vulnerable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 that have life-threaten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pro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Services Law that prohibits a local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ing the placement of families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vulnerable adults in hous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-threaten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ould be the first analy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analysis would be, is there a field occu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-- has the State occupied the field her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re of the power of the City Counci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ct provisions of the local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designed to protect health and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gulate the use of public dollars that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ity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is focused o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ax dollars is not spent on hous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-threatening or seriously 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basic pow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no provision of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Law that could take that kind of powe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locality, otherwise it's simp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has no power to prot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from hazardous 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ould have no power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that sets up that hous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nd be in place in a way in which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s are not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can really be no seriou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2006 that life-threatening conditions, lik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ater, plumbing that doesn't work, no he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ter, are conditions that this Counci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power to say that children and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ults should not be subjected to or that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should not be provided to support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provide housing with conditions such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depicted in the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d be happy to provi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that, but that's really a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t goes to the power of the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re was a recent Court of Appeal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peaks to the power of the Mayor, but no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so basic as this, where there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bility to have a local administrative cod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this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amen to that. The real issue, I think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ituation where there is so much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eating the relationship between two bra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it says that there's something im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foundational document, and I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I think it's time to start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harter change to clarify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, and to make it look somewhat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seems to be the standar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at the state level and certain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vel of creating some real balanc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Court of Appeals Decis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elements out there, the idea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 wild, and that's not the way i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, and maybe we need to hone our charte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n the meantime,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more, that if you can do zoning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ousing quality standards, I mean you go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everything that no one disagre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of a locality, it's a little hard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alth and safety standards don't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u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a lawyer, I don't play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V. You're a real lawyer and I'm glad to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us that analysis, because that's importa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not to get carried away with w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ppeals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turn to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more on the overall issue.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board on some of these challeng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HS or H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 we asked earli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regarding domestic viole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, Assistant Commissioner from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at there was such a committee, so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ing if that's true? And have you brou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issues to the attention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ELDS: We did set up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ago, we met with Ester Fuchs at th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up with HRA, HSP Working Committee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ssues we continue to work on.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are structural, that they don't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wer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HRA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ffed to do the rate of inspectio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ly basis. As you know in domestic viol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ck is ticking, there is only 135 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of some increase in time, so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clients feel that they have to take apart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HOLAI-PARETI: I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so established a work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epartment of Homeless Servic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some real and concret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made through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s you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, there are a lot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we have not been able to addr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cess, and so we do think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use some help from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ng some of the remaining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ssues, other than of cours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HOLAI-PARET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, Patrick, any other clients tha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with that you get your information fro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s that are living under these condition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f them who have reported these cond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oved out of their apartments or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KEE: I can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Unfortunately it's been a hu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 agency to ac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you actually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testify just a short while ag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's stance on this is that the client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. The families are pretty much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are going to have to call 3-1-1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same frustrating effort that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low-income New Yorkers do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 made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even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ally egregious building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ere, the building on the far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of that building was forced to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after her ceiling collapsed, they turn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t and hot water and water service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was forced to move o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went and rerented the uni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t, to another tenant, and she's been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ny action from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on that issue. We're written to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very, very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I don't need to tell anybody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in this City, particularly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, who are living in buildings wit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code violations have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ime trying to get those issues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enforcement is a real problem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reason that the message, as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s. Henley was, should be, you know, g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to Housing Court. What low-incom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 have the resources to hire a law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at kind of action? It's ju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it's incumbent, wh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61 is so important, is it will stop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placing families into buildings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se numerous Housing Code violations an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bsidies from going to thos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said that, I believ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ed numbers for people that have gone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elter system is 68. That's folk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gain in the shelter system. Do you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who are doubled up? Do you know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KEE: We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. It's something that actual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study. But I think the Chairman put i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hen he said it would be a very, very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more troubling program if at this mo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more than 68 families had returned t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f you compare the recid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for public housing apartments or fo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uchers in their first year, year and a ha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you would see actually better resul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able results. I think the issue here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we're going to see in the next month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6,000 families that now have HSP en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year of their step-down ar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ing the second year of their redu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when we're going to see th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. There's lots of familie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rrears having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S: I think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to actually consider the numbers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relocated in December 2004, re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uary 2005 and February 2005, which migh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ontext of the actual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to be affected by the, I'd say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4, 68 families were re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January 2005, 197 families were re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 2005, 284 families were relocated.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, 430 families were relocated. If you ad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 up and take 68 against that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at it's not an inconsequential probl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68 in isolation seems small, but a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universe, it's got to be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And I want to commend Mr. Banks for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phrase consistently on the, what is it - pa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here? What is the phrase again? "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he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NKS: I'll defer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sounds like a good id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No,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here is good. I think it's one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f you say it enough times it become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dialogue. So, I commend you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NKS: I didn't even say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it was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here, everyone is tal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is pane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is panel very much for your advocac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estimony. We appreciate it very muc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working with you to continu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olve some of these rather strong and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hree folks who sign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ginning for public testimony and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time to get them in. Again, it's a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. It always is a two-minute limit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like to ca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nda Brown, Tamara Place and Lisa Davall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now, are you M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AVALL: Lisa Dav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Davall. We're missing two people. Are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 Let me see their names again. Hold on.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n. Is Ms. Brown here? Okay, and Tamara Pla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ll, Ms. Davall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all to yourself. It's still a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, but you have the panel all to yoursel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AVALL: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. My name is Lisa Davall, and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 at University Famil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n HSP voucher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ll you how I feel about the HSP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t is a program set to make people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having a decent life. And first of a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better apartments for peopl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. Since that isn't happening, there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proper inspection process put into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re was with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Section 8 inspec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move into an apartment until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fully inspected, that meant that someon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make sure the apartment was up to cod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HSP program, where all the landlo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s sign a piece of paper stating he will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s necessary. The conditions of th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forced to see and some of us forc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fit for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using Stability Plu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atic, the rental assistance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minishes by 20 percent each year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ew York City's super-high ren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with jobs will not be abl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ousing. No job in the world provides a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rais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he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n addressing the issue of a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, which is The Work Support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needs to be added. By not adding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lan people are forced to choos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 on Public Assistance or finding a low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. By adding this program to Housing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us people can work in a job that will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intain the rent, the cost of living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gnity. Homeless people do wan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 with that, I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estimony. The person is not here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, you know, read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We wi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ALL: Okay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 person who is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cted and returned back to the EAU,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 system. And her statement is: "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in my own apartment." And her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ice Jones, and she feel that she is homel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own apartment and she should have sta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 system 'cause there she was at lea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 and hot water and her children wasn'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ck as they are now, that she have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live in an HSP apart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126 code violations in a two-story h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says that she's homeless in he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she feel that she's living in an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the landlord tacked up things and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repaired it, but everything is still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got unlicensed peopl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 as to whom they are to com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. She have five young children liv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who are always sick now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rible conditions. She feel like sh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treated by the system all over again. Sh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how DHS could allow this apartment to pa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. She was told at the shelter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o take this apartment or be sanctioned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she was forced into this -- and sh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e was forced into this hell hole.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lived with the fear that she would be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helter any day now because what she i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etting ready to return back to the shelt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now, because what she is, she's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 back to the shelter any day now,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been holding the 30 percent of the ren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pay until the landlord fixes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apartment. Her daughter is sanctioned and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the full amount of the rent subsidy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s going back and forth to cour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to deal with this housing probl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came up with the Housing Stability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take more concern with finding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 to inspect these HSP apart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d cod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 one should be living as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She joined Picture The Homeless, just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, I am a member of Picture the Homeles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want to fight to change policy and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adly affect homeless people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other homeless people fight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, we stay stro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Lisa. We appreciate your testimony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to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d today and who attended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eneral Welfar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mas Hameline, Ph.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Vice President,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ril 26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William de 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de Blasi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LP USA provides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supportive services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families and adults from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 Our goal is to return our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housing as rapidly as possible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, to provide them with the 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and job placement servic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heir long-term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very proud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ast several years, HELP USA ha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5,000 homeless adults into un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its current configuration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ty Plus (HSP) represents a serious imp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efforts to help our homeless clients f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 employment. Because an HSP-recipi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on Public Assistance in order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the housing subsidy - and the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n from working might cause them t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fare benefits - the vast majority of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that it is not in their interest to get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effect of this dis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becomes even worse when we conside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nature of the HSP housing subsid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SP is a five-year subsidy which decreases by 2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year, in the ideal case recipients would sl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heir ability to pay their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l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ould be encourag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job skills and vocational experien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ive-year period, and would therefor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greater chance of success when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ually expires. They will likely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increases, they will have become accusto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, and will have learned the necessary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a prerequisite for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that HSP-recipients remain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, our formerly homeless clients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ly wait until the very end of the subsid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work, and due to lack of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, will be unable to support themselv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 to the shelter is imminent, an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saved" by limiting the subsidy will b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hel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LP USA encourage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ork with Mayor Bloomberg to convinc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o end the link between HSP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. This will increase our clients'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, improve their self-suffici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recidivism into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thank you and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Welfare Committee for hol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hearings, and for work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of the homeless adults and families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rely, Thomas Hameline, Ph.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Vice President,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Robinso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al Suppor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Servic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0 Broadway, 6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NY 100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646) 442-35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f the Legal Support Unit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New York City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Welfare Committee Hearing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ty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ril 27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testimony is submitte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egal Support Unit of Legal Servic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(LSNY). LSNY provides free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ivil matters to low-income househol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 The seventeen neighborhood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SNY in diverse communiti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ousands of low-income tenants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isputes involving tenants' rights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SNY has significant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ing Stability Plus (HSP)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ered by the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DHS). We have represented numerous HSP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n Innovative Project funded by D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legal services to 1) prevent famil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ing the homeless system; and 2)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ly homeless families placed i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from re-entering the shelter system.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recent work in this project h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ing clients in resolving serious problem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ith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is to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ing to fill the gap left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when it reduced the number o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s available to low-income familie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in the priv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serious flaws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mplementation of the HSP threa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erbate, rather than relieve, the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amilies desperate to esca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 system feel compelled to accept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orrible living conditions an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s to pay illegal "side deals."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SP subsidiaries are reduced 20% each yea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will not be able to afford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share; families who are abl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income through employment are at ris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off PA, losing the HSP subsidy and t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erous specific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re compounded by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-defined and legally-promulgated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implementation of HSP. At present,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guidelines buried in explanatory materi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web site and in the variou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 signed by landlords and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- leases, lease riders, landlord an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s of understanding. These documents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clear standards by which an effect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oor Liv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LSNY's experience with HSP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move from the shelter syst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with numerous housing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that threaten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 Below are some examples of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ontacted us for assistance. Passag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1 would be an important step in prevent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blems from happening by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ment of families in apartments 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erious housing cod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tenant in Bushwick fac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estation of bedbugs; a tenant in the Bron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es in the wall, and mold; another ten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has mold and rats; still another Bronx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s a leaking roof, rats and other rodents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 in Williamsburg has a bathroom with un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ets, cracks in ceilings with peeling lead p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es in the walls and floor, rodent infe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oorly insulated windows that ex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to cold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Bronx tenant face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g infestation resulting in her taking 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, ages 3 and 5, to the hospital..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ronx lives with peeling paint, as well 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in part of the apartment, so the refrig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 work, nor does the electri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droom occupied by her newborn child. Anothe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 has lived with rats in her apartment.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Bronx tenant is pregnant and worr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of her child in an HSP apar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hous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tenant in Brooklyn and an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had no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 an HSP tenant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d numerous uninhabitable living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apartment, resulting in her two-year-old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pneumonia; in addition, an HPD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lead in he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families contact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because they could not get their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repairs. Most of all these famil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in their apartments for less than one yea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moved into apartments with the condi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llegal Sid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significant number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to end lengthy stays in the shel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igned illegal "side deals" with landl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ng a second lease or a separat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to pay the landlord monthly amou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ss of the amount permitted under DH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ide-deals are illega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ing to DHS guidelines and existing cas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LSNY attorney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represents an HSP tenant whose landl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ing to collect the additional amou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onpayment proceeding in Housing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conversations with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agencies, after-care provid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working with formerly homeless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learned that many additional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sked to pay side-deals and are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challenges to these agreements, as the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liation by their landlords that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turn to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many of the HSP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nt regulated, tenants who refus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under the table payments will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be evicted when their lease terms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blems Created by the 20%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20 percent annual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SP subsidy is unnecessarily draconian and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tacles to a successful program.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d to work, which in itself is a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. But tenants have to calibrate their ea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sely: if they earn too little they canno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creased share of the rent; if they ear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hey will be cut off PA and will lose th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a family of three earns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$13,280/ year, they will be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ligible for public assistance and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 same family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monthly rent of $925/month would have to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7,000/year to be able to afford to pay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HSP assistance; this income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heard of for someone just coming off 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f a family some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raculously, earns just the right amou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their HSP subsidy and to afford the 2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their share of the rent, they a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ir PA cases closed anyway, since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oriously incompetent in properly bud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with non-PA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Public Assista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HSP program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ho receive public assistance (PA)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 number of other PA related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 tenants with loss of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ost common issue we se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enants are sanctioned they are cut 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ssistance and from receiving the HSP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idy. By the time they are sued in Housing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usually owe thousands of dollars, n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obtained from HRA unless the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ly challenged the im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experienc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whelming majority of sanctions a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ro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most recipi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 the errors and how to challenge th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SNY paralegal staffing our office at PATH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to see families apply for shelt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ction from HSP apartments. Two familie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 this week at PATH had been sanctioned,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from PA and HSP, accumulated rent arr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not be paid, and were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hado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its eagerness to move famil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helter system, DHS has rented HSP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 agency named Shadow Housing, which in tur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ed apartments directly to clients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who pay their rent to Shadow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upposed to turn those rent payments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y cases recently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Shadow Housing has failed to pay r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s, who then commenced nonpayment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Shado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ppears that Shadow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 in court in all or most of the ca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 in a judgment of possession for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warrant of eviction that can be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tenant. This problem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 of care with which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conclude, HSP is a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on the part of the City to provid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ow families to leave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the program has serious flaws in it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pectfully submitted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inso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al Support Unit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for New York City, 350 Broadway, 6th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NY 10013, (646)442-35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and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bitat for Humanity -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f Habitat for Humanity -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ity Council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Hearing on Housing Stability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ril 27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today. My name is Roland Lewis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 for Habitat for Humanity 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oday to discu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cerns that I share with thousa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, providers, and most impor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families and individuals who have b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ntinue to be negatively e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Stability Plus (HSP) program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the city and state for their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llingness to create a housing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sets the decline in Section 8 vouchers 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Stability Plus provides a good start 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currently has several design f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anger high-risk families. In its current for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not foster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bitat-NYC urges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Governor Pataki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changes to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End the subsidy step-dow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Create a work incentiv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Public Assistance recipient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out losing their HSP subsi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Extend HSP to homeless famili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A, disabled homeless people receiving SS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income seni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Restore Section 8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families that are not eligible for HSP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not gained stability by the end of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subsid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Approve Intro. 161 and requir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s to provide safe, livabl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bout Habitat-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bitat - NYC was founded in 1984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dependent affiliate of Habitat for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, and we build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five boroughs. Our homes are bui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sweat equity" of our family partner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ork side-by-side with volunteers. Each yea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of 10,000 New Yorkers from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, corporations, schools and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with us and learn more about how to help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's affordable housing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building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bitat - NYC is a leading advocate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an end to homelessness;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every New Yorker has a de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rk to achieve this b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movement to end the housing crisis pla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and by calling on elected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ffordable housing a priority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mental in the fight fo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, and this year we are becoming an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voice to reform the 421-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program to foster more affordabl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nd Time-Limits, Subsidy Step-D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rk Disincentives that Lead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bitat-NYC believes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ty Plus, as currently configured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Mayor Bloomberg achieve his ambitious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homelessness in New York City by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next five years. Because the subsi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d in a way that jeopardize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s stability, too many HPS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are at risk of returning to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either before the subsidy expires, or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like the long-term benefit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ederal Section 8 program, Housing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us is a five-year, time-limited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s by 20% each year,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's income or ability to afford highe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must be Public Assistance recip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keep their PA case open in order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ing the subsidy. Thus, HSP recip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raged from working. But without living-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subsidy recipients are unable to affor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20% annual rent increase or the ful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ear Six - facing the prospect of an e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tead of foster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sufficiency, in its current form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it more beneficial for people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ssistance in order to remain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ll rent subsidy, or it encourage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lower-paying or part-time jobs in order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 cas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tend HSP Eligibility t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s in Need of Hous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SP serves only a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-section of those who need help with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in eight families in shelters - thos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ssistance - have no access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yor's subsidy program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vailable to disabled homeless peopl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SI or to senior citizens who are not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ssistance and cannot transi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due to age or disability.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with very limited permanent housing o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longed shelter st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ntal housing at a 3.09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cy rate and more than 30%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more than half of their income in r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ed HSP subsidy should be extended to hel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r range of New Yorkers in need of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l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tore Section 8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Families an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rge the city to continue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 for Section 8 and public hous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families and individuals wh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 assessment, will not be abl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sufficiency at the end of the rent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limit. Those deemed appropriate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ty Plus should be guarante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 if they have not been becom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sufficient at the subsidy's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previous Homeles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da Gibbs stated, 50% of families ex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 system each year prior to the 2004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, were able to do so with a Section 8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not a time to give up on Section 8.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urge Mayor Bloomberg to engage in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ng effort with HUD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o enhance and expand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- not decre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quire HSP Landlords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, Saf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lso here to offer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tro 161. I sincerely hope that by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legislation, no mor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ng the Housing Stability Plus progra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d in residential properties with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reate a Successful HS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question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a subsidy program for homeless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must be crafted in a way that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s success. We need a housing subsid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irrors the effective aspects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and one that reaches a wi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ipients. We need a subsidy program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 every year and does not act as 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incentive. We need a program that sets peop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ermanent housing and lifelong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creasing Our Sto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is the Rea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ost important, we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crease the stock of very low-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adoption of measures that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to build affordable housing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sionary Zoning, and reforming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 exemption program. Ensuring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 of truly affordable housing is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d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ssica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Law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 Brooklyn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5 Court Street, 3r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NY 11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718)246-3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earing on Housing Stability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ril 27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: Problems facing families who obta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ility Plus through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 staff attorney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Legal Services' Family Law Unit.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Unit represents hundreds of parents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in child welfare proceedings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ensure that families receiv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so that they may reunify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advocate for our cli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conferences with child welfare cas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gives us an opportunity to learn the w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s on how the system op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2003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ng with a group of other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who represent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the foster care system on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affordable housing for famil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Administration for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"ACS"). We have met regularly with ACS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our concerns about this issu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on what steps the City must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children do not remain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ely due to their families' lack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ACS'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has been to offer these familie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ty Plus ("HSP"), a housing subsid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proved inadequate to meet the nee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families. This testimony describ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ations of and recommendation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faced by families who enroll in the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through the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w clearly states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be separated from their par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of poverty alone, and therefore, a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ck of adequate housing should not be a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o be placed or remain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tead, ACS and foster car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quired to assist parent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in order to prevent or sho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are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lity, however, i 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s for obtaining affordable housing are me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ragic result is that many children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oster care for long periods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' lack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milies who should be re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apart, and parents and children mis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ogether during critical periods in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th and development. Prolonged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ment is also much more costly tha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effectively assist familie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cedural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f HSP By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to date AC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 a written procedure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f the HS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, there i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ion among ACS and foster care agency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the families they serve, about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be taken by each in order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's eligibility for the program, and l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 an apartment with the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particularly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of ACS, which relies on private City-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agencies to provid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necessary to process HS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of the lack of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 clearly explaining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the players in processing the subsidy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ster care agency case workers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ir role in this process,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lack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of the program mean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who might be eligible ar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and do no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ck Of Suitable Housing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Receiving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S-contracted foster car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have the obligation to assist HSP-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in locating housing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unification with children in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ely report that it is extreme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 safe, habitable apartments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ed with HSP, due to the low rent level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program and landlords' reluctance to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SP recipients given the yearly decrease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se families mus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earch to a particular borough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continue to receive medical or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a required condition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unification, making the apartment search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. At the same time, the City i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dollars a month unnecessaril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families' children in foster car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 of suitable housing could allow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ly reunifi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tability In HSP Housing H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unify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cial service provid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contracted foster care agencies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hesitant to allow reunification in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 because housing stability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 family reunification, and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a subsidy with a built-in 20%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e to be a stable source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social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the concern that families are being "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ail" in the difficult process of reun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ents who are eligible for ACS HSP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ACS has identified as having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come enormous obstacles such as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social service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ably concerned about saddl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reat of eviction and homelessness 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cate of moments, when they hav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eded in reunifying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HSP, even familie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able adult member - for example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dult has a fixed income from SSI 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due to a finding of disabil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government - will be subject to the 2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ly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sinc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S-involved HSP-eligible families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uccessfully overcome problem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 or substance abuse, many will fac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s to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families are also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S to continue participating in variou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and treatment programs a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eunification, making it more difficult to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into their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ilt-in yearly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SP subsidy, regardless of need, mean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S-involved families who are unable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arriers to employment will face ev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ness, which could in tur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placement of their children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have already suffered the trau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 care will face the additional trau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hreat to housing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amilies in receipt of HSP is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 is discontinued when a recipient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case is closed or sanction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common for welfare recipients' ca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ctioned or closed, often due to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ror. Families who have recently reunified in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will be faced with the threat of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ssible re-involvement with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as the result of welfare sanctions an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us, although the City h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SP as a tool to facilitate family reun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ucture of the program itself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rail the successful reunification of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an additional problem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families seeking to reunify with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care in an HSP apartment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decreases the amount of rent paid by HSP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r all of the children in foster ca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returned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ACS certifies a famil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SP based on the family's need for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reunify with children in foster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is certified for an apartment a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that includes all the children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om the permanency goal is reunif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once the family mov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artment, it is currently HRA's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 the amount being paid for rent if ACS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ertify that the children's discharge from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is im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many reasons wh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not be returned tot he parent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delays obtaining the necessary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 Court as well as administrative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gardless of the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ay, HRA will reduce the HSP to the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s the number of people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, instead of the number the fami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ly HSP-certified for based on ACS'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unify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eans that, by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sent home, the family will already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arrears, or worse, the parent could be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reunification even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actice violat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Service Law, which requires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to include children in foster ca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culating a family's shelter allowance for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permanency goal for the childr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unification with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also conflicts with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ACS' HSP program, which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le housing for families reunifying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to address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d above, we recommen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ACS should immediate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procedures for processing parents'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and securing apartmen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cedure sh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 application process, in whic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d whether the family is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the process of locating an a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 for issuing funds and sec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once a family has found an apartm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 to rent, and ACS' subsequent rol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 rent continues to be paid by HR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 level once the family has mo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cedure should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ies of each of the play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S Housing Unit staff, ACS case manag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 care agenc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cedures should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r-friendly, and streamlined, and should b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to ACS and foster care agency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who work with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S and foster care agenc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regularly trained on this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The City should fund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eviction by supplementing the HSP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es of families whose subsidies ar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e 20% step-down,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ctions or case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such a program wer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would be more likely to accept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ipients as tenants, saving the City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otherwise be spent on costly foster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hose parents are unable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with H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As required by the New York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Law, the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ensure that rent is paid on behalf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obtain apartments through ACS at the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the total number of household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children in foster care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anency goal for those children is reu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parents, regardless of how long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S to actually return the childr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The City could als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housing instability for ACS H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ipients by supplementing the ACS Housing Subsi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parate state-funded subsidy that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whose lack of housing puts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risk of foster care placement or preven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from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S has long acknowledg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y, which is set at only $300 per mon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efully inadequate to allow most eligibl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ffor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ACS has agreed to lob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to increase to subsidy, but no ac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til such time as this subsi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, the City should supplement this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all eligible families to affor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 to allow their children  to stay out o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 home from foster car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king the ACS Housing Subsi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ble alternative to HSP for familie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in order to reunify with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would save the City money on costly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s by allowing families to obta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unify more quickly, as well as by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instability that can lead to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ster care placements and re-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2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9:00Z</dcterms:created>
  <dc:creator>humdelfr</dc:creator>
  <dc:description/>
  <dc:language>en-US</dc:language>
  <cp:lastModifiedBy>humdelfr</cp:lastModifiedBy>
  <dcterms:modified xsi:type="dcterms:W3CDTF">2006-05-23T13:59:00Z</dcterms:modified>
  <cp:revision>3</cp:revision>
  <dc:subject/>
  <dc:title> </dc:title>
</cp:coreProperties>
</file>