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687</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1943, Lot 1) Manhattan, pursuant to Section 577 of the Private Housing Finance Law (Preconsidered L.U. No. 1</w:t>
      </w:r>
      <w:bookmarkStart w:id="0" w:name="_GoBack"/>
      <w:bookmarkEnd w:id="0"/>
      <w:r>
        <w:rPr>
          <w:rFonts w:eastAsia="Times New Roman" w:cs="Times New Roman" w:ascii="Times New Roman" w:hAnsi="Times New Roman"/>
          <w:sz w:val="24"/>
          <w:szCs w:val="24"/>
        </w:rPr>
        <w:t>99).</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November 22,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1943, Lot 1)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eadline” shall mean three hundred and sixty-five (365) days from the date of the HPD letter requesting the information that HPD needs to calculate the Contract Rent Differential Tax for the applicable tax year.</w:t>
      </w:r>
    </w:p>
    <w:p>
      <w:pPr>
        <w:pStyle w:val="ListParagraph"/>
        <w:overflowPunct w:val="true"/>
        <w:spacing w:lineRule="auto" w:line="240"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Effective Da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Tax” shall mean the sum of (i) $567,966,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1943, Lot 1 on the Tax Map of the City of New York.</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DFC” shall mean Morningside I Housing Development Fund Corporation or a housing development fund company that acquires the Exemption Area with the prior written consent of HP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51 Benefits” shall mean any tax benefits pursuant to Section 489 of the Real Property Tax Law which are in effect on the Effective Da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wner” shall mean, collectively, the HDFC and the Partnership.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tnership” shall mean Morningside I Associates L.P or any other entity that acquires the beneficial interest in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Spacing"/>
        <w:jc w:val="both"/>
        <w:rPr>
          <w:sz w:val="24"/>
          <w:szCs w:val="24"/>
        </w:rPr>
      </w:pPr>
      <w:r>
        <w:rPr>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encing upon the Effective Date, and during each year thereafter until the Expiration Date, the Owner shall make real property tax payments in the sum of the Contract Rent Differential Ta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Notwithstanding any provision hereof to the contrary:</w:t>
      </w:r>
    </w:p>
    <w:p>
      <w:pPr>
        <w:pStyle w:val="TextBody"/>
        <w:numPr>
          <w:ilvl w:val="1"/>
          <w:numId w:val="2"/>
        </w:numPr>
        <w:ind w:left="1440" w:hanging="720"/>
        <w:jc w:val="both"/>
        <w:rPr>
          <w:szCs w:val="24"/>
        </w:rPr>
      </w:pPr>
      <w:r>
        <w:rPr>
          <w:szCs w:val="24"/>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 </w:t>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buildings on the Exemption Area that exist on the Effective Date.</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i) the Exemption shall be reduced by the amount of such J-51 Benefits, and (ii) the Contract Rent Differential Tax shall not be reduced by such J-51 Benefits.</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December 5, 2024,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qFormat/>
    <w:rsid w:val="002f0ada"/>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89219d"/>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BalloonText">
    <w:name w:val="Balloon Text"/>
    <w:basedOn w:val="Normal"/>
    <w:link w:val="BalloonTextChar"/>
    <w:uiPriority w:val="99"/>
    <w:semiHidden/>
    <w:unhideWhenUsed/>
    <w:qFormat/>
    <w:rsid w:val="0089219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672F83-7576-4E05-9BC2-F1ECD0C6C0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13</Words>
  <Characters>6350</Characters>
  <CharactersWithSpaces>744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40:00Z</dcterms:created>
  <dc:creator>Ruiz, Stephanie</dc:creator>
  <dc:description/>
  <dc:language>en-US</dc:language>
  <cp:lastModifiedBy>Jeffries, Jillian</cp:lastModifiedBy>
  <dcterms:modified xsi:type="dcterms:W3CDTF">2024-12-05T14:43:00Z</dcterms:modified>
  <cp:revision>3</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