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2:0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2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remy Wa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Small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ce Sin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s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dward O'M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ministrative Servi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of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Good mor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od afternoon. Welcome to today's Financ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. My name is David Weprin, I ch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. Today we have a number of item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enda. First, the Council will vote on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tting the date and time to consider a Loc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ould create a new Busines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 in Brooklyn, the Park Slope BID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Bill DeBlasio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roposed Resolution 1279-A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law-making process for the creation of th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lope BID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resolution sets April 16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1:00 a.m. as the date and time this Committ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 the Local Law to establish the BID.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te we will hear all those who may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stablishment of the BID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journ until the statutory 30-day objec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run before we actually vote on the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BID will be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Blasio's district, and I am told that h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establishment of this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econd, the Committee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other resolution setting the date a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ider a Local Law that would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undaries of the Bryant Park BID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hattan in the Speaker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roposed Resolution 1290-A sets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6th at 11:00 a.m. as the date and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considers the Local Law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undaries of this BID. On such date we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l those who may be affected by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ID, and then we will adjour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utory 30-day objection period has run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ually vote on the Loc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BID is located in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inn's district, and I am told that sh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xtension of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rdly, we have a Land Use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agenda that would provide a tax exem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development of housing for elderly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ts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Web Avenue Senior Hous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lderly will be a six-story build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 71 units of rental housing to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sons of low-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sponsor, Web Avenu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elopment Fund Company, will develop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 the Section 202 Supportive Hous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Elderly, with financing and operating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order to keep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nancially viable and provide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low-income seniors, HPD is requesting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emption for the Building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ez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ject, and would you like to comment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EZ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WEPRI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the Counc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ing on two resolutions relating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's Annual Operating Budget. Unde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rter the Council has until March 10th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e Mayor its own Operating Budge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scal year. This date was extended to March 18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islation passed by this Committee on January 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oday's vote on the Operating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be the Council's first Fiscal 2009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ion, and it is my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's Operating Budget includes a $2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ut. In other words, a historic 4.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s the Speaker indicated in h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the City speech, we will be voting on real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e Council's own budget. It i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se cuts are significant, and has rare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e by the Council in rec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his difficult budget yea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not credibly ask each agency to cut thei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look New Yorkers in the eye and explai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s they care about are getting less mone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, if we are not prepared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Lastly, the Council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ing on a resolution relating to th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scal 2008 Expense Budget. In an effor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dget process more transparent, the Counc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oving certain changes in the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ganizations receiving funding in the Fiscal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ecutiv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s should hav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se designations and changes,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has a potential conflic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any of the organizations listed, he or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nt to disclose the conflict at the ti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. And Scott Crowley in the back of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s forms to be collected, so please see hi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oyce Singerman and Ed O'Mall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uncil's Administrative Services Divisi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seated in the back, are here to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ails and answer any question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garding the resolutions on the Operating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atives from Council Financ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answer any questions relating to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ems and the Schedule 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know some Council memb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s, so I'll state it at the begi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ividual Council members' allocations st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me. This $2.3 million in cuts, the 4.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crease, is all on Central staff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vings involving Central staff, b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llar amount that Council members ar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ocated will stay the same, as it di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et me introduce my colleag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here. Entering the room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ackson. We have Council Member Eric Gioi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eens. Council Member Diana Reyna from Brookly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ens. Council Member Helen Sears from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Gale Brewer from Manhattan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Vincent Gentile from Brooklyn.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liver Koppell from the Bronx. Councilman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naro from Queens. Council Member Albert Van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oklyn. Council Member Mike McMahon from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land. I believe we have a quorum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will now hear from Jeremy Wa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the Department of Small Business Ser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ryant Park and Park Slop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WALDRUP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ternoon, Chairman and members of th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. I am Jeremy Waldrup, an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er for the Department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BS supports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ution setting the date, time and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blic hearing concerning the establish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k Slope Fifth Avenue Busines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 in the Borough of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Park Slope BID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 completed successfully the outreach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 consistent with SBS program rule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BS has received the boundaries of the propose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lope Fifth Avenue BID and found the bound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proposed BID include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both sides of Fifth Avenue from Dean Str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18th Street, and contiguous properties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BS will arrange for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summary of the City Council resolu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st once in the City Record. The Park Slop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eering Committee will arrange the ma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mmary of the resolutio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'm submitting a new page, th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lope Fifth Avenue District Plan, to correct a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und on page 16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addition, SBS support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resolution setting the date,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 public hearing concerning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ryant Park Business Improvement Distri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orough of Manhattan. The Bryant Park BID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leted successfully the outreach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 consistent with our program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addition, SBS ha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undaries of the proposed BID extension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boundaries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extended BID include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nting and adjacent to the block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yant Park and the New York Public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ing 1 Bryant Park at 1101 Avenue of Americ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ID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BS will arrange for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summary of the City Council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ast once in the City Record. The Bryant Park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arrange the mailing of the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olutio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so, I'm submitting a new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admitted Bryant Park District Plan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 error found in the pr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WEPRIN: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und of Mr. Waldrup? Any question of Mr. Waldr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this is relevant, but do you know how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paid per year for the wonderful anten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t spot that is in Bryant P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WALDRUP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. But I can find that out and get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kay, Ms. Singerman and Mr. O'M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 you want to step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, Mr. Waldrup. As alw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ure to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y questions on the City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dget for Mr. O'Malley or Ms. Singerman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h, you have a statement.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me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SINGERMAN: Good morning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prin and members of the Finance Committe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yce Singerman, Fiscal Officer,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s Division of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're before you tod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's proposed Fiscal Year 2009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 light of our curren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cline, this budget is $52,260,332, a de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$2,348,165 from our Fiscal Year 2008 budge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all decrease of 4.3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 PS reduction of $1,100,0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ized by assessing current and future vac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have reduced our OTPS budget by $1,248,165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, this can be accomplished a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ccessful rollout of the new IT mi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pgrade. Expense funds earmarked for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avings have also been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efficient and aggressive bidding of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printing and supplies. We will als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and modifications in our purchasing prac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rther reduce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you have any questions, w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ppy to answer them at this tim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n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O'Malley, do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y or a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O'MALLEY: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y questions for either Mr. O'M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Ms. Sing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WEPR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REWER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 for arranging it so th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s are not impacted.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o you think there will be an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erms of Member Services, or some of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e access as members that you so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O'MALLEY: At this time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ually tell you if there will be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acts. I don't believe that there will be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jecting out Council's Operations starting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1st, so, you know, it is difficult. I mea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st part, we're anticipating saving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ough better opera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REW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WEPRIN: Okay.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couple -- has everybody gotten the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mitted them on the Conflicts of Interest?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m going to make a stat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flict of Interest Board disclos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regard to the resolution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ertain designations and changes in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dget we will be voting on today,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 have received a list of such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or to today's vote and a corresponding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Intere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y now you should have mad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orts to determine whether you have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any of these organizations. And if 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mmend disclosing it at today's Finance v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today's State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you determine a conflic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ter such time, you should immediately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neral Counsel's Office and they will help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ropriate dis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y specific questions rega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flict of interest should be direct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thics Counsel, Nora Camp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for clarification, can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WEPRIN: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I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're talking about the organiza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report of the Committee which lis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ganizations that are getting allo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ocations are being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That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OPPELL: So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ations that the form applies t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ations listed on these sheet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WEPRIN: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: 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another organization that received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dget but is not in these sheets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WEPRIN: That is tru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disclosures should have been mad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ose we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WEPRIN: Okay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couple how many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WEPRIN: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ple all five items for one vo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all the rol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BREW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EA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By a vote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affirmative, zero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stentions, all items ar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WEPRIN: I'm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oll open up to a half hour.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nds at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eBLASIO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nds at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IDL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rrently stands at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(Hearing concluded at 12:22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