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77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b w:val="false"/>
          <w:b w:val="false"/>
          <w:vanish/>
          <w:szCs w:val="24"/>
        </w:rPr>
      </w:pPr>
      <w:r>
        <w:rPr>
          <w:b w:val="false"/>
          <w:vanish/>
          <w:szCs w:val="24"/>
        </w:rPr>
        <w:t>..Title</w:t>
      </w:r>
    </w:p>
    <w:p>
      <w:pPr>
        <w:pStyle w:val="TextBody"/>
        <w:rPr/>
      </w:pPr>
      <w:r>
        <w:rPr>
          <w:b w:val="false"/>
          <w:szCs w:val="24"/>
        </w:rPr>
        <w:t xml:space="preserve">Resolution approving a motion to file pursuant to withdrawal of the site plan for a 630-Seat Primary/Intermediate School Facility (P.S. 51 Replacement Facility-Manhattan) to be located at </w:t>
      </w:r>
      <w:r>
        <w:rPr>
          <w:b w:val="false"/>
        </w:rPr>
        <w:t>515-533 West 44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Street (Block 1073, Lot 1 in part</w:t>
      </w:r>
      <w:r>
        <w:rPr>
          <w:b w:val="false"/>
          <w:szCs w:val="24"/>
        </w:rPr>
        <w:t>), Borough of Manhattan (Non-ULURP No. 20105081 SCM; L.U. No. 36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Comrie and Lappi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WHEREAS, the New York City School Construction Authority submitted to the Council on February 18, 2010, a site plan pursuant to Section 1732 of the New York State Public Authorities Law for a new, approximately 630-Seat Primary/Intermediate School Facility, known as P.S.51 Replacement-Manhattan, to be located at </w:t>
      </w:r>
      <w:r>
        <w:rPr/>
        <w:t>515-533 West 44</w:t>
      </w:r>
      <w:r>
        <w:rPr>
          <w:vertAlign w:val="superscript"/>
        </w:rPr>
        <w:t>th</w:t>
      </w:r>
      <w:r>
        <w:rPr/>
        <w:t xml:space="preserve"> Street (Block 1073, Lot 1 in part)</w:t>
      </w:r>
      <w:r>
        <w:rPr>
          <w:szCs w:val="24"/>
        </w:rPr>
        <w:t>, Borough of Manhattan, Community Board No. 4, Community School District No. 2 (the "Site Plan")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WHEREAS, by submission dated February 23, 2010, the New York School Construction Authority withdrew the application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The Council approves the motion to file pursuant to withdrawal in accord with Rules 6.40a and 11.80 of the Rules of the Council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ab/>
        <w:tab/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800" w:leader="none"/>
          <w:tab w:val="left" w:pos="2016" w:leader="none"/>
          <w:tab w:val="left" w:pos="2070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szCs w:val="24"/>
        </w:rPr>
      </w:pPr>
      <w:r>
        <w:rPr>
          <w:szCs w:val="24"/>
        </w:rPr>
        <w:t>Adopted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firstLine="8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ity of New York,  } ss.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ab/>
        <w:t>I hereby certify that the foregoing is a true copy of a Resolution passed by The Council of The City of New York on March 3, 2010, on file in this offic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>…..……………………………..</w:t>
      </w:r>
    </w:p>
    <w:p>
      <w:pPr>
        <w:pStyle w:val="BodyText3"/>
        <w:rPr>
          <w:szCs w:val="24"/>
        </w:rPr>
      </w:pPr>
      <w:r>
        <w:rPr/>
        <w:t>City Clerk, Clerk of The Council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bookmarkStart w:id="0" w:name="QuickMar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1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20085164 SCQ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Res. No. ____ (L.U. No. 767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1315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righ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25:00Z</dcterms:created>
  <dc:creator>NYC Council</dc:creator>
  <dc:description/>
  <cp:keywords/>
  <dc:language>en-US</dc:language>
  <cp:lastModifiedBy>NYCC</cp:lastModifiedBy>
  <cp:lastPrinted>2010-03-03T17:27:00Z</cp:lastPrinted>
  <dcterms:modified xsi:type="dcterms:W3CDTF">2010-03-04T19:25:00Z</dcterms:modified>
  <cp:revision>2</cp:revision>
  <dc:subject/>
  <dc:title>SCHOOL CONSTRUCTION</dc:title>
</cp:coreProperties>
</file>