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ouis, Kallos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reporting on the mental health of New Yorkers during the COVID-19 public health crisi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Department of Health and Mental Hygiene (DOHMH) to track and issue a report on the aggregate number of mental health-related cases in the city during the public health crisis resulting from the new coronavirus, COVID-19. The bill would require DOHMH to issue the report no later than six months after enactment, and every six months thereafter. The bill would require a breakdown of the aggregate numbers by age, race, and gender, as well as the identification of any disparities in those numb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6461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31267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16767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98568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292217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rStyle w:val="Applestylespan"/>
          <w:sz w:val="20"/>
        </w:rPr>
      </w:pPr>
      <w:r>
        <w:rPr>
          <w:rStyle w:val="Applestylespan"/>
          <w:sz w:val="20"/>
        </w:rPr>
        <w:t>LS #1495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0:00Z</dcterms:created>
  <dc:creator>Christopher Pepe</dc:creator>
  <dc:description/>
  <dc:language>en-US</dc:language>
  <cp:lastModifiedBy>DelFranco, Ruthie</cp:lastModifiedBy>
  <cp:lastPrinted>2018-02-28T16:57:00Z</cp:lastPrinted>
  <dcterms:modified xsi:type="dcterms:W3CDTF">2020-08-19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