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55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Rosenthal, Rodriguez, the Public Advocate (Mr. Williams), Chin, Kallos, Rivera, Holden and Yeger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civil penalties for illegal conversions of dwelling units from permanent residenc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Item 16 of section 28-201.2.1 of the administrative code of the city of New York, as added by local law number 45 for the year 2012, is amended to read as follows:</w:t>
      </w:r>
    </w:p>
    <w:p>
      <w:pPr>
        <w:pStyle w:val="Normal"/>
        <w:spacing w:lineRule="auto" w:line="480"/>
        <w:jc w:val="both"/>
        <w:rPr/>
      </w:pPr>
      <w:r>
        <w:rPr/>
        <w:t>16. A violation of section 28-210.3 [that involves more than one dwelling unit or a second or subsequent violation of section 28-210.3 by the same person at the same dwelling unit or multiple dwelling].</w:t>
      </w:r>
    </w:p>
    <w:p>
      <w:pPr>
        <w:pStyle w:val="Normal"/>
        <w:spacing w:lineRule="auto" w:line="480"/>
        <w:jc w:val="both"/>
        <w:rPr/>
      </w:pPr>
      <w:r>
        <w:rPr/>
        <w:t>§ 2. Section 28-201.2.1 of chapter 2 of title 28 of the administrative code of the city of New York is amended by adding a new item 16.1 to read as follows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16.1 The civil penalty for a violation of section 28-210.3 shall be not less than $10,000 nor more than $50,000. In addition to such civil penalty, a separate additional penalty may be imposed of not more than $2,000 for each day that the violation is not corrected.</w:t>
      </w:r>
    </w:p>
    <w:p>
      <w:pPr>
        <w:pStyle w:val="Normal"/>
        <w:spacing w:lineRule="auto" w:line="480"/>
        <w:jc w:val="both"/>
        <w:rPr/>
      </w:pPr>
      <w:r>
        <w:rPr/>
        <w:t>§ 3. This local law takes effect immediately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AK (2015)/MMB (2017)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EW LS # 10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3947/Int. 826/201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1/27/17 12:30 p.m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34:00Z</dcterms:created>
  <dc:creator>Butehorn, Malcom</dc:creator>
  <dc:description/>
  <cp:keywords/>
  <dc:language>en-US</dc:language>
  <cp:lastModifiedBy>DelFranco, Ruthie</cp:lastModifiedBy>
  <cp:lastPrinted>2017-11-27T13:39:00Z</cp:lastPrinted>
  <dcterms:modified xsi:type="dcterms:W3CDTF">2021-12-21T16:14:00Z</dcterms:modified>
  <cp:revision>8</cp:revision>
  <dc:subject/>
  <dc:title>Int</dc:title>
</cp:coreProperties>
</file>