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PUBLIC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January 11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22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:0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rchie Spig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omas Tuff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geant, Managing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islative Affairs U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 York City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nnis How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ieutenant, Deputy Commissioner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cy and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ty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rank J. Ci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nior Vice President of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Health and Hospitals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reg Tarpin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abor Research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t Strik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rl Hay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eamsters Local 2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ermin Padilla,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spital Police Offi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lmhurst Hos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mela D. Dav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spital Police Offi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ings County Hos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ete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istant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aw Enforcement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cal No. 2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ose Ros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ospital Police Offi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odHull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fety Committee of the City Council will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e to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efore we begin the substanc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like it if we could take a moment of si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Counsel to the Committee, Richard Dach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ssed away in an untimely way last Wednes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chard had been the Counsel to this Committee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990, and as you know, generally did an intellig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ob in assisting us all through the years, s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ment of silence for the Counsel, Richard Dac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(Moment of Silence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Thank you.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Committee on Public Safety will look at a pi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 which allows some City hospital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rs to carry firearms. It will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olution 257 which calls upon the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islature to enact Assembly Bill 7539 and Se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ll 5108 to amend the State's Criminal Proced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w to permit security officers employed b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lth and Hospitals Corporation to carry firea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resolution, sponsored by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jority Leader Archie Spigner and Majority W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ctor Robles, supports the proposed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gislation, based on the view that an exa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performance of the pilot's particip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vealed a record of positive outc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HC implemented a firearm pi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 in 1993 at Lincoln and Kings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spital. It was established in respo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reased incidence of violent crimes at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ilities. Still in operation, this pilot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rming of security officers for the purp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venting and responding to crimes on HHC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included the participation of City local 237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International Brotherhood of Teamsters and HH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Police Department has prepar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aluation of the pilot program.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mmends the program's termination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duction in crime since 1993 Citywide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cincts where the pilot hospitals are lo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Committee will review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cument and an analysis prepared by the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earch Association which some of us got Fri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t study analyzed security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large hospitals and included an overvie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curity issues at New York City's HHC hospital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so surveyed security practices at major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profiles of five New York hospitals,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ments from Local 237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contrast to the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Labor report made three findings suppor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ming of hospital police. This Committee loo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ward to testimony from our witnesses on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des of this issue of public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will begin wit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. I would like to introduce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s of the Committee who are here.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rtin Golden, Councilwoman Madeline Provenza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sel Jim Caras, and I am told that it app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e are going to have to leave this roo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ve across the street, 250 Broadway, 23rd floor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11:00 so we have some time constr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man Spigner, who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onsor of this resolution, would like to mak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la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PIGNER: Just a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brief statement, Mr. Chairman. I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oversial the question of introducing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apons on the streets of New York City can b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o our various instit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can remember a time as a bo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rlem going to PS 10 on 117th Street, St. Nichol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venue, there was no uniform and there was no gu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ent, the only presence of any regulatory ag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have been a young boy or girl with an A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ripe on saying stop and go, and that was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in Harlem. Today we have 3,500 security gu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have just been made members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e Department in the same school system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 has changed, we must change with the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or those who have occasions to vi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hospitals, municipal hospitals, as I do,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neral Hospital or Jamaica Hospital, which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Hospital, but we view firsthand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tential disruptive and dangerous situ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ld need the assistance of one who have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s or her Giles, and psychological strategie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m or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Violent people come in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spitals, patients, visitors, the staff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osed. So, when those persons who work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spital came to me and said there is a need f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tend the ability to carry weapons to the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ce in a hospital, and they gave a very convi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gument, I sponsored this bill. When I spons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bill I thought it had merit, I still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merit, and today was a continuation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cussion and I await the response of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ncies who have had an opportunity to eval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the pilot program has f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man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man Robles, who is als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onsor of th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et me just point out t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to first thank my colleague, the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jority Leader, Archie Spigner, for intro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resolution and calling upon the legislat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the last thing that others hav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ant to remind peopl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idge and Tunnel Authority and its members 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ime had the same status as hospital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rs. They, too, are peace officer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cial patrolmen, and they also similarly w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me route, and let me just say that thi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hing new, it has been done before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one, while saying they do a good job, y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of this nonsense, the only way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day, even though while they are work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oths don't bear arms, but once they leave,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or after the normal tour they are pe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ers and they do carry gu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econd, I want to be clear,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are, whatever is said here today, vis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spital first before you make decisions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sit the hospitals the way I do, my colleag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n you will know exactly what thes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cers do every single day. They are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maintain the peace in those facilities.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se facilities are campuses, they are larg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sue summonses. It is not just the emergency roo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is the facility itself. So, I know firsth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ind of work they do. And if you believe tha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ining and better training needs to be done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s what you need to do. Give the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paration and the tools, but you know,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wait to hear what is being said. I read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document, but I want to be clear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king for no more, no less than other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workforce who similarly started ou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y as special patrolmen, as peace officers, an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they are doing is asking us to ask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gislature to approve this bill that would g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me status as others, like the Bridge and Tu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thority, which is the most recent that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all, and today they are pea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ant to thank you,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having these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man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ergeant Tuffey,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ERGEANT TUFFEY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man Leffler, and members of the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efore I hand the mic over to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ce President of Operations for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spitals Corporation, Frank Cirillo,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introduce on my right-hand side here, Lieute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nnis Howd, Deputy Commissioner of Poli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nning for the Police Department's Office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 with the Legislative Affairs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, as Chairman Leff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priately indicated this morning, we, too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ke to acknowledge Richard Dachs passing.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icate that we have worked with him for many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e share in your loss and would just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er to acknowledge that and to have Mr. Cirill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IRILLO: Good morning,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ffler, and the members of the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e. My name is Frank Cirillo. I am a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ce President of Operations at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lth and Hospitals Corporation, HHC.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pacity I am responsible for general overs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y development, and training for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sonnel throughout HHC's office of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m here today to present HHC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sition on Resolution 257, which calls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 to amend the Criminal Procedure Law, so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ow HHC special officers to carry firea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ith the best interes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tients in mind, HHC cannot suppor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olution. HHC does not believe that ar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spital security personnel is necessary, prude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stified in today's health care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HHC operates a small firearms pi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ject at Lincoln and Kings County Hospital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like to provide you with a brief hist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ilot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1991, at a time when violent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ates were high and increasing, an agreemen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ched between then Mayor Dinkin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national Brotherhood of Teamsters, Local 23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ould allow a limited number of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rs and senior special officers to ca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earms at designated HHC facilities for a 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iod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program consisted of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has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1) Background investig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al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2) Technical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3) The carrying of weap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itially 27 individual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lected to participate in the program. Eight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icipants advanced to the carrying pha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 from five HHC hospitals, two from Bellevie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 from Elmhurst, one from Queens, seve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ncoln and seven from Kings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 August 12th, 1993, the car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hase began at Lincoln and Kings County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ly. The active security workforce throughou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HC facilities is approximately 850 officers.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are six arms officers at Kings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spital, and three arms officers at Lincol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spital for a total of nine armed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cipating in the pilot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represents one percent of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ilities total security workforce and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ve percent of the combined security workforc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two participating hospi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New York City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ducted an evaluation of the pilot program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aluation found that since the program beg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993, the number of murders in New York C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creased by more than 70 percent, total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creasing by more than 48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the 71st Precinct in which K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ty Hospital is located, the number of mur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creased by more than 61 percent and total crim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e than 45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the last five years, the 4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cinct in which Lincoln Hospital is locate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d an even more dramatic decrease in crime. Mu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gone down more than 80 percent, and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ime is down more than 50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reduction in crime is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kely attributable to a lower crime rate Cityw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not to the arming of nine officers. In fact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tropolitan Hospital, a sister hospital to Lincol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 Generations Plus Health Care Network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 officers are armed, combined reported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idents, felonies and misdemeanors have decl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51 in 1997 to 29 in 1998, a 43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duction. Therefore, HHC sees no merit in ar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spital security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Given the highly compet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vironment in which hospitals must do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day, I cannot overstate how important it 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patients and their families to feel welcom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cy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ll hospital staff must assi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eliorating patients and family members' anxie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concerns in what are frequently very str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rcumsta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f the patients who us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ilities do not feel welcome when they en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ilities, they will go elsewhere for their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HHC is therefore making a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estment in customer relations training for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35,000 employees, including targeted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select groups, such as our security work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other highly visible perso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opined in its evaluation provided to HH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is no need to arm hospital security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ncrease the likelihood of accid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idents in our health care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HC urges you not to move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Resolution 257 and to oppose state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ould allow hospital special officers to ca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ap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 I would be happy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 questions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Sergeant Tuff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you want to make a statement? You have sub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ERGEANT TUFFEY: Yes. I will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men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ERGEANT TUFFEY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man Leffler, and members of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blic Safety Committee. My name is Sergeant Thom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uffey, Managing Attorney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ce Department Legislative Affairs Unit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e on behalf of Police Commissioner Howard Saf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voice the Police Department's agreemen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lth and Hospitals Corporation in opp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olution Number 25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Police Department oppos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position of Health and Hospital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ing armed with a firearm while at work and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and from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t is the position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that such a mandate would not on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necessary, but more importantly, it can resul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edlessly placing innocent people in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angerous sit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rst, in order to provide HHC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rs with firearms, there must be a cle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finite need to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 such need has been demonstr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fact, in a pilot program where at least 12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rs were armed over the period of four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ong the thousands of tours and the mill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acts these officers made over that four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iod, there was only one incident in which a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rs found it necessary to draw their firea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t is encouraging that HHC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pilot program were able to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ditions in and around the hospital wit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e of the firearm. Moreover, it also stro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icates there is very little justification for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rs to be ar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addition to the lack of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HC officers to be armed, there is also a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ice to pay if a determination is made to arm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e may mistakingly believe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eater number of armed City personnel automat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ields a safer location. To make such an assum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gnores the fact that when there is an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umber of armed people in a given loca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kelihood of an increase in the number of inc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volving those guns also incre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ould it be unreasonable to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cidental discharges or attempts by crimina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arm an HHC officer? If these type of inc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ppen anywhere the results can be tragic. Bu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occur in close quarters of a densely popu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spital, in proximity to dangerous and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losive equipment, tragedy can easily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ndemoni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nally,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ognizes the vital role the HHC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y in maintaining order in and around hospi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imilar to the City at large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reduction in crime, over 50 percent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st five years, the City hospitals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rrounding areas have also enjoyed unpreced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rops in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or example, since the end of 1993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ime within the precincts covering Metropoli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spital in Manhattan, Elmhurst Hospital i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Coney Island Hospital in Brooklyn has decl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y over 40 percent, 57 percent and 41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ectively. We in the Police Department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se drops in crime are attributable t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tors, and as far as crime in and around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concerned, we are keenly aware of the effor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HC police prov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owever, we are confid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curity in and around City hospitals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intained by unarmed HHC police, and in in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re an armed police officer is needed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sonnel will expeditiously provide any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 I will gladly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s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rrect me if I am wrong,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 that perhaps the nub or the most important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your argument is the fear that the weap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nds of an HHC police officer might somehow go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idently, unintentionally be taken by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se, and that a hospital is no place to risk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eventuality and is generally not nee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fore the risk outweighs the benefit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rt of part of the nub of what you are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ERGEANT TUFFEY: To some exten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mean to apply, or nobody on the panel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nds to imply that with the right training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be capable; however, the first point you mak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need. The need has to be there first.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don't meet the need test, the remaining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em to be less vital or less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looked at, like I said,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s of encounters with the officers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med. They, themselves, the officers who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uns, found it necessary one time over the cour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ur years, according to their own report, on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ver the course of four years to even draw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earm, which is encouraging, but it does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most definitely the need for the firearm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n'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Is perhap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site the case, that because there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rearm the need for drawing didn't materializ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ERGEANT TUFFEY: One may t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lieve that, but as Mr. Cirillo indicated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lking about less than one percent of the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ing had these weapons available, so the pres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firearm wasn't that apparent,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ly a few officers who have it, less tha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 of the whole group. So, in most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isn't even an armed officer ther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ime went down in those hospitals, as well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d in the hospitals where there were a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Okay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eep crime data on complaints in HHC hospita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IRILLO: Each hospital keeps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wn data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And w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the overall tre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IRILLO: The overall tren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down, as the Police Department demonstr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th on the campus and off the camp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And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se in both these two hospitals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IRILL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Okay.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ke that data available to the Committee?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 that we have gotten the data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hospital. Both those subject to the pilo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se, you know, and the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IRILLO: Just a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arification. In the testimony we gave you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orted incidents, that is felon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sdemeanors from Metropolitan. You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milar data from the other facil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ut what you gave us is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clusions, if I gathered. In one of the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rime was down 50 percent, you know, that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g. If we could get into more detai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ould be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IRILL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Do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 arming of officers in these two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ibuted to the reduction in crime?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ferred to the reduction in crime. Or do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is so comparable to the other hospitals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n't a fact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IRILLO: We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arable to other hospitals, and therefo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n't a great factor. It may be a factor but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ading factor, as having only nine officers a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any one point in time, three specificall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ncoln, where 24-hour coverage, seven day a wee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365 day a year, some tours we wouldn't even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med officer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HHC requires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ers to transport alleged perpetrato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gh-risk situations, the report by the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earch Association provides examples of high-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tuations. The Department often makes de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cisions and sets policies with a view of e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, if any, on the side of public safety. Sh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be the Police Department's positio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sks by HHC police officers merit equipp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a firear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ERGEANT TUFFEY: What risk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se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Did you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report that we got Friday by the Labor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oci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ERGEANT TUFFEY: I haven't rea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Okay, we 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give you as part of this proceeding a cop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ort. We only just got it also.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thing that should be dig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ut, you know, I think in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are, you know, dangerous situations from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imes in hospitals, that there are incide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sometimes go after drugs or go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sonnel and having a firearm would reduce risk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do you think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ERGEANT TUFFEY: It may. Bu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e the distinct correlation there. I also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firearm is the last option to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you know, in the use of for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ing a firearm wouldn't result until someon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fe is threatened basically. And these iss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bring up may result in that but there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 options available to those officers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take such cha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or example, calling th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cinct, every hospital in the City, every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spital has a police liaison from th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cinct. If there needs to be individual plans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any given hospital for a way to address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another o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we discussed, or kind of al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in our testimony, there are other thing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idered, even if you are armed in a hospit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than what you just allud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or densely populated it is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owded it is, I don't know that the firearm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the option there. I mean, I think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ke action with non-lethal weapons perha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So, gen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aking, I mean invariably the firearm w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ed, it would not be a deterr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ERGEANT TUFFEY: Invariably,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's too strong of a w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I am asking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ERGEANT TUFFEY: In any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tuation, perhaps it may help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rcumstances, but that is so so rar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esn't merit arming 1,200 officers for th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tance, or for that unique instance.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em to be a prevalent type of problem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 you are talking about, I don't know,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 instance or series of instan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We will gi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you, you can go over it and you will comment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you think it would be very r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use it, and are you saying that the risk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triments would outweigh that one incident?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be more of a chance it would be misused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be helpful in deterring risks;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ssence of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ERGEANT TUFFEY: Well, obviously n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us can tell the future, but it appear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sks certainly outweigh the need. And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say that they are not doing a dangerous job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are not looking to minimize the quality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, we are just looking at the total pi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f you are talking about, again,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s these people carried the guns, w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llow them around and make check marks. They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, in four years we have had a million cont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public and in those million contac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ublic we took a firearm out once. Which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have other means to deal with the issu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nd. It means that they do so effectively,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end them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on the other hand, if you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ke the gun out once over the course of four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n you probably, in the vast majority of c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't need the g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ERGEANT TUFFEY: Based on their 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or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We ar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the whole pattern. I mean, the gun was taken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ce, but there was no bad result, crime was dow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an it looks like the overall experienc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impro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ERGEANT TUFFEY: Isn't that a sc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oad to go down? I am just thinking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hing bad happened, so then let's do more?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litt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I am asking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ll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ERGEANT TUFFEY: I think tha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little risky. Just because nothing bad happe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are talking about at this point nin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ing guns. If you increase that number from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somewhere over a thousand or somewh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ighborhood of a thousand, the likelihood of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se other negative-type things happened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ppened to armed police people all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try. For example, things like cross-fi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iendly fire, accidental discharges. What migh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ppen in the case of nine people, there is a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eater chance will happen in the case of 9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, or however many there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point about response time and that there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summon for other police officers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tors is the speed with which other officer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fact be summoned. The American Colle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mergency Physicians states that the decis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luenced by the speedy police response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ergent call for help and how often vio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idents occur. Are you satisfied that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ime is adequate and that the protocol is adequ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I understand the hospital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't summon the police directly, they hav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 intermediate call and then that call summo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e. It seems that this is a little sl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ERGEANT TUFFEY: Well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onal familiarity, as Councilman Robles, i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trict with WoodHull, I have worked with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rth over there and I know tha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inuously attempting to maintain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cation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w, the fact that communication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 to be improved may be a valid concern.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necessary equate giving 900 people hand-guns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think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HOWD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to follow up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Just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dentify your name for the record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euten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HOWD: Lieute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nnis Howd, the Office of Management, Analys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HOWD: 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llow up on your comment, when calls for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made to the police, it is very unlikely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going to be a call for someone who is crea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sk of serious physical injury, more often than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is a disorderly person, it is an incid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rtainly would not require someone to be us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rearm. And I am sure in many incidents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spital police use physical force to res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one, the fact that they had no firearm meant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erence in their ability to perform the work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seems to be the critical difference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lking about here. It is someone who is crea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anger to someone's life in an emergency room 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hospital situation, that a hospital police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even think to draw his weapon. And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equences of rounds going off in the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tting would just be so catastrophic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st unimagin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you have, as Councilman Ro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ntioned earlier, if you have someone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otionally disturbed, perhaps more train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n-lethal weapons, as our emergency servic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e over the last couple of years become mo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e trained and resourceful in us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n-lethal weapons, because we don't want inci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having to use firearms as a last resort.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keep that to a minimum even withi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certainly in the hospital s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don't want that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Ther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 of incidents with respect to resisting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hospitals, but there too you don't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ing a firearm would facilitate making arres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ividua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HOWD: No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f an individual is resisting arrest just by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hysical force, at that point a policeman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spital policeman is not justified in using dea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hysical force. And if one draws a weapon, no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urse of this conflict you are rai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ssibility that the individual who is res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rest can take the firearm and either sho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spital officer or some innocent victim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spital. These are the situations we are loo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v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And my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. Liability issues. There is always the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, you know, the City or HHC could be su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le variety of people on the grounds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adequate security because officers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rearms, hospital employees, physicians,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 providers, visitors, and the like; is th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sk that the absence of firearms would le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ability on the ground that the City is not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appropriate precau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ERGEANT TUFFEY: Well,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Law Department would be the most qual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ncy to addres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Generally speaking, liability go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veral factors, but one thing is how predictabl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thing? What steps were taken to avo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tuations? And I think those are the kind of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Law Department takes into consideration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make an opinion on a certain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Could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ck to me on that, after checking with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, as to whether they consider the abs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a firearm, you know, potentially, ha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tential to result in liability for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ERGEANT TUFFEY: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chie Spigner and then Victor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lcome, Mr.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irillo, you are the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erating Officer or Vice President of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e New York City Health and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poration, at what point in policy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termined the need to call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when you think that it has gone bey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bility of your Police Department, unarme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l-trained, to take charge of a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IRILLO: That is up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rector of Security of the local hospital an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curity force, his work force, to m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termination when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should be called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PIGNER: And Serge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uffey, is it 900 or 1,200, the number of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ERGEANT TUFFEY: I believ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,200 -- well, I will get the number righ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HOWD: It is 8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tive on the payroll. Senior special offic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cial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PIGNER: Now,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cision is made to call in the NYPD because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tuation beyond the control of a hospital P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mergency room, what does the NYPD do with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apon? Does he check it at the door, does he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in his car or does he bring it into the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ERGEANT TUFFEY: Well, it depend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ituation. He will never, ever leave i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r. That is absolutely totally against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PIGNER: What does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with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ERGEANT TUFFEY: Well, it depend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 of all, if we are get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ll like that, we are already the beneficiar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lot of information. Professional law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the scene, HHC is telling us that they ar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tuation where they feel there is either great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 potential problems, so we try to formul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n. We may attempt to get other officer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 far as the weapon goes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licy in place, if it is taking place in a psyc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rd, we will probably check the weapon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kelihood. If it is taking place elsewhere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t up a strategy. We may get a supervisor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ene, and we will deploy personnel in a w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 address the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PIGNER: But nin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en times the police officer goes in with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apon in his holster and he has to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dgment call whether or not to us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ERGEANT TUFFEY: Right. But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ing is, what the police officer has at tha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prior information. You know, so that is a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PIGNER: I underst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ge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t experience is, when I go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spital emergency room, which I have t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ccasion, I see police officers, you know,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 of there, and every one that I see has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apon and they are all over the hospital,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isoners in or dissolving domestic dispute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ccur in the hospital, as well as in homes. At h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can imagine that you personally kno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riences as a police officer where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tty dog-gone glad that you had a weapon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mestic dispute between a husband and a wif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ther and a sister or a mother and a fathe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an, it's a judgment call as to whether or no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 the weapon. I have met with the men and wom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850 men and women, some representativ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ce, and they have made a convincing argu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, and I respect both of your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dgments, but they are the ones on the front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are the ones who have the responsibil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ing for the safety, the security and the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at hospital, of those hospitals,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oking out for their own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en I hear cases of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reacting, I try to look at it very objectiv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sed a lot on what would I do in that situ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how would I respond, how would I act.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850 people every day who have that responsib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have seen wild scenes in hospitals that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inion were very frightening, we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ightening. And I have a lot of respect for the 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omen who have to cope with those situatio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daily basis, and if they say that they fee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ed for additional protection -- there was a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the Housing Authority officers di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uns. They were a security force and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 history examples of where we start out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armed civilian force and we have to move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gher level of protection and a higher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der, and this may very well be one of those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s it a question of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ERGEANT TUFFEY: Well, before w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o that, I don't know if that is a rheto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 or not.  I just want to reiterate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id, as far as supporting and respecting the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ce. Nobody here wants to come across as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ect what they do, and we don't apprec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ct that they deal with tense and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tuations, first and foremost that is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 Lieutenant mentioned, ha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rearm won't necessarily give that pers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uthority to use that firearm in the vast maj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se cas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PIGNER: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 to use it, Sergeant. I don't want them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Excuse me.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ERGEANT TUFFEY: No, okay,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 them to use it? G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PIGNER: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to use yours. I would hope that ther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 need, but I know that this is an ever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ccurrence in New York City in 1999, ther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rge number of instances on a regular basi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is a need for a law enforcement offic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in his or her possession a firearm, a pist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ERGEANT TUFFEY: I am going to de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my colleagues here in a moment. But I gues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to look at a lot of factors. You seem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ing the NYPD and the HHC police some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alogous in their role. I think that althoug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both in law enforcement, there ar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ssions to a large extent and you can't just s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PIGNER: I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, but there are conceivably situ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idents where that fine distinction gets los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erson who is committing the crime an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who has to restrain or be the victim of a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ERGEANT TUFFEY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id you want to say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IRILLO: Yes. If I could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HC is looking at all ways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s patient base, and as a matter of fact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s patient base, and we feel that arming 8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rs and having 850 officers with weapons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cilities being the first people that a patie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patient's family sees entering our doors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trimental to keeping our patient base or a por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our patient b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PIGNER: So then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 the last person they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IRILLO: The HHC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rs and the peace officers also act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patient navigators, assisting the pati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families in moving around the hospit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ordinating movement throughout the hospit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intaining order at the hospital. And we ar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competitive environment and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eep our patients and we feel that that may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verse effect on our patient b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rill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man Victor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: I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like to perhaps walk through the scenario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we started, where we are and wher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. Because I think it is important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cuss this issue, because as far as for me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chairman of the Health Committee, I am now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have been on this Committee since the day I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e to City Hall in 1985. And you know sometim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the old cliche, you know, you have rul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ame and then all of a sudden the rules get chang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 want to make sure that we understand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su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of all, the same issue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ised today by both you, and I don't me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ividually, the Corporation and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, was raised when the issue came up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arming these officers with guns. And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worrying then about patients, they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rying about discharging, although they se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the patient so much, more o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, I heard the argument that is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g. Well, let me say that this pilot projec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itiated so that we could explore, we could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ther through proper training, similar to the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proper supervision, whether or not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guments of why they should not be armed sh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let me say that this starte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or David Dinkins was Mayor. But I must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is project was extended under this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ministration for the first term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ministration. So, it is really unde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rations. And before this issue came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, because it was going nowhere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alt with in my committee because allegedl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ilot project which was supposed to be for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s was into its fourth and fifth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yet, the Police Departmen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supposed to have a report to evaluate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should or should not was not going any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I want to be clear. That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going to single out this group, then jus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eriffs of this City, justify the Tunnel and B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uthority, justify the New York City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uthority, which is now NYPD, and there ar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milar components that work not as strenu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tuations, as these men and women. So I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ear on tha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Victor, ca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k a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LES: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Do you fi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be persuasive, that because other officers, li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know, Triboro Bridge and Tunnel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rs have guns, that we should allow offic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spitals to have gu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ERGEANT TUFFEY: I think you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hospitals, you look at hospital setting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't necessary look at because someone else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rout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So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erience if we look at hospitals in Chicago, L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geles and others, I don't know, what i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ERGEANT TUFFEY: I am not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 hospitals that have them. We are condu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earch as we go. Maybe if you want to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some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I don't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king you a question. I am trying to learn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ERGEANT TUFFEY: We looked 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f I m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ERGEANT TUFFEY: We looked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uation in the pilot project we were given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were invited to look at, but I am not so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 MOU calls for us, the Police Department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what the Councilman indicated we should b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that is neither here nor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far as why we are evaluating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wouldn't be wise, I will have the analyst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about it, but why are we going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idges and tunnels to determine whether --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question, we are going to look at plac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is densely populated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I am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bridges and tunnels for one reason, okay? And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 also say, I must say to you also, that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e officers who are sanitation workers,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n they become special patrolmen, they have pe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r status, and they too carry gu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HOWD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ing that that is not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BLES: Please,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lead to something because it is proper not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question whether they should, should no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t's deal with how we came about this pilot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- and you know something? Give credit where cred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due. The fact is that over five yea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eriment, I believe it is one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's criteria, because you do it yourself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own Department, is that your hope is t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40,000 cops you have on the street will never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pull their guns out. And if properly train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perly supervised, the hope is they never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ll their guns out. So, when you tell me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estimon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(applause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BLES: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eas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You tell me in the testimon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fter five years with proper training, and you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ined them on usage of those guns in how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, that only one incident took place and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 incident there was no tragedy, should only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commend them. But in the same spirit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int out that if the issue is proper trai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per supervision, then let's deal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econd, if you are boasting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ime reduction, which we all celebrate,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, and I want to make sure I understood both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 Police Department, what you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your testimony you began by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n those precincts where these pilot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, that in those precincts that the redu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ime, not only Citywide, because even the 9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cinct where you once came from, North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know, and the 83rd Precincts, in those precin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rime has gone down. And because the crim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ne down, at least I get the impression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esn't justify for them to continue with th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t me say mine and then you can come back an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ever you want to say and then I am going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ck because that is why I am elected and I can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re all day until hell freezes over,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vantage that I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Vict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LES: Pleas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man. No, you are not rushing me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orta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I'm not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 have to move and everybody el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Then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ll you what, I am ready to stop. Let's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wnstairs, this issue is too import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ifted like paw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I agre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dn't try to shift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LES: So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ression is that in those precincts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ime going down, that there is no need for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ry guns, question: Are we then say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e Department, based upon their own data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ys that all precincts in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ime has gone down, murder has gone down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ard, are we going to be coming now like w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call those in England, the "bobbies"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lking around without guns because there is no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carry guns because the crime has gone down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hat you are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ERGEANT TUFFEY: No, sir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ver sai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LES: Okay. So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ly, because that is the impression I g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ERGEANT TUFFEY: So you are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se analogous in other words? The NYP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HC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by what you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ERGEANT TUFFEY: Yes, well,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, to back it up again to the place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rted, all we are saying, in the resolut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there is either a misstatement or some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effect of crime is on the rise. All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ing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BLES: No, no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s it is a decrease, and because it is going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No, he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ERGEANT TUFFEY: There wa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re that said that crime is on the r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I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you said. It doesn't.  It actually says --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look at it. Read it. It may be out of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ERGEANT TUFFEY: This is from th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3th, '98 Council statement on this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"Whereas, the level of viole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y neighborhoods serviced by the public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City of New York remains at a histor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gh level"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Okay,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ng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ERGEANT TUFFEY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: Here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i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ERGEANT TUFFE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But tha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lly go to the emphasis of what you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BLES: Yes,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y point. My point is, if the position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, because it is not only now,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herever we discuss crime, the numbe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tor -- and, again, don't get me wrong, I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men and women, whoever reduced the cri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luding the community-based organiz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 with youth, including anyone el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, block associations civic grou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ligious groups. You know, it is not j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ce Department who reduced cri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ERGEANT TUFFEY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LES: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at large working wit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 commend everyone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duced crime, who does not like to live in the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and safe streets. However, my point is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surement is solely upon the reduction of cr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n the question is -- well, not solely. If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riterias is reduction of crime,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 is, is the NYPD either evaluating,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olice Department, any armed personnel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ity based upon the reduction of cri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of that perhaps reassess whether the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-- and I am not referring to another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, I am referring to the Sanitation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rs, I am talking about the sheriff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lking about anyone else, including brid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unnel authority, who by the way, let me sugg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I am perfectly willing to do, like the b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unnel authority, since this is the 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romise, I didn't say they should be arm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spitals, Mr. Chairman, I agree with you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fety, but I must tell you that cops do com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emergency room with their guns, and it is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proximity, and I have seen them take action to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place not only the patients, the staf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ybody under the sun, because I visit WoodH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spital at 3:00 in the morning on a weekend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going to tell you justifiably taken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they have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Victor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sharpen your question. That's not the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fore us, dealing with the Triborough Brid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unnel Authority, nor is it taking -- do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wer to take weapons away from author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ready have the capacity to have weapons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y be another resolution you want to introdu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I am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int out that there are current City agenc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given the right to bear arm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We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Based up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ministrative decision by the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cy, not necessarily like the Bridge and Tunn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is what they did was go directly to Alban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t the legislature to pass it regardless of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id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m just pointing out, if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hear, not only as a member of this Committe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chairman of the Health Committee, which I over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HC, and if we are so concerned about the pat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our hospitals because of whether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ain or lose patients and money, I have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that in terms of I believe in public safe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st of all. I am concerned, let me just sa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 wish you would address it; does these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e officers in policing, like WoodHull Hospit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e I know WoodHull -- you know, we have pa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ilities within the building that anyone coul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re during the day, at nighttime -- doe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e officers or men and women who do the poli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 go in and actually secure the place, do they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a team? Do they go singly? Do we have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rs, because I know in WoodHull we don'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ld really cover and police the fac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all I am saying to you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llowing: If the issue is the guns and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ining and proper supervision, then let's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ssue, which has nothing to do with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are in an emergency room, or in a hall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like my colleague pointed out, there i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ccasions in domestic violences, where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r has to take action within a cl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vironment, and several things have happen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of that those police officers have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tricted of bearing arms. The issue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ther they are professional and trained enoug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able to carry those weapons. That is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ilot project was supposed to do, and ye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 anyone addressing the project,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ying crime down, in the five years onl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ident, and thank God no one pulled their gu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Okay, let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res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uld be a plus not a min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ERGEANT TUFFEY: We agree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plus, that no one was forced to draw their gu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at they used appropriate judgment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lions of cont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f you want to talk about the pi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ject, we have no problem talking about it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lleague is the one who for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viewed it. We can go into it in greater detail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like. You know, i don't know if this gro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wants to be analyzed on this one instanc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 talk about that for a few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ut where we started was,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 there saying because crime is dow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uldn't have it, but we want to correct 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e of the reasons that the project was initiate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lieve anyway, is that crime is up everyw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fore let's get the program in the hospi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, one point we want to address is that now, un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991, crime is not up. It is down. So that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are not saying that is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tor as to why they shouldn't have firearms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LES: My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ment, if I may, Mr. Chairman, is th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Can I just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e point? Again, personally I don't think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levant thing is the general crime data is of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e City. What you should do I think, if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make your case, is give us the data with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crime in the hospitals, and what that show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ther there is a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ERGEANT TUFFEY: This gentlema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ve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You sa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give it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ERGEANT TUFFEY: And in the in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 was talking of, the one he gave you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icative of this 40 some odd percent dr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Tha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clusory statement. If you give us the dat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stablishes your view that crime is signific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wn in the hospi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ERGEANT TUFFEY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BLES: My last poi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may be a lame duck but not a dead duck, I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re until the Year 2001. I want to, for the rec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is Committee, if you are still chair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man, and I am still here, when the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nts who are now in the Police Department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ently through exposure they have been assaul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hat have you, I want to see what th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cuses are for them not to be allowed to ca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uns. I only hope that it comes before th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 is up because I am going to remind you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discussion, especially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ut I take it, your poin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spitals are somewhat unique and there are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sks about carrying guns in the hospita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fferentiate from the other groups that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obles is referring to. I mean, whatever the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 or con, for the Sanitation polic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iborough Bridge, the Traffic Enforcement Ag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have used are different from the hospital;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ERGEANT TUFFEY: That's correct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rtin Golden, who has a lot experienc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a, he is a former police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Good morning,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IRILLO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ERGEANT TUFFEY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GOLDEN: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y colleagues trying to do a tough job her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eciate the HHC and the Police Department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get a purpose, a goal, a mission,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ry guns and I think the study that has been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 the period of time, I believe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mple, the pilot program has been studied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lieve it is to be terminated;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ERGEANT TUFFEY: That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mmend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OLDEN: That'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ommendation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LES: What wa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?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GOLDEN: The pi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ject to be terminated is the recommend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s been made by the NYPD, and that is what pi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s are all about. Pilot programs are to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see if they work or if they don't work, the n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there is a need, and then to proceed ei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 without and this was a decision made aft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udy about need and the recommendation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rminate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ERGEANT TUFFE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GOLDEN: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un holders today in the City of New York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uessing about 38,000 New York City police offic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where in the category of 40,000 to 5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ivate holes, full carries out on the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where in the category between -- and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uess, there is about 95 to 135,000, and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from the reports -- we had a hearing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six months ago, five months ago on carr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New York City Police Department,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rection of the Mayor as well, are loo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wnsize the amount of carries and the reas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se downsizing of carries is because of accid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charges, guns being lose, guns being stol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ough burglary and through robberies, so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king a good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ou are basing your study o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iod of time how has crime has dropped 5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City of New York, how homicides are dow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2,000 down to 600, and you are basing that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other information, on your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mmendation that this program be termin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ERGEANT TUFFEY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GOLDEN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YPD period for a New York City police offic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s training, not only complete academy training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well as its training in the use of firear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ERGEANT TUFFEY: Well, the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ining program, the six months in the Academ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n there is, after they graduate from the Acade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have training on the precinct level, a tot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ine months. And they were on probation for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wo years after they become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OLDEN: 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eriod of the firearm trai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ERGEANT TUFFEY: I believ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ximately 15 full days of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f I could just address that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pic for a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t 15 days that they 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oximately 15 days is solely dedic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rearms training. However, from the momen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e candidates become police officers and 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o the academy and throughout the 20-year care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are continuously trained and continuously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ormation on safeguarding the firearm, on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firearm situations, they are in an environ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a police environment where they are const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iven training. The mission of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to provide public safety and one of our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pics is obviously firea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although actual train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haps 15 days and then three days every year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exactly sure the amount of time, different gu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ire different amounts of training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ttom line being that the training is form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n there is also informal training that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being in a 38,000 Police Departmen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inuously ong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GOLDEN: The reas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 pointing to that training is because as a ret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York City police officer, I recogn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ining and it was comprehensive, it included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have pointed out here, classroom hours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the 15 days, and it is something that is b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o you over, the time I was o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it was a year and today it is up to 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nths. But it is imperative that you knew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re doing with the use of firearm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rehensive training resonated with each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se at that time much lower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, 18,000. Today we are dealing with 38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e officers, probably the largest police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world as it is based per capi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reporting of crim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spitals or the reporting the use of the firear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w has that been? Has that been within a ti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sh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IRILLO: The report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nerally decentralized. It doesn't rep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ntral office anymore, each hospital police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orts to the director of security at each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 executive director, and/or senior net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ce president of that particular facilit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t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 that monthly reports are fil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e number of felonies, misdemeanors, viol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mmonses issued and so on by each facility.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ime or the reported crime for each network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ility within the network is the responsi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network senior vice president to mana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ni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GOLDEN: Okay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G is notified on a regular basis, on a wee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ek, month to month? How is the IG notifi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IRILLO: The IG gets cop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eports I bel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GOLDEN: There wa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ort of a two week, before the IG even foun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IRILLO: That was in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ident where the gun was drawn in August of '9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my belief in reading the Polic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alysis, that the IG was reported 14 days, 12 to 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ys after the weapon was dra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OLDE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think my last question, I jus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e more question and then I will move on, I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ympathize with my colleagues as to giving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right to given them guns and polic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us eventually in the hospitals, HHC,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re that we are not going to at this stage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ving, because the TBTA or the Transit which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 of the New York City Police Department,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nitation police, as a reason to give guns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its within the City of New York, such as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to go next to museums or to aquarium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rther to parks, or are we going to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siness Improvement Districts because they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ction of the City of New York, give them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wn police force, or we go a step further, if b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ddily, a retired New York City police det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a head of a security firm, if he upsta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s a large force for supermarket chains 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vie theaters, that may have a connec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of New York, do we go a step further and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 the carry perm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believe that we cannot go 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inue to give out gun permits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 because of the volume of the people that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e, seven and a half million peopl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cidental discharges are probably more common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n they were years ago because of the chan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type of the weapon that we now use in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rk City area. So, I think it was a wise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y yourselves to terminate this pilot program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ve on, and I think that is an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cision. I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man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 been asked to mo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ing downstairs to the Red Room. We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 testimony, it is concluded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lease follow up. We urg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 a copy of this report so that you can comm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and give us any further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will continue with two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nels downstairs. The next one will be compris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union representatives, Carl Haynes, Gre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rpinian and Pete Gutierrez. And then we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panel comprised of HHC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Recess taken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Okay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w move on to representatives of the union an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nel. Is Carl Haynes here? Yes, Carl. And Gre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rpinian, and Pete Gutierrez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STRIKER: It is Pat Striker,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the next pa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I see, he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next panel. Oh, I see. We know who Pat is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Hay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HAYNES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HAYNES: I am Carl Hayn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sident of the Teamsters Local 237, and I am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morning on behalf of our members,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Hospital Corporation Police Officer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tect patients, families, hospital staf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perty in New York City public hospi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issue I wish to addres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sion of firearms to those officers wh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me responsibilities as NYPD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t is ironic that much, in much sa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mes through the late 1960s New York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spitals were patrolled by armed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ce officers. Then the City instituted a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rmed police officers were removed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officers were put in place without weapons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s have been asked to perform the same du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more violent times than the NYPD in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x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y 1993, a large increa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umber of guns and other weapons confiscat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spital properties, as well as increases in vio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idents in New York public hospitals l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lth and Hospitals Corporation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rearms Pilot Program. In two hospitals, K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ty Hospital Center in Brooklyn, and Lincol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spital in the Bronx, 12 officers were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ckground checks and trained with gu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success of the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idenced by the few number of times our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drawn their weapons, and in an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ffuse violent situations by just calling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heir posse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However, the pilot program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lemented by licensing guns to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rs. When those officers retired or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, their guns left with them. Those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pilot program again began to feel the s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having officers equipped only with nightstick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tect patients and staff from the increasing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olence and the day-to-day disorder that occu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blic hospi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ocal 237 has introduced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arm hospital police officers. Of course, we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o consideration that training and screening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done. We need the New York City Council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help legislation pass with the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ffirming endors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re asking you to pass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257 in Committee and to support the resolution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goes before the whole Council. We are subm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you a study conducted by the Labor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ociation, which together with the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stimony you will hear, will convince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spital police officers are required to perfor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me duties as the New York City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rs, in extremely stressful situ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ten against armed perpetrators with o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tection of a nightsti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were therefore shock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mayed when Commissioner Howard Safir, refe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e pilot program, issued a two-page repo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ne that concluded that the threat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spital police are exposed does not war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inuing to arm them. The Administrat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soning for this was the crime rate has dropp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ity and there has been only one incidenc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med hospital police officers have draw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rearms. Our members feel proud of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have rarely been forced to draw their weap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shows good sense, it shows restrain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ility to use the mere presence of their gun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terrent to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efore some of our members descri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own experiences, I would like to summar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of the findings of our report, which s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ily exposure to dangerous situations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ers confro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omestic violence victims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 our doors, and sometimes angry part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llow looking for them. Gang members with guns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nds are rushed to our emergency rooms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unusual for the people who inflicted the w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come there to finish th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ildren have been removed from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ents, the come to our pediatric wards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our office that the patients are told they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nger have custody. Officers are expec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tect children, patients, doctors and staff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been threatened by patients or family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make arrests when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ur members also are expec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cort staff responsible for transporting contro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bstances, such as methadone, or large amou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sh, or equivalent, such as tokens or MetroC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itionally, they escort staff wh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eatened with physical violence to their ca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ins, to transport people in custod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arest police precinct, and help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rs oversee patients in Correctional w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let me just pause for a seco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y that FBI agents, Police Department,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, Sheriff, all enter our buildings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ular basis armed and never leave them at a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Every other institution br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uns right into the emergency room, and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underline that fact. There is no require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 to check it at the d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ospital police officers are sk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committed, but the people they protec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ced in dangerous situations because they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ans of a deterrent but their wits, their bo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ir nightsti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ith these facts in mind, I urg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pass Resolution 257, and I hope the testimo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officers in the next panel will help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cide to support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 so much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 for that strong statement in support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rs, Mr. Hay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Tarpini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TARPINIAN: Yes, my name is Gre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rpinian, I am the Executive Director of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earch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Let me jus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fore you begin, we have also been joi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man Stanley Michels, Councilwoman Juani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TARPINIAN: W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-for-profit research group that was retai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local to do a survey. We were retained to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udy based on I should say limited data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HC, the condition in the HHC hospitals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do a national survey of the use of a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at I would like to do, you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ort in front of you, I don't want to re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. What I would like to do is deal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ple of the issues that came up this morn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ght of our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rst, let me say, however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ort includes analysis of security issues at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spitals in New York and around the country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view of security issues at New York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lth and Hospitals Corporation hospitals, a surv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security practices at major hospit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ystems, including the VA system, which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ak about this morning, and profiles of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York Public Hospitals based on statemen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cal 237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in the earlier testimon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lieve it was the representative from the NYP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cussed the question of a needs assess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sks and so on and so forth. One thing not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sent both from the report and from the pi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ject, as well as from the testimony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experience of the police officers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eed. And because a gun was drawn once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an that there was no need for guns.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 number of people here today, and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are all chomping at the bit want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piece and I will try to keep it short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alysis that was provided was obviously inadequ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needs assessment on this question woul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ke into account the interests and the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police officers themselves, we have not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econdly, when there was a discu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decline in crime, it was stated as 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was evidence that there was a decline in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HHC hospitals. Now, once piece of data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 to bring this to your attention, one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ta in that earlier testimony spoke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crime in HHC hospitals, except a gross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two pilot hospi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the reason I rais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in trying to conduct this stud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acted HHC and we found that HHC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cted crime data since 1993. Tha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ortant point, and I think it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eds to be investigated as to w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A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ation, we did raise that point, thoug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de the same assertion and asked them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TARPINIAN: And they do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orm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lking about violent crime? Because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titutes a lot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TARPINIAN: We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 cr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cerned about is violent crimes. Crime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need weap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TARPINIAN: Well, it's not cl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know, that threshold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We did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 crime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TARPINIAN: That crime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rded to police precincts is the crim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 about. We do not know about what go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ually in the hospitals except for anecd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the HHC has a decentr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rd keeping practice which makes it difficul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ck crime. But let me just say this: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tter. The issue is here is not whether crime i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down. That is not what we are deba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et's accept for a momen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ata of the City as a whole is reflec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spitals, that does not then equate to a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ed, okay, so that gets again to th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ess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, HHC entrusts the liv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spital patients, visitors and employees to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spital police officers. We estimate, bas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te '93 data, if we extrapolate, and we could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down based on the reduction in crime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stimate that these officers answer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00,000 calls a year for assistance in inc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nclude homicide, rape, assault, robb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bstance abuse, harassment, disorderly condu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rceny, 100,000 in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many cases they are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who are high on drugs or enraged ove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see as inadequate treatment. In other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face gang members and drug lords wh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business into the hospi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early 1 million emergenc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ndled in HHC emergency rooms each year. Pat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ke about 4.8 million ambulatory care visits to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ilities. HHC is also the largest provid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sychiatric services in New York City. In add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provides correctional health service to 13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so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ecause they are solely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keeping the peace in hospitals located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New York's toughest neighborhoods, they con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ame violence that NYPD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fro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I don't know if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low-up of two police officers. One is an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r, and the other is an HHC officer. And I de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body, I think if we take a random poll he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probably come down the middle as to wh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YPD officer is and who the HHC officer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, what is the point in this?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int of this exercise is to show that wh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olent person goes into a hospital, he or she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distinguish that this is a hospital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r, or an NYPD police officer. What they se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police officer. And they therefore take --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ke that assess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problem we have is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rs don't have guns. And they will speak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point of view on what a needs assessmen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ok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w, as far as what is going 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nation, it is unfortunat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resentative of NYPD did not know the fact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reality of the matter is, and we document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report on page 12, that firearms polici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rge hospitals nationwide and we have a lis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will see that public hospitals and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spitals in urban areas, smaller urban are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ssibly urban areas with less crime tha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, their officers carry gu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w, the most important I think pi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ject, and not to down pl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Can I just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thing quick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LES: A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spitals public or volunta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TARPINIAN: Some are publ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are voluntary. The bulk of them ar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TARPINIAN: Now, the biggest pi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ject that we have come across, and a pi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ject which has resulted in the arming of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rs, is the Veteran Affair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spitals. And I would argue that of any syst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probably closest to the HHC, both in its siz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s magnitude, as well as the kinds of neighborho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are located in and so on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result of that pilot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 DA will begin to fully arm their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reason for the pilot program was tha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rs were killed in two separate incid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late eighties and early nine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one incident a hospital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r was shot down and killed while opera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tal detector in the VA Hospital in the Bronx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one of the predic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pilot project arme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alifying officers in six facilities and was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anded to arm officers at 12 faciliti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iverse is bigger, more people involved. Qualif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rs include all officers who p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sychological screening and background chec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lete the firearms training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ost officers in the 12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qualified and are armed. In February '98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A conducted a final review of the pilot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luding surveys of hospital employees, pat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police officers. These surveys indica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sitive response to the program from each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o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cording to William Harper,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Police and Security Affairs for the VA, the pi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 is considered to be a success, the VA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ceeding in the process gradually arming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rs at all VA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arper stress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hilosophy of the firearms program is that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e officers' primary duty is to prevent cr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at the best way to do this is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iformed officers who are properly equipp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he competence necessary to confront susp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s the key area in the needs assessment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have the confidence to confront suspe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pilot program demonstra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rs are more willing to deal with pot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ngerous situations, such as car stops,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armed. They emphasized that the real purp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firearm program is to allow officers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fidence they need to perform in an opt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, the issue of dischar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earms, the potential for that, the potenti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firearm to be taken out of a holster and so for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as dealt with directly in the VA pi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. The VHA officers are equipped with Baret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uble action firearms, which are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signed for safety. They are also provided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cial three level, threat level three holst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kes it virtually impossible for anyone to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un from the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guns are modified so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r can disengage the magazine when enter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a where loaded weapons are not allow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Harper, the Director of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the VA, says that the VA program has demonst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 right equipment could provide a bal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fety and protection.  The VA had no repo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gative incidences involving hospital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rs with firea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t concludes my statemen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ning. If you have any questions, I would be gl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answe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lpful if you could give us a copy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TARPINI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Not necess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this moment, but if you can redact it and se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STRIKER: In the interest of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think that what I had hoped to say really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 to what has already been said, so I w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ive an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kay, questions for this pa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Tarpinian, can you tell u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the Labor Research Associ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TARPINIAN: The Labor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sociation is a 70-year-old organiz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es research and economic analysis for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ions primarily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Can you te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little bit about the membership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oci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TARPINIAN: We are a consul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oup primarily. We have economists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ll-time staff of 15, including economis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blic policy analy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-for-profit, are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TARPINIAN: Yes, we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-for-pro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TARPINIAN: Yes, we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Meaning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actly not-for-profit? Basically what do you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not-for-prof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TARPINIAN: Meaning that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ke a profit, we are a 501C3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ividual economists and all the peopl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f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TARPINIAN: Are p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Are p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TARPINIAN: They are paid sal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 they can eat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That be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se, it is questionable what does one mea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-for-profit in that contex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TARPINIAN: It's alway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TARPINIAN: Sometimes it'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st way to make a profit if you seem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n-for-prof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If you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non-for-profit, I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kay, we have just gotten your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w. I got a draft on Friday, so I have to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, you know, review your study. But preliminari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 you have data in here from the HHC hospital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kely Administration, are they sort of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ner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TARPINIAN: No, no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cific data through '9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But the pilo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bsequent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TARPINIAN: Specific data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'93, which is when -- we did not have time se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ata. We found it very, very difficult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lly stonewalled by the HHC in seeking dat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questing data and so forth, and then we fou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ually the data was no longer collected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is an importan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I see. Wh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think the data was not collected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ilot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TARPINIAN: I have no idea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have to ask them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The pi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ject was supposed to be for three years, it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almost five, six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I am say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still be good to collec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LES: There w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ment by HHC and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TARPINIAN: For example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 -- I mean, the officers that will testif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stify of bodily injury on the part of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 question that we would like to see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ke to do some kind of an analysis of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sault on police officers in the HHC hospital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have been unable to get any of that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Is your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ention that this is important for the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officers? Is that the basic po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TARPINIAN: There ar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sues, that being one of them, yes. But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 directly from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I mea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ing studied this and done the researc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TARPINIAN: The offic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bjected every day, day in and day out, to vio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frontations. It is a testament to their ski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expertise and their training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le to deal with that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bout one-third of these offic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ecdotally we come up with about one-third ar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disability for worker's comp at any on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What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int that the Administration said,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ught there would be risk to the populati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rge in the hospitals, patients, visitors, doc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TARPINIAN: Well, I mea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thing the pilot program suggests that that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minimal,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umber two, if we looked at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tensive pilot program, the VA program, we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risk is absolutely zero and a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ansive program. You know, we should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ber of incidents where police offic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rmed people with their guns. I don't know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hospi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Bu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idents from time to time where that happe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general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TARPINIAN: True, and on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argue that the NYPD therefore should not ca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u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One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clude that within the limited confin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spital, the risks of having the guns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y outweigh the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TARPINIAN: That may be tru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define limited confines as simply being in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hospital. But these officers do much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. They are in the hospital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nsporting prisoners outside of the hospital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patrolling the hospital grounds, the campu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hospital. They are in the very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ighborhoods, exposed to the very same ris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NYPD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STRIKER: I just want to inter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thing, if I may, that I am told that th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ata wasn't collected perhaps is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liminated the position of the person who over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data collection, just for your information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ob was elimin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Well,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, Mr. Chairman, that when there was an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move on this pilot, that was just a neu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standing. There was not a real commi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llow through. Because of under David Dink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ration, if there was a real commitment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project was supposed to be for three years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 telling you, Mr. Chairman, this is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cond term, so you are talking about four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us, so you are really talking about something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x, seven years, and that is why I wante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re people understand, I mean, it's amazing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t a pilot project. And all the things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ing when that happened, they are now embarras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, number one, I repeat, maybe two hospit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ybe nine police officers, but the fact is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ver seven years only once one of those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ers pulled out his weapon and did not dis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We hear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LES: Well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It is import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, you know, we got that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kay, those were my questions.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't we start with Councilman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Sorry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te, I had a previous situation, but I am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rested in this issue. I am coming from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view is you have to show me. It is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you have to show me why there is a need fo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t has got to be proven, because I am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se people who would like to keep as many weap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 of the hands of people as possible. So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be shown there is a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I think it is very importa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have weapons to protect the police office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st important duty they have is to keep the pe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 they are, and that is the answer I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ven if somebody asked why do we want the weap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keep the peace, and that is what pea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y definition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w, I am concerned, of course,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roper training. Not only the train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ndling the weapon, I have been trained, I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army and I had to handle a weapon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n't trust myself with a g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question is, is there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ining of the individual, not in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apons, but in the disciplines necessary to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make the judgment when a weapon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hibited, discharged or used in any respect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kind of training do we have in that? And I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ough what training was here, maybe I rea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very, very quickly, but it appears to m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a lot more training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TARPINIAN: I can't really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question, but I mean I would agree with you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follow the VA program, in terms of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ining that went on there, the train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ssible, the training is available, th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ld be done. The question is whether you determ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firearms are needed. If you determine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n you work back and figure out the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So, si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't have a study, we haven't made a deter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the important thing is that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 make that assumption that the firear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ed, and I think we have to go fro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umption to do the other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HAYNES: The training that i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Health and Hospitals Corporation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 same done in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By wh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HAYNES: By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did the investigation and the psychologic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y did the training, equal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was there a follow-up aft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nt to the Health and Hospitals Corporation?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had no commitment to this particular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e thing is, in my testimony I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very clear that that is very, very importa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sychological training is very,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tremel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HAYNES: I agree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I mea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apons, as we found out, are probabl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ngerous to the police officer than anybody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we have seen instances after instan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use in domestic situations, eithe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selves or other police officers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ility, the availability of weapons of doing dam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emselv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HAYNES: You would get no arg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I am su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n't, those are the f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HAYNES: I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, if we are going to go along with this iss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ide them with the weapons, training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e by the Police Department. And you may very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d, as we did now in the school situation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olice, they want to really have jurisdi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ver the hospital police. They may say, look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nt to incorporate them and make them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 City Police Department and mak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bject to all of the admission policies,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 policies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ecause it seems to me, and a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I have said in the beginning, I am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apons, I want to keep them out of my house,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 away from as many -- as few weapon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ssible. But if they are necessary, it has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done under the most stringent possible con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 best training people can possibly ge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may require to have the same qualification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ity police, the sam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STRIKER: May I say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STRIKER: One of our peopl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e, who is an officer in the pilot program and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lly answer this, and I understand that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actly the same as the PD. Even the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pect is the same as the 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OLICE OFFICER DAVIS: (Unidentifi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ertification by the PD, training every yea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o go back by the PD, the same exact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the 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You s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 I am coming from here is if you are presu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be a police officer and you dress and you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ke a police officer, that is why I think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tremely valuable, then you should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tential to do everything that a police officer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man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man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LES: Before I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my question, let me make sure I set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aight, because again this issue was dealt with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Health Committee, and I want to be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int number one, these offic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iven special patrolman status.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econd, the nine-- it was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ine, because originally the number that was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pstairs was correct, it was 1,200 officer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 that along the six, seven years, as they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nsferred or they retired, there was an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y-out, what have you, they were not replaced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numbers were correct upstairs, it wa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,200, it is just that today we are down to 800, 9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us, I want to be clear on tha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umber three, those remaining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icers who are still in this program mus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ough the recertification every year like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ce officer, including going to the ran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alifying on the uses of the g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everything that the NYPD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st meet, these nine officers must similarly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et, if not, then they will be no longer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ry those weapons. I want to be clear on that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, in an area, and you and I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man, you as chairman of the Committee and I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man of the Health Committee, because i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rs are under the jurisdiction of HHC,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York City Police Department, I am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the 800 but the hospital police unit, ther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, and I don't know what the answer is,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pstairs the Senior Vice President and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said that -- you know, the Senior 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ident said that the reports go eith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ecutive Director of the hospital, and in th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WoodHull, the Executive Director of the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the same Senior Vice President of the net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ke at Lincoln Hospital the Executive Directo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ncoln Hospital is also the Senior Vice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at. When we talk about Metropolitan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spital in New York, I want to be clear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ecutive Director at that facility is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nior Vice President of the network. Then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should hold an oversight hearing on the re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se reports and incidents so we clearl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sthand information, Mr. Chairman, becaus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ustrated like I am because that data somehow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exist. And any one who deals with HHC know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be a f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maybe I don't know if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blic safety issue, but it is important to m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hairman of the Health Committee, becaus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officers are directly under the jurisdi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HHC, then somebody should be mak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orts, because, Mr. Chairman, I am tell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are incidents every single day, and no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odHull, in every facility that HHC overs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at is not happening is importa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issue, is that they are sha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ormation in order to make an intelligent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ther or not they should be armed or not ar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n fairness, this is not an issue just solel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Committee, it is an issue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poration, you can't have it both ways. It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a Corporation and be independent when they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, and then when it comes to looking out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ployees, then all of a sudden it becomes a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sue and public issue, and then all of a sudd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in public safety because we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uns. So I want to be clear on tha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deline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ROVENZANO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nt to belabor some of this stuff that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lking about, but this data that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that HHC does not have, it seems to me if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onded to whatever is going on in this hospit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n they would be the persons that ha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ation. And one of the questions I would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when they have been called to the hospital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happen to have Jacobi in my district, and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hing here relating to Jacobi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 how many times NYPD had to use their weap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made a call to an HHC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lso, I see some discrepancy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lking about the training. When I look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cument that we have, and it describes th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 police officers, HHC officers get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e it as comparable to NYPD in conside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onses that my colleague got from NYPD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ining seems to be more extensive. So,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ttle problem with that in that maybe th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somewhat inadequ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lso, you said that one-third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ce at any given time is out for whatever rea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 you feel that if they carried weapons thi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duce that one-third? Is that in direct corre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e fact that they want to carry weap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TARPINIAN: Well, I think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rs will be able to testify on this bett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, but I would suggest it is probably the ca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is specul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ROVENZANO: W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of the reasons why they would be out?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they attack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TARPINIAN: Yes, that is the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ROVENZANO: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eel if they had a weapon this incident may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ppe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TARPINIAN: It may re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ensity for them to be punching bags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that do come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woman Juanita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WATKIN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me of my question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swered by Officer Davis and the thing th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league brough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do have one question or com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ugh, regarding this business of the adequac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ining and the similarity of training. An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ior to that, I did quickly read the profil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hospitals, and to Council Member Provenzano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, it appears to be based on what I quic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d, that NYPD could not answer thos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in most cases they are not called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I read, unless I misunderstood, the emer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handled by the Health and Hospital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ould say that if th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ems to be a problem, is there any reason why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rs, if a bill were approved for them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med, would there be any problem with the pro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at bill that required these officers to at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olice Academy for a portion of their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has to do with firearms and so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TARPINIAN: At first blush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n't bother us at all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LES: If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s passed, automatically that gets kick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that is by state law and is defined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a peace officer has to go through becaus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are talking about a peace officer and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ined and that is in the statute alre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rtin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six-month training will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, for this ridiculous question. The NYPD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total training mechanism and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26 weeks of 35 hours a week of class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truction, plus the 15 days of train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e of a firearm. And this is all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olved in the use and possession of the firea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, there is a big difference in actual realit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e amount of training and wha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icer gets in the Police Academy and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six-month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n we have to look at the tim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had 2,000 homicides, we are down to 6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micides, and, again, we have to look at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crime is cut by 50 percent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rk, and to warrant a need, a need, to giv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,000 more guns onto the City streets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esn't warrant it in this particular in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said the police officer, when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es into the hospitals that they were all ar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are, but there are rules and procedures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DT (phonetic) or in with a prisoner, is to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move the gun or the ammo from that g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may be a good laugh to you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's a proced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Could we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quiet?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GOLDEN: I k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id during your testimony that it is less vio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mes or more violent times since the 1960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obviously less violent times since 1960. Our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olent time was during the crack epidemic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eighties and early nineties, and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rove up the violence, real violent crim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You also, moving over to the la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earch, you said that there is over 1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idents in the hospitals that they respond to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lieve that would be -- is that a combi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officers go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TARPINIAN: No, no.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bination of the hospital, of HHC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GOLDEN: Okay, is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lled in when a New York City police officer b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a victim shot, or an investigation is started?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New York City police officer already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e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TARPINIAN: No, these ar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idents in the hospital that HHC police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GOLDEN: Ok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100,000 incidents respond from disord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duct, up to assault and robbe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TARPINIAN: Well, I can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 ex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 page four of the report,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incident report for October '93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2,062 service calls to hospital police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th alone. Fifty-six felony -- and this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reporting. I mean, we know nothing beyo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report says. And this is the way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orted. So there were 85 injuries in HHC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at month, including 11 that were the resul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rect result of criminal activity. Twenty-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apons recovered, including two guns and 17 kn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another thing that we did not get int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very of weapons coming into the hospi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GOLDEN: Those 26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 of your 56 felony count and your 2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sdemean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TARPINIAN: I would assume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comes from their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GOLDEN: So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tal in 199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TARPINIAN: That is Octo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99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GOLDEN: But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one recently, we have already ha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by your own testimony,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ion itself keep records for an offic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HAYNES: No, we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OLDEN: The fel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rests or misdemeanor arres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HAYNES: No, we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GOLDEN: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s made by the un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HAYNES: We have an idea 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going on but we depend on Health and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poration to summarize that and provide it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do it. They won't do it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GOLDEN: Well,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ask your manpower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HAYNES: I could probably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could probably do that, but the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spitals Corporation has a responsibility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GOLDEN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re they do, they just haven't gotten to the bot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HAYNES: Well, I am not so sur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We ha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ial here an hour ago and we asked them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OLDEN: The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carry weapons, the 17 hospitals,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is more countrywide than 1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Page 12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report, 1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GOLDEN: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rect, there are more hospita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TARPINIAN: Yes, there are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was done on a random survey by our staff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dn't have the resources to survey every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country. This was a random surve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ducted to get a sense of the variety of lo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which this policy is prevalent. We ha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tual, which I can give to the -- I just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I can give to the Committee which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copies of, but actual policy documen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of the hospitals that do carry weapons. Mer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spital in Detroit, Southeastern Regional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nter in North Carolina, so I can give th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GOLDEN: And thes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ivate hospital police, and say there is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r of a town that is moonlighting,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ually paid for secu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TARPINIAN: Personne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OLDEN: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g on the report, profiles, how th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nsports the prisoner to either the precinc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entral booking, isn't the police officer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 have to go with that individual regard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he is the complainant. The repor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files it as a, as a reducing the amount of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officer can spend in the hospital, but w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 that has to happen anyway. You woul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ke your prisoner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OLICE OFFICER DAVIS: (unidentifi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GOLDEN:  Okay,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have to be out of that hospital setting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tter what the arrest. What about a violation?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the violation? Do we know if the vio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kes the officer out of the set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TARPINIAN: I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vestigated that. It would be spec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GOLDEN: Okay.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. I did look at some of the stats,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hair has just pointed out, we just go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ort so it is impossible for us to give it a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t to come out with some statements here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 to get time to study this. But I do noti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tropolitan had 51 incidents in the 1997 and 19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29, it dropped by 43 percent. I notic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rlem Hospital has for 1997 24 assaults and 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orderly conducts. The need, according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s, is not there to warrant these men and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HHC to carry weapons. It just doesn't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man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 We will review the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e look forward to your giving us a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e will follow up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we look forward to hea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stimony now from the hospital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will take you as a panel. J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osado, Pete Gutierrez, Fermin Padilla and Pame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av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o wishes to begin?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self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GUTIERREZ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people. My name is Pete Gutierrez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ssistant Director for the Law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vision of Local 237. I am formerly a sergea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New York City hospital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ould like to do a couple of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 here, if I may. And number one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rst things I am going to do is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scribe an incident to you that I personally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, being part of the hospital police for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n I was a member of the force up in Bellev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spital. And I am going to run through it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quickly because there are other issu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are present issues that are going on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have to be add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an officer, I once responded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ident in the psychiatric area, and when I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sychiatric area, which was enclosed,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psychiatric patient holding a nurse at knifepoi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once he saw me in my blue uniform he went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 and we had a struggle, and as a result of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ut my ear off, and I had this ear put back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is not an unusual situation.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things that I would like to mention over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you is that the first thing to remember is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thing I want to make mention of, is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 officers that are behind m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rs that are currently working in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Health and Hospital Corporation ar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rs, there should be no question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they do. They are a fully functional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t is not a situation where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a facility where someone stands by a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just waits for an incident to occur, to dial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call the police. It just doesn't happen tha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is a fully functional force. I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are probably maybe one or two people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w enforcement experience that are pa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nel under here, and if you know what polic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about, and if you are looking at officer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a detective right next to me, when you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ce patch on her uniform or if you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tective shield, and when you see the unifor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icates the shield itself that says police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a reason why the City of New York issues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tch and has a shield that says police an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in police uniforms that work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ilities that do the law enforcement that they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y don't just simply stand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e don't have the luxury of standing by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is a felon who has committed a rap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rglary, a robbery, when there is a gun offens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drug offense, for simply to just wait for the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respond, it doesn't happen tha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ur officers are fully functio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is a reason why so many of our peopl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urt, and it has been going on year after year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. The purpose of the firearm, and obviously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support of the bill 257, if I am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GUTIERREZ: The resolu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rearms, is because we need the firearm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terrent and for our own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pilot program that you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100 percent successful. That tell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thing. Nobody is out there to shoot anybody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, what the officers here are asking for 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gnition, the respect and they are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their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You know, unless you ar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tuation, I don't care what area you are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ther 149th Street in the South Bronx working n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ncoln, or whether you are by WoodHull,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nd in the corner of Flushing and Broad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ther you are at Clarkson Avenue, Brooklyn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run into situations, it's 2:00 in the morn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't care what time of the day it is, when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s committed a crime and your purpose is to en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law, as these officers have to do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t of danger involved. And you can't just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people and try to explain to people wh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have a gun. And that is one of the rea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have so many people resisting arrest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o fight with these people and put our liv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line. And all we are saying is, and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king for much, is that we are as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ideration, providing that the proper trai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you addressed is there, which it has be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ilot program, that is why it was 10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ccessful. That they should be afforded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possess a firearm, and it is not much to 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en you have concerns about weap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ing taken away and firearms and kni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ever the weapon may happen to be, th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have been taking them away are officers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hind you, in front of you act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you know, this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angerous situation, and there are to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motional scars, too many year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ested by these officers, and I want to remi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just about 90 percent of the officers ar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idents, it is not like we have anyw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scape. Ninety percent of the officers that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se facilities live in New York City,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nywhere to escape, to try to, you know, esca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the dangers that they happen to be confro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I ask for your conside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are other officers over here that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speak to you and address you and I ask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, Mr. Gutierr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OLICE OFFICER ROSADO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ternoon. My name is Officer Rosado, first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ose. I am a 23 year veteran with the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e. I presently work at WoodHull Hospital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served 16 years of servic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16 years I have been a witn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been involved in many, many incidents.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 remember the most is the one that a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oached me in the main lobby in broad day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a knife. He attacked me. Fortunately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aring a vest that my parents bought me. I als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aring an emergency service jacket that I purch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yself at One Police Plaza. The vest and the jac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literally destroyed, and becaus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tective gear that I had on I walked awa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st minor inju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s is one of many incidents tha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other fellow officers have been involved i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odHull Hospital. We, as the hospital police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ormous amount of responsibilities. We also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asically just about every call that the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onds to. We are talking about robbery, burgla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ault, harassment, child abuse, you name i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 it. Everything comes to the City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also have an enormous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ime surrounding our City hospitals. We have ga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sically they are called the Bloods, the La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ings, so on and so forth. When one of their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s shot, they come to our facilities for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tention, and when they come they do no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one, they come in an average of a ten to 15 p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one person in a City hospital. This in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uses a lot of problems and they of cours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sh and want their person to be sent in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side everybody else, which we now have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YPD hoping that they get there in time to ass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, because they are armed and we ar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there are times where an enorm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ount of time has gone by, we will talk abou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verage of 15 minutes or more, before NYPD arr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assist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f course, we have to stand t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the best we can with w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oodHull Hospital also has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sychiatric department. We literally have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patient units, a total of 150 patients.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wo detox units inpatients, that are housing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tients. We also have an emergency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sychiatry, 15 other patients. A large numb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centage of these patients are people that a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ole or probation for burglaries, crime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committed outside of the hospital and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hospital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undreds of patients at prese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seeing within the hospital system on the fif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vel of WoodHull Hospital, we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tox, outpatient and also psychiatry. Frequent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called to restore order in these area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times we also have to protect against abu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ividuals that come and follow their mates,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ves or husbands, whatever the case may be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come to look for some sort of trea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ther they are wounded or si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hospital police has suffer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eat deal of problems, far beyond the call of du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n I, myself, like many others behind me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sent time, and they can all speak today, will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know, I dare, I challenge any NYPD officer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y job without a g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close my statement.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Thank you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really given us a much deeper appreci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work of the hospital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are going to finis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ments, and there are other people wh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I jus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e point on what was just mentio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I know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 people do too. We decided we are going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panel and then we will have you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You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OFFICER DAVIS: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mela Davis, Detective Pamela Davis. I have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spital police officer at Kings County Hospit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1 years. And I am one of the six offic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rried a g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Kings County Hospital has a deto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it, methadone clinic, and a large psychiat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it. This means that, like other public hospit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are a high number of distressed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families, friends and enem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y co-workers and I are often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to respond to fights between gay me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tients and hospital staff. Also, break-i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osed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en unarmed officers are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use a situation, they call on me or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officers in the firearm pilot program.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carry a gun or not, all of us are requi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ar bulletproof v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have only drawn my gun twic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ing the gun has prevented death and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jury many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en a person trying to comm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ime sees an armed officer, they think twic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go through with it. Once a man with a mach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opped off another man's fingers. He was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eatening the man and would not drop the mach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til a fellow officer and I had drawn our gu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another situation, a woma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lashing a man with a box-cutter in our pharm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a. Officers could not step in to stop h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lashing without getting slashed themselves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led to the scene and told her that I was arm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e dropped the box-cutter and we we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rest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eople entering the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imes become verbally and physically abus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hen they are asked to state their busines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ld they cannot see a loved one who is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ergency care, they become even more abu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m certain that my presenc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ence of other armed officers has reduc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umbers of potentially dangerous situ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idents within our hospi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ch, Officer Dav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ext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OLICE OFFICER PADILLA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fternoon. My name is Fermin Padilla,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with the hospital police for a little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1 years. I am a sergeant currently work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lmhurst Hospital. All the officers in Elmhu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spital are required to have bulletproof vests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ne of us are authorized t carry firea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neighborhood where Elmhurs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cated is is home to drug dealers and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Latin Kings and on a regular basis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sualties of the gang, and drug-related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e into the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is not unusual for us to re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uns, knives from patients and visitors vis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latives in the hospital. Every day on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nctions at the hospital at Elmhurst is to esc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ff members, not of the hospital, of a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eck cashing company that -- I am sorry, no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y, every other payday -- we escort member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ivate check cashing company that come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spital, and they are armed and we are esc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m to the area where they are going to ca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e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Every day at the hospital we d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scort of staff members carrying large amou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thadone from the hospital pharmacy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cated in one building, and we take them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thadone clinic which is located in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me of the patients are 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ighborhood drug dealers who frequently deal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ide the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lso escort staff member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threatened with physical violence to their c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at times I have had to escort them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bway. And as recently as September of 1998,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escort one of the doctors who wa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eatened and stalked by her ex-boyfriend to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use to pick up clothing and bring it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spital where she was getting a room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spital. This individual was frequently call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mb threats and threatening all of the fem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ctors that worked in the hospital.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ntually able to arrest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se are just a few of th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angerous situations that we face at Elmhu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Questions. Is there anybod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e Department or HHC who stayed here to lis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all of the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Frank Li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(phonetic) is here from HH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Gutierr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OLICE OFFICER GUTIERREZ: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e thing that I did leave out, is that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minder, the hospital police enjoy 24 hour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r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the other issue, pertai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ir function, have a legal responsibility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police function when they are working.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an option. They can be brought up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ciplinary charges if they don't take any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I wanted to bring out thos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, very important po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woman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ROVENZANO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ple of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f someone comes in to s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ergency room that is on parole or probation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not accompanied by someone from the NYP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OLICE OFFICER ROSADO: No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cessarily true. What happens there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ation or the parole officer mandate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ividual to show up at a City hospit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toxification or for the outpatient detox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a person is very reluctant to being t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first place, which also gives us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he is not going to be very cooperative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people that are mandated by their pa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rs or even other agencies, we have enorm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ount of problems with these individuals.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ways come with something on their person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o be very careful and make sure tha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rt to see a real problem, you cal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istance. We ask the individual what are you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, can we assist you? We try to work thing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when the person starts showing signs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lly doesn't want to part with it, and he realiz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are not armed, that is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frontation comes about, and we have lots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 WoodHu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ROVENZANO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e officers, such as yourself, are on dut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OLICE OFFICER ROSADO: It depend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tour you work. The tour that has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power is the day tour. The second would be t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3, then tour 1, because of the function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spital, which is Monday through Friday, let's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8:00 in the morning, until about 4:00 or 5: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afternoon, which is the busiest tim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spital. Then the second would be the even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would be with the patients and their visi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ROVENZANO: So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siest time how ma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OLICE OFFICER ROSADO: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verage between 10 and 15, in that area, to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entire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ROVENZAN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OLICE OFFICER ROSADO: Which makes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azy, we are outnumbered ten to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ROVENZANO: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an incident where you have to call, or who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es the call, NYPD, usually when a situ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ppening and you make the call, don't several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uys, females, whatever, show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UTIERREZ: No. As I said b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have to remember, in terms of any func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going on at the facility, all police fun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done by the hospital police. The only ti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Department comes, is for need of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the only reason PD would be showing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less of course there was a particular special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, you know, with the Department, the Bomb Uni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ything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ROVENZANO: I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oes HHC encourage you to call NYP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would they rather that you take care o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-hou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GUTIERREZ: Absolutely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OLICE OFFICER PADILLA: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olved two months ago where this individual wa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oof, at the edge ready to jump. Me and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officers were the first on the scen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aged to talk this individual down. While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ying to talk him down, the 124 officer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entral operations of our unit, called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questing them to respond. By the time the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rived at the hospital asking what is going 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ready had spoken to the individual, got him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o the psychiatric unit and had him arres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time they arrived. The response time by the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very poor. I wouldn't put my life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man Stanley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 good seguay into what I was going to as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your statement you indicated you though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ortant you have weapons so that you can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tuations which you usually rely on with the NY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OLICE OFFICER ROSADO: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when a large group of gang members en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ergency room, and one of the members is sho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bbed, they generally come accompanied with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few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Yes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are other situations also, I would imag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OLICE OFFICER ROSADO: Yes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erned about, what you are raising has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my concern here, what I am concerned abou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nt you to be able to do your job and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formance and functions which you have to do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don't want the fact that you are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apons to make you so reliant that you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need the Police Department. Because after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don't have holding pens or places to pu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you apprehend them, so you are going to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o rely on NYC, and I don't want you to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because you have this you are no longer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have to rely on NYC. You are going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ill coordinate with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UTIERREZ: Not at all. Actu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agree with you 100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false sense of confid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OLICE OFFICER PADILLA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you are saying, let me clarify my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OLICE OFFICER PADILLA: What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l 911 and we call the NYPD for assistanc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are outnumbered, that is number one,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lking about the gun issue now,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we are outnumbered. If you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n or 15 members of a gang coming in, they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fellow member attended to right away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listening. They are very uncooperative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OFFICER PADILLA: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at situation more times than I care to m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I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situation, absolutely there is no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it that that is the sort the situatio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should be calling them. But it seems to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y type of situation where you are going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move your gun, the first thing you should b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o try to get somebody to try to call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le you are doing your job. No matter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OLICE OFFICER DAVIS: Excuse me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? We are the police at HH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N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lking about NY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OLICE OFFICER DAVIS: Right. At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are the poli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 OFFICER DAVIS: And w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s to take that first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w, when we get there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essment is made and NYPD is call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istance, that means that we need more help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esn't stop us from actually taking a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ing our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ing it sh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OLICE OFFICER DAVIS: And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ver rely on -- we would never just re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sunderstood me. What I said is while you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job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OLICE OFFICER DAVI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Whil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ing it, you get somebody else to call NY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OLICE OFFICER DAVIS: Of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to be so reliant on the fact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apons that you don't need them. That is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want to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OFFICER DAVIS: N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Then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agreement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OLICE OFFICER DAVI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UTIERREZ: I just want to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have an officer at every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assigned to the 124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cation officer, okay? That tak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formation from the officers, because th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obviously equipped with their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vices, and if, for instance, an officer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ene decides that they need assistance,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ire outside police to respond, then the 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rs whose responsibility is there to g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act with the outside police would call 911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n we would have additional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My poi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f you are going to be doing your job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apprehend somebody, you don't have the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hold somebody in that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OLICE OFFICER ROSADO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need the NYPD in order to be able to come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lp you after they take that person away. W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going to put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OLICE OFFICER ROSADO: Wh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ident like that takes place, we have a pla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t them there while the initial paperwork i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transport them ourselves to the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lding pen or someth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OLICE OFFICER ROSADO: Som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om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GUTIERR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OLICE OFFICER PADILLA: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own patrol car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LES: It is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quipped with sirens, lights, the whole b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cerned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Please. Qui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I still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has to still be coordination between,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 not it is an obvious situation where you have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s of the gang come in or someone els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ems always a good idea, because you reall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 who is coming in from the outside,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ways need back-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woman Juanita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WATKINS: How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hospitals require that the officers wea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lletproof ve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HAYNES: We privately b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lletproof vests for our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WATKINS: If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requirement that you wear them, I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is required that you have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LES: It is n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HC requirement, it is an internal safe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they are not armed -- like Mr. Rosado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s family purchased it. Otherwise, it is not an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quirement that they must wear bulletproof v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WATKINS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ll, I remember that there was community dri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 on to provide vests for NYPD. If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rrectly, and correct me if I am off bas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sons for bulletproof vests, no matter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aring them, it might be the HHC officers,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tect the officer from bullets, number one, and/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ives and slashing and other dangers; am I righ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OLICE OFFICER DAVIS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WATKINS: Well, t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ems to me that just on the basis of the neces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bulletproof vests, it only follows reason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one has the expectation of physical da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ing inflicted on thes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f that be the case, then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although we need some more time to rea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itional information, I am a little perturb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this business of call the police, they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ce. Call HPD if there is a necessi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tuation is out of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aving been a pati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spital, it was not one of HHC hospitals, and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private room and had an occasion of ha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anger just walk into my roo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LES: Did you vi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odHull Hospital by any ch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ATKINS: I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 who this man was, they were carry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ipboard and mumbling, now I yelled for the n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yelled for -- in this hospital it was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come get him. I don't want somebody that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st call 911 as a patient while they wai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't get out of bed and we have an intru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n my opinion we either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e in City hospitals or we don't. And if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in City hospitals, then it seems to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 is not about NYPD, it is about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arming these police officers is better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fety, the safety of the nurses and doctors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fety, if I happened to have been a patient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able to get out of bed and fl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I would say that it really boi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wn to looking at whether arming increase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fety and the safety of the general public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ther NYPD should be in, should be out, so f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so on. It is not like schools wher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lking a totally different kind of a situ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see all kinds of reasons where they sh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rmed officers patrolling school build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how it appears to be, based on what I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GUTIERREZ: If I just may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e question that the Council lady had pert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e requirement of firear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GUTIERREZ: There ar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cations that do require our officers to w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lletproof vests, and those are Elmhurst, Bellev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ings County and Coney Island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ctor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But fi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up. W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ecause let me tell you some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odHull Hospital was not mentioned. Where is Fr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rine? Did you hear that? Because if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spitals, similar we have the psychiatric war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 the things, then why is it only in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spitals, not 11 acute care facilities?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question we will deal with in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e. Thank you for reminding me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Let me point out something.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 was asked about calling 911 and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d, let me remind those of us who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blic housing developments, when we did not me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Housing police and we did not merge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, and when you call 911 reporting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ion, the public housing development,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YPD did not feel that they were cops,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ke their good time in respo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many times when my constitu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your constituents call and they will say,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's a Housing Police matter, call the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the question is, at many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n they called, it is the attitud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ception that because they are keystone co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they don't have guns, then the attitud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got more important calls to respond than to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 a hospital police officer, which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gnize as pea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, let me get to where I want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as we deal with this I want to be clea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ved the way upstairs it said about reports in HH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r. Padilla, you said that you hav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vilians who may be working in Elmhurst, the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, because of there the check cashing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 of those that qualifies for the carry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un, they got a gun, yet you said to us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lled upon to escort them because they hav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t, they have a gun and you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is that, and I don't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inting where these directives are coming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are not coming from the Police Departmen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nothing to do with public safety, it ha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HHC and the Administration's polic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ecutive, whether it is the Director of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e, which is accountable and holds his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e Executive Director of the Hospital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signing you responsibilities that mayb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cessarily fall under the protect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ilities and the patients and what have you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because there is a check-cashing pers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ilding, and, oh, wow, he has a gun, but ye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s protection, so we police in uniform who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 gun -- is that what I heard you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LICE OFFICER PADILLA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LES: You did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 let me put it out, because when it comes to HH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know it inside out; is it fair to say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 an activity where the Executive staff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 to, from one facility to the other,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so called to transport them in that so-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hicle that has lights and sirens, a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sonal chauffeu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lthough, I don't know, but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directors are afraid because is that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fety? So, my colleagues, I want to point ou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, it is a hypocrisy, and I think Juanita Watk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t it right on the head, either they are o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not. Either they are police officers, o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I want to be clear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formation you wanted, Mr. Chairman, is avail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they wouldn't give it to you. Because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d, we wouldn't be here from 10:00 until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:00 trying to justify whether there is a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 as police officers to be able to carry weap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, thank you for that. I want to be clear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a lot of issues that when HHC w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lement, which has nothing to do with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fety, they know how to do it, but when it com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blic safety they don't know how to back you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man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man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listened to each one of you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uys are the best of the best because I hear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eat stories and I feel for you. You guys wer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uation that was probably equal to, if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eat to your life, and I can understand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are many situations in the course of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, not just for yourself but other officers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counter situations that may be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tuations. But, again, you pointed out iso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tuations here that were described before us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tuations go on in a lot of different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r status and security situations that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guns or police officer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at is the mission state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York City Hous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LES: No,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spital, not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GOLDEN: Hospita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ologi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TARPINIAN: It is in our re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ctual job descrip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GOLDEN: I bel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using -- I am sorry again for that remark, I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rrected, I am sorry again, and I will not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statement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HHC I see reports her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a million people I guess go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spitals through the course of the year. So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ing at, if we took the worst month, o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st reportable month, which was October of 1993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re we had somewhere in the category of 3,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lony/misdemeanor arrests situation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oking at somewhere in the category of a .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cent of felony/misdemeanor arrests for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people that enter into the Health and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rporation's facilities. And if we go with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s, 3,500 of 1993, and if we g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mise that the arrests -- not arrests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lony and misdemeanor situations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, crime being cut by 50 percent and homic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ing cut by 2,600, we could only presum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umber would be shortened to 1,700 or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lony/misdemeanors which would put it at a .0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, which, again, does not warrant the car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firearm, the need is not there and it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weigh what damage can be done by put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usand guns on the street. And I am a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officer and I feel for everybody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TARPINIAN: Councilman Gold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This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bate between the two of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TARPINIA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But if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respond, you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TARPINIAN: Councilman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onse to your question it was on page 5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bor Report, the Labor Research Report,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uties of New York City Hospital Police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tlines the functions of th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I do want to make one poi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understand that you are a former police office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like to ask you one ques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Thi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lly for questions to the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TARPINIAN: Just one question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may 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Well, he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o respond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TARPINIAN: You do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pond. Do you know of anybody i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that are volunteering to take their a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 because the crime rate has gone dow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GOLDEN: I am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go toe to toe, but I will say there ar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uations that go on throughout this grea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 day, it is in our school systems, it i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diums, it is in our large stores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usands upon thousands of arrests being mad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curity personnel in stores and they are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uns off of people, and there are robb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tuations, and they are not getting the r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ry guns. We cannot be putting more guns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eets of New York, we have to deduct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uns going into the City of New York on the stre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he life and safety of our childre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that live in our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OLICE OFFICER ROSADO: Can I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 a statement? It is not a question,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OLICE OFFICER ROSADO: The reaso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ly had a few incidents is for the sake of tim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ld have sat here and gave you more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idents that happened. One we didn't men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 officer that had tossed out somebody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ergency room who was acting disorderly, asked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leave, he left. As the Officer stepped out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shot. Shot in the leg. That was an inciden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dn't mention.  And my statement that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ke is how many officers need to get shot befo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be acceptable before there is a need? Or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rs need to get shot to show a need for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firear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OLDEN: I could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done an officer being shot or killed.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urpose of this. This is the purpose to fin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f there should be, if you, as police officers,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right to carry a gun, and we are s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is not a ne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No,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ing that. You are say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GOLDEN: There ar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tuations within stores where there are shoot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re there are guns and there are people sho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school system we have it going on,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diums. We have seen a reduction in this crim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seen a great reduction in this. We do not s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 to arm more people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have one last question. Tho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he bulletproof vests, are they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ilot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Let me s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the proponents of the resolution who a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lly have made a very good case. We look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he follow-up. We have just gotten the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day, we have to read the report, we will ge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ments, and we have another hearing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 coming up in the end of January,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27th, and we will address this. It looks to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is a close call. There are pros and cons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think we all appreciate that this is a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, so let us study the issue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 all very mu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ibu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OLICE OFFICER DAVI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TARPINI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Our next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is Committee is January 27th, upstair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0: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re taking up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cipline bill and also the charitable solic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ill, which was heard here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Hearing concluded at 1:0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1th day of Jan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39:00Z</dcterms:created>
  <dc:creator>DelFranco, Ruthie</dc:creator>
  <dc:description/>
  <dc:language>en-US</dc:language>
  <cp:lastModifiedBy>DelFranco, Ruthie</cp:lastModifiedBy>
  <dcterms:modified xsi:type="dcterms:W3CDTF">2015-09-15T18:39:00Z</dcterms:modified>
  <cp:revision>2</cp:revision>
  <dc:subject/>
  <dc:title/>
</cp:coreProperties>
</file>