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570-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widowControl w:val="false"/>
        <w:autoSpaceDE w:val="false"/>
        <w:rPr>
          <w:szCs w:val="24"/>
        </w:rPr>
      </w:pPr>
      <w:r>
        <w:rPr>
          <w:szCs w:val="24"/>
        </w:rPr>
        <w:t>Council Members Williams and Kall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color w:val="000000"/>
          <w:sz w:val="24"/>
          <w:szCs w:val="24"/>
        </w:rPr>
        <w:t>in relation to eliminating the passenger manifest and public support statement requirements for commuter vans, eliminating the requirement that commuter vans renew their license every six years, and repealing subdivision k of section 19-504.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ll would remove the requirement that commuter van services renew their authorization with the Department of Transportation (DOT) every six years and that such services provide DOT with public support statements upon their initial application. Additionally, commuter van services would no longer be required to maintain records of requests for service and trips, as well as passenger manifests. The bill would also repeal a section of the Code referring to temporary restrictions that expired in 199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Code §§ 19-504.2(e), 19-504.3(a), 19-516(b), 19-529.4(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peals Code § 19-504.2(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073935&amp;GUID=4CD729A8-0D1C-4CC2-9BD3-6FD12E6A461B&amp;Options=ID|&amp;Search=0570" TargetMode="External"/><Relationship Id="rId3" Type="http://schemas.openxmlformats.org/officeDocument/2006/relationships/hyperlink" Target="http://legistar.council.nyc.gov/LegislationDetail.aspx?ID=2073935&amp;GUID=4CD729A8-0D1C-4CC2-9BD3-6FD12E6A461B&amp;Options=ID|&amp;Search=057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57:00Z</dcterms:created>
  <dc:creator>Edward Atkin</dc:creator>
  <dc:description/>
  <dc:language>en-US</dc:language>
  <cp:lastModifiedBy>DelFranco, Ruthie</cp:lastModifiedBy>
  <cp:lastPrinted>2016-02-09T19:03:00Z</cp:lastPrinted>
  <dcterms:modified xsi:type="dcterms:W3CDTF">2017-01-17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