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5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is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Fire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Fitz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 for Finance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me these Preliminary Budget hearing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e Department. We are glad you can ma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prepared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begin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,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ready let's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Budget set forth by the Mayor o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8th, 1999 continues to provide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necessary funding to improve ou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ression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udget also maintai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hanced level of support for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following the transfer from HHC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dditionally, new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are now underway to improv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and fire safety in our homes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s. These initiatives are dedicated larg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nor the memory of Firefighters Bohan and Bop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utenant Cavalieri, who made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crifice for the citizen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dedicate effo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ory of the 107 civilians we lost in fi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budget further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ous initiatives to improve services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reasing costs for the public/private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ology an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budget reflec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 of 12 fire marshal lines. These lin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vacant for nearly two years and work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surements support their permanent el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that overview in mind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some specifics before addres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alendar yea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d fewer fire fatalities since we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 keeping in 194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to reduce the high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fatalities that continue to plague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, new funding was provided to establish La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1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new unit will improv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and rescue capabilities. This action,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fire safety and education initiatives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zero tolerance policy for fire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dditionally we established fi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d companies throughout the City, thes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specially trained firefighters possess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bilities and can respond more effectivel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der array of emergencies, including f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zardous materials incidents, rescues and terror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we approach the new millenn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ole of the fire service, especiall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 Fire Department, is changing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 always will remain our number one ene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al efforts, new construction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legislation on sprinkler systems will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confidence to expand our training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our rapid response cap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e Department now augments EMS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-hospital medical care via the C-FR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sponse to hazardous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idents and natural and manmade disast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ally trained firefighters, can limit the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life and property from such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grettably, we must be prepa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ossible terrorist action. Working with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mergency Management and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e Department's Special Operations Comm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encompasses our lead rescue and expanded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, and our hazardous material unit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first line of defense against terro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ugmented by chemical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thing, ladder companies and EMS units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d to respond effectively to the thre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pons of mass de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I noted, EMS enh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. We established seven new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ons and six more under construction. Sev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paramedic budget lines recent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zed, along with our first EMT basic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ss for approximately 50 EMT trainees.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ire 100 additional EMTs for ambulance co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peak demand period of the summe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demonstration program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Department of Health and initi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tober, provides for training all EMTs in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ocols and administering essential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uch victims. Previously only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y expanding the capabilities of EM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spond to asthma cases, we improv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 time to such incidents and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rden on paramedics, freeing them to addres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ute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urning to our missions of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ducation, the fatal fires that stunn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December have overshadowed the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 that we continue to realize in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ven with such achievem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ooves us to continue to invest in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ducation. Such efforts contribute to mor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ved than any other mission in thi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a result, just this mon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 approved the assignment of 25 newly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eutenants to a fire safety education task for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community members improv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itions in their homes and offices.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 will reinforce simple concept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uring that a smoke detector is working,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oor when evacuating a fire setting,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cape exists and promptly notifying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. These are simple actions that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unnoticed if followed through, bu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tential for deadly consequences if overlook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in conjunction with th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Fund, a non-profi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ed to promote fire prevention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s smoke detector and battery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reviewing design concep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tate-of-the-art fire learning cent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ed in the Rockefeller Center complex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active training center will be a model fo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education efforts funded sole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sector do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the importanc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legislation cannot be overstated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together to improve fire safety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 the risk of tragedies such as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ell the City in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riefly, to address othe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items, the Department intends to priva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lroom messenger and printing servic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 will reduce costs to the Cit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ernized services. No civilian employe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ed with job loss, instead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e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ght duty, uniformed personn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areas will be processed for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technology will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to reduce staffing in our forensic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. With the introduction of digital camer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by our safety division and fire marshals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fighter positions will be reallocated to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vilianization efforts conti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quartermaster unit with full-duty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urned to activ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ill re-establish an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surveillance unit to address medica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MS. This unit was disbanded at the ti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ger. We expect this unit to discourag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, thereby reducing related overtim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losing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d support.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with you to further improve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medical services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 any questions you have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basically looking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which is now well over a b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I see that your personal service cos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s better reflected really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s as an accounting matter because there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prepayment now in the prior years so OTPS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ored. Your Personal Service is going up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percent and your overall budget 5.80 perc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 propose to do at least on my firs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just go through the pegs with you that are l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financial plan on page 010 of Volume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eliminate vacant fire mars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s, 12 vacant fire marshal positions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headcount, I take it, indicate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25 unfilled positions so that in fac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eliminating a certain percentage, li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f and filling the other half, is that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is just a little bit old. Yester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d 27 fire marshals, so we pretty much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vo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this pe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No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the peg of 12 positions, but we did appoint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terday to bring us up to where we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ask. So that has all been hir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looking 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don, Stanley asked me what the number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about 177 marshals now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sked to identify myself. Thomas Von Essen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.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ell, you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at the out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page 12 of volume II of the MM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n indication that investig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ed significantly in numbers, from 2,856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four months of '98, to 2,493. You know,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op of my head quickly, it is like about a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reduction in investigations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al change in the fire service whe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the chiefs to try to focus in o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 were incendiary or suspicious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y have been doing tha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ut down quite a bit on the number of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originally at least deemed as suspic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ir percentage of accuracy has been very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we are happy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Yes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in numbers of investigation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lect a shortage of staff? Because you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e 177 is a reduction from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10 a number of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No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we needed more marshals. There was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were trying to negotiate a new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t, which would have given us more marsh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y tours that we needed. That dragged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te awhile with the UFA, and with the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 and discussions trying to persua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ccept this different chart. So we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oting further marshals until that iss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y had accepted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t, we needed fewer marshals, so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 of time where we were shorth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issue has finally been re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why we brought the marshal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we think w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vestigations then should go back up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d been a year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Well, if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. The chiefs are deciding what they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t originally at a fire believe deserve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nvestigation, the marshals now will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ified your policy with respect to investig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 f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investigate all car f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Chie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shal Garcia will answer that question on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FIRE MARSHAL GARCIA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uis Garcia, Chief Fire Marsh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present we don't investig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 fires. And we weren't doing that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king out car fires that we think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e, productive investigations.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, sometimes we have car fir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andoned derelict vehicles, with VIN number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, stripped down, usually they don't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and they are not productiv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present what we do is we pi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s that we think will be productiv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at note, the Special Investigations Un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Assistant Chief Fire Marshal just present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proposal for an auto squad, where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 or three marshals devoted strictly to doing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s, and they will be able to better pic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will be 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proposed peg is $334,000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cheduling of personal and superviso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sses. Can you explain the previous schedu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scheduling and how you are going to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savings as a result of the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USH: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sh, Assistant Commissioner Finance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we have done on the firs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visor training program is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classes that we will put into effec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enerally we have like six cla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ill go to ten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How w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v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RUSH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ting lieutenants out into the field more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should reduce post coverag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go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another peg here is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aging system, saving $239,000 by elim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for four uniform positions in the photo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equipment to be used solely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ire investigations, or will other divi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us it for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For ever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do you expect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vings; can you explain tha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people because we want to combine our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 with a photo unit and have fire marshals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mera to take pictures at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en we put all of thes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, we think we will have a more efficien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doing it for 24 hours a day, seven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ology sufficiently, you know, advanc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t is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ll the Fire Marshals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uct all of their duties with thi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We think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eldon. We have been planning on it for awhi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just been waiting for the equipment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 an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another proposed sav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SAC-II rent, a million dollars. Basica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maintain the Fire dispatch personne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borough offices so you won't have to rent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public safety answering center. What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under consideration for that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tzpatrick, Deputy Commissioner for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illion dollars was in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t allocation for PSAC-II in two locations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tech and the second site, which was b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60 Broa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at project has chang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oving into five boroughs,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data center at 11 Metrotech, which will b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ize from its original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wha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sioned as the piece, that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ing center, or if that is st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Ou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safety answering center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 got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everybody is interested -- I mean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in the City, particularly after that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akdown at the end of January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tting up of the new public safety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; do you know what is being chosen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r you are basically no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art of that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anticipate keep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 station in Maspe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No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 our EMS together with the fire and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the time line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should start at the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proposed peg of $1.2 million outsou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oduction and mail room; you are contrac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, is that what this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has been talked abou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ple of years, it has finally come into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d I ta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ne civilians who used to work in this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Will now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PD. Four will go to the PD. And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 or 15 firefighters who will go back to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retire if they were on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se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the cost benefit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hows that this is in fact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RU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we follow the standard OMB methodolog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 benefit analysis and we go through every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budget that we provided for,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 from the outside and basically would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final number and Xerox' number was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ter than the cost of doing it in-house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os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RUSH: Xer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US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 last of these pe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o get into, which is pretty much the las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-establishment of the EMS Absence Control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ve $304,000 which you referred to brief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opening statement. What is the current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ve rate within EMS that you are hop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uctuates. It was a little higher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onths, but there was a Citywide flu epidemic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bout eight percent fiscal year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will be after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drop it to seven percent. We are h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enerate the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EMS personnel have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l le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. They have a different medical leav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the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s the basis for an eight percent abse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e with EMS? I mean, is it all justifie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you can't justify all medical leave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, but I think that they have a tough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ork every day. They sometimes might 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ck when they need a day off, where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fighters can make a mutual swap. It is ha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m to get days off, they are entitl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 amount of days per year. I thin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 feel that they should take the d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entitled to for a year. So,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get a better handle on real medic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people need it and just have enough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the job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some other questions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call on my colleagues Victor Robles and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, it is alway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perhaps bring you back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with respect to the ambulance st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ocations under construction. You said six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d, so apparently they are up and ru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n you have -- I am sorry, seven, and six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in construction; are they still on sched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second, are we still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when we were discussing the merger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other things, or have those numbers shru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Ye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s have shru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mmy will give you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plan is to finish with 40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igi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een at the time of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. At the time of the mer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ere 18 stations at the time of the merg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to finish our portion of the expansion at 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quipment. Especial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bulances. I don't see in the plan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es or any requests, i.e. to equi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expand for the new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No,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inherited ambulances from HHC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d you, I noticed that you addressed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raised by me and others when it cam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bulances being equipped and trained for asth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we have a major asthma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notice that you have done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ommend you. My question is, sinc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hearing, and since we have now merg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t, I would look at now, as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under HHC, and I can see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ny request, you are now unde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Public Safety, thank God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s Committee. But that is not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 of the Health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s there anything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 that will address either equipment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s so that as the merger and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not only continue, but enhance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s? Because I don't fin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urrently funded for about $50,000 per AL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$25,000 for B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anced life suppor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5,000 per BLS, basic life support ambulance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bu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So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ver all your fl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FITZPATRICK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purch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currently funded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0 new ambulances a year. We have procured 260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rger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you have how much for new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 80 ambulances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fully have within the end of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have purchased 80 new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RUSH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 2000 we should have new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off manufacturing. We have had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have had to update the spec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And is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al that once you get the new ambulances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ire the old ones; is that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RUS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CRACKIN: If I just m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bles. Before the merger the fleet count was 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bulances, with an average age of eight 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 Since the merger our fleet is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.8 and our fleet count is 4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k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CRACKIN: I am the Chie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 of EMS, Robert McCrackin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Yes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say for the record, I commend you. I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because your new Borough Commander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ed out and met with me, and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and I commend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CRACKI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we have that dialogue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s here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CRACKIN: I want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orking relationship with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tlemen, good afternoon. It's been a long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Hi, S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How a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 how interested I 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marshals and how important it i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. I owe them a debt of gratitude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he Red Cap Program, I think they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ved my community, because we had these 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s. I am hoping that what you are doing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eping them going and keeping them up the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important that we keep the Fire Mars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 now you are in the thir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nniversary of the EMS going under the aeg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risdiction of the Fire Department,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ndering, and together with the first respo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hat can you tell me about your respons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t compares to an EMS under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 Corporation? What are records sh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rific, but I will give you some specif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es. I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yperbole also. Do we have a chart on that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mise was made to us that it would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e time, and I just wa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ise has been k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Well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could give you in two sentences, call volu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ubled in 21 years, while response time t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atening incidents has been cut almost i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s the lowest in the 21 years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iscal '98 it was 7.54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-threatening incidents, and in '97 it was 8.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'96, 8.58. So, response time i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Now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it. The First Responder Progra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supposed to be enhancing the EMS --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correct word to us, and that it is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dem -- they are working, in other words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vehicle out there from the Fir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get there first, but when they get ther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S arrives on the scene then the Fir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es; how is that working? I kn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gre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It i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Ca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any specif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I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great. The average response time fo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ine is less than five minutes. The ambul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ere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give you some number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, you keep getting me confus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4/3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s, is it not? That is not f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N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C-FRD. Certified first responder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you sa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rag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Stanle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combination when the fire engine come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ambulance comes later, when you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times in it is even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et the coordination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I gave you originally, the 754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ulance to life-threatening incidents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down even further is when we ad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ine that responds, and then the ambulanc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average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hat I s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ge 11 of the Preliminary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1998 is an actual of 643, and a four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 of 612 for '99. I don't see that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that? You have a copy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gment 1 to 3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h,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seg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-FRD only responds to segments 1 to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o segments 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ean? What does segments 1 to 3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a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Oh,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a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-FRD only responds in the most life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s. Segment 1, 2,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who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valuation of whether it is life threat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s are triaged by EMS people at the Masp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I see is that on segments 1 to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you have your Mayor's Management Repor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t say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responded with first responder 59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 in less than -- in less than six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at is say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from four minutes and change, that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 minutes and change was referring to segment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Segment 1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use the average of segments 1 through 3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umber you just gave was correct, 6.20 or 6.2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Now,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ompare to previous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if we go back, segment 1 through 3,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-FRD, for calendar year '95 was eight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ix seconds. That is currently at 6 minu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enty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ing to prove since '8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CRACKIN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CRACKIN: You asked for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doing, EMS before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ask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respons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CRACKIN: Okay. Respons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gment 1 to 3s before the merger was 8.45 t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atening emergencies, between the month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making comparisons from July to October of 19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rger occurred in 1996. In the months of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ctober it was 8.45 to life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ies for ambulances only. And if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rison from 1997 and 1998, we went from 8.17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.16 which is a full minute and one second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at one-year period, and we haven't tab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st quarter because we are still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just showing an insignific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8.45 to now 7.1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cipate further improv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CRACKIN: Absolutely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quisition of stations, automatic vehicle loc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ditional staffing, all of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? Are you improving in commun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CRACKIN: With the COs?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ill improve. The coordination,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ckaging, yes, that will all improve.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hicle locators will be another 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, dispatch matrix and getting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ulance appropriate to the patient who nee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 versus B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understanding that we entered into at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ved the merger had you responding 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nutes or less to 90 percent with segments 1 to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s with basic life support, and that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you have down as your plan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make all of those goals in the M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not going to have thos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t in your own MMR. I am looking at i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. Take a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going to happen. It's a goal. I mea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looking for it -- and the way I understa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expected those numbers at the end of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of the merger when we come to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g of 1999, and like I said last yea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going to make those 90 percent goals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doing very, very well,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improve and that is our goal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oing to be made in three years, it migh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anley,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I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a lot longer to put up stations and d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that we can do to help you make thos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Sure,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all of the station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, you know, steady progress and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towards, you know -- I mean, the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, it is a medically established go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you know, people in the field advised u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almost all the time you need to ge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ix minutes or less in order to save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We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d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No,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We ag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trying to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 of those goals I think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tle bit aggressively predicted for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biti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Yes,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bitious. You know, but it happened and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has worked very well and we will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just have one quick question.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$49 million allocated for the '00 and '01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new training facility and it has been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t that it would be Fort Totten. I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rning center to be located in Rockvill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learning center and the training c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No, n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you say Rockville Center? Becaus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anything in Rockefeller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No. Rock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we are doing through the hel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t Rockefeller Center and throug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ndation where we are raising outside mone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got really no expenses from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pt for the people we will have work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finally get it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raining center at Fort Tott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lan for our Fire Academy which is still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, five years out, and that $50 mill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se for the total project over those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you will be able to keep it in that $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ying to you if I said that we would be abl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numbers that anybody predicts five year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five years from now you will be say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-- I mean, that is our estimate, we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keep those numbers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How is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at Fort Totten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EM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the -- well, it is the first fac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d. They were there before, when they w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HC they had an educational center ther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all of their classroom training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ed that, there is now about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 that we are using out there,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fighters and all EMS people in medic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will continue to grow. And that fac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e, we have made a lot of renovations out the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rtermaster is out there now and we are slo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wing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 has more to talk about, so that wa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 You are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Th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woman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good to see you gentleme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worry about the five years, in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of the people here won't be here. So, with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s there is no historical memory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Wel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he last time you saw a Commissioner he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of all, I would like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e Department. We have ha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s in our area. We had a very extensiv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Pelham Bay, I think it was eight, nine stor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the incident at P.S. 135 where lots of kid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and the building was evacuated and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there around the clock, alo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, but I just want to commend you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you are always there when we nee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ust belabor one little point. I gues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 alarm thing is like dead, done, lost 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ished. They will never be restored, repla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came back to my mind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9-1-1 incident, when it was down for wha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r, hour and a half. And you talk about a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and to me that is a great back-up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 don't have i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No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rue. I mean, we do have it. It is in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orked that day. We had ambulances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s and fire trucks, everybody circl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that they covered. People pulled th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xes and people called f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more calls during that time than you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N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to be a good time, if there is such a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good time for a tragedy like that,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 was a goo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So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fire that somebody pulled a box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 to see the fire engine was going by a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two away, they called them in and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serious fire we had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 you guys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going to ask the dreaded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y dreaded Y2K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that you, T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You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se h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r whatever 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been working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of Operations on the Year 2K projec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set of the Year 2K issue. We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inventory of critical systems and have a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mpact of Y2K on systems we deemed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ystems that are compliant ha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currently being tested or certified as Year 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iant, and systems that have been determ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non-compliant are either now repaired or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cess of being remedied, replaced or re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our inven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nding for our Year 2000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approved and incorporated in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previous financial plans. In addi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working with the Mayor's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to identify and document ou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functions. The assets that suppor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ctions and development of contingency pla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sure the continuation of key services as we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. Let's all hope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it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Can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unfortunately off of the top of my head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questions with respect to the Fire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f all of the medical incident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is the Fire Department responding to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how does that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incidents that you responded to, say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? Is that about const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bout 1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es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90 percent of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s you don't get to at all; is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mendous opportunity to still respond more?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ed this question in past years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ndicated yes, and it would seem to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answer as it was. It was not inten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engines to be responding to ever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Not ever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90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The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make sure that the fire engines ar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ir primary function and we can't have eng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ed up at situations waiting for a half hou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service if there is a fire i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now we have to bring engines in from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. We have got firefighters that might b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e, we have got firefighters doing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is and expecting water on the fire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. So we have got to balance tha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ility and the necessary, the need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assist at the medical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ink what we have got now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r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But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ly the reason why your response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your response why you didn't mak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BLS in under six minutes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cally not getting firefight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whelming number of medical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 that is made, that is an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ision. We could do that if we wanted t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. We feel that there is an absolute neces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those fire engines where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, where the people in the community wan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are not going to be moving them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Even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active, when they are just waiting for a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We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y is not inactive waiting for a call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ctive working at something else. Ju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inactive at this moment, doesn't me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 needed five minutes from now.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al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Somebody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with a major medical emergency and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, well, we may need the unit five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, we may now, we may and we may not.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hat the person who calls in and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a response, and that is why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rage still at, you know, seven plus minut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that person risks being a real 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es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-- that community risks being a real los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Yes, I k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 theoretical risk that there may be a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as this guy has called in, his wife h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nd said my husband is suffering from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s a heart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And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to sa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may be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But we s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end an engine to tha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st critical cases we do dispatch C-F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, for those lower segment calls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Below 1 to 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segments do you send all th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ree, depending on how they are tri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CRACKIN: You have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re is over 100,000 jobs in segment 1,2, 3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classified as life threatening bu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ALS response, they require BLS respons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ine does not respond to those type of jobs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 stabbing and shooting, they don't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types. We send a BLS unit. They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the Departmen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s to send engines to asthma calls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 steps to increase their runs, in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runs that need managing the airway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thma. So we have taken steps to send the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to asthma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study -- just moving on to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as there been any outside stud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 that is why you have your medical advisory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, you know, the extent to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ing people? I mean one of the thing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 before us three years ago was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save, if I remember correctly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42 percent of the people in life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 where we then I think it was said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being saved? We never hear any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 We don't have a study showing h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about the quality of car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actually happens to people whom you ge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all of those studies,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for you when we have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rger, at least that is what we were prepar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have it with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mber correctly, correct me if I am wro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 was going to come out about 30 day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d anniversary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Sound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Right.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it would be roughly about April 17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like that we would get it, an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medical evalu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have a medical advisor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presumably will give an evalu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of ca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e you maintained -- you know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things that I hear in the communit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much of the ambulances -- so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bulances go to voluntary hospitals;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ed the City EMS at the same leve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t three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ncreased the number of tours on both s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oluntary and municipal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the proportion is roughly the same as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problems is that it fluctuates all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he percentages are basically the sam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gh we have increased the total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Can I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 questions with respect to the Fort T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? I spoke, you know, at year end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considerable confusion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going regarding the deployment of EMS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ed at Fort Totten in Bayside Queens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the community now believe that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bulances are conducting all emergency ru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inity and then ambulance tours out of Fort T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discontinued. When I called up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Fire Department and Steve Fager, our trus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alyst from the Finance Division, on my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reported to me that you are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 EMS runs, City EMS runs in the area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ight?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t of North Shore LIJ, is th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coming out of? Or they are also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ort To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s are still being deployed from Fort Totten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runs out of Fort To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they are housed at Fort Totte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ed at street locations in that general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has the number of tours from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ten been redu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have been three tours redeploye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s of the Queens where the call volu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Re-redeplo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11 maintained;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, s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ing maint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the voluntary as well, so that make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Makes it up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goes beyond what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at this point in that particular area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valent to what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be an additional base ope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neck Parkway and Hillside Avenue, we wen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ay through ULURP;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FITZPATRICK: G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a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we ran into there was similar to on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experiencing in other place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little or no available City-owne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site that was identified, it wen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hrough ULR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 acquisition process leads to a condem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at particular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fficulty for u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point is that as it continue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emnation process, construction fe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ambulance site continue to moun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ically what we did is we withdr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part of the plan. We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City-owne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So right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planning to do that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n other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wner wouldn't sell, is that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e own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bably in the worst time i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, which is good for the City, wher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vacant property and acquiring city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ax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much mo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Does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maintain the other structures on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105 buildings on Fort T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es, I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 I don't know exactly, I didn't realiz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hat many. I knew there were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you maintain those that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other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uring the interim lease, we haven't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ession of the property. There is a convey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with the Army that is currently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, as the interim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-to-speak, are responsible for overse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tenance of tho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pent about $3 million out there sinc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 half years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ed to continue for the indefinit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veyance process, as you know, mov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ow. I would say we are at the mid-point,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nother year to 18 months bef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takes possession of the property, ba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unforeseen in the federal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 just asked to as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yside Historical Society building,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doing work on that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 funded at this point to rest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. At this point we are trying to ho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 steady state until we take convey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respect to the buildings that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upied or will be occupied by volunteer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not, one of the responsibilities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ake the building as is and restore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 permits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the required insurance and money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wise we can't let them in there to sta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Jus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, do you want to comment where we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rfir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fire in reference to? Starfire is a te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s a lot of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ll, as 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much more modern dispatching syst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Department and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arfire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, Starfire II, the contract for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expired last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in the process now of ren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tract process for negotiated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ystem to complete it.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parts of that with respect to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tech 11 and the five borough CO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in these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as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System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fire II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discontinued, that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it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 the complete system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n out of time to do it. The procuremen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s a limit on how long you can kee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 open and between the develop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signment through different vendors and PSAC-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How much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them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8.5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has not been implement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So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for another contractor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or to do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we have submitted a proposal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finished and installed,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Fini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lled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suing remedies against system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 no remedy. There was no defaul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body's part, it was the PPB ru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t soun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unfortunate situation if we spent $8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got an incomplet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is. But it is not the fault of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default action that stopped the proces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PB rules that took their normal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s and caught up with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Sounds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worthwhile knowing what happen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nds like an unfortunat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st I think two more question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statement on page five when you allud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is it your emergency management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you said that you also will b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 effectively to the threat from weap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ss de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? What are you abl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increased and enhanced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in our rescue units, established new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s with all types of extra trai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zardous material units and working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emergency management and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feel that we have made great steps for prep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ose types of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 by weapons of mass destruction in this cont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mical biological radiological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All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a planned response to all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best we can we have expanded our capab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area. About a year ago, with the ad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squads we were preparing a plan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yor's Office of Emergency Management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hazardous material capability in all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lieu of training, 25 compan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esser level, we developed five squad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not only handle this HASMAT capabilit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expand into the many other emergencie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cue companies form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get support, I take it,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 which I think is seeking to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 in this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Y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by OEM to continually make availabl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we are really runn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e. We have people who are here to testif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from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e one thing you ask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is, would you provide us with statistics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n the past, particularly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EMS mer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ou know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e of what you did last year, I thin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ond anniver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s,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orking with you in this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people here from the public and we will m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public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5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3:00Z</dcterms:created>
  <dc:creator>DelFranco, Ruthie</dc:creator>
  <dc:description/>
  <dc:language>en-US</dc:language>
  <cp:lastModifiedBy>DelFranco, Ruthie</cp:lastModifiedBy>
  <dcterms:modified xsi:type="dcterms:W3CDTF">2015-09-15T16:33:00Z</dcterms:modified>
  <cp:revision>2</cp:revision>
  <dc:subject/>
  <dc:title/>
</cp:coreProperties>
</file>