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12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Powers, Louis, Narcisse and Morano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lowering the speed limit for bicycles with electric assist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chapter 3 of chapter 1 of title 19 of the administrative code of the city of New York is amended by adding a new section 19-177.1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9-177.1 Speed limit for bicycles with electric assist. a. Definitions. For the purposes of this section, the term “bicycle with electric assist” has the same definition as contained in section 102-c of the vehicle and traffic law or successor provision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No person shall operate a bicycle with electric assist in excess of 15 miles per hour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Any person who violates subdivision b of this section is liable for a civil penalty not to exceed $50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18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H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878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06/05/25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86569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locked/>
    <w:rsid w:val="00177be0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37b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d37b8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d37b8"/>
    <w:rPr>
      <w:rFonts w:ascii="Times New Roman" w:hAnsi="Times New Roman" w:eastAsia="Times New Roman"/>
      <w:b/>
      <w:bCs/>
    </w:rPr>
  </w:style>
  <w:style w:type="character" w:styleId="Heading1Char" w:customStyle="1">
    <w:name w:val="Heading 1 Char"/>
    <w:basedOn w:val="DefaultParagraphFont"/>
    <w:link w:val="Heading1"/>
    <w:qFormat/>
    <w:rsid w:val="00177be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ormaltextrun" w:customStyle="1">
    <w:name w:val="normaltextrun"/>
    <w:basedOn w:val="DefaultParagraphFont"/>
    <w:qFormat/>
    <w:rsid w:val="00c06a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d37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d37b8"/>
    <w:pPr/>
    <w:rPr>
      <w:b/>
      <w:bCs/>
    </w:rPr>
  </w:style>
  <w:style w:type="paragraph" w:styleId="Revision">
    <w:name w:val="Revision"/>
    <w:uiPriority w:val="99"/>
    <w:semiHidden/>
    <w:qFormat/>
    <w:rsid w:val="00df4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0960CF-818B-4753-8606-B2657D72D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09:00Z</dcterms:created>
  <dc:creator/>
  <dc:description/>
  <dc:language>en-US</dc:language>
  <cp:lastModifiedBy/>
  <dcterms:modified xsi:type="dcterms:W3CDTF">2025-06-13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