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1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, Nurse, Brewer, Louis, Krishnan and Sanchez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rulemaking to register community gardens on privately-owned lo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8 of the administrative code of the city of New York is amended by adding a new section 18-158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8-158 Urban gardening program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 garden. The term “greenthumb garden” means a community garden that is registered with greenthumb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. The term “greenthumb” means the division within the department responsible for the city’s urban gardening program, including the implementation of chapter 6 of title 56 of the rules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Rules. The commissioner shall make rules to register greenthumb gardens located on privately-owned real property. Such rules shall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Include provisions for processing registration applications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Set forth the terms and conditions of registration,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Ensure that no garden is registered without the written consent of the owner of the real property where such garden will be loca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 shall administer the city’s urban gardening program in accordance with all applicable federal, state and local laws, rules and regulation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14/20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374105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4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346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346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55f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34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34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79B6D-64CD-4850-AA50-303996049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3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0:00Z</dcterms:created>
  <dc:creator>Connell, Nicholas</dc:creator>
  <dc:description/>
  <dc:language>en-US</dc:language>
  <cp:lastModifiedBy>Martin, William</cp:lastModifiedBy>
  <cp:lastPrinted>2013-04-22T14:57:00Z</cp:lastPrinted>
  <dcterms:modified xsi:type="dcterms:W3CDTF">2022-09-26T23:51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