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2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All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members, please take your seats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h 23rd, 2005, good morn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. My name is Domenic M. Recchia, J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the Committee on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es and International Intergroup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with great pride that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this hearing today.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Resolution 856-A. We conven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a resolution mourning the d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lebrating the life of Peter Malkin, who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to the world as the person who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orious Nazi Officer Adolph Eich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ter Malkin w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sad, Israel's Security Agency for 27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e to be its head of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oughout his career as a sp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tile countries, he posed as an artist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as an accomplished artist, and his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of painting in his studio raise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icion about his re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ter Malkin never carried a gun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weapon was his brain, which he used to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ry out his countless and often unpubl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ments, so many heroic deeds, whi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reasons, can never be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of his exploits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ing terrorists, sneaking into ho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ies, missile factories, to photograp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ueprints, and he was even instrumental in sm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drug 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ter also helped many America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agencies at the request of his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 and Manhattan District Attorney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genth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 role that Peter Malkin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rgentina with the historic capture of Na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Adolph Eichmann will never b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ichmann had an atrocious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ss murder of so many millions of innocen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ncluded Malkin's sister, his brother-in-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small children and 150 of his relati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ing them to German death camps during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his retirement from the Mos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76, Peter spent time living in New York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he loved to explore, some days walking 1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miles from borough-to-borough. He de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to his family, friends, painting, and ad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ecturing around the world on secur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ter Malkin's friends ran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s of states to heads of major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world known personalities to ordinary m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. Even at the City Council he ha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Gary Altman, who were proudes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lives were touched, and changed forev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 and spending time with thi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the City Council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morates and celebrates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ments of Peter Mal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giv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y colleagues in the City Council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is resolution. It clearly recogniz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 contributions of a great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strumental in the capture of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orious fugitives and evil-doe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personally massacring m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s of Jews and others during the Holoca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's very significant that we recogniz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At this tim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recognize all the members who a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. Council Member Phil Reed, Eric Gio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Phil Reed from Manhattan,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anhattan and myself -- oh, Queens,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Queens and Gioia, right? Oh, I'm sorry.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oia and David Weprin both from Queens, and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 from Manhattan, and me being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nic Recchia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time we'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Mr. Chai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recognize that both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y the same land mass off the East Riv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tlantic, and I'd be proud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orough, but I am in fact from Queens,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 I very proudly vote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is is an appropriate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, and I'd like to be associat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words that you spoke moment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Oh,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sig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43:00Z</dcterms:created>
  <dc:creator>humdelfr</dc:creator>
  <dc:description/>
  <dc:language>en-US</dc:language>
  <cp:lastModifiedBy>humdelfr</cp:lastModifiedBy>
  <dcterms:modified xsi:type="dcterms:W3CDTF">2005-08-03T15:44:00Z</dcterms:modified>
  <cp:revision>3</cp:revision>
  <dc:subject/>
  <dc:title> </dc:title>
</cp:coreProperties>
</file>