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16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2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assum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here from Education also, right?  Except Ro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ght.  This should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 meeting.  I know a lot of folks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Education Hearing, which is righ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r.  So we will start.  I want to thank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people were here by 10:00 o'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.U. No. 368 through 371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Brewer's District, it'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of the Zoning Text,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, two Special Permits to facilitat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le development.  We are sending it back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with two Modifications.  One is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en space requirements of the Special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Community Board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is to require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 be substantially landscaped. That will b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City Planning and back to us by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d, I believe. That is L.U. 368 through 3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not reading all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.U. No. 380, which is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ll Rezoning. It is a Zoning Map Amend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Liu and Gennaro's Distric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remodified and sent back to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ere two modifications.  One is to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3-1 across 63rd Avenue for Council Member Gennar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the other is to change two R4-A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3-X.  It was certified as R2-A, changed to R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time it got back to City Planning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omise to be had and Council Member Liu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ed R3-X into a few of those area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ding it back to City Planning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ons and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three UDAAPs, one is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319, in Council Member Avella's District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322 Council Members Reyna and Dilan'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356 in Council Member Jackson's Distri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there are Agreements mad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Brewer and the folks on 6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we thank everybody for the negotiations that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comments, questions? 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hairperso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items have been adopted.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We wi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pen for 10 minutes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s at 16 in the affirmative, zero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No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currently stands at 17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 vote on the Committe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now stands at 17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 and zero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Meet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0:3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5:00Z</dcterms:created>
  <dc:creator>humdelfr</dc:creator>
  <dc:description/>
  <dc:language>en-US</dc:language>
  <cp:lastModifiedBy>humdelfr</cp:lastModifiedBy>
  <dcterms:modified xsi:type="dcterms:W3CDTF">2007-04-03T14:05:00Z</dcterms:modified>
  <cp:revision>4</cp:revision>
  <dc:subject/>
  <dc:title> </dc:title>
</cp:coreProperties>
</file>