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everyone. I would like to,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d Meeting begins, be part of the cere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here in City Hall from time to ti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proud to be here to celebrate two things. On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, prematurely, the 25th World Seri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ankees. But the other, more seriously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nnial birthday of Rose Kryzak, who mi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 months her birthday of October 15th, 1999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born October 15th, 1899, and she was a wo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much voice, heart, spirit and energy 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 I have ever been privileged to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he survived as a young girl a pog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Russia, and it was perfect training to surv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ultimately in New York City when sh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and began organizing on behalf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women and seniors, beginning i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20s and 1930s. Ultimately she was named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the Senior Advocate of the Year in 1987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left a legacy not only of love and of activ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also a policy. She was the leading forc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pic program, which Governor Cuomo enacte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s low cost drugs for senior citizen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 In fact, President Clinton, only two day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proposing that kind of approach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erly on Medicare and in a sense is follow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oneer like Rose Kryzak. Rose Kryzak' geniu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e not only wouldn't take no for 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people like Speaker Vallone and me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even take yes for an answer. Sh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o do more for the people who were in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think it is entirely appropriate the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morate her birthda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call up Ann H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daughter, who will represent the fami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here not only with a contemporary of Rose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her daughter, her grandchild - children,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 grandchild Jacqueline. Jacqueline, w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. Hi, hone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n, would you like to say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ord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RMAN: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 Green for having this day for my mother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true 20th century woman, having li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hole century. She was short in stature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but she was big of mouth and big of deed. I a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ud of the things that she di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plishments she made. She worked for 52 yea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job, which I said to her, nobody will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t that, and it's ob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he organized that office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ctive in the promotion of Social Secu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am now a recipient of, so I have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for that. She and my father are married for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they were a wonderful couple, the fami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created, not only for myself and my broth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y cousins and her sisters and brothe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are we cousins but we are friend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 who met her became her friend.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greed with her, and then you weren't her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even if she disagreed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made the points that needed to be made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gument, and when she came up in front of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to discuss why they shouldn't ra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s, she said as seniors we shouldn't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future works that are going to be. Sh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buy green bananas anymore. And of cour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d another 20 years, but when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denied Con Edison the raise, it wa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e Kryzak problem. So you can see that s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mendous woman, and I am very proud of her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loved being here and I am sorry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. I miss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Fif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in one job. Clearly there were not term li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her job. And let us now have an official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Proclamation read on behalf of a woman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year younger than the City we are now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, after a 52-year care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ctuarial firm, Rose Kryzak began an entire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er as a champion for the rights of the eld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 began in 1976 at a hearing of the Federal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 where she argued that seniors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pay the utilities costs of constr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 Rose Kryzak organize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s on this issue and soon became well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dvocate on energy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, Rose Kryzak was an est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 in many organizations, including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s, Queens Council of Senior Citiz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wide Senior Action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he served for many yea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ed member of the Governor's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86, she was named "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Senior Citizen of the year by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ssembly and Senate, she was a deleg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te House Conference on Aging in 1981 and in 19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n 1980 appeared on "Good Morning America"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Whit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, Mark Green, Public Advocate for New York City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by proclaim this day, Wednesday, October 27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9, as Rose Kryzak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atulations, 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all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welcome to stay for ou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or you are free to leave, as you cho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And of cours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enshrined in the records forever, that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1625, and on behalf of all of my colleagu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could we ask Bill Con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ildlife Conservation Society to come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. Bill. And let's get everybody who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Wildlife Conservation Society. Coul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colleagues to please take thei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ne, come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we have a very special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. This Council has been very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dlife Conservation Society for the p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ades, and the Wildlife Conservation Socie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very close to the people of this City,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 and indeed of the world. So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read into the record, Carlos, first of a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lamation on behalf of myself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sland and every single one of my colleague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ould like to have this read into the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is pleased and proud to honor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way, President and General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dlife Conservation Society, WCS,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inguished scholarship in ecology and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ervation, for his ceaseless efforts to pr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ives and habitat of the world's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and for his invaluable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of New Yor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as, the Wildlif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ciety, the organization through which Dr. Con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performed some of his finest work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ecology and wildlife conservation, is ba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nx Zoo Wildlife Conservation Pa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's leading zoological park, the WC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s the New York Aquarium in Coney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entral Park, Prospect Park, Queens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, Dr. Conway is a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gure in the world ecological movement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ongly advocated, supported and over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eployment of zoological gardens and aquariu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al science and proactiv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s; now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it be known,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 honors William Conw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asion of his retirement from the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rvation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ill, you have not only end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self to all of us by reason of your l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ssion for animals and for humanbeing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live, whether wild or domestic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 that, but you have left a legacy of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are that we hope will continue and kn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as we get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work of the Wildlif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ety was most recently noted wh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overy of the encephalitis epidemic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ead to us by mosquitos came to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ed by a partnership between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rvation Society and this City Counci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ve the research money that was necessary for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Namara to be able to discover that indee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estern Nile Encephalitis and not the St.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ephalitis which only shows how you hav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orld together from regions that were so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a few years ago that we now know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 before that this is indeed one world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done more than anyone else I know, or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 I know, to be able to make that come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before I formally present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we have the chair of the Wildlif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, David Sc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CHERE: I just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, Peter -- I am sorry I have got a co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ll that you have done to help us in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ways, and doing honor to Bill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our leader for 33 years is just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Sc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of course,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lamation, it is just a small toke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titude and appreciation, and for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joined here by Mad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enzano who is another member of ou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egation. Can we get everybody to squeeze i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otograp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ill, if you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is is the opportunity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our permanent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NWAY: I don't want to lo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say not only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dlife Conservation Society, but I believ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ultural institutions of New York Cit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greatly indebted we are to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perceptive support of these organization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hion that is not to be found in any other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ld. And we trace that support ver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irectly to the City Council, and I might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small part to y your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just like to add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em. I arrived on Sunday morning from South Af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ile there I had the great pleasure of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King of the Zulus, I noticed when he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 room or each new congregation of people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eded by an official praise-singer, who su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ises as he wen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sure the Wildlife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 would like to fulfill as a small par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 singing the praises of the City Council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P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, Bill.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ess you. God bless you as you continu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urney, which inevitably winds right back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used to be known at the Bronx Zoo,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the headquarters for all of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ing us to how you treat animals i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you are going to treat every other form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specially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God bless you because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st example that I have ever met of a c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ving human being. Thank you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right, now we have Breast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eness Month. Can we have our representa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ast Cancer Awareness Month come forwa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.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ill have the proclamation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arl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as, according to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cer Society, excluding skin cancer, breast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most common form of cancer among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stics show that 80 percent of th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agnosed with breast cancer have no known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or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, among women 30 to 69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ge, African-Americans, have the age adj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tality rates for breast cancer of any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thnic group in the United State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as, according to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cer Society, mammography screening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n method of early detection and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ction of breast cancer will provid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greater chance of survival and mor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tion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as, monthly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f-examination and regular clinical exa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a health care professional are als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onents of the breast care program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reas, by highlighting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issue, we hope that more wome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 aware of this disease and take an activ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ensuring their health by following the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 forth by the American Cancer Society;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it be known,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 recognizes October 1999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east cancer awarenes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Before we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 this, I want on behalf of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say how grateful we are that the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ere allocated last year and the yea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additional monies to the American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 for prevention and partnership set-up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he privilege of visiting just last wee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est one in Staten Island, that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put to good use, and the best us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be put to is to help people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r help then to prevent this horribl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cer just to thrive when early detec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ey to stopp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is has been a partnershi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ow will go on into the next century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good and capable people that will b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sides in government and in private sec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this come true, so perhaps as we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millennium it won't be too long befor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thing of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onnie is the co-prime spo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am very happy to co-sponsor this, an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 who have been affected by this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close to people who have been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, that our goal is just so important and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so unlimited in an effort to overco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 protect our women and families and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t is always with great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y that I join any of the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David,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EHMAN: David Lehman,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cy Director with the American Cance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in New York City, and I thank Speak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uncilwoman Eldridge, and I am going to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icrophone actually over to Karen Rutterma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ur Director of Breast Heal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UTTERMAN: Hi. I am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tterman, Director of Breast Health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merican Cancer Socie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behalf of the American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ciety and the eight breast health partnershi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, I would like to sincerely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 Vallone and the entire City Counci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ong leadership in the fight against breast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or your generous support of the breast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lso like to give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 of thanks to Mary Mastraopolo from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for her personal commitment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east cancer, and for the courage she has sh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own battle with breast cancer. Thanks, 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Breast Health Partnership str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duce New York State's high breast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bidity and mortality rates by provid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ed breast and cervical cancer screening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uninsured and underserved women through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at no cos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esently the partnerships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reening ten to 15 percent of the elde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New York City. The additional fund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dicated will enable each partnership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s to expand our services to better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s in their respectiv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by expanding cli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rs to Saturdays and weeknights, by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reach efforts to reach women in all seg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ommunity, by covering costs for screening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the ages of 40 and 49, who are not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Centers for Disease Control Fund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but for whom annual mamm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ed, and by utilizing the media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 out that free or low-cost mammograms ex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omen who ne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merican Cancer Socie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st Health Partnership are gratefu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and look forward to working with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ture initiatives to meet the health car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am very pleased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 a woman who has benefitted from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Brooklyn Breast Health Partnership, Sa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ghton and her sister Marva, who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ew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IGHT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and Speaker Vallone. I am Mrs. Sa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ghton from Guyana, residing with my sis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. I am here to represent the women res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Brooklyn,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afternoon I stand befor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women all over the United States of Amer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helped with Breast Cancer when it is de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s women, we should all exami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asts for cancer and have a mammogram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as only March one day, aft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th, dressing in front of the mirror I noti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mple under my breast. I said to myself thi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the imprint of my bra. I went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a for a few days for some time and the impri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there. I said, I told myself I mus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about it. What? I had no ways and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l and heal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friend got me in touch with Gl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Brooklyn breast partnership, she inter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on-line, made an appointment for me so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a doctor who sent me for a mamm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 decided that I need a biop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as done. After the biopsy, it was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lig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octor said he will advise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vasectomy. This was something I fear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I should have a second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d a second opinion and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result. I went home, I cried. I said, L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me the strength so I can make a wis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wo weeks ago I had my surger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on medical treatment. I thank Go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Breast Health Partnership, which cam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. I had no ways and means to pay for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expenses. I am grateful for the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give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is afternoo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the Council for its full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ibution to the Breast Health Partnership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sands of women in New York City can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that I have received, so they can de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east cancer in its earliest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 say it is not easy to fa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sis like this, but with Christ and your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Breast Health Partnership,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person here in the City Council who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to advocate and make sure that the fu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 every year is our own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ommittee Victor Robles. We will co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. Sometimes people ask me why I am so qui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guess I have been around,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 speaks he speaks for all of u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 he said, we have nothing else to say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ch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say that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we are doing is possible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 like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must also say, I am gla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 your letter, because before this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is ceremony, I go back to this month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asked me to join with him in invi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Congress, particularly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kerman, because apparently before the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legislation, but there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ion and both myself and Speak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ote, urging that not only that the fund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for breast cancer, for the cance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for the National Cancer Institute,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rges and calls upon for a $3.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ion, and last but not least,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 supporting Senate 662 HR107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cally, if enacted, will rectify that loop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were referring to where we have many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thers who should be able to tap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l side in terms of medication, bu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 you are not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ant to go on record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am but the instrument,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like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David. And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da, very much for being here. And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weetheart, and good luck to you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for coming. And we will continu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ship as we go forward in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ld we have a roll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call the roll for the state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Is Matthe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ed and present. The Stated Meeting will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nasmuch as Reverend Cousins, who woul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cation is ill, and sinc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rend's, Henry and Foster are unavailable,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bbi Mark Green will fill in and just say may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ess this -- would everyone stand, this is a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lifetim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y God bless this vibrant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cracy and look favorably on the Yanke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arently know Divine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move that that once in a life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cation be spread on the record. And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endum that next year at this ti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ankees play again for the World Series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hey play the New York M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may I just, just to t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ment out, we have the Consul General from Barbad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orge Griffith here, and I am going to ask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forward because we have a ve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ation to make to another Council Memb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just received the highest order, or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est order of distinction Commander of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istinction from Barbad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nsul General, may we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 this to, this Order of Distin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aica, to my lovely Council Member her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d this in Jamaica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an you expla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what I am wearing, welcome to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rbados first citizen to the City, who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 the people of Barbados in our City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because our City is so diversifie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 single neighborhood in which you will no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arbadian doing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arbados is probably, and I do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often enough, and I will as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kins whose roots are there to come and st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, and those of everybody here, I know you tr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roots to the Caribbean, whethe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knowledge it or not, but this Consul General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 qualified to serve the people of Barbado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ther each of our Consul Generals always ser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ire community of Caribbean America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let me say he served in Barbad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ate, he was Executive Director of Barbado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Association, Chairperson of Barbado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Board, Vice Chairperson of what I lik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, Barbados Labor Party, BLP, and I won't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y affiliation with it, because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et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 was appointed to the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bados, in the grade of silver crown mer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tanding contribution to social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life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 is an advocate for human r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ights of children and social developmen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art from that, I am taking credit for hi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received his education and degre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ity of the West Indies in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welcome you on behalf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members, but more particular on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half, we know how diligent,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ersified and the contribution that Barbad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to the City is well documented, and eve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't admit as a Jamaican that you hav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ed community of persons, I will admi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 credit to the community and to the w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ibbean American community. Let me welcom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City and to ask as others before you hav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independence, that you will also ser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kind of disti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ank you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SUL GENERAL GRIFFITH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Mr. Speaker, members of the Council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deed a pleasure for me to be here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Ms. Una Clarke for those very wa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ous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Barbados and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s of America have long enjoyed a goo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onship which has resulted in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ur people and Una Clarke is quite cor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the largest concentration of Barbad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side of Barbados can be found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must say to you as well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honor for me on Sunday to be present to celeb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100th birthday of a Barbadian who cam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17, and has made an outstanding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rooklyn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should say as wel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onship between Barbados and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merica has contributed to the infra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conomic development of Barbados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each year to an increas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erican citizens coming to Barbados as tour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should say to you that one of the las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was able to vote on before leaving the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here was a resolution giving approv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quire a property known as George Washington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believed to be the only place, Barbado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d to be the only place that Georg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d outside of the United States of America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y adulthood when he came with his sick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arbad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, so, George Washington's Hou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established as a monument as a mem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reat American hero, and it will serve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cultural heri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want to thank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for welcoming me to the City. I am enj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ig apple and I look forward to work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interest of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You just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we love Barbados so much, our Founding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ep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 Congrat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na Clarke, who received the highest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inction, the second highest honor from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to our own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e adoption of the minut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dopted, let me call on Council Member Ab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I s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essages and Papers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M65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 from the Mayor, David S. Land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City Civil Servic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Rules, Privi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an introduction. Some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leave,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, Mr. Speaker, to introduce some visi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d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people may know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of London was disband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ervative party with Mrs. Thatcher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time in many years they have a new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government and there will be an election i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lect a Mayor and members of an assembl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assembly will be somewhat lik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hough many of these people standing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are already counselors in the 30 some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s that already exist in London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met with people involved in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new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ould like to not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come Counselor Len Duvall, who is the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ondon Borough of Greenwich, and he, himself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standing for election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m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ther people who have been he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hom have left, Mayor Dave Sullivan,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ondon Borough of Lewisham -- I am going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nouncing the boroughs because I think I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selor Richard Arthur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 of the London Borough of Camden. Counse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l Goddard, who is the cabinet memb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eneration of the London Borough of En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or Nick Smith, the London Borough of Cam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or Gavin Moore, the London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wisham.  Miss Madeline Williams is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retary of the Association of Londo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r. Alan Kike, who has accompanied this gro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visit who is with the financia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elcome you, and I think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y colleagues wish you all good luck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 Communication from City,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M655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Eisland,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Charter, ULURP 200012 ZSR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656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Eisland.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Charter. ULURP 2000013 ZSR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657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Eisland. Pursuant to rule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rter. ULURP 2000014 ZSR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ERMAN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658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Eisland.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harter. ULURP 2000016A ZSR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M659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Eisland.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harter. ULURP 2000018 PCR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M660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Eisland.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Charter. 2000019 PPR, ULURP,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t of the ULURPs on this page, M661, M66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663, M664, all coupled on a call-up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M665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Eisland. Pursuant to rule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arter. ULURP 980473 ZSX,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M666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Perkins. Pursuant to rule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enclosed sidewalk cafe, 2893 Broadway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vote, and at the same time I would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 on Council Member Golden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sland first, who have to go to another mee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alf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would ask you to call o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Golden and Council Member Eisland firs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may vote on this and any other mat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h, before he does that, 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mportant introduction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today with us from Bel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 City Councilperson named Margaret Wals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ould like to call her up here, and her famil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ould like to come up. Margaret and Tom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atrick Hug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ouncil Member Walsh i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ocialist Democratic Labor Party. S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ctivist, a mother of five and he i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Belfast Tourism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to give you a brief overvie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in Ireland several years ago and I brough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fe and we went up to Belfast, and just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what goes on there, they had blow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s in front of us and they took us off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bus, and as we were traveling by bus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ral army vehicles that were also blown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, and then they brought us around and we g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ain and we went into Belfast. An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confusion going on and that was the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garet Thatcher had come into town and the IR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own up those tracks. And it was only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o that we brought out from Belfast the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hael's Roman Catholic Marching Ban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yscouts, and we brought them over here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weeks of fun and excitement for those kid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y were coming out, don't you think agai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ew up the hotel and all the streets were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was very hectic for the kids as they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for the two weeks to find out what had g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much of th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ern Ireland and the City Councilperso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garet, is dealing with the peace proces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very serious process, and a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. And you have my love and respec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is City Council body,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me up, Margar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can take a picture. I want to welcom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lf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uld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ALSH: I would just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representative from Belfast City Counci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for giving us your time to be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. But I would call on your sup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ac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1993, my home was attack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d stood for the SDLP and the Council.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ttacked because I was seen to be par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ll the para nationalist front, which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DLP.  We call on this Council to give us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sure that no more attacks happen in Belf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no more attacks happen in the North of Ire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someone who has been there and who has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mpted shooting at my house, when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hoot my husband because I was se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 in politics. We had to leave our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weeks, we had to have security put on ou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were told to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ecided not to sell,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ter where we lived in the North of Irel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till vulnerable people. We decided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home and we have continued to li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ollowing year we had a bomb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house. My son, who was an 11-year-ol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, was the person to find that b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 call on you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Clinton, John Hughes, David Tremb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erry Adams, and everyone that is at that Assem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100 assembly people there. We call on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merican Council, to give us support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eace process goes ahead, that no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one and no particular party is allow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uncil and that Assembly no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lease, please support u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. Please do not have any more hom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acked, either in the north of Ireland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land or down south. We have had pea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t five years. It is like giving a child a b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colate and taking the chocolate away, th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falls.  That is how important it i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thank you once again for your help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say that last year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at time, just before the process began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of all of my colleagues in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personally delivered to Belfast Ireland,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rties that you just mentioned, a resolu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alf of this City Council calling for that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to go forward no matter what,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keep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not only have our suppor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our prayers, and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fo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ing me to do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vote no on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Call-Up of 504, 505, 506, companion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54, 1055, 1056 and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 And aye on all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s as we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permission I would like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GREE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Use Call-Up as wel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And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Call-Up as we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Here.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EAR: Yes. An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recorded in the affirmative for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 of 46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ed and referred to the Land Us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cation from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of all, I just receiv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d news, and I would like Council Member Berm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at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saddened to tell those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know about the passing of Barbara Wol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bara who was Deputy Commissioner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for many, many years, and is the person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ver BIDs and actually created th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and worked very closely with the Counc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reation of the bill, has passed on from ov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cer and she died this past October 15th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 very long fight that lasted years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valiant and even at the time that s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ckest she managed to come to our mee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e in our form of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arbara was truly a consummat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ial who was very, very dedicated, very b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articulate, very motivated and I will mis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am confident that the City of New Yo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s her, and in truth the City has los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, a great public servant and I am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have to tell you and share this with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unfortunate that she has pass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t the end of this meeting we will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bara Wolff who just about all of us ha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t one time or another over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s when she wa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ment of economic development in the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a woman whose courage not only i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n life was amply demonstrated and it is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only to her family and her loved ones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e people of the City of New York. So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 of this meeting we will close also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time also we have un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from Vieques, and I would like to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perso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. Mar. Speaker and my colleague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sent the delegation to Vieques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vileged to lead the delegation, there was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Vieques that we visited, and I didn'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sra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Island in Vieque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camped in a place in a mountain that now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d it Camp David. If you go to Camp Dav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eques, Puerto Rico, there are famili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ll feeling that it is their land and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I looked at this beautiful s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utiful blue sea, they have an area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ed to put flags of every municipal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onwealth of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peaker, word cannot expres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nored I was that you designated me to l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egation, especially because sometimes w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 who leave that beautiful isl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who would say that we lose our ident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erto Ri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must tell you, when I stoo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ountain, to know that I was born in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co, was the greatest honor that you can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me as a son of a pio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looked at those flags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d the flag of Puerto Rico, and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ag of municipalities. I thought of the wo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Mr. Speaker, in your press releas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ed the press about how not only did you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ter to the President of the United States,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nton, informing him about our deleg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is Council was all about, I want to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is something that I used quit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press conferences and when I met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uerto Rico, there was a quote that you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nd I don't even know whether you realiz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it, but it has stayed in the hearts of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erto Rico, not only in Vieques, but in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o, when you said to them if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eques, or the people of Puerto Rico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voices are not being heard in the hal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ess, then in the City of New York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 listens to those voices, and we will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whatever they call upon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Mr. Speaker, at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eting, through your leadership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, I must say even the Minority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nd my other colleague on th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, because that was a question that was as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ress conference, whether we had the republ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our side. Well we did. Because I sai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human rights, not a party affi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peaker, as I looked out I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on your behalf and a little bird told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cause I was invited or because I was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with you, but I was told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erto Rico within the next two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your trip to Puerto Ric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 conference, I am told, which was my sugg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uggestions of the delegation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 visit and thank those who op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s and their homes and their hospitality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delegation, and I understand tha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ing those people, like the Mayor of San Ju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e Governor of Puerto Rico, like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ques and the Committee all with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old them that I wa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alf of you, Mr. Speaker, sent them the fla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to show that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peaker, I don't find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to actually deliver and bring the fla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rson who, when it is written, as a Latin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, has been one leader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stent so that when next year comes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year after that and people start asking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have always been on our side, I will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udly to say that there has been one lea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always joined arms with us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of the City of New York,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have asked all o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ign this flag, and Mr. Speaker -- (Spea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Clarke) you were in Jamaica, s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. Sit down for a second. You were too busy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ored -- but all of my colleagues that hav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resolution, I have asked them to sig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ag, and Mr. Speaker, I give it to you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ally give it to the people of Vieq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the delegation will go back to see that fl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one over Mount Dav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ybody who hasn't signed it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. I certainly will. And I will b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iver that back, and it would be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imes people don't realize, just as the Bel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, as we saw from Belfast, sometim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members do has greater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shores, than it does right here.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think of how pleased they were when I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olution asking for the peace proces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. Last year just three hours after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oting of one of the nephews of the peop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o see, and it was a very tragic mo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as a moment also where they looked at me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eter Vallone, but as represent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f the City of New York coming forwa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 the peace talks going, that these l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eing lost should not be lost in v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 I can think of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s Noach Dear and others retu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ssia, went to Russia and brought back refug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ally spelled) with them, because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resolution that seemed to have much more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Russia than it did here. So, sometimes whe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does the City Council get involved in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airs? Well, because sometimes it make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man difference, sometimes it helps allev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will be glad, very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that back, not in my personal capacity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r capacity, and hopefully we will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ag flying in the place of honor on the Isl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e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ank you very much, Victo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tha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our colleagues on my ti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done an awful lot of work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ter Revision, which will be on the ball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Tuesday,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ifford, have you got a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LL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many of you remember, last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served as Chair of the City Council's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sion oversight committee. In this capac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ed firsthand the abuse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sion process, including a commiss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ed for purely political reasons, a r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da, a lack of diversity on the pa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held in the middle of the summer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rs from having adequate input in the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out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ll, as I sit here tod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ed of the words of that Yankee philosop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gi Beara, "This feels like deja vu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year's commission w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 by the Mayor to punish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emy, when it was realized that any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 mayoral succession while the Public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in office would not withstand a leg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would create too much of a political backla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ssue was put off 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hat was originally a vend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now turned into a powergr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I have no doub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s individually are well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and that many have been excellen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ants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some of th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s have merit and should be consid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rightful place, which is right her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. But several of the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ecially those that deal with the City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 doubt the Mayor's attempt to pay bac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 for passing an independent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cynical use of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s poorly on Charter Revision in gene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nubs its nose at the previous commis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so hard to create a fair and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the second y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 has appointed a charter commission entir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 his own purposes. Last year he did so to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ferendum placed on the ballot by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on Yankee Stadium, arguing the vot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intelligent enough or it was too complica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to decide if the stadium should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. This year apparently the Mayor ha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ayor now has enough faith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Voters that he expects them to revam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budget process, contracting process,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pieces of what would be very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, rewrite election law and cre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rge several City agencies, all based on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 paragraphs of 70 words or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we all should be heart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new found faith in the electorat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ignore the facts, this Commission w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ushed forward a rushed agenda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ummer with little opportunity for quality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voters. This Commission has don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hing until the very, very last moment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e the voters on the numerous far-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s it is placing on the November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Commission is present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x question to the voters in a cynical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ide a Mayoral powergrab behind popular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gun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very major good government gro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pposes this Commission's proposal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's daily newspapers, including the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ritten negative editorials concerning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process or out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in all, this Commission'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roposals do not pass the smell test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rejected by the vo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Mayor's abuse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sion process raises a much more importan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in fighting between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dies of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elieve that Fred Schwarz,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1989 Charter Commission may have put it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he said the legitimacy of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al efforts are anchored in their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such, when Charter Revision is us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tical tool, it is our faith in democra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s the highest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he Committee in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, I am honored to be Chair of the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for Charter Reform, adopted a repor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just go through a couple of the more sa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ings of the report which I urge my colleag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 to adopt. Let me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rst finding of the re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proposed amendments threate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of checks and balances by giving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wers to the executive at the exp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et me say that in this reg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am focusing on with regard to this powergr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 is the budgetary authority. This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 changes not only in indexing cit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nflation, without any real justification for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hould be the case. Perhaps sometimes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ll, sometimes revenues rise, we sh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revenues rise, for example, to pa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-term debt. That is the sensible,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 to do. We can't do it if thes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ndments go through, not only because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 which requires us to roll over s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0 percent of it, to the next years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ying down long-term debt, but also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capped by inflation. So if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enue and we want to spend that money on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long-term debt, we are hampere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ndcuffed from doing the responsibl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thing on behalf of the City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rbitrary handcu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also, there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 with regarding to changing the roles,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hich taxes can be raised in this City. Bu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taxes which are not the property tax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peaker has so rightfully pointed out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does, my friends, is create an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as towards raising property taxes.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and you are the City Council and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 taxes for some reason, otherwise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l Board could still take over this bud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, you have to do that, you only need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votes to do it for the property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need 67 percent of the votes to do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other tax. That is an institutional bia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ing property taxes that the voters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, and nothing that this Commission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capable of making them aware of tha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ignored the issue enti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 second finding of 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many of the issues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can be accomplished by local law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require the attention of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let me say this. This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 of a Mayoral powergrab. The May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when he wanted to do something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til now has had to come before the City'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ure, that is what the people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ed us to do. Every single one of us,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mocrat, were elected to be the legislat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ity. And yet, the Mayor has discov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e can do now is he can appoint a com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his friends and supporters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ve proposals that he has that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e pace of, he just sends i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, puts up on front some sugarco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 on gun control, and then slips it i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ple of words of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example,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urement reform.  The Mayor has propo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llot proposal that the contract, that the limi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$25,000 to $100,000. It is no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hat I think most of us w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, but the Contracts Committee's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Freed, asked very reasonab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be some assurances when they make this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wouldn't be massive contract spli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at currently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250,000 contract, you split it into te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$25,000, you don't have to bid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ll, now if you have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 contract, and you split it in te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$100,000, you wouldn't have to bid it ou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ator Durkin said, if you put $100,000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put $100,000 there, sooner or lat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re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ere any effort to educate vo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is issue? Absolutely none. The DO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Mental Health merger is 17 p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ve language, on extraordinarily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and matters. How much time has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oted to this? How much effort? There are 14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ballot proposal in the bottom of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nge of othe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very clearly her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's efforts, the Council which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cut, but really it is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that are being undercut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, which are very important,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iring and the serious considera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briefly touch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uccession, which was the whole thing that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this entire Charter Revis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rding to the Mayor. He has now pu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 of succession until afte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proposal that he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ward with, would actually allow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azing I think, would actually allow for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four different Mayors and five elections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endar year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anybody thinks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ible way to address the issue of succe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shock to find more than 30 or 40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. But there is very little discuss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there been a public debate? H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? Absolutely not. Absolutely not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dden, which brings me into the third poi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Commission's work which covere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and a half months during the summer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for sufficient debate and thwart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t only did it do it by hold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 in inaccessible, often inaccessibl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he different boroughs of the City, b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ing all 14 of these proposals into one up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vote. The Commission very clearly signal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not interested in having meaningfu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ion in this matter. The public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 the opportunity to support, for exampl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ll procurement reform and oppo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mple, budgetary power switching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 that opportunity. It is one all or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, which is led with a proposal on trigger 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is Council has already passed, an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 for a school gun-free safety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New Yorker, I ask you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se keeping guns away from schools? No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. Not one of us would oppose that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arantee, I can't guarantee of course,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legislation through this City Counc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ccomplish the same thing. But you don'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onstitutional, entire constitutional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ntion to change that process, which bring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final, most salient point of ou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peated use of a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for political purposes and re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s that are predominantly legisla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acter, both diminishes the importance in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ion and weakens the legislative proces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, it must be noted that one of the mos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recommendations of those who w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ied before the Charter Revision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that the Charter Revision Commission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s to change the City Charter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can't be future Charter Revision Com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ay this, my colleagu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ing, and I know you are anxious for me to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Halloween approach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hat all of us consider scary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say to the voters of this city,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arter Revision Commission has propos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lot is a trick. It is not a treat. It ma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ar coated, but as your parents told you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thing that is sweet is good for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it masks good medicine. In this ca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sks something that is entirely underhanded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thy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urge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to adopt the report which has bee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xes of the Charter, Select Committee for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orm, and I must tell you, I can't tell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 in an official capacity but as an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plan to go to the ballot on Tuesday and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would like to ask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ve an emergency in my district, if I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nimous consent to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e republican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, you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Whi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No. He i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ission, Mr. Chairperson, Ronnie Eld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Miller have to leave.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 on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Als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 May we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 on general orders. Any item o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endar that a member wants to discu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B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lleagues, I rise to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tion to an item on today's calendar,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509, and Companion Resolution 1057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ion of the Fort Totten Historic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thank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, June Eisland, and the Landmarks Chair,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bini, for attending a tour of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on October the 6th, and as well as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staff and the staff of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rvation Commission, for coordinating that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or lending their expertise.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the members of the Subcommittee and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on Land Use and the Chair of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rvation Commission and their members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fforts being made that have been mad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ort Totten district finally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dicated volunteers who have worked tireless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to make this, to preserve this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al treasure, and especially Jack Fe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 Historian, who led the tour and was in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his expertise, and the Bayside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, who has been a big promote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ical district for many years and Stanley Cog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Queens Historical Society, who was the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d Queens County Historian and who also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 at th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final step in the dest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rt Totten Historic District serv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bute to the people of the past and the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military and non-military, who have been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unique history of Fort Totten, eith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 efforts or simply by virtue of having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worked or served in the Fort or just 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ed Fort T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very proud to stand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 representative of a district that contains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tten, and to vote to preserve this rare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sure and this unique part of New York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rica's history, and I ask you to support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nstituency with an ay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Mr. Acting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-tem, since you must go to another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Robles, will you please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ssion for him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jection, I would like to vote aye on all ite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's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Ognibene, the Minority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GNIBEN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Mr. Acting Public Advocate. I ha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zed until I heard Gifford Miller Speak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terrible a proposal this Charter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e, I had thought all alo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 the Mayor wanted to change successio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all of the democratic candidates who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thwarted if the Public Advocate becomes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ity of New York. Now I found out that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for more venal purposes, to get himself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elected of the Mayor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thought it was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and that is why it was done. But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Advocate put together a much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ition to it than we all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rankly, aside from tha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no longer on the agenda, I do wan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things that Mr. Miller, my colleague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ed about this which I think are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up. He had said that the Mayor was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way of avoiding having to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ure to present items for legisl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ouncil who would then scrutinize the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fully and make sure that the Mayor didn't s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by on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ll, over a year ago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the legislation over a year ago in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that we ought to have trigger loc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pons, and that not only did people have to bu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gger lock, which was mandated that they bu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bought the weapon, but it was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put the lock on and there was a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d with that. Well, this Council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 that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t once did this Counci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on whether or not trigger locks wer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a for people to put on guns to preven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getting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n the Mayor came out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, I am going to put this to the people,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n Charter Revision, then and only then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decide to come up with its trigger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. And what was this trigger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? A kind of watered down version, a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version, less helpful vers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 had proposed to this Council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version was you buy a trigger lock with th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 be it. No penalties for not insuring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n the gun, no penalties to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bought that trigger lock put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n, because having a trigger lock in one dra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a gun in another draw really doesn't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 from being accidently injured by these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having them fall in the hands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in this society. But we passed that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assing the Mayors. That is why the Mayor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h is charter revision, because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used to cooperate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 came up with another good id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to have a gun-free zone around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,000 feet. We hadn't thought about that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on as the Mayor put that in Charter revision, 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thought it was a good idea. So, we ca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own idea and then we passed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ayor would have been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otiate with this Council about doing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ead we took his good idea. We took his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a, and we turned it around and we made it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. And then we say why would the Mayor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oute of the Charter Re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ll, simply because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stensibly for political reasons, I could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ere for substantial reasons, refuse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 on legislation he proposes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ve to come up a year later when our ba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wall with legislation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s in Charter R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 also came up with anothe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. He said, look, why go about raising tax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ople of the City, specifically business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ther small taxes, when the people don't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being raised until it is out of their pocketb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. And he said what you ought to ha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er majority of two third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certainly this Council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have that done, and I can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al issues. This isn't just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al issue, it is about what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would like to see. Do the peopl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a majority of two-thirds of this body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es? Are we afraid? Are we now afraid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go to th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Gifford Miller back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hat the people can't absorb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. Well, Gifford, you are not her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more faith in the people to read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going on in the City of New York th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. Maybe that is a difference in philosop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ority Leader, your time 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GNIBENE:-- May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just a difference in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xcuse m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ROBLES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minutes is up, sir, with all due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M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utes are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ROBLE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GNIBENE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just say this: One other thing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ccusation that this will cause a raise i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te taxes, certainly if you are going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ate taxes, you got to do it out in the op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you would like to do that as a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wouldn't, but you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 on that. So, there were a lot of other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think it was an unfair picture paint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t is unfair to the Charter Revis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onerous part of it that the peopl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rous was the change in the succession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longer a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ROBLE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Mr. Minority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. Once agai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talking about electricity not being provi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research has discover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ver 1,100 street lights not working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, including between 280 to 375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, we are discussing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endar order of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ROBLE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called back at the appropriat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Mr.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Excuse me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t of an emergency, can Mary please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ROBLES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rpose of voting,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vote ay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time on al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rise to call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tion to Land Use 510, Reso 1058, which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rge everyone to vote for today, and it design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oHo special district, the NoHo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. And I want to say thank you to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Committee, to June Eisland, especial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marks Chair John Sabini, to the staff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marks Preservation Committee, although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 one little caveat. We are very gla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and designate a part of NoH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ing, however, for those of you who sat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earing. You know that we are concern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marks splits what we thought was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d district into what we call NoHo 1 and No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. This is NoHo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very glad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ated, although we will be continu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hope to speedily see befor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marking of NoHo 2 as well. But I do urg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olleagues to vote for this. This wa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 agenda of my own, that I sta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s on this, and started everything to mov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thrilled to see it to fruition, and No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unique architectural district wit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que history and as I said, I would urge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to vote aye on thi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ROBLE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ng Presiding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I was just listening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gnibene and I really have to wonder as to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not when considering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s before us, as to whether or not 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rely believes that, you know,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 4th weekend were prepared to come out and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gunlock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also, when you loo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ire prospect as to what is going to happ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axes and the raising of taxes, is it re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we really seriously believe that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nd up happening is that ultimately we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away with the legislature and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who will have sole discretion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he wants or what she wants. But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coming to. And what is going to happen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 the Mayor is dissatisfi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-quarter rule, or the 75 percent rule, t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going to reconstitute another Charter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at that time maybe we will implement a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rule, that you have to have 100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do a tax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bottom line is tha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flawed, the bottom line is that th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flawed, bottom line is that it is nonsen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s to even have to deal with these issu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ime, and believe me, it is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to urge a no vote on this and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 thing to cause people to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ed and how flawed this entire proces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ject, I would like to -- to my constitu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eeing this on Crosswalks, I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er Revision.  We have taken parts of it ou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mended in certain places, but I suppor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broader sense. I am not just looking at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against the Council or a Mayor that i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otal control. I am look at how it can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izens of the City and how it can benefi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two parts of the gun part of this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sion are really important factor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looked at, not a watered down vers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n lock and making the distance between from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1,500, and I like the Health Departme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 I think this is an important thing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urge my constituencies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and vote their con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ROBLES: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other members to be recognized, let's mov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ports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 of Standing Committees, and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559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lution 104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DAAP 20005046, Bed Stuyvesant,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e Site A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56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1042. UDAAP 20005051 H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hwick Brownsville, HomeWorks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56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1043. UDAAP 20005053 HAX,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e, HomeWorks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st of the UDAAPs on this page, LU 580, 583, L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40, 441, 442, all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Continu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ports of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U 443 and companion resolution 10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URP 990099 ZSM, zoning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U 444 following,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U 462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990218 ZSK, zoning special permi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is appro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ifications and referred to City Planning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ule 11.20(b) of our rules and 197-(d)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LU 46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on resolution 1051. Zoni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ndment, 990526 ZRY, changing text in the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LU 46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panion resolution 1052. ULURP C990614 ZM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, zoning ma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LU 46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on resolution 10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LURP C990615 HDM,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residential real property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xt two ULURPs, LU 504 and 505,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LU 50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on resolution 1056. Application 980320 Z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zoning resolution, waterfront public ac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ual corri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50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 1057. Landmark Preservat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ation, Fort Totten Historic District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 51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on resolution 1058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, NoHo Historic distric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LU 559.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05046 HAK, Bed Stuy Fort Greene, Site 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xt two matters, 564 and 566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 on this page, 580, are all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ed to Finance pursuant to Rule 6.50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LU 57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on resolution 1059. ULURP C990519 PPK, 7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rd Avenu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t'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583,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5067 HAM, 555 West 149th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ed to Finance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58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lution 1060. UDAAP 20005068 HAK, 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gg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 58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on resolution 1061. UDAAP 20005069 HAK, 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y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ROBLES: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mmittee on Select Committee on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M667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aluation of the Mayor's 1999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ed Local Law in relation to Famil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on the entire General Order Calenda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ROBLES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ALA: Aye o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exception of LU 504, LU 505, LU 50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on resos 1054, 1055, 1056.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Yes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 aye on all the coupled general order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comment on one relativel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pect of the Charter Revision proposal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red to by a number of speaker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vision in the Charter Revision propos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s with trigger 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a hearing on this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. With respect to the contention t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passed in Committee in early October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ull Council at our last meeting i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how or watered down from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. This is the first time I ever hear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. No one, not eve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, made that point at the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specifically asked our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fully parse the provision in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 against the law that we considered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ed that it is essentially the same,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second point tha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, that in fact this was only taken up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er Revision proposal included a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l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will recall that a year ag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ed legislation I introduced that required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locks on guns when they are sol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 At the time we said that there were som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, including some legal issues that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arched by both sides, that is wh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self did not press those points last yea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and passed the legislation. Counse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sides spent a lot of time researc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, there are state law issues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 as to whether the state law preemp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's capacity to legislate in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lly those questions were resolved. Frank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y could have even been studied furth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sel on both sides said we could go ahea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d th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n we promptly had thi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p frog many other worthy proposals and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Committee. So, we dealt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dit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ever justification there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gainst, I think the statements that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a little while ago with respect to the tr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ks aspects are being made for the first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not give any support, in my judgment, for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rter Revision proposals. They were never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ROBLES: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up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-- Bef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w minutes ago, to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ROBLES: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vote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I sai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set that I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s, so I repe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I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ssion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yes on all orders today, but I want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tion to M6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constitution of a City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cate document that any other document can b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yor of this City has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lk all over that document with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sion that he has put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he don't only walk all ove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that delicate document fall apart, h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s sure that any possibility to let it be a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be good for something don'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is Charter Revision has bee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to take away the balance of power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e City Council no longer maintai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cate balance that is necessa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cratic process to proceed and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ayor of this City ha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 problem is that he doesn't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lance of power has to exist to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cratic process. And he doesn't get it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hope that the voter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Tuesday coming come out massively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this Charter Revision, to let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ity to understand that he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to walk all over that delicate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constitution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hope that when he goes to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uesday, he gets to understand that that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t for him to change any time he pleas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 is there to protect fundamental righ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put in place by very,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lligent people that founded this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 Yes on all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I vo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t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dvocate, may I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ise because I am going to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ll coupled general orders, but I must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with Mr. Leffler, on the gun lock la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ded all of those hearings, I have been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issue, and I must say that Mr.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s the truth, there is absolutely no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what the Mayor is proposing and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law, what the Mayor originally proposed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sent law. The fact is that this is a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working on, it was a very intr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, a very important law and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nyone possesses these weapons must have a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k on it. And the gun lock we are leav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retion of the Police Commissioner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urances that that lock will stop the firing 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don't see any justif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rter Provision, with respect to th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dawdle, we worked hard on it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information here is disgraceful and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 Vallone, for the purpose of v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Council business I have to leave right 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senior Council Member Morty Povman,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in my absence, and I would like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 aye on all the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ROBLES: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peaker's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with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the biggest injustice to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of New York is the process by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Revision was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history of Charter re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City, there have never been any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less than one to two years with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er Revision are discussed in public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completely aired around our City,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lanning and questioning can go on,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, both last year and this year,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sion Commissions were drawn up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ute, and all of them had their hearings and 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summer when people were on va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a democracy,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cracy the most precious thing is the opin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ople and people's input. That was abs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of these. That is a disgrac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the greatest injustice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er to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 aye on all, but I would like to make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port of the Select Committee on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orm, an evaluation of the Mayor's 1999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sion Commission, which I would like to re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ope A Dope Commission, or the Bait an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this modern ver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came into being in 1989 with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ter Revision Commission, which expan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dy from 35 to 51, and had as a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ive the increasing of the participation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mmunities in the City, in particula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 of color that are African 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ino. And as a result of that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voice, greater democracy in this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oud to say that 26 of the 51, 46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body is represented by those communiti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we emerge into the next millennium,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graphics revealing a new majority,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alition, a new opportunity for more divers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ices in the legislative process, in this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erestingly, as that is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ppen, as this City is beginning to bec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ore democratic with a little d,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ve to all of the communities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Mayor, the voice of the right wing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y, is handcuffing this legislative body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way that those new voices will not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d effectively, in such a way that tho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ices will be stifled in such a way tha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, only the Executive, only that ex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 will have the ability to determin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happen budgetarily and otherwis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rgeous mosaic of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, to me, is an outrag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ways interesting how when new majorities eme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ules change. The rules change to handcuf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coalitions, those new majorities that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 more d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re is a hidden agenda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ome of us are very concerned about, a hi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da that suggests that as we move into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ower, that power is being shifted, that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being shifted away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rise to vote aye on all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Chairman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, too, rise serving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lect Committee to express my dism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ppointment as to the Mayor's powergrab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say that wholehearted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idn't know that we were in a monarchy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ere in a democracy, but he is making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archy, and the people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elected each and every one of us to m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ices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posed legisl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ition 2 that will appear on the ball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esday takes away that voice from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further concerned, because I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African American woman, stand for my ances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didn't have the right to vote, who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ight to speak, they didn't even have a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into libraries or to even go and sign up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vote. And now we stand here in 1999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go into a new century, and y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 reaches out to say no you will not step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power, with any infl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we do anything, if we d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is Council, we will make sure that we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ll of those, that we can reach out to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to vote no on this pro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wrong, it is wro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ong. Let's think about those that came befor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dared to speak and how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ecuted. Look at what is happening he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 Pro-Tem,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general orders, and ask my colleagu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at they do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ROBLES: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Rodriguez, your name being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R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Mr.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-Tem, may I please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lign myself with the comments of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Perkins and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isagree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kins only on one point. I do not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da is hidden. I believe that the agenda is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 and blatant. I believe it is an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us to an imperial Mayor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feel that this obvious powergra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 attempt to revise the Charter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itution for this City, is a very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. It is a very dangerous thing no matt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s in the seat across the hall. On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ly change laws based upon the pers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s who happen to be elected to anything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time. I believe that if there i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, it should be done thoughtfu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iberately as this change was that had cal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o-called new 51 member Council that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government said, th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said, that the old Board of Estimat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 in power because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ative, diminishing the powers of th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 who now sit, move us back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, and it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feel that the report which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our colleagues who worked o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ye-opening, enlightening and makes me fe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even more dangerous for this Charter chan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place than I realiz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vote aye on all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HIT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GNIBEN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explain my vote?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d general orders with the understand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voting aye to accept the Committee Rep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ect Committee on Charter Revision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ing to its sub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Acting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SPEAKER POVMA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ROBLES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d general orders are adopted, 44 to zero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xception of Land Use 504, 505, 506, 42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irmative and two in the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SPEAKER POVMAN: All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ROBLE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's continue with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cting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SPEAKER POVMAN: Yes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bills and resolutions, except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being considered for immediate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ferred to their respective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st resolution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onsor is calling for immediate consider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onsored by Speaker Vallone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sland, Berman, Fisher, Leffler, Povman, Koslowi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her and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solution commemorating the 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iversary of Krsitallnacht,"The Night of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lass," in memory of all of those who fell vict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ign of anti-Semitism and sensless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ook place on that night, and all who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erished in its w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behalf of the Speaker I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ediate consideration and I waive the re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ROBLES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jections to the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eing no objection,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solution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SPEAKER POVMAN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30, by Council Memb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calling upon Allsian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F, Bayer, BMW, Commerzbank, DaimlerChrys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gussa-Huels, Deutsche Bank, Henkel, Hoech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nesmann, Siemens, ThyssenKrupp, Veba, Via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lkswagon and the many other companies who u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ave and forced labor in its factories during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r II to compensate such survivors with an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surate to the pain and the suffering end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behalf of the Speaker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ing immediate consideration, and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ing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ROBLE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ng Speaker moves to waive the rea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for immediate consideration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jection?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SPEAKER POVMAN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requesting immediate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1031. By the Speak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llone and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 resolution call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of the United States to grant clem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nathan Jay Pollard, currently servi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equitable and incomparably harsh sent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prison. I request immediate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aive the reading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ROBLE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 consideration at the requ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 waives the reading. Any obje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SPEAK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members that are vo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pposition, those are Council Member Ognib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inority Leader, Stabile, Golden, Fial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SPEAKER POVMAN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calling for immediate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1036, by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resolution denouncing the in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ecration of the Weissensee Jewish Cemete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rlin, Germany and advocating zero toler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inals who violate cemet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I wa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ing and request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Povman waives the reading and a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 consideration, any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SPEAK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ROBLES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eneral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, you ca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on the subject matter that you chos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gain, good afternoon. Once agai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here to talk about electricity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d in our neighborhoods. My resear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vered that there are over 1,100 street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not working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ing over 300, each in Brooklyn and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ver 250 in Queens, and over 200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looks of it it would appear to be a sh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te of taxpayers'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w York City is pay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, whether it is providing services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a large number of lights out mak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s more dangerous. This is a potenti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and public safety problem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such, I am proposing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for a hearing to be held by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of the City Council to examin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lution to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should introduc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arantees into the City's contract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State Power Authority requiring that a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age of the rate paid by the City to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 be returned to the City if an un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of street lights are not provi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ricity. And I ask this in support of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32, which we are talking about today, and al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bring to mention that tomorr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gar Evers College we will be joined by ove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ople and a number of speakers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, youth issues. Some of the topic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ng violence, youth and politics, NYPD and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chnology, community service and the infl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p music within our community. I ask that you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extend an invitation to all to join us at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s College tomorrow. It will be held from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.m. to 3:00 p.m. The young people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ing role models such as yourselv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ve ma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,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about resolution 1040, which would giv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not-for-profit organizations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that deal with children,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if their volunteers or the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 are not predators to our children. It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a way of find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bill was originally sta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ator Spano from Yonkers. We are looking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some recognition in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o support this resolution. It is help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y the predators. We are not inv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el, we do it in the Board of Edu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gerprinting, and everything else. Why shou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 of young men or women who believe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ach from the little league or their den mas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who is very trustworthy may als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dator preying on young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sk for support from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gain commend our colleague Una Clark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ileged to be able to attend her investit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gston, Jamaica last week. It was indeed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impressive ceremony on the lawn of Kings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equivalent to being on the la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te House here. The Governor General, the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ister of the Island Nation of Jamaica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were somewhere between 3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0 people who flew to Jamaica fro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ipate, including a membe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Assembly, the Honorable Nick Perry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ed a momentous occasion. It was very insp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was one which gave us all a great fee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de. So, I would like to commend my collea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ster, the Honorable Command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ROBLES: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behalf of all of the colleagues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ander, we again congratulate you for tha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there has been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t struggle, legacy in the Afric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than the struggle for an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during slaver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the law for a slave to be able to read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taught to read or to be taught even to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ble. That struggle continued after slav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up until 1954 when Brown versus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, that struggle continued. Even up until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ago when students and others mad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accomplishment in the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ment which was the opportunity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at the City University under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n as Open Enrollment. And we are celeb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great civil rights accomplishment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City Universit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know, it is interest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avery it was the slave masters that kept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our education, and now in 1999, as we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next century, we see the republic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bany and the republicans in New York Cit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close those doors of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am rising to acknow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ic moment in which the City University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pen and to encourage everyone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morrow at a celebration of that momentous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City Colleg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umber two, what I rise to do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nnounce with some modesty that I will b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November the 7th in the New York City Marath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running under the banner of Census 2000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you see a weary memb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uggling through your neighborhood, your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, with a Census 2000 tee-shir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"Harlem Counts  Councilman Bill Perkins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it, it is me. And so I look for y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ong the t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last, but not least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once again that the forces of the right 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rvative party are at it again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November 2nd our communities will come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no to the Giuliani powergrab that will handc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ity Council from making the proper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ulfilling its responsibilities fo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Mr. President Officer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rooklyn hasn't had a baseball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oot for since the Dodgers left, but I thi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ers watched with great pride as the M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me close, and I think we are all roo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ankees, so I just want to wish some God sp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Joe Torre has such a remarkabl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ry. We can all be proud of the Yanke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mplishments, and I hope they win it in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y deserve to be, where people deser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m and where we hope they will b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xt 25 world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Mr. Presiding Officer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welcom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eutenant Pat Feerick, a mother of tw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eutenant who was I believe unjustly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ed while the criminals that she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are still outside free and continu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ug dealing an all kinds of other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y, and yet we took such a decorated,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 lieutenant, and a mother, and a lawy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who has worked so hard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. I want to commend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giving this freedom at this point, an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people that worked for her. This Council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out as well for her and her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prosecuted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to take a hard look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why people like Lieutenant Pat Feerick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criminal justice system. Why di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sit among the very same people that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ed and put behind bars and worked so hard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one like that who is a rising star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ucked away from us, and basically tol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a good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Lieutenant Feerick, God sp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 up with pride and smile because you did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, Mr. Chairman Pro-tem. I ris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 on a matter that I think that we sh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elves aware of, and that is, not only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Hurricane Floyd that ravaged the east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country, Hurricane Floyd ravaged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 Carolina, and for those of you that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th Carolina, or know people from North Caroli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would like to go down to North Carolina,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olina needs your help. And so I am sta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for the help of my colleagues, and to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are listening, that my offic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ng clothing for the people in North Carol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have no food, they have no water,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s to live. And much of their story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stand for the people of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olina down in Tarrboro and Kinsto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regions in North Carolina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maged by Hurricane Floyd, they need your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. It is my understanding that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ten the kind of support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 that they need and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need to speak out and sta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ry to help North Carolina so tha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egin to get back to their quality of lif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need and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Marshall, la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he has waived her right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I see no other spea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briefly, as Chair of the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, I wanted to correct my good fri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 Bill Perkins, it is Open Admission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 whatever he called it. Bu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ing a resolution to commemo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ning of this great opportunity for so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ers at our next, it will be at the next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ROB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dvocate 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follow on w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Robinson said, and to just tell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on Friday morning we will hold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erence because the nations of the Bahama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dly hit in this Hurricane also as it cam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, and we are also pushing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assist them in that part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for me, Council Member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always been there when there are disa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aribbean, and so I would like very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 you in your effort to send some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th Carolina, as we will join our br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sters from the Bahamas for a press confer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day, 10:00,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ROBLES: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other business, on behalf of Speaker Vallo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recall, we will close the session in mem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t Commissioner Barbara Wol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SPEAKER POVMAN: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4:00Z</dcterms:created>
  <dc:creator>DelFranco, Ruthie</dc:creator>
  <dc:description/>
  <dc:language>en-US</dc:language>
  <cp:lastModifiedBy>DelFranco, Ruthie</cp:lastModifiedBy>
  <dcterms:modified xsi:type="dcterms:W3CDTF">2015-09-01T19:14:00Z</dcterms:modified>
  <cp:revision>2</cp:revision>
  <dc:subject/>
  <dc:title/>
</cp:coreProperties>
</file>