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559</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Fiscal 2024, and Fiscal 2023 Expense Budgets by approving the new designation and changes in the designation of certain organizations receiving local, aging, youth, anti-poverty, community safety and victim services,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new Description/Scope of Services for certain organizations receiving local, youth, and Speaker’s initiative discretionary funding;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aging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s in the designation of certain organizations receiving youth discretionary funding in accordance with the Fiscal 2025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anti-poverty discretionary funding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community safety and victim services discretionary funding in accordance with the Fiscal 2025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Speaker’s Initiative to Address Citywide Needs in accordance with the Fiscal 2025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A Greener NYC Initiative in accordance with the Fiscal 2025 Expense Budget, as set forth in Chart 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Cultural After-School Adventure (CASA) Initiative in accordance with the Fiscal 2025 Expense Budget, as set forth in Chart 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Immigrant Initiative in accordance with the Fiscal 2025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Digital Inclusion and Literacy Initiative in accordance with the Fiscal 2025 Expense Budget, as set forth in Chart 1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Neighborhood Development Grant Initiative in accordance with the Fiscal 2025 Expense Budget, as set forth in Chart 1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NYC Cleanup Initiative in accordance with the Fiscal 2025 Expense Budget, as set forth in Chart 1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Parks Equity Initiative in accordance with the Fiscal 2025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Support Our Older Adults Initiative in accordance with the Fiscal 2025 Expense Budget, as set forth in Chart 1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Domestic Violence and Empowerment (DoVE) Initiative in accordance with the Fiscal 2025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Food Pantries Initiative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rt a Catalyst for Change Initiative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Community Composting Initiative in accordance with the Fiscal 2025 Expense Budget, as set forth in Chart 1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Citywide Homeless Prevention Fund Initiative in accordance with the Fiscal 2025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Afterschool Enrichment Initiative in accordance with the Fiscal 2025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YouthBuild Project Initiative in accordance with the Fiscal 2025 Expense Budget, as set forth in Chart 2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Coalition Theaters of Color Initiative in accordance with the Fiscal 2025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Veteran Resource Centers Initiative in accordance with the Fiscal 2025 Expense Budget, as set forth in Chart 2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Education Equity Action Plan Initiative in accordance with the Fiscal 2025 Expense Budget, as set forth in Chart 2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Community Development Financial Institutions Initiative in accordance with the Fiscal 2025 Expense Budget, as set forth in Chart 2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Support for Victims of Human Trafficking Initiative in accordance with the Fiscal 2025 Expense Budget, as set forth in Chart 2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Discharge Planning Initiative in accordance with the Fiscal 2025 Expense Budget, as set forth in Chart 2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Trauma Recovery Centers Initiative in accordance with the Fiscal 2025 Expense Budget, as set forth in Chart 2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Mental Health Services for Vulnerable Populations Initiative in accordance with the Fiscal 2025 Expense Budget, as set forth in Chart 2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Ending the Epidemic Initiative in accordance with the Fiscal 2025 Expense Budget, as set forth in Chart 3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HIV/AIDS Faith and Community Based Initiative in accordance with the Fiscal 2025 Expense Budget, as set forth in Chart 3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Viral Hepatitis Prevention Initiative in accordance with the Fiscal 2025 Expense Budget, as set forth in Chart 3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Legal Services for Low-Income Immigrants Initiative in accordance with the Fiscal 2025 Expense Budget, as set forth in Chart 3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Immigrant Opportunities Initiative in accordance with the Fiscal 2025 Expense Budget, as set forth in Chart 3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and changes in the designation of certain organizations receiving funding pursuant to the Welcome NYC Initiative in accordance with the Fiscal 2025 Expense Budget, as set forth in Chart 3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Community Interpreter Bank Initiative in accordance with the Fiscal 2025 Expense Budget, as set forth in Chart 3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Language Services Worker Cooperatives Initiative in accordance with the Fiscal 2025 Expense Budget, as set forth in Chart 3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Adult Literacy Initiative in accordance with the Fiscal 2025 Expense Budget, as set forth in Chart 3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Adult Literacy Pilot Project Initiative in accordance with the Fiscal 2025 Expense Budget, as set forth in Chart 3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 receiving funding pursuant to the AAPI Community Support Initiative in accordance with the Fiscal 2025 Expense Budget, as set forth in Chart 4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Cultural After-School Adventure (CASA) Initiative, in accordance with the Fiscal 2024 Expense Budget, as set forth in Chart 4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Speaker’s Initiative to Address Citywide Needs in accordance with the Fiscal 2023 Expense Budget, as set forth in Chart 4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rt a Catalyst for Change Initiative in accordance with the Fiscal 2024 Expense Budget, as set forth in Chart 4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rt a Catalyst for Change Initiative in accordance with the Fiscal 2023 Expense Budget, as set forth in Chart 4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4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4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410852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1</Words>
  <Characters>11521</Characters>
  <CharactersWithSpaces>135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27:00Z</dcterms:created>
  <dc:creator>Michael Twomey</dc:creator>
  <dc:description/>
  <dc:language>en-US</dc:language>
  <cp:lastModifiedBy>DelFranco, Ruthie</cp:lastModifiedBy>
  <cp:lastPrinted>2022-09-28T21:35:00Z</cp:lastPrinted>
  <dcterms:modified xsi:type="dcterms:W3CDTF">2024-09-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