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3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 Cabrera, Cohen, Richards, Palma, Koo and Grodench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administration for children’s services to maintain electronic health records for youth in the juvenile justice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ACS to conduct an internal review of the effectiveness of the current system for maintain health records and submit a report, including recommendations for improvements, by December 31, 2017.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nd is deemed repealed after the submission of th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88&amp;GUID=002F47F7-114F-44E3-A0A3-04057B570F41&amp;Options=ID|&amp;Search=1237" TargetMode="External"/><Relationship Id="rId3" Type="http://schemas.openxmlformats.org/officeDocument/2006/relationships/hyperlink" Target="http://legistar.council.nyc.gov/LegislationDetail.aspx?ID=2813488&amp;GUID=002F47F7-114F-44E3-A0A3-04057B570F41&amp;Options=ID|&amp;Search=1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1:00Z</dcterms:created>
  <dc:creator>Edward Atkin</dc:creator>
  <dc:description/>
  <cp:keywords/>
  <dc:language>en-US</dc:language>
  <cp:lastModifiedBy>DelFranco, Ruthie</cp:lastModifiedBy>
  <dcterms:modified xsi:type="dcterms:W3CDTF">2017-08-18T14:02:00Z</dcterms:modified>
  <cp:revision>4</cp:revision>
  <dc:subject/>
  <dc:title/>
</cp:coreProperties>
</file>