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T. Rob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ousing Preservation an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dy W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ousing Preservation an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to Mustac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 for Code Enfor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ousing Preservation an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in Wei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i-Abandonment Housing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YC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Good mor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Archie Spigner, Chair of the Council'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Housing and Buildings. This meeting is cal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 February 24th, 1999,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uildings Committee convened a he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 Proposed Intro. No. 198-A. At that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d testimony from the Commissioner of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mas Von Essen. The Committee then voted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ed Intro. No. 198-A. Since that vote,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ro. No. 198-B was drafted to do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- to clarify and conform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guage contained in certain provisions of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ro. No. 198-A to existing language in the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- to include amendments to Table 4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nd in Title 27 of the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to include references to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ed Reference Standard RS 17-2B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allation of sprinkler systems in 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-family homes for those who voluntarily cho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all sprinkler systems in their one or two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to provide that a siam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nection need not be installed in a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in such one and two-family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- to add new language to the b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 the omission of sprinklers in clos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throoms in buildings and spaces classifi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ltiple dwelling or a one or two-family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meeting was convened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newly proposed Intro. No. 198-B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der a preconsidered resolution determi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nactment of proposed Intro. No. 198-B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 significant adverse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entlemen, ladies, do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that? Basically it is the same bi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ouple of technical changes to encompass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ilities, and omissions and clos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pholes and other kinds of unforeseen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f there are no questions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take the vote and I will ask the clerk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Spea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c, please, and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Provenzano. Sprinklers would be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uring construction, so if it is voluntary, how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fit in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ERTIG: The mandate wa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f, Harv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RTIG: Harvey Fertig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sel to the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mandate were for four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ERTIG: If a one or two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ed to put it in, they were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luntarily, they are not mandated to put i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luntarily by wh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ERTIG: By th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By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ERTIG: By th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ERTIG: By the ow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Ok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build houses, a construction guy builds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wo-family homes, there is no owner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s are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ERTIG: Then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y, the develo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If he decid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them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RTIG: He decides to put it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to follow regulations establish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ntary is up to the developer, not to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bu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ERTI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The bui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put a lot of amenities in. It is an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ou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that it is not mand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?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Boy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hair wants to apologiz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late, some unforeseen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C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pidly ask what a siamese connection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Siamese tw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amese conn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ERTIG: We allowed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mplified means of construction, so an easi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ss expensive means, and this elimin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ment of the siamese connection, two-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, separate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in terms of the new construction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e voluntarily for existing housing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construction, one, two and three-unit homes;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is: If you are having a brand new h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something worthwhile having,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We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t of discussion on that aspect of this bi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as felt that there was sufficient safegu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s an option that a builder or a home-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use, but at this time it is a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going discussions, it may be a revision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mifications were too far reaching and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certain as for this bill to impose the added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 measurement which might have been redunda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necessary. So, we leave the op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owner to do it, or the builder or the develop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ever feels the need, this places in the cod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to do or don't do if they wanted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l right, can we have a roll 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ease, on the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Sur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This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 later meeting, but have we discussed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of the financial cost? I remember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ng the financial cost of the sprinkl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iping and all of the things that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be incur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gain, I am in a district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rying to do a lot of developing,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a lot of building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going to incur another expense on top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ubt about it. But it is the opinion of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staff and those that we worked with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n expense on balance that is well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Are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at the breaks that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e, as far as tax-wise and th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the subsidies on top of new hous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trying to do, will this also -- I don't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 of the house to go up because now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 sprinklers in every -- not that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 massive cost, but it is going to have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urred expense that was not there befor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doing housing over four-famil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NASSER: There is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nse, however, the new reference standa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proposed by the Department of Buildings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7-2A and RS 17-2B, that actually allow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dified installation of the sprinkler system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re will be a reduced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reduced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NASSER: Okay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cost, nonetheless it will be at a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OY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Okay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have been asked and answ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herry, will you proce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ll call, please, on Intro. 198-B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lease proceed with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Yes,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recognized for purposes of explain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ill vote aye on this legislation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mpanying legislation for the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la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ever, I think if we d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prinklers are a life-saving devic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ey certainly are, especially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-rises, it would seem to me that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this works out and we can reduce the cos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should be much more available to and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more to all housing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ill vote this as a first step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ink we have to go much further and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ward to the City to implement it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Housing Authority buildings and all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ned by the City whether they ar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wellings or other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five in the affirmative, none in the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no abstentions, and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atter is adopted, and we will hold th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 for Council Member Ognibene and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of this Committee who is not pre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light of the delay, we will ext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ust a brief recess, two minut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we will move into the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wo-minute recess. Nobody m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One th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prides itself on is being promp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very rare that we not adhere to our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, unfortunately I have some illness in my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had to wait for the nurse and then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ught in traffic. So here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hearing this morning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's Preliminary Budget,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ing and Preservation Development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partment of Buildings and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ing Authority. The first portion is HP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of HPD, Mr. Roberts is there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his staff and I am certain that 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us his view of the various compon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's budget and will then be availabl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dition, to questions from members; am I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liminary budget, and we will come bac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ecutive budget and we will then hopefully on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too late in June, have a consensus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ing that the end product of a collab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the Council and the Administratio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what we learned what is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, if you will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self.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so, any member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shing to comment on eithe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Preservation and Development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Buildings or Housing Authority budget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wait until the completion of a he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we will give you your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ood morning, Chairman Spig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the Council. I am Richard Robe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of the Department of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rvation and Development.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testify today o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ital and expense budget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verall, HPD's capital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cal Year 2000 is $354 million,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$245 million in City funds, and $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 in federal and stat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pproximately $166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cated to the rehab City-owned proper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urn the in rem housing stock to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other $73 mill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ocated to provide assistance to private own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grade systems and to preserve properties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bandonment, and $43 million is available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idize affordable housing, for 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derate-income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is also funding for $3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support of housing programs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 for formerly homeless and special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alance of the $4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es funding for demolition, computer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other housing-related capit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now lik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discuss the new dir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many of you know, w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organized HPD to reflect our changing 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to focus on preventing housing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facilitating responsible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ew office of anti-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 coordinates a comprehensive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entive strategy. This strategy integr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ocuses our existing owner education,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and code enforcement tools. In conc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Third-Party Transfer Program, this arse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housing tools provides targeted interv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ress problem properties and prevent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investment and aband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Housing Education program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erpiece of our efforts to empower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rship, providing a variety of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ies to owners, building manag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ntenance staff. This program now 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thing from beginning and advance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, financial management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using education programm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wn in response to emerging HPD initiative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courses designed specifically for own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essed buildings were first offered in our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l Law 37 pilot area and then re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out th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year, 1,800 owners par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our housing education program,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opportunities to an expanding audienc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 to introduce video conferencing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PD's loan programs have also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directed to compliment the anti-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orities. First, we are working to en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y's loan programs are responsive to t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t-risk owners.  Towards that goa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ed a new program to enable owners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w-interest loans for violation rem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, the agency will exp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cus on asset management to ensure that prope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d by HPD investment will remain vi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rrent in their obl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part of this effort, HP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er comprehensive remediation programs for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s with tax arrears and repair need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-out plans will include financial restructu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idance and management issues,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habilitation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facilitate this effort HP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est that the Council work with us to develo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 tax relief plan. Another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-abandonment tool is the Housing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reau, which provides targeted cod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its annual heat litigatio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ive tenant initiated lit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rehensive litigation against owners who ref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ke repairs, despite our outreach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HLB has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y opportunities for organiz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hancement. The central case processing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ing to increase attorney productiv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ugmented by the agency-wide litigation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rised of HLB and our Landlord Tenant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rd Party Transfer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ingly important part of the anti-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. In the Bronx tax map 10 Pilot, 57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ain in the action with the conclu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r-month mandatory redemption period, which 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March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received over 120 respons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est for proposal issued in December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purchasers. Review of these responses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purchaser pool is now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also completing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local initiatives support corporation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Equity Fund, and the enterprise found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m an Article 11 Corporation to be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 Rest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rporation will tak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tle to these properties and help purchas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 rehabilitation financing plans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l convey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group will also assi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lection of owners from the purchaser pool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se HPD will notify the Council as requir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th the interim and final purcha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 that the four-month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emption period has ended, HPD has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r months to convey title. We are look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initiating the first transfer this spr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 to soon expand the Bronx pilot program to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out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support our efforts,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Corporation has recently con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veral million dollars to a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ing for Third Party Transfer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agency has also develope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nnovative strategy to use Third Party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elp stabilize 7A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you may know, the 7A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ntly been revamped. Among other things, i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atures a pool of prescreened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ors. We plan to further enhance the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by using Third Party Transfer capa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ore expeditiously discharge these dist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into long-term responsibl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resulting shorter length of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is program should significantly reduc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7A buildings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allocated another $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capital funds for this fiscal year to 7A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ssist the severely distressed building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currently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nally, by considering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ors such as code violations,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en-to-value ratio, tax arrears and ob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ditions, HPD determines what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ategy is most appropriate for a certain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it education, code enforcement, litiga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an, or third party transfer, the strategy cho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in line with our overarching 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vent disinvestment, disrepair and aband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 to our prev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s, HPD is also dedicated to rehabilit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osing of buildings which require more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a small loan and a training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ilding blocks, Mayor Giulian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tive to convey City-owned properties to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trepreneurs, not-for-profits and tenants,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arkably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fact, the number of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ies is down to a record low. From Fiscal '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October '98, the number of occupied in r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ies dropped 41 percent from over 30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18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fiscal year alone we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urn 157 buildings, or 2,712 units to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-based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 the largest privat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ort of any government anywhere. The resul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effort are astonishing. Tenants are now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renovated apartments, and communities which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blighted by dilapidated buildings are vib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c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PD's anti-abando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position programs are complimented b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 At Home Initiative. This joint initiat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olice Department and Local Initiativ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poration focuses on two targeted communit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risania section of the Bronx, and Bed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yvesant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y combining housing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-abandonment and preservation with intens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 enforcement, Safe At Home will revital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mote the long-term stability of these two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tailored our popular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 program for this initiative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e prevention, narcotics control, san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maintenance, record keeping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ement and quality of lif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next steps will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ing the needs of about 150 dist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s with low-interest loans, cod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se two neighborhoods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xt areas where HPD an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e will initiate in rem action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ltimately transfer properties to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erms of improved safety, the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 communities have already seen remar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orking in private building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time, HPD's Narcotics Control Unit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79th Precinct in Bedford Stuyvesant to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 the top location in the neighborhood, 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atur Street. The building was the subj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's highest number of citizen complaints in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generated as many as 50 drug transaction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afe At Home neighborhoo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see the results of significant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ment. 317 units are being construc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nership New Homes Program and over 1,200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being rehabilitated under the Building Blo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Home and Homeworks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ver the next three years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nvesting $88 million in housing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rvation in the Safe At Home areas, comb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previous investment, the total of $18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dedicated to helping thes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$7.5 million of capital fund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moved forward to Fiscal Year 2000 to fund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Home development and preservation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 to moving forward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Safe At Home, we have also added a total of $5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to attract more private inves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 retail under the first rou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cho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Housing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make available additional subsid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ial compo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nchor Program has recent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anded to include 13 commercial corridor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500,000 square feet of new retail sp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1,100 new home ownership uni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represents new inves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$250 million, $180 million of whic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eraged from our private sector part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chor's first new stores - a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re, insurance company and local entrepreneur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open for business in the spring at Fu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and Ralph Avenue in Bedford Stuyves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this spring and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x Anchor projects will start construction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spite our strong eff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berty Plaza site in Queens, however,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anced as CUNY has not yet committed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udent center that is to be bui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junction with the retai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vertheless, we are explor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tions with the Empire Stat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also, of course, continu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 and rehabilitate homes throughout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to promote home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ast July, a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fications was issued for the next r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 under the Partnership New Home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RFQ includes 27 sites with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tential of over 2,300 units in Queens,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 and the Bronx. This latest round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s over $350 million in new home ow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ment in distressed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designating develop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sites within the next month. A number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ers may be small contractors who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and financing skill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ighborhood builde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o update you on the lead p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igation and the implementation of local law 1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nd of January, the plaintiffs in the NYCC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tigation consented to enter into a sti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City staying implementation of Local Law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til at least April 30th, pending a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gency is anxious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uncil to develop reasonable and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to protect the City's childre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ngers of lead pois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meantime, HPD has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e for the law's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Fiscal Year 2000, the agen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ocated approximately $44 million in Expen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ital funding for lead treatments and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s in both City-owned and privatel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$14 million in Expens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es $2 million in tax levy fund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ed to HPD's expense budget. The agency will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xpense funding to increase its capa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duct lead testing and treatment in apart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buildings and in the in rem 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capital side, 14.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s was added to HPD's capital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funding will be used for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d paint Hazard Reduction Program.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16 million in capital funds will be used to t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 in City-owned buildings that are sl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Fiscal Year '99, the agen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ing it will double spend of lead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 from approximately $5 million to $1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at end, we have increased the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itions in the lead programs from 48 in June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87 for June 1999, by redirecting existing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bringing on 18 new h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 to the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dcount, we are in the process of hiring over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 diem and temporary contract staff, including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lead abatement workers in various posi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ate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agency is also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aluating bids for lead abatement work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s. HPD expects to award seven $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ments contracts within the nex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PD has also awarded contrac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d testing, and is purchasing eight new XR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ruments with field portable compu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equipment will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ng and reporting is more 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e expense side,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00 expense budget is set at $320 million, $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below the forecast for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the beginning of each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deral grant funds, the majority of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tion 8, are scheduled into HPD's budget to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yea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ock grant funds are rolled forw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liquidated prior year obl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Fiscal Year 2000, we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is annual process will translat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ximately $86 million that will be added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PD's budget after ad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f the remaining $1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ce, approximately $10 mill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crease can be attributed to workload re-esti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one-time funding in Fiscal Year 1999 fo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that are not contained in the bas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for Fiscal Year 2000 and future fisc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workload re-estimate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urces no longer required for the ope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intenance of our in rem stock as a resul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 disposition efforts. Progra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contained in the Fiscal Year 2000 bas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include the City Council fun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consultant contracts and leg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s. The balance of the $2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ributable to expenditure reductions 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Fiscal Year 2000 budget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tal headcount is set at 2,714 heads, a 50-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tion from our Fiscal Year '99 forec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significant por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rease is funded with federal fund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ticipate sufficient ongoing grant funds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2000 to restore 20 positions. The balance of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ons represents reductions effective in FY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ill be achieved through consolid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ctions, productivity initiatives and at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258, HPD currently emplo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est number of code inspectors and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the state eliminated funding in 1991. 22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are field inspectors, the remainde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ervis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recent allocation of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ing is helping to hire three full-time H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orneys and 20 per diem employee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ough additional inspectors to reach our bud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al of 24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new hires will enable HP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cus on increasing the number of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ification and comprehensive building-wid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ed against owners who consistently fa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y with the Housing Maintenance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s a critical compon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's anti-abandonment strate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ile savings in the outyear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erated in these areas through an attr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itions, this will not hinder HPD from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 current level of service, which i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, recently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tivity initiatives in the Division of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 have improved the agency'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ndle tenant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t the beginning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year, HPD expanded the work week of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ors from 35 to 40 hours per week,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code inspectors are on duty in the aftern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vening when tenants generally tend to b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, code inspect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been provided two-way radios, which allow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timely response to emergency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spite these improvements,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an enforcement mechanism with real teeth -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as the capacity to punish landlord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stently neglected their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ile I have just highlighte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PD's recent achievements, there is still a l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 forwar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,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, for the opportunity to speak with you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arding the Preliminary Fiscal Year 2000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, for a very comprehensiv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s the speed at which you 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report because I delayed you in present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you have got to get out of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No,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e. I am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was a very comprehensiv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 answered a lot of questions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cipated a lot of questions and the answ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her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to peak my curiosity, on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lways had a great interest in is the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, and you used words like "remarkable"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laining that program. Can you flesh that ou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ittle b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Well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 things that I think we want to really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perspective of the 7A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irst is that, I think in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e to many comments that you have made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settings like these and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The 7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one that you appoint an administrat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We don'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Excuse me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cue a distressed building, hopefully return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e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We have ha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ttle success in doing that. It is usually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p before coming in r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at is why I am interest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Right.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s about to say was that in response to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he one you just made in this sett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, and also in meetings that we have had, we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ocus on some of the intake, outtake mechanis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re now going to be utilizing Local Law 37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y Transfer Program in connection with the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or Program, so that we can --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initiating a pilot in the near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we will actually be targeting 7A building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rd Party Transfers as a mechanism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those buildings out of the 7A program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le private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ther thing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 on as a general matter, as you k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grading the quality of the 7A administra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ppointed by the Court, and we have been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 better system of set of prequalified CB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-for-profits that can serve as administr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some for-profit property managers an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wners to participate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though, obviously the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aint, and this is the third el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arks, the biggest constraint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urces allocated to the program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ied additional resources in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to make available for the mainten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habilitation of the buildings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t is something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nding some time on, we are trying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ality of the program, and hopefully when we s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uture, maybe this time next year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le to report on some successes that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program mov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It sound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cour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do have your own train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7A administrators that they have to pass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Right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training program, but, quite frank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n't had much to work with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ty of the administrators so the training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as effective as we would have li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also mention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dy Watt, the Budget Director for the Agenc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ting to m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I recogniz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o ahead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Council Member Michels ask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 not using the microphon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150, if I am not mistaken. Between 150, 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what we did was we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group of 23 new administ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hing you have to remember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at we are looking now at an intake pipe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25 buildings per year, so we have go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to do in terms of getting an additional cad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dministrators eligible for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we are not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s that are currently in the pipeline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 currently in the program. We try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existing administrators and not ups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e cart too much, but then we bring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program. Hopefully we are expand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iment of qualified administ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Council Member Michels ask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not using his microphon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answer to that is yes, although that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the primary, that won't be the primary foc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housing litigation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things that I thin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and I was trying to convey and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n't do a very effective job, trying to conv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marks is that from the perspec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ti-abandonment strategy, we are really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a range or a menu of interventions that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ppropriate for distressed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some cases we will b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education for the owner. In some cases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looking at the 7A Administrator Program.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s we will be looking at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-wide litigation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ppreciated in your statement, what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fact that you wanted to get in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and take them away from the landlor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on as possible, before they further deterio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We want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identify the appropriate intervention as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possible. I don't know if it is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 away, or we will determin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. In some cases it may be som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to th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vention is what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e mor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goes by the more deteri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And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cost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But the go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o take it from the landlord.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bilize the building and return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dlord, then I would think that would be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rable goal than taking it from the landl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nge of -- what we want to have is a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tions, if you will. I mean, the way I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of it is like a primary care clinic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, where once we identify the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blem, then we can figure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ention, we can write the proper diagno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it is a loan, whether it is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But the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ation is not a t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It is an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im step, but in many cases it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e -- taking the building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priate mechan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tory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st step. When you said, Mr. Chairm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ioration, that the last step is an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Let me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embers who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 to Council Member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Council Member Provenzano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yland, and non-members, Council Member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Robles, the Whip for the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Pinkett and Council Member Erist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quick question.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egal services funding, once again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is budget there is no funding for anti-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ictions and SRO legal services. In the pa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testified that these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 from the Human Resource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n't it true, however, that the HRA funding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s legal services for individuals who are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ients? And we go through this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Yes,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it every year. I don't think that tha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think that that is specifically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And agai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no money for community consul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Yes, w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through this exercise frequently. I thi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 is that as we look at the budget and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 determinations as to funding prior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our position is that we allocate the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ways. I think the Council has tradi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n a different view with respect to that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in the sa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And so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gain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position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,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Boyland is the first member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members Eldridge, Pinkett and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ommissioner. It is a very comprehensive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statement that you brought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a couple of question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d very closely with the office in term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t of things that are going on in Bed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yvesant in may area. The first question I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e Anti-Abandonment Program. It hel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y some of the programs and the hou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dilapidated in our community; are you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with the CBOs on tha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dentifying being able to do that? Or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one in your office that is going out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, Manhatt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We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it through two mechanisms.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 Anti-Abandonment Offices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nked both programmatically an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tion with the Neighborhood Planning Off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of the members are familiar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n secondly, we have th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ork with us under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rvation Consultant Program that actually d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and do a lot of work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ose are the two mechanis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local communities people would be familiar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see more in the community-based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, because it is sort of like a feed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s of keeping them stabilized in terms of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and identifying these buildings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se they are clo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cond, you mentioned the Saf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me communities program, you are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79th Precinct, and I know you were doing som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with the 81st Precinct; exactly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work in terms of identifying build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drug-inf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do with the program is to really b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ght what we know is true, which is tha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bine not only the -- it is not only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forcement and quality of life strategies tha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erms of improving our neighborho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ing the quality of life, but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habilitation of properties, and public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provides a very good basis for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 that you know, you find ou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 have been used as dru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sentially what we are doing is we are tak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rograms which you would be familiar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the rehabilitation programs with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, but also the programs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nership New Homes Program where we buil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cant lots, build home ownership housing on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ts, and focusing that in areas where the NYP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focus in terms of quality of life and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tion, and we think we are going to see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ovements in local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things that I refer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my testimony was not only the fact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rcotics Control Unit has been very 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in City-owned buildings in terms of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claim vacant apartments that are underutil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ely-owned buildings now, and this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that we are actually trying to le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tise at NCU with the -- in the private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marke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orking with owners,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owners education about how they can recl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artments, a lot of times private owners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formation or the expertise to try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they can reclaim vacant buildings,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artments or units that are underutiliz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are really the units that are very inv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criminal activity and anti-social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OYLAND: Right.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st question and my most famous issu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lad Jim is here -- Hi, Jim -- the Ancho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know we are working on, w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in the final phase of Ralph Avenue and Fu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 on the Anchor Program. When will we b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Saratoga, the next phase of Saratoga and Fu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erms of doing the Anchor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for our Planning Department. We a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now where we are just very happy we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mplete construction and are tenanting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project at Fulton and Ralp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located some additional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in the budget for the Anchor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$5.5 million, and so now we have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what areas would be appropriate for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know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In wha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Tha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arlier round, but we now need to look a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ould spend money for the second rou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question about Fulton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ing further down Fulton Street is a quest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o start having some conversa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l community group out there, your off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gure out what we might be able to do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ght serve as a catalyst for -- whether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might serve as a catalyst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work on Fulton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I als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an throw in Atlantic Avenue in terms of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development on that piece of property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t is a major thoroughfare on the wa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Queens, Manhatt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embers, please limit yoursel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ve minutes for questions and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xt we now go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notice that when you talk abo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res, most of them are per diems. What is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per diems in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formation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WATT: We currently have 209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Pardon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ame. Would you introduce yourself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we all know who you are. You have a nice f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nice voice but we won't know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WATT: My name is Judy Wat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udget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209 per diems cur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tal number of proposed new hires that ar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ems comes to about? You are going to hire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s you said in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And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And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atement? Do you know how many in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WATT: I would have to che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Wh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re per diems, rather than regular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gives us more flexibility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of th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mean, we have, with this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we have 209 per diems relative to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ed headcount of 2,700. So,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s where the management of the program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exibility. Certainly there have bee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ions back and forth with the Council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ead paint abatement program, and h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-- how that is going to be manage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. There is a lot of uncertainty with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 the fact that we have a --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 about the final implementation of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 1, what that is going to look like, an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s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at is w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 that you don't estimate they will even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 year? Are they paid the same rate t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manent employees are p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It all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 particular program and per diem.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the anticipated length of stay for the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int worker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ertainly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You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Can I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sent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Yes.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Certai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urse of the per diems that we are now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bringing on, or the per diem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ly in the budget, a lot of the wor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is seasonal. The heat and hot water seas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mple, only lasts for a certain number of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any of the per diems that we hire in the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se of business include the staffing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ral Complaint Bureau, or increased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her of our Central Complaint Bureau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sonal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ake my time by looking through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t seems to me you are hiring attorneys on a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Yes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nine new attorney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LB, in the HLB area. Three of them ar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s and six of them are perma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I notic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trend in the City Administration, and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ason I think is that they are not cou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dcount, and other things. So it is not jus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 that is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consider SRO stock as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needs to be protected? And if you do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of conversions and abandonment,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to protect the SRO un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Well,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Department of Buildings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iment of inspectors that work in the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do a significant amount of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 with certificates of no harassm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the Housing Litigation Bureau is als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e in the discharge of those duti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Bu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utstanding cases, for instance, is Simm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e is now a transient hotel, a tourist hot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Corp Counsel is now suing whose hear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having but the hotel w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verted. So, it would seem to me, just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ase shows a need to change something, ye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RO unit, do you still have an SR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e d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torically the certificate of no harassment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mean if the question relates to the length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ertificate of no harassment takes, the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ime that these cases take, historicall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s have always taken a considerabl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. There are complicated findings of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involved in the cases, and so it is an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t has historically been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ork in the SRO uni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I don't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have to get tha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ight people assigned to tha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Eigh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gned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An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break them down in personn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breakdown for you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Ca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We will ge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of the Economic Development Committ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It's y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I am n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ommittee, but can you explain to me the Anch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which seems to me to b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italization, commercial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, why that is in HPD and not i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? Or how do you decide when a projec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you or to Economic Development Corporation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siness Services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Yes, the the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hind the Anchor Program was that there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 combination of combined investmen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and Economic Development, tha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etely stabilize and revitalize neighborhoo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ousing needed to be coupled with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 activity at the local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a planning exercise and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identified the Anchor corridors in thos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HPD had already made a significant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erms of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any of the sites, if no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es where the development activity occurs,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es that were under HPD's control, eith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d acquired the property through tax forecl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was an attempt to tr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novative to couple the economic develop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housing activity under the auspi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an idea, quite frank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taken root at the federal level, certai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pe Six Program that HUD is advancing only PH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Housing Authority, are eligible for Hop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and that is a combination of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rcial revitalization, as well. It is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thinking in terms of economic developmen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ry to more closely align the hous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ny of the local group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mple, not-for-profits that we are working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e same groups that are involved on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d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ork in that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I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development program, so there isn't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eakout. The same people that do new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our development office are the sam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working on the Ancho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Hi.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I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a lot of time to ask questions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mply thank the Chair for allowing non-me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e in this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s interested in your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7A administrators. My understanding was t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se even in the past 7A administrators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he approval of HPD, many of them that I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he years seemed to have been people who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community, got involved because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ir concerns for housing stock in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ved. So, I was quite concerned abou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PD had a problem now perhaps in finding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lso can recall an instan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hrough the court, which is no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actice, where a development that had been figh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years with the landlord to mainta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 according to the standard in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used to living in, where the tenant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ntained that building, and yet, the landlor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le to take them into court in terms of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bility, and the judge was appointing a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or. And they were able to prove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7A administrator from among the tenant pop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elected tenant leadership, and they ha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nk in excess of $7,000, they said bu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signers, co-signers, you must have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. They said we have four. They still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ublic administ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we going to have reg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 people of that kind of disposition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ill be involved, will not be pushed o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le to work with HPD in order to protect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at s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plans to promulgate new regulations or ru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nection with the 7A program. I am not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situation that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Thi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ow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-- Descri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own Heights building, it was beautiful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ved in, it was beautiful when it went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e other part that concerns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we talked about landlords and those who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 you are not taking property, I don't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property, but if you are going to subsid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dlords, would the record or the histo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dlord be considered before you give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idy? They have longstanding records in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building where they have not properly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 accommodation for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Yes, w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consideration the record of the tenant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landlord. As certainly you know,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horizing statutes are written, certainly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a building taken away from you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failure to meet obligations,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igible for participation in the program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you are referring to a range of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, not just the taking but activity bel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Sometim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s a long time to take it, but the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t actions, the history of neglect certain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ablished, and it would seem to me tha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not deserve ou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other question would b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combining of neighborhood and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can understand in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we complain about construc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ck of commercial entities that are necessar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ed about the imposition of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ties that are not necessary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, and the fact that HPD may seem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ser of the commercial property,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y who says this is what we want to do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rt of trouble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there are two agencie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as their concern, it would appear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ould make that pitch. But it does not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correct that HPD should be the one who say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his? You got to buy this and this and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because you are holding a community hos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don't think HPD would want to tar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 in that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Yes,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ake any hostages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should not be a hostag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I would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hough, I would say that certainly we try as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can to try to accommodate and invol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ferences and interests of the local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l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metimes that is not possibl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still have an obligation to try to prov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it is affordable housing opportunit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it is the allocation of mone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le for allocating, or whether it is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reate jobs and economic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very now and then those inte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into conflict and we have to balance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s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It was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abov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bles, sorry. I have one list for members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non-members, I should have a special li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jority W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, it is nice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is the bab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I ask my question pick up o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yland, because the Anchor happens to be sha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want to make clear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are saying phase 2,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money, does that mean that phase 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ever was there is up and ru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No,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Maybe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just piecemeal, because I am part of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must tell you, the last time we sa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on the status, maybe it is abou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get brought back into the table and wal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status of the Anchors, because I am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my colleague's new member talk about a lo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ould love to see me as a senior member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Bushwick and Broadway strip, maybe w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statu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We ar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 status on it. We haven't made any commi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new funding. Certainly the areas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 mentioned are interesting area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 with people about areas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just perhaps wear my 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hairman of the Health Committee for the mo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re is an area that I as new chair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itoring and keeping an aye on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d paint scenar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let me go on the capital s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ment, because in this plan it has $3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is plan. However, in FY '96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priated $8.5 million into that of which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told that it is just recently where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let out by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umber one, that contract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-house or is that contracted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contract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Okay,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, of course, to the chair and then pass it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, is who is it? How is it going to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 An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$8.5 million that was in the capital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ll sits in the capital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Now,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, is it a contract for 8.5? Or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ill get the information. We will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 that that is that, there is $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in this plan which is new. Again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lk us through about what are the pl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do with it, because now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much more than 8.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Yes.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n't finalized the plans for the distrib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unds. We certainly anticipate tha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necessary, but we, quite frankly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ttle difficult to speak in specifics abou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going to do until we clear up what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rmination is going to be on Local Law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d a situation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tigation had run its course. We had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al months ago in front of this body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ed about the fact that, among other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Cohen and I testified joint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ed about the public health risks and so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forth, and then we said that we were hopefu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resolution or compromise would be work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urt has given us until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0th, I believe, to resolve our differences on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 1 and the implementation of Local Law 1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posal, the piece of legislation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Michels has adva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made some comments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where we stand now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If I may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, I need to clear this, because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yer, but if there is pending litigation which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stopped local law 1, forget abou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ture amendments to local -- the fact is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 is in place, is the law, and if you are sa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that there is pending litigation, how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8.5 million and this contract, how can you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at when there is still this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-- how to move forward on Local Law 1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ll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ot of questions, and the litigation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nding. The implementation of the litig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l result implementation, is stayed pen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romise, a negotiated comprom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romising on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romising on the law, as to whether we ca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 with a new piece of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, new piece is what is going to happen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act is currently there is a law. Current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violation of law when it comes to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inting. I am just trying to get a handl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8.5 was put into the budget in '96,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where I am told that the first contrac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question is -- but the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 there is new appropriation of fun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ital for $38 million. Now, I just ne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are we doing? How are we going to use, sp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areas, what purpose, the 8.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I want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way from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We are do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igation, which maybe might have an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38 million, but if there is a stay, what m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8.5 or this contract -- what waiver did you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an move forward, if you are telling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We are f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, to abate lead paint. Whether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because we think it is a good idea or wh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it consistent with current law or whether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n consistent with Local Law 1 or its succes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We are f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ate lead paint and we can do that in the cont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ur inspectoral activities or our loa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would utilize the 8.5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 with our current programs which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mary prevention program, which include a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nt that we receive from the federal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would include our loan programs, so on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Okay,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fully ask you through the chair, of which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then pass on to me, on the 8.5, sinc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ontract, I want to know who has it,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, what is it we are go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ween now, Mr. Chairman, and when we ado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ne Budget, or at least the FY 2000, which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before us, there is an additional $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in the capital side. In fairness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not be voting upon something that is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know how much, but we don't know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rpose and I just point out that we did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'96, sir, and we put 8.5. This is Fiscal Year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finally we are now moving, I hope we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ught up again for the next fiscal year tha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us won't be around to see our fruit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bors, but I am just concerned with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ther we are going to do it or we are not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say we are not, listen, I don't have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, but I have to live with the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just don't want to keep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 of the Health Committee, this no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doing something, that we are protec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and every year I see the numbers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wing and growing and growing, especially i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anchors happen to be like Bushwick and Bed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yvesant, and I think it is about time we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aling with it and get away from the law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be, what is not, the law is clear 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ion of our children's health comes fir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that should not stop anybody from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jority W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Excuse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ratched Provenzano, I lost my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,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go back to the 7A just for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To b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understood. I had the feeling, and correct me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wrong, that the new program which was off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to bring in new 7A administrators,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that participate in that program may b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n hold, and I will tell you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two instances in my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person who has applied -- it involves abse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dlords, and he has applied to be 7A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, and I also have a not-for-profit, an L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two people in that group have been train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7A's and trying to move on something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Well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lly on hold, I am not famili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rcumstances that you mentioned. I can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more information for you and find out w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ther what is taking so long or what the issu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bviously we have got the ro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Court in this process as well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arises as to whether the court, or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t is making its appointment or what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 will be happy to find out what i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both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in reading your testimon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ed in this purchaser p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a young man, now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this relates to him, it may, who is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ying, he is a future entrepreneur,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a multiple dwelling, six units, ten unit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ever; would this type of program relate to 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someone that is interested in purcha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, or getting involved in the proces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erson needs to do is sit with our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and they can go through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 in which someone or an ent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te and we would be happy to invol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are a number of different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people can get involved. 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ed in a Neighborhood Entrepreneu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for example, that might be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ey are interested in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enced in the testimony,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dline for qualification for people und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, under the Party Transfer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sed. Although we will be doing future rou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an get -- it is generally a good idea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e in, get the information so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cipate what is going to be coming avail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kind of getting all of their duck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w, if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Now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-time buyer in this situation, you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al programs or training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solute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cont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act Deputy Commissioner Reminisky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ed in -- if someone is just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exposure to how to access the program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want some information about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selves, they can speak with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, and that is Deputy Commissioner Har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-a-r-d-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little question. In a manner that I have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, I think belatedly, but in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comment here about your agency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800,000 for computer services related to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uter problems. Does that mean you ar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t, ready to go and you just need this to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 or does that mean you are now start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ed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N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just in connection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ediation of some programs that we hav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anticipating tha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eet all of the deadlines and time fram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outlined by both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ions, the Year 2000 project that is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very hopeful that when the City Comptro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ishes their review of our Year 2000 read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will get a good bill of health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orked very hard over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last several months. We started, six to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ths ago I think we were an agency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would have been on a critical list,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ed hard to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 to ask you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about inspectors. It is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 inspectors, code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ing that you have hired 13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ors in the past week or so, is that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Y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been trying to ge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ed headcount of -- our goal is to get to 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ors and we have been working towa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3. Are you delayed in hiring the others?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need to get an additional 20 over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. This is just in terms of inspectors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supervisory staff, but I think we need to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cess of hiring the additional 2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Excuse me?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initiated the process and we think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question is, w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 are these new inspectors receiv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Well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training program that we monitor and prov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of writing violations and ass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itions in buildings, making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rminations as to the Housing Maintenance Co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lso the proper referrals, whether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al to the Department of Building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uctural issues or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an extensiv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that is involved. I have sat in on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raining programs through the agency. I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t in on that particular program specificall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an get you some information about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iculum and so 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nal training that we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fications? Do you have difficulties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l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Would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 yourself so we can get it on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are recorded proceedings, and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ntify yourself and speak into the m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He is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inspectors, so he is just used to jump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V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stace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MUSTACELLO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 is Vito Mustacello, I am th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for Code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nswer to that, the qual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five years of construction-related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rently we are calling inspectors off of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are these inspectors, how will they be deploy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Well,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 we have deployment on -- the new one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ing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The new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We depl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ors on a boroughwide basis and then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specialized, a specialized unit that ope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of Manhattan but is Citywide, is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lf-certification, do you contemplat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use some of these new inspector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those ne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ll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spectors deal with issues of --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lf-certification issues, so I guess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ould b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H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rehensive violations that exis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s? Which is another area of great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Yes,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 with those issu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In li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5 to 40 hours, how have you compensating?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id an addition five hours for the week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ten hours per pay period, at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, or is it time and a half or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ang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ly, the result of the additional five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hrough a negotiation with the union for a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Is it fiv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the hourly rate is? Or is there a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rs plus, some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, their pay is based on a 40-hour work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received an incre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Commens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number of h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Vito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issue of the inspectors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ive me an idea, including the response to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ations, especially when you get cold weathe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any records as far as what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is between the time a complaint is mad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your inspectors get out there and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vio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COMMISSIONER MUSTACELL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track that number. We don't have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for you in a tracking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we are still consisten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e to a heat complaint of 24 to 48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 record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don't track the -- ever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y where we have inspectors and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aints, we would like to know, for purpo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e how efficient the agency is, as to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we need more inspectors or not, in the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takes between a phone call of a complaint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izen, to the time we get inspectors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understand the heat complaints take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specially during the heating season, but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ggest, Commissioner, that we start trac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getting an idea where we 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on't know how the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or's Departmen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Ye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a look at whether tracking it would be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t would be useful to determine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out there on time, and th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the services that they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I call in a heat complain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s three days before the inspector get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, even though you are saying it i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4 or 48 hours, which is very goo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son to believe there is a problem, but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 to judge the efficiency of the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vision, the code enforcement division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, we ought to have some sort of record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long it takes to comply with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Ye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a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t would be important to the Mayor's --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at report we are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 Report. And that is something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looking at in the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the other thing is the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ification, which was just raised, could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determination in Fiscal '98 and so far in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many false certifications there were?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age of these certifications are false?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ny record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CE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if I can, again, the word "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ification; it is not necessarily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io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It is no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m. It is the term that is being u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mentions it in his statement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The fac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ioned it, the issue is that false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s a significant number of scenarios whi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Any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define it is fine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-- Is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just someone willfully misleading abou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not they have made the repairs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egation is that it was willful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rmination as to whether or not it was willfu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is made by your agency, as determ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how would you define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ion? What are the categories of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, when an inspector conducts an inspectio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ndition has not been corrected,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 that the owner has attempted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ion, but the corrections were not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et the co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ds, the first thing you have to find 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or not the owner certifi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ion was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out to check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e whether or not that certifi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 or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MUSTACELLO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nditions were corrected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Correc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, or as some people say, well, it was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n afterwards it was uncor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MUSTACELLO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be a recur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It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corrected and could have re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you have got to determine, depe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can you tell me how many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ifications claims were made by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from Fiscal Year '99 through Januar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lf-certification program we reinspected 81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of all self-cert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What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ermine as far as the self-certifi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rty-thre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Thirty-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 about the previous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ture of the false cert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again, it would range from the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occurred. It could be a tenant-caused vio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which case the condition could reoccur.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 that the owner attempted to make corr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were not to the satisfaction of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it could just mean that the owner did no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rrections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It'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A whole r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rmined -- they are listed as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, in that case the violation would remain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e what category it falls und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egories you just mentio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W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MUSTACELL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. It just gets classified into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nalty of perjury under false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ification implies that somebody has swo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done something under penalties of perj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, is there a determination ma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Wait, perju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w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N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MUSTACELL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make that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Who do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 evalu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termination as to whether a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-wide comprehensive case or a c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ught in connection with a false certification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lse certifications, looks at a whole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ors, including, you know, the number of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engaged in an activity or a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ll due respect, I am try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chanics of what goe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have said there is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ification and you entered that into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record that you have that there has been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ification. And you have determined that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of the 81 percent which you have are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ification; what is the next step that you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nce the certification is sig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wner or someone on his behalf, now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oved that violation, what is the next ste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? It seems to me we are getting more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ifications than eve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the case. I mean, I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llection. What was your previou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lse cert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same time period over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MUSTACELL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reinspected 69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had deemed 3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Thir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. So you are doing a little better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examined a lot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es.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tty constant, the false certification, if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what happens after you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ess you notify the landlord and as far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rmined that the certification is incorrect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gh you signed it and it is signed a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ification is signed, what happens next?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xt step? What do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, at that point obviously the condition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ists, we would reissue another violation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ion would also remain on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And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s to the landlord? He filed the docume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llegedly untrue, is it some follow-up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This is als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ull range of violations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Let me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not just serious violations, this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in the case of violations that are A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e is entitled to defend himself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make any defense he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xt procedure? Is the landlord called 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ain why the document is false? And what i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ense to the falseness to the docu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Well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dition, like any violation if the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ists, we make a determination, one,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ther we need to complete the work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And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rmination as to just whether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Yes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I am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Yes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nother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I am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question and you are not letting me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where you are going with this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swering the question and you are not lett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ish answering it. Either we can finish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Finis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, but you are not answering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can either make a determin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 whether we need to do the work ourselves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issue the violation and in that cas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ations remained, the original viol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ation that we have written now becom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cord. We can refer the owner to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tigation to determine whether we need to b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rehensive enforcement action against th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a whole range of things that can occ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re is no way without getting into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, there is no way of knowing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here we have a situation, this is an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cument, the certification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Preservation and Development is an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cument. If an allegedly false official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filed, people go to jail for filing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cuments. I am not suggesting that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where you are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etermine what do you do about the fact that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 of the inspectors go in and come back and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of those documents are determined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eged false certification, and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ther or not in fact they are fa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ell,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on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 us not spend the d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, I just want to get an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Let me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us not spend the day o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false certification; we can address that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a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viously the Commissioner is going to give you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 and you have your points. Let'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 on false -- the chair will certainly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 I think we ought to have a full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 I wanted to determine is what is the proced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use? Or is there a proced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t's g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ll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some o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, I have to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 wis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have to get into that because it w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ther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notice in the statement you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any reference, or maybe it is there implie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P program, Neighborhood Entrepreneur Program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re any reason w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erenced Building Blocks and the dis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 rem stock. We talked about --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we actually used the word remarkable. And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s, we did reference the NE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Okay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don't use those words, that's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locks is comprised of three separate program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RP, NEP and T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Now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udget for the NEP and NRP and TIL program;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e budget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(To the staff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you have those numbers? When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numbers it is a little misleading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P budget, I think in the outyears looks lar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t doesn't account for the fact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datory TIL opt-out provision in the rul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buildings that would be eligible for NEP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ption to opt into the TI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So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under the NRP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No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under T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It is the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 But as I understand it, NEP is for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repreneurs and NRP is for the not-for-prof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spect of it. How much -- on the NEP and NR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much is sp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WATT: NEP is budgeted at 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, NRP is 42 million, and TIL is 2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fo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S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hasis is on NEP, but you are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orrect. I think the more units go out through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through the other two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No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lly why I made the point, was tha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s get an option to opt into TIL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goes with them to the TIL program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a question of our emph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way of determining how much of the $8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the past monies that went into NEP ended up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T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 can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ou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ds, you are still following the policy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where you feel -- well,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that is just occupied by tenants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give them the option before letting it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P to go into the TIL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nd t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then goes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happe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And the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e TIL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un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efore we move on to the nex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sk a question which is Council Member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ill ask the Clerk to call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lave-Dilan's name for the purpose of vo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8-B and the preconsidered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LAVE-DILAN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now the ne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six in the affirmative, none in the negat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abstentions on both items, and the vote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It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Council Member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ed by Council Member Boyland as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 -- no, Council Member Michel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go back to the SRO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. Eight people, have we identified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Before h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e eight people, in additio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agency personnel that do, just lik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at the agency, there are othe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nel, both in the litigation bureau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ti-abandonment unit that do this type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Bu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dicated personnel, he is going to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RO unit is comprised of six inspectors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HPD, one from the Department of Health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Department of Homeless Services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rical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 attorney specifically assigned to the SRO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at happens when you have a hearing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hearing examiner presiding over the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ervisory attorney in the Housing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reau, and then they assign the cases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ainder of the HLB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So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looking for, I note in the capital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money committed to SROs but that i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version of SROs, it is some kind of a swa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RA where you are doing the capital, HRA i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xpense part of it to provide the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, I am talking about protecting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ROs where people are not part -- ou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lters but where homeless shelters may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stop, where they are not part of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programs, where they rely on SRO uni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w-cost housing, that is the part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when we looked at --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 at your budget you get the feeling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other SRO project that it is a larger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Well,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intended to convey that. What we are attem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onvey is -- I mean, what we are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vey is that the utilization of federal mon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-- HRA is now going to spend it in one 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the capital is forwarded to us.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, those are develop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 yourself with is the issua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ificate of no harass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So, wh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need, for instance --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is the agency that actually gi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ions for building violation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Right.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can issue some violations as well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a is that the inspectors of DOH, DOB and HP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gether, but there are also obviously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that are address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Bu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missing is the protective part,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are living in those units from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ts being renovated or changed, and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-- I think that there is not an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lection in your unit for the legal proces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is being done without the certificate of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assment, or where a certificate of no hara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issued when in fact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rassment. So that is what I would urge you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like to go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of attorneys, and we have done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ff about inspectors. You are going to hir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l-time housing attorneys in the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reau, are they going to be per di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No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ne new attorneys total, three are -- six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-time, three ar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And th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 diems, are they the paraleg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Oh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full-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l-time? But are they all perman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Or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per di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ma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The 2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ems, are they paralegal? You said you ar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0 per diems, and I didn't know -- I understoo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testimony, I thought they were mixed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awyers, but it may not be. It may b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just hiring 20 per diems. I have so many 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say that you are help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re three full-time HLB attorneys and 20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es, as well as enough additional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Robin Weinst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going to come up and answer, she know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WEINSTEI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ning. I am Robin Weinstein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nti-Abandonment and Housing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this season we had four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orneys and two per diem paraleg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-- the heat season is the seasonal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identified earlier, but what about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dlord certifications? Are you litiga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attorneys work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What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? How many total attorneys in the hous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WEINSTEI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ly we have 26 attorneys,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has said, we are hiring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its have you had against landlords for f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lse certif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EINSTEIN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y has been to include false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ions as part of the overall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tigation t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So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eak it out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WEINSTEIN: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generally select cases merely for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ification. We find it more efficient to s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prehensive cases, includ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So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 have you done for multiple vio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(To the staff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do we do, about 150 a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WEINSTEIN: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we did about 625, we claim to do more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 and we plan to use nine new attorne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stantially increase that area for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t going to separate out, next year for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ification? I think that would be very help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, since that is a major question that we de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the time in the Council, the effectiv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lse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My ow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ew is that the cases that we bring a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matter, there is a lot going on.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 there is a failure to provide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and other cases there is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ion issue that exist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f the 220, I wa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ession it was about 150, but of those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bring, there was a lot going on. I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ful it would be. We certainly can explor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helpful it will be to single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know the number of false cert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We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at it, but that was the same answer I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See, my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at this is a very important docu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led, and if it is felt by the people who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documents that they can file it with imp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not be charged with whatever they can be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by making a certification, they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o it. If we are going to get a handle o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example of somebody who has falsly certifi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ument, then that should be done and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p this huge amount of certification. And in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ay also result in them doing the work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done so they don't have it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I think that is the only poi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trying to make here, is that for some reas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huge percentage, maybe some of them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 extent might be excusable. But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of them that feel they can get away with i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ord is out there that we don't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for false certification, then we hav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Ju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questions. On the Neighborhood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s and Community Consultant Contracts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nt RFP there were groups chosen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yet been registered and they are not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ment, so can you give us the statu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Consultant Contract Program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just a factor of delay that occurr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dministration and the Council were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year's budget, and once we have --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taking the registration of thos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 process, and once we get som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rmination from the Law Depart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 are approved as to form, and we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the Mayor's Office of Contracts, so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forth, I think we won't have any probl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consultant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eighborhood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ltants is a differe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connection with that procur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ayor's Office of Contracts has express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 about the procurement process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to try to allay their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we have done in the interi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have extended the existing contract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nd of this Fiscal Year, or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 of extending them, so those contra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kind of held, have been held harmles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moving through the process and we will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able to get the issues resolved so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gistration for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consultant ones have been tol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voucher for a set of deliverable service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does that mean and how is that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ar with being tol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ears to me that it is form of harass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programs that we keep putting in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 keeps eliminating, and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of people who feel that these ar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and are healthy programs and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fu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Ye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gree, but I don't think anybody would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would give the money out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e registration process and so forth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, quite frankly, think that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 that isn't just standard procedu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ect to the community consultant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ose contracts have bee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hazard to say that our perform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 to the payment of those contract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ccurred, we have not had problems with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t, and quite frankly, the agencies didn't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lay, what we needed to do was to wor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cess and that is what we are do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I w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n the City Record a couple of weeks or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so ago there was a list of SROs that we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ed; would those be part of the SRO the Hocw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(phonetic) or part of your loan program?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 am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No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ar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CHELS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. I am looking at your Preliminary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ouple of things I would just like you to expl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r StoreWorks Program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2001, the money was shifted,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ifted for City Homes, one, and the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baseball fields, explain what that is. An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ship subsidies, I don't see an increase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of the neighborhood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eball fields are two fields that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ks Department properties for which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money is funneled through our budge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perties are technically und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risdiction, but that is going to be handl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k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OYLAND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they are loc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in Community Board 11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then StoreWo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Ye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hift from City Homes Program, you have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at is off of the top of my head,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nformation on what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Okay,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ership Subsidies and Neighborhood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W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ifting those, those are just re-estimate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 rem portfolio, so we are just shif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to reflect the characteristics of the 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we are putting money into Home Works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 additional units that fit the profil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as opposed to moving them,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eeping the money in another budge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 you are looking forward to do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reWorks Programs, which is the commercial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residential on to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so, you went over NEP, NRP, T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Consultants, City Home Partnershi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oreWorks -- Video-conferencing, I am happy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are moving in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I think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do there is an effort to tr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ducation programs for landlords more 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that we can do, provide the content or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 at our location at 100 Gold Street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n also have people participate at re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tions and participate in the education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they are at a location in Brooklyn or vice-ver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Oh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t question also is, we are looking at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City Comptroller, more minority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into the NEP program, I think that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would be able to better assess our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of in the Brownsville, Bedford Stuyves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, in terms of them being able to get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P, NRP programs, I think we need to do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outreach. And while we are doing the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erencing and we are coming together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ternet, while we are utilizing it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ght to push more with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We can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ably, but I will say tha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pective of our Neighborhood Entrepreneu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and from the programs that we operat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tion, minority-owned, women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es is extremely high, it is probably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P Program it is probably over 8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tion in those programs. So,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fortable with the progress we have mad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Oka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ve to work with your further on push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norities into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MICHEL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, I was very interested in your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 with respect to the new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ti-Abandonment and Housing Resources.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redeveloping that issue, the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rdinated with an already existent progra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t would be a good idea if we c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iefing on that. I would love to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ing of what is the change in direc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saying from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CHELS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ould be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also very please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ing into the tax arrears and repair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ready existing TIL programs, and does tha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e the HDFC'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MICHELS: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just a TIL. That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t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appropriately referred to as HD/HDF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MICHELS: Y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should know that over the last year I sp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able amount of time 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ance with Commissioner Cerullo and Bars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ng that problem with them. Because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s that went into the HDFC program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of the tax abatements and such that we have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y have been saddled with huge costs and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ir money is going into paying thes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ears and the interest of these tax arrears is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18 percent, and as a result they can't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on things that they should be spending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keep the buildings up. So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reme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ask you this: Although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plans to reduce the number of groups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ighborhood Preservation Program to 30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has heard reports that all of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ups are still receiving funding bu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h-to-month extension instead of year-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s; why are the groups being fund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Well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ioned to Council Member Eldridge, I though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get in a position where these issue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ved with the Mayor's Office of Contract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not, and so -- as of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MICHELS: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need a little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hat'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PERSON MICHELS: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need a little boost by you to get mov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things? There are piles and botto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les are tops of p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the issue. I think they have some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 about the process and so we nee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ose concerns. If we don't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ved then we will have extended th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he end of the Fiscal Year an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aluate what we will do at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MICHELS: 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is finally pared down to 30, will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ants and landlords who live in non-served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go for the types of services provided, form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d by the local NBC grou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other words, when you get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30, which is the targeted figure, will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o those areas not covered by the 3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I would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30 -- it certainly was our plan that the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comprehensive in terms of covering th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ographic area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MICHELS: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representation that you will see to it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s of the City are cov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MICHELS: Okay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Just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rly, when many of the properti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ing to shift from City-owned and turn it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repreneurs, or tenants, require som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, especially with tenants going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, and my question is, you know, w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ing is made available to help tenant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transition, since my understanding is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a building who is organiz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abilities of keeping up the property is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lso holding the tenants accountable,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wner accountable, holding the co-op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, it enhances the property when tena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ed. I just wanted to ask, how much emph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you place in tenant organizing and what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are you currently employing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rp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OBERTS: Ye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if we put emphasis on tenant organizing per 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much as trying to work with tenants to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ools and skills that are necessary to 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e a building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ill just say three th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we can give you the specifics on the contr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there is an extensive amount of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that HPD staff, in our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ernative Management Programs provides to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process, that is a big part of th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activities of the folks that work in the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 at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lso have service contract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provide, where we have non-profits tha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 to the tenants as well, in terms of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o forth, and the value of those contracts, $1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. And then the third thing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ersation that I had with Council Member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providing support for the HDFCs and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s that have gone through the pipeline.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at will be focused on refresher course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, or additional support that we provide to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s that are already in tenant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t is a big part of the issu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ly understand and agree that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is necessary in order to provide th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necessary for the buildings to be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ce they are in tenant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CHEL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r-year capital budget, 46 percen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w-income housing, how many new units of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will be created, do you have any idea? 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 fig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We will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. The number is at hand, we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MICHELS: If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are now rededicated to anti-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orities, how will communities not targe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ti-abandonment priorities be ser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Well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internal debate within HPD, and I think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general community as well, about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lication of th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view is that the prior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ocation of our loan-funds and in PLP, N8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mall Homes Private, needs to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-abandonment areas, or w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acterize as buildings that have some deg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will create some pressu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know geographically how that will play ou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in communities all throughout the Cit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buildings that meet the defin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ess that will become eligible for these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s, so I don't think it is necessarily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ommunities missing out, as much as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s that had not previously qualifi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not qualify for as a distressed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CHELS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you correctly, what you are saying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 a geographical bargain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t's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y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MICHELS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tegor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Right,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MICHELS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is, it has been said that mor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ors were not the solution to th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forcement problem, but simply a better mecha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urning violation of fines into liens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ree with that analy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part of the analysis. I mean,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ral -- you know, and you have to come fro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ing from a variety of different assum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irst is that since 1991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te of New York cut its funding for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ors, that money has not been replac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uess although we go up every year and try to lob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it, I think our assumption is that mon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be forth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ondly, that the notion that a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ation could convert either through som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al action or through some type of legislat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ve mechanism convert into a lien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bt against a property, I think it is an att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ition, and I think might serve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more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agree with tha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a whole host of issues related to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MICHELS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agree that code enforcement inspectors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good role in that they save buildings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violations are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But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, my own personal view is that the goal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write as many violations as possible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no inspector that I have met that i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rt a violation into some type of legal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into debt on a property. So,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CHELS: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 at violations, a violation is a me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ive action, and the saving of proper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aving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CHELS: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whole period of time where very few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written and we saw a lot of deterio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ties and abandonment of properties.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s are is another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 to differ with that characterization, but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recently. I have been around for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. I understand. Those were not sol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violations. There are also economic issu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properties. There were a whole host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financing issues, access to capital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whole host of issues and I think that tha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s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CHELS: All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to you is the code enforcemen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pons in the -- those weapons needed to f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sion of your earlie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CHELS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ed, I didn't say it was the only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ision of your earlie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ICHEL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t is a revision, it is a clar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MICHELS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ying your gam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MICHELS: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matter is, they are not simply a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urning fines into liens, that is no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, as this statement ind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should tell you that you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 safe ground because you are now agree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Director Har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I saw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last night on tele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ill turn it back to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On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, Commissioner.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consultant contracts, we are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like in the past they must voucher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money for a set of deliverable services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at different from the way in which group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ed on and voucher for payments in the p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I am re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miliar wit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the first time I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and we will look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n there are no requ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on other topics, and our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hausted their time and I want to thank you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ed with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This co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rst portion. We will now mo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of the Department of Buildings.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ere? Are they ready? They are not here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ill take a small recess until DOB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12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2:00Z</dcterms:created>
  <dc:creator>DelFranco, Ruthie</dc:creator>
  <dc:description/>
  <dc:language>en-US</dc:language>
  <cp:lastModifiedBy>DelFranco, Ruthie</cp:lastModifiedBy>
  <dcterms:modified xsi:type="dcterms:W3CDTF">2015-09-15T15:32:00Z</dcterms:modified>
  <cp:revision>2</cp:revision>
  <dc:subject/>
  <dc:title/>
</cp:coreProperties>
</file>