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701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TextBody"/>
        <w:rPr>
          <w:szCs w:val="24"/>
        </w:rPr>
      </w:pPr>
      <w:r>
        <w:rPr>
          <w:szCs w:val="24"/>
        </w:rPr>
        <w:t>Resolution approving the site plan for a new, approximately 432-Seat Primary School and 231-Seat 3K/UPK Facility at the former St. John Villa Educational Campus located at Block 3087, Lot 1 and Block 3089, Lot 59 in the Grasmere/Concord section of Staten Island, in Community District 2, Borough of Staten Island (Non-ULURP No. 20195080 SCR; L.U. No. 287).</w:t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Adam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September 19, 2018, a site plan pursuant to Section 1732 of the New York State Public Authorities Law for a new, approximately 432-Seat Primary School and 231-Seat 3K/UPK Facility at the former St. John Villa Educational Campus located at Block 3087, Lot 1 and Block 3089, Lot 59 in the Grasmere/Concord section of Staten Island, Community District No. 2, Borough of Staten Island to accommodate students in Community School District No. 31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December 13, 2018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determination by the New York City School Construction Authority, that the Application is a Type II action and requires no further review (the “Type II Determination”)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pursuant to the Type II Determin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December 20, 2018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95080 SCR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701 (L.U. No. 28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26:00Z</dcterms:created>
  <dc:creator>NYC Council</dc:creator>
  <dc:description/>
  <cp:keywords/>
  <dc:language>en-US</dc:language>
  <cp:lastModifiedBy>DelFranco, Ruthie</cp:lastModifiedBy>
  <cp:lastPrinted>2018-12-06T10:09:00Z</cp:lastPrinted>
  <dcterms:modified xsi:type="dcterms:W3CDTF">2018-12-21T18:26:00Z</dcterms:modified>
  <cp:revision>2</cp:revision>
  <dc:subject/>
  <dc:title>SCHOOL CONSTRUCTION</dc:title>
</cp:coreProperties>
</file>