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Int. No. 218</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By Council Members Koppell, Chin, Comrie, Fidler, Foster Gentile, Lander, Nelson, Levin and Gennar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dle reduction technology in ambulance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seven of chapter one of title 24 of the administrative code of the city of New York is amended to add a new section 24-163.8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163.8 Use of verified idle reduction technology in ambulances. a. For the purposes of this section, the following terms shall be define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uxiliary power unit” shall mean a device containing an engine certified by the United States environmental protection agency that supplies cooling, heating, and electrical power to trucks and other vehicles while the engine is turned off in order to reduce emissions from such vehicles.</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Verified idle reduction technology” shall mean technology, including but not limited to, an auxiliary power unit, that has been verified by the United States environmental protection agency and allows the engine of a vehicle to be turned off while still providing services to the vehicle or equipment, such as heating or cooling of the cabin and which reduces tailpipe emissions from diesel fuel-powered vehicle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Each ambulance acquired by the city or by any 911 participating ambulance service provider after the enactment of this law shall be equipped with verified idle reduction technology upon acquisition or within six months after acquisi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one hundred and twenty days after it is enac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87  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0 1:34 p.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9:00Z</dcterms:created>
  <dc:creator>DelFranco, Ruthie</dc:creator>
  <dc:description/>
  <dc:language>en-US</dc:language>
  <cp:lastModifiedBy>DelFranco, Ruthie</cp:lastModifiedBy>
  <dcterms:modified xsi:type="dcterms:W3CDTF">2013-06-06T19:39:00Z</dcterms:modified>
  <cp:revision>2</cp:revision>
  <dc:subject/>
  <dc:title/>
</cp:coreProperties>
</file>