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cember 4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1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:5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Lewis Fid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an G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incent Gent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n Doctor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uty May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nance and Economic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ice of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ay Cas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f-Track B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da Willia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rector of Political Action and Legisl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cal 2021, District Council 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onard All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cal 2021, District Council 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ohn Ro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nior Partner and Managing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ston Consulting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WEPRIN: Good morn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come to today's Finance Committee hearing. 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ame is David Weprin.  I Chair the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.  Council Member Lew Fidler gets ext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redit for being here on time, and he's her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ooklyn, New York.  We have a number of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are downstairs that are about to come up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'll be up momentar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oday we will be conduct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versight hearing on the City's Off-Track B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rporation, and its current financial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w York City OTB is the largest legal gamb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eration in the country.  I'll repeat that. 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rk City OTB is the largest legal gamb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eration in the country.  Yet according to OTB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nthly cast projections, OTB will run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restricted cash by June of 2008, and is predi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sses until at least 2013 based on its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nancial plan proj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City, which is supposed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fits from OTB, has not received any res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fits since Fiscal Year 2003, except for a mini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mount in 2004, and is not expected to se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fits for as far as the financial plan can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purpose of today's hearing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termine what actions have contributed to OTB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ancial predicament, to ascertain what measur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f any, have been taken by OTB to avoid insolv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hopefully to come up with some recommend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ill keep OTB afloat while at the sam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suring the job security of almost 1,700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ronically, OTB still brings i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$1 billion dollars in handle annually, and gener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 annual operating profit of around $130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llars.  However, State legislative mandat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quired New York City OTB to make substa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ributions to both the racing industr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e of New York.  Since 2001, the Stat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reased these amounts so that currently 4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all of New York City OTB's revenues go dir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the racing industry.  Most importantly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yments are driven by handle, or gross revenu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based on OTB's net profits so that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entive to the State, or the racing industr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 City OTB to generate a pro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the last three years, it i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standing that New York City OTB has desper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ied to contain operating costs by cutting bac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verall employment, reducing some of its lease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cutting management by 15 percent.  In fact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st year, the Boston Consulting Group was hi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vide a comprehensive assessment of OTB's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del and operations and come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ommendations and suggestions for OTB's survi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April 2007, the Boston Consul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oup issued its report.  Most notably, they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ognized the significant burden the Stat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gulatory scheme has imposed on New York City OT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recommends changes in Albany to decrea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- imposed statutory distrib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addition, the report suggest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umber of ways OTB can increase its revenue stre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luding expanding into restaurants and b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directing some of the video lottery ter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venues from harness tracks, and making OTB parl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re attractive and invi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look forward to hearing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ultants regarding this report and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ecific recommendations on how to mak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OTB financially solv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light of OTB's current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dicament, I'm extremely concern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most 1,700 employees, some of whom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 room today, who work for OTB and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obs would be at risk if OTB fails.  I hop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City, including the Mayor and the City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es everything it can to ensure that OTB rem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nancially solvent and that these employee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main at their jobs.  Therefore, I am plan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roduce a resolution which would ask the St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view the current statutory distribution formu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o see what the State can do to minimize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financial burden on New York City OTB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ult of these legislatively mand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trib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've been joined by a number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lleagues.  We have Council Member Robert Jack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Manhattan, Council Member Albert Van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ooklyn, Council Member Bill DeBlasio from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Council Member Vincent Gentile from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will now hear from our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yor for Finance and Economic Development D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ctoroff along with the President of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B Ray Casey. 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MAYOR DOCTOROFF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 much, Mr. Chairman, Members of the Council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sh I could say it's a pleasure to be her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spite your company, the circumstances that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s here today are anything but pleasurable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deed, Mr. Chairman, as you indicated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ening remarks, which in fact I think brilli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scribed the situation and concisely describ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tuation.  The situation is, in fact, quite d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 I'm not going to repeat the general overvie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gave because I think it would simp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dundant.  Instead, what I'd like to do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urning it over to Mr. Casey is to describe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facts of the financial situation of OTB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ologize for those on the right side of the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 will have to crane their necks to take a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creen, but I think there is some valu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formation there that bears looking at.  So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unch right in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is is what Mayor Bloomberg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ew weeks ago, and I'll read it out loud. 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ways had concerns about the participation of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vernment in gambling.  Making matters worse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tirely unacceptable for the City to risk 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ney on such a questionable endeavor.  Ye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 legislative schemes that favored r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erests at the expense of New York City OTB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ced the City into a financially unte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tuation in which it is.  Asked to subsid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te racing industry at taxpayer exp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City has spent extensive amou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ime evaluating OTB and its financial prospe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have come to a conclusion that unless a vi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lution is reached the City will not subsidize OT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insolvent business  --  let me repeat  --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solvent business when it reaches a cash ne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sition mid nex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w let's talk a little bit about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nancial position.  Some people will tell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TB has not been well managed.  That is simpl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ase.  In the face of a completely cons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vironment to declining environment for r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ationally and in this State, OTB has actually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s financial performance constant.  In fact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ok here on the second line what you can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ndle, which is total wages accepted by OTB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ssentially remained the same over the cour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st five or six years.  That is very consis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national tre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Revenue is the share of that han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OTB gets to keep, and as you can see, it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remained roughly constant over that same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In fact, it's gone up slightly in the last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years.  Now it's gone up, in part, despi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ct that there have been significantly increa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sts for wages, and especially benefits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nior management has done a good job of redu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nior staff by 15 percent.  It's closed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cations, and reduced operating hours at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cations as costs cutting measures.  As a resul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operating profit of OTB has remained rela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tant over that entire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e very clear here.  OTB o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erating basis is a highly profitable entity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ly spends roughly 50 percent of the revenu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takes in.  There are very, very few business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merica, or anywhere, that earn an operating mar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50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 let's go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at's the problem?  The probl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 Legislature has imposed a se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yments to the racing industry, and to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self.  Most of those payments significantl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sed on the percentage of handle, of total re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ken in, not on the basis of pro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ow let's look at what'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ppened there. Starting in 2001, there was $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llion dollars of State actions that have incr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burden.  Since 2001, however, there have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ies of additional charges that have been im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In 2001, the State Racing and Wagering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duced the amount that OTB can charge custome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YRA wagers, reducing annual revenues by $4.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2003, the State Legisl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osed a regulatory fee to support the budg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tate Racing and Wagering Board of $4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llars a year.  Also in 2003, the State Legisl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stituted a hold harmless provisio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ssentially requires OTB to pay the regional har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cks no less than the amount that they were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2002 costing New York City OTB about $4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llars a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2005, that regulatory f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pports the budget of the Racing and Wagering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increased from $4 million to $5 million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tal impact of all of those actions was $13.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llion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ow what does that mean for OT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t's walk through where we are.  Remember handl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oughly a billion dollars. Handle is the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ney taken in from bets.  The revenue, the p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OTB actually gets to keep is $256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is for Fiscal Year 2007.  Operating expen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I mentioned, are roughly half of the reven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$127 million dollars, leaving a profit of $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llion.  Total distributions to the r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dustry, to the State, and also to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talled in 2007 $138 million dollars.  That lea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deficit of $9 million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y business person, anybody with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on sense will tell that making distribu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cess of profits does not make any business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happens when OTB is stripped of all of its c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--  and by the way, as we'll see in a moment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situation is only getting worse.  OTB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vest the cash and make the investments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increase handle and increase pro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et's go on.  On this chart,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is it shows you how over the last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ears, even after distributions, we've gone from OT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ing a surplus to a deficit. You can see 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scal Year 2002 there was an operating prof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$132 million, and total distributions of $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llion, leaving a small amount, but at leas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sitive of $2 million dollars. Over the cour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ime, as those distributions increase, becaus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m were in 2003, that number went to a defic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2004, for example,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erating profit of $128 million, and distrib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$138 million, leaving a deficit of roughly $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or Fiscal Year 2007,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fits were offset, as I mentioned earlier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tal distributions of $138 million, le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ficit of $9 million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believe, and you'll he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ston Consulting Group as well, that withou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m of legislative changes this reality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it not change, it will only deterio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Here you see quite graphically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ppened over a very long period of tim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pect to this distributions. Look at the red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e.  The red line is actually the amount of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id to the racing industry out of OTB.  Ba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1971, '72, '73, it was small, $10 million or 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see what's happened. By 2007, 74 percent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tributions flowed to the racing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 OTB's original mission was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provide a legal gambling alternative,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vide income to the local governments.  Let's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's happened to the distributions that th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vernment that we all care about,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ok what's happened to those distributions. 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resented by the blue line.  By 1975, that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d hit almost $60 million dollars a year.  By 198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was $65 million dollars a year.  Well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ppened since is that red line has increased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lue line has fallen, and fallen, and falle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ll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o put it a different way, in 197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 York City received 56 percent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tributions out of OTB, while the racing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ceived only 28 percent.  In 2007,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eived 15 percent of all distributions, whi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dustry received 74 percent.  Clearly,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dated payments have subverted OTB's orig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w where have those legisla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osed payments actually gone?  Well the bul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m have actually gone to NYRA, the New York R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ociation, an organization that nobody would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a paragon of management effici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or Fiscal Year 2007, $53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llars went to NYRA.  It went to NYRA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ssentially just a subsidy.  It went to NYRA to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their signal, which charges much more tha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cks around the country.  It even went to NYRA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commission on bets taken from out- of-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ther New York State track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nefit from OTB. They benefit because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rchase their signal, which is not comple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fair, but they also get a share of distrib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 out- of- state bets, bets that are plac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- of- state racing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y pay non- New York State tra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 well for their signal, and then there's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tegory of $8 million dollars a year that gets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t of OTB's money to something called bree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ut of the $73 million doll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tributions that are paid to New York State r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cks, approximately $37 million dollars go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und prize money for the winners.  Think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That's $37 million dollars that is not being sp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education, or on healthcare, or on cr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vention, or on parks, or on anything el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llectively may choose to spend it on.  It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id to owners of horses for prize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want to talk for just a minut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 what I referred to before, OTB's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actices.  As I said, the management led by R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sey has done a very effective job under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rcumstances reducing its senior staff by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cent, closing locations, reducing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urs.  In fact, if you actually look at OTB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enses since 2002 they have increased at only 1.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cent per year.  That despite the fact that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vily personnel intensive business, and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 that not only have wages gone up, but we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an era of rapidly rising benefit costs.  S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ly increase costs by 1.3 percent is actual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ally notable achie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me people will tell you hey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ok at OTB in Nassau County.  OTB in Nassau Cou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actually makes money.  So why can't you mak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ney after distributions here in New York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ll we're not Nassau County.  Let me just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pay our workers better here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ur workers are full time union employees.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assau County, they're largely part- time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If we paid our employees at the same rat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id them the same percentage of handl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erating profit, that they do in Nassau Count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ld have saved $23.6 million.  We can't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have labor agreements, and we have obliga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r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ent in New York City is much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 it is in Nassau County.  If we paid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nt as they do in Nassau County, we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ved another $13.1 million.  We can't do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that.  Our markets here are our mark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ir markets are their mark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have been a very well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eration.  In the face of this cash crisis, R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sey and his team have done a good job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retching out payables, particularly to the r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dustry.  The amount that we owe the r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ustry has increased from $17 million to $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llion, but we are running out of room.  We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re tricks, and therefore, the day of reckon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ing, and you can see that righ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unrestricted cash, the mone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can spend on whatever we want that i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trained because it's somebody else's, or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lding it for someone, as you can see, on Jul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year, stood at roughly $19 million dollars. 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xt June the amount of cash that OTB is expe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will be negative.  We will run out of mone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end of the current fisc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y does this number decr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we are going to have to make a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yment in June of $6.4 million.  Wages and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inue to increase.  Handle and revenu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tually flattening.  They're going down a bit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 the first four months of the year, and tha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creasing their accounts payable by over $7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Fiscal Year 2007, they avoided cash loss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cannot avoid this year.  As a result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jection currently, and these are only proj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 they won't change a whole lot, is that OTB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d Fiscal Year '08 with a cash shortf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$358,000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re are no more tricks in the ba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ce we reach that point, OTB will not have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ney to pay its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at can we do about it?  We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rst thing we can't do is just have short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asures because this situation is only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se.  Let me talk a little bit about what we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ver the course of the next four or five years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lue line is the distribution, the statu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tributions to New York City that we get. 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en roughly $15 million dollars a year, an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y roughly at that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n the other hand, the green li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New York City is actually going to have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, in order to keep the business going,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have said we will not do.  But look at h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nges over time.  For Fiscal Year 2008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ntioned that number was $358,000.  It doesn't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p here because it's so small, but look what happ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2009.  To keep it going, we actually have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about a couple million.  In 2010, we have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more than $5 million.  In 2011, this is aft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tributions New York City receives, th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simply continue to g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 we are at a crisis.  A cris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alone do not have the power to solve. 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tity is insolvent.  But for the stretch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yables, really this entity has been insolv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nce 200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ing for the Administra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is not interested in throwing money in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recoverable situation.  The City for whom OTB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rgely established to provide for the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lfare of its citizens only receives today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cent of total distributions yet we are stuc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bottom of the barrel bearing all of the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le everybody else continues to take their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ntinuing to defer the distrib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our own distributions, that's course that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nd to pursue, we'd still have to give mor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OTB than it would receive in distribution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arly as 2009.  That means the City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nancially worse off than if OTB did not ex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ow I just want to make one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int.  We don't believe that the distrib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mula, and simply adjusting it, will sol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blem.  Why?  Because just chang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tribution formulas by the Legislature in Alb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 be just a temporary fix.  As we've seen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fter time over the last several decades, i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nged, and changed to the City's detriment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're going to have a sustainable busines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to have predictability, and you hav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onfidence that the investments that you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day to improve the business will pay off. 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have that certain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stead, what needs to happe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'll hear much more about this from Bos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ulting Group, is that there needs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ndamental alignment between the produc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anchise, the racing industry,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tribution, its most important distribution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OTB.  That can be accomplished in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ys.  For one, making the percent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ributions be based not on handle, but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fits.  So everyone has the same incent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tually try and fix this business and thin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in a comprehensive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 that ends my presentation. 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 to repeat we are at a crisis situation. 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of OTB's making.  That instead we'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tributions imposed on us, and that unles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undamentally realign this industry, we will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hing but temporarily postpone the d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koning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WEPRI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ctoroff.  We've been joined by a number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lleagues since the last round of introdu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have Council Member Leroy Comrie from Quee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mber Helen Sears from Queen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 Peter Vallone, Jr. From Queen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 Oliver Koppell from the Bronx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avid Yassky from Brooklyn, Council Member G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ewer from Manhattan, and Council Member A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rson from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have to say, Mr. Doctoroff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'm in total agreement with everything that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id, and I've making this argument repeatedl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absurdity of the way the State and the r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cks have been basically milking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B's profits which is probably the best ru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st profitable of all the OTB's, and certainl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uld not be in a position to subsidize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acing industry, and the tracks, and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Just to highlight the absurdity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n Yonkers Raceway was closed, the harness trac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n they were installing video lottery termin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about a year  --  they were literally clos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year  --  New York City OTB was still maki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lieve, in excess of $400,000 in paym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nkers during that period of time when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opera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 there's no question I'm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introducing a resolution hopefully to coinc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Albany coming back into session in Janua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lly get everybody together before we hi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isis situation that you correctly referred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we'll come close to around the same ti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City budget because there's no question tha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rk City should not be in the pos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bsidizing the whole State, and New York City OT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not be in the position of subsidiz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tire racing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 one of the main things that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en calling for is exactly what you just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.  It's to make the distributions not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handle, or the gross amount, but certain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net profit.  I look forward to working wit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strategy how to approach Albany, how to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bany, because if New York City OTB goes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siness and we lose those 1,700 or so jobs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all the other ancillary revenue for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's not going to help the State, it's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lp the race tracks or NYRA, and I certainly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's in their interests as well to come to the 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negotiate in good faith with the City an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rk City OT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going to just touch on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stion since we went into this at length. 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sey, did you want to make a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CASEY: I have a pre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ement that just sort of reflects back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t to 2005.  It's relatively br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WEPRIN: Why do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ke that statement, and then we'll continu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ASEY: Okay.  I'm please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opportunity to appear before the Committee. 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know, this is a return engagement. 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re than two years ago in 2005, I gav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fore this Committee on the general subjec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 of New York City OTB's financial well be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that time, I had noted I had the privileg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President for three years.  Well now I hav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ull years more under my belt, but still w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say to you today is really no different tha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reported in 20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s you just heard from the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yor, the financial well- being of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TB continues to be deeply clouded, not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erating performance of the corporation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dicated cadre of 1,500 loyal and hard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mployees, but by the severely flawed scheme im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y the State Legisl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my 2005 testimony, I told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 York City OTB's original mandate, one, w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aise reasonable revenue for government, two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vent or curb unlawful bookmaking on horse ra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ree, to conduct Off-Track wagering in kee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the well being of the State's horse rac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eeding industries. Based on that bal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tribution scheme that equitably divided pay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tween government and horse racing and the bree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dustries for many years was put out of balanc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ervening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t should be kept in mind that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first 13 years of New York City OTB's ope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racing industry received only 20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erating revenue.  Whereas, in the last few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has taken nearly over twice that percentage.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 words, if the legislative scheme that exi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ck then was still in effect now, OTB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$32 million dollars more available for its exp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distributions to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the ensuing two yea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tuation has gotten even worse.  The Legisl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s not yet taken any action to restore the bal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quilibrium of the racing law for us or the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ther regional OTB's that continue to operat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liable sources of revenue for local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 of their focus has been on what to do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acing franchise, which you may have rea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ss, is still, as of today, unresolved in Alb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last time I testified I to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n Fiscal 2004 and 2005 we were required to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t more money than we generated.  In both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ver 70 percent went to the racing industry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e to tell you that that trend, as you saw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an's testimony, has continued in 2006 and 20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trend of diminishing revenue to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rought about by, among other things, la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positions by the State on OTB's revenu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rmal escalation of ordinary expenses of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business continues.  This is why Mayor Bloombe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taken the position that the City can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pected to, and will not continue to, allow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version of larger and larger amounts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OTB's operating revenues to be give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flated subsidies to the racing industr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.  The Mayor's recent statements com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ext of a legislative scheme of mand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tributions that I've already talked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 a consequence, at a recent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New York City OTB's Board of Directors hel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vember 19th, 2007, I was directed to prep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an for the orderly wind down of the corporat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tivities as a depletion of our cash availa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erations, what we've called our unrestricted cas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o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t present, our forecast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out the long requested legislative chang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tribution framework, New York City OTB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restricted cash will be exhausted by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urrent Fiscal Year in 2008.  When this occ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out a means to internally generate cas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inued operations, or an external infu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sh, OTB will be forced to close its do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ne caveat is in order here. 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ursday, November 29th, the Appellate Divi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Third Department in Albany issued a decis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tigation that New York City OTB had init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ainst the State Racing and Wagering Board.  I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ference to that in my 2005 testimony. 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cision, the Appellate Court ruled that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yments that the OTB's have been required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heir regional harness tracks under the R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ard interpretation of that law were not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quired under the law.  The full financial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is decision upon OTB is still being evalu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ere's no assurance that there will b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terial change in the corporations unrestri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sh balances at the end of the current Fisc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 the Deputy Mayor has sai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jectory remains the same.  That caveat a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osing our doors will impact our employees,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management alike, as well the entire r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dustry in the Empire State.  Som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keholders are in the room today. 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e breeding funds stands to lose over one-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its revenue upon the closure of OTB operations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incipal in that fund recently told me Ray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 out of business on June 30th, we'r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siness on July 1st.  Although our wind down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in its initial development stage, and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are few details to share with you toda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uld rest assured that we will make every ef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r the plan to assist our employees 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actical way available, but as you can imag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se very same liquidity problems that will 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s to shut our doors will also dictate just how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lp we can provide.  It is anticipate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ssation of the corporations business op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 closure of all of our business outlets, 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tting parlors, 3 teletheaters, 8 restau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gering facilities, telephone and intern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gering, along with the displacement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force, will occur within a relatively shor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ame, as will the removal and securing of our ca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fter this initial shutdown activ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will then be left with only a skeletal staff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orporate offices and our warehouse to 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manage the remaining aspects of our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may require a full month or more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osure of our outlets to remove and sec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urniture and equipment.  Final auditing and c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onciliations of the locations will also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comp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ith respect to our leases, sinc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our parlors and teletheaters are leased,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our outside real estate consultants will attem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rever, and to the fullest extent possibl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lease or assign those leased premise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gotiate some other form of surrender of 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rmination with our landl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ith respect to our employees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need to be a complete complianc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licable statutory and contractual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quirements, and certainly, we will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ther, and to what extent, New York City OTB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in a position to offer severance packag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ose employees if, in fact, they are displaced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also assist our employees in efforts to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ture employment through possible re- deploy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ity government if that's available,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B's or race tracks. We're also considering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ind of job fairs if it comes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prospect of such a cess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erations is currently very unattractiv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ankly, Mr. Chairman, devastating to our loy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mployees and their families.  Unfortunately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now simply no reasonable altern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cifically, for the last several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ssions in Albany, OTB and the Mayor's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posed several omnibus racing bill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idered by both chambers various solutions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re supported in these efforts by the un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resenting our workers.  Indeed, I belie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 hear testimony today from the president of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ose locals 2021, which is part of the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37.  I believe you may also he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trict Council 37, which represents the lar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rtion of OTB's work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ur sister OTB's and other ent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roughout the State over the last two year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oined us in voicing our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ant to make a further point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r. Chairman, that both myself, and our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avid Kornstein (phonetic) agree with the May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se things need to be fixed, but we also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t is completely unacceptable for taxpay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ar any risk in supporting OTB's operations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trajectory looks like June 30th, as I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in my testimony.  That's a projection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lot of assumptions and a lot of good work by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people.  It could change a little bi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undamentally the trajectory of New York City OT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mains the same, and as Dan pointed out i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mony about some of the other OTB's, I thin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t of the OTB's in the State are well manage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effect of the law is causing the trajecto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 of us to remain the same, and that's down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'll take any questions, as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Deputy Mayor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EPRIN: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, and I hoping that the contingency pla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utdown plan will not have to come to frui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e can impose upon Albany the natu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risis and the fact that if a shutdown were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ce, it would not be in anyone's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re have been a couple of re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e papers recently.  I think possib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ently as yesterday or the day before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tential merger with Nassau County OTB.  Can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Deputy Mayor or Mr. Casey talk abou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cussions, and what would be the natu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cussions?  Is that something that's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ing contempl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CASEY: I'll take a shot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ght now.  I think it's logical to any 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sinessman that you have five separate OT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rporations in the State that in a lot of way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ame things, and so we always have meet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versations with all of the OTB's around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ways in which we can make our busines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fficient.  I expect those kind of discuss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ways occ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 it relates to a specific mer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tween Nassau and New York City, I can tell you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one have not had any of those convers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MAYOR DOCTOROFF: Nor have 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WEPRIN: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cussion with any other OTB about a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rg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CASEY: I'll let the Deputy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swer for himself, but I can tell you that I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gular basis meet with every OTB in the St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lk to them about things that we can do toget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ke our operations more efficient so tha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ney flows to local government in spit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utory scheme that we've both spoken about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am currently not having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cussion about merging New York City OTB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erations with any of the other OTB's, and frank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 of the OTB's are on the same trajectory. 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eds to happen here first and foremost is a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e formula in which local governments get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rough OTB'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WEPRIN: Okay.  Let me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is probably a silly question, but w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tually happen if New York City OTB was to fa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ke a monthly payment to New York State, the NY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e Wagering Bo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CASEY: I could talk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rectly to first hand examples of that.  Befo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rted to adjust our payables on the r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dustry slide  --  I'm not sure what slid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-- we in fact started to stall some of our pay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are made to the State itself.  The State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mediate enforcement action to make th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nies, in fact, were being 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way the State law is set up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irman, it requires New York City OTB, as lo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are in operation, to make those payments dir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government.  There's a little bit of flex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e timing of payments made to the r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dustry itself, and it has always been the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New York City OTB, and my personal policy,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obey the law.  So fundamentally n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yments to the State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WEPRIN: For the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ne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CASEY: Okay.  We tried ret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 a little bit, and it became clear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, from our advice that we got, violate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Where we thought we had some flexibility w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racing industry, and so those payabl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've been sort of pushing back.  So currently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w on that payable side where we have flex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're at about 90 days, and that's created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ash flow to keep the business go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st couple of years.  That is the only pla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believe that we have some flexibility to ret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yments to some degree, but we've reached the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at ro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WEPRIN: Okay.  In 2005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 believe you distributed your testimon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hearing we had two years ago,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roximately 13 restaurants which generat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$47 million dollars.  You testified at tha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out increasing that number to 25 to gen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ditional revenue.  Can you give us an upda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status of that goal, and how much mor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've produced, and additional restaurants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CASEY: Frankly, one of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ook place between my testimony in 2005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sent is the analysis that we had done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ston Consulting Group, and I believe you'll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stimony to them about that particular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it relates to your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 of restaurants, the 13 number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ck in 2005 included our three teletheater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ach have restaurants in them plus ten stand al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taurants around the City.  I'm sorry to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based on the broken business model we'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en able to make future investments i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icular initiatives.  In fact,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taurants that we have around the Ci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ropped.  At the time, we had ten restauran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nce that time, we've been forced to close two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m.  We closed a facility in Staten Island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so closed a facility in Queens, called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cks, so that right now, where we stand,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eight stand alone restaurants, whi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asically partnerships with private restauran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ree restaurants that we currently 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WEPRIN: Boston Consul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going to testify to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PUTY MAYOR DOCTOROFF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CASEY: I believe they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WEPRIN: I'll save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ose questions fo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ne last question, and then I'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urn it over to some of my colleague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s as well.  You referred in your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internet wagering, and I know OTB had lobbi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e to allow internet wagering.  They had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gislation which passed in Albany in the summ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2006, which allowed internet wagering star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anuary '07.  Obviously, there were some problem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uess in getting that site up and running.  It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nths to actually begin the internet gambl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ch I believe took place in  --  correct me if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rong  -- late August of this past year.  One i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d it take so long?  Can give you give us a stat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what's happening with that, and whethe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lieve that that's going to result in signific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re reven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CASEY: Let me take that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a couple of parts.  As it relates to the tim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undamentally, two things affected the timing. 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m was a relatively lengthy review by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way in which we were going to 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ernet wage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other piece which was much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a process by which both I and some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Administration tried to meet with all the OTB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ound the State.  It was our view that it was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deploy internet wagering as a single plat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ong all the OTB's in the State.   So we negot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the better part of five or six months with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OTB's to try to come to a resolution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e single internet platform for the Stat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rk and all of the OTB'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ill tell you at the conclu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y of those meetings, they were a failure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nally decided that we needed to cut our los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en up our own internet wagering site. 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ickly moved to what I like to refer to inter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 sort of plan B and that was to open up ou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rnet wagering site.  We, in fact, did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went live as you had discu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t's currently doing  -- 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nt to get into too many details, but on some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ut $100,000 dollars a day. We thin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inuing to grow.  It's sort of hard to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the ultimate solution would be,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's more important, Mr. Chairman, to focu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t effect.  The internet can be a slam dunk fo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rk City and New York City OTB, but with the br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del that we have in Albany, it's not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answer.  It's not going to be a solu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need to be able to do both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ed to be able to move our business int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chnology, and more efficient operations. 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make ourselves more available to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ustomers around the City and around the Stat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can't make any of those investments, or any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long- term plans, when you have a broken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d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MAYOR DOCTOROFF: And I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st add to that.  When we retained Bos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ulting Group, which was probably about a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o or so, it was not with the inten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cluding that the business had to be shutdown.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ct, it was with the intention what can we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 to significantly enhance the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formance.  As you'll hear, we looked at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dels from around the world.  We entert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scussions with other OTB's.  We looke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turns on investments from opening up or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osing restaurants.  All to look at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perating performance we be, and how it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hanced, and fundamentally what we conclude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le there are some steps that can be taken o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erating basis that it's not really prudent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m today because we don't know the future of OT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t even if we were able to, in the absenc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re global fix of the industry where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rectly align the interests of the racing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 OTB's, it ultimately won't change the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rse of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WEPRIN: Mr. Casey,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ernet gambling, I assume there are the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feguards, but how does it work to keep my mi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ildren, and other minor children who spend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ime on the internet from actually gambl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ASEY: What I should first sa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e've had a telephone wagering, or acc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gering operation, up in the City for almost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ars, and although we like in short hand to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a new activity, internet wage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undamentally, the way in which the State ena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rnet wagering in New York State was an ext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ose existing telephone accou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 the same way in which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sured that minors don't wager through tele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counts, we do that on the internet.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ndamentally people are given both passwor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IN numbers, and are required to use the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stantly use them.  Those numbers then tim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n they're on the internet site, and so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ive those numbers out until we've opened up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count. When we open up an account, we check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the person is who is wage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ill tell you that if an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ies to empower a minor purposely to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ger, sometimes it's difficult to know that o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internet site, but then an adult would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lsify information to us.  I mean no th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fect, but we try to take every circumst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sure that only adults over the age of 18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gering on the internet, or even enter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tes around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fact, sometimes it even ham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r ability, but we think that it's a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caution.  As you know, minors can enter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acetrack in certain areas of it, but in more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ilities, we try to exclude minors.  So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rything we can to ensure that minors are not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wager at our facilities, or on the intern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EPRIN: Thank you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ing to call upon some of my colleague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s.  First, brownie points for coming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early, Council Member Lew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FIDL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irman. Good afternoon, gentlemen.  Bac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one age when computers didn't have color moni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 best printers available  --  it wa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t matrix  --  I had a computer simulation g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lled Balance of Power, and it was a game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assumed the role of a world leader, and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cted to current events, the computer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pond on behalf of other countries.  The ob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to avoid pushing the button for thermonu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r.  Without being overly dramatic, it sounds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little bit like that's what you're do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eatening to push the button so that we can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thing that we clearly deserve, which is a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al of OT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problems that I have reall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ind of threefold.  The first is there are 1,7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milies who have to be in an absolute panic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future in this City because you've take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nce that you're not going to d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guess the second is I think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member a day when OTB was not as it is today.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 a patronage laden agency. So when you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king the State to accept a formula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tributions that would be based on the n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erating profit of the agency some people ma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little bit of an historical problem with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ense that we all know that agencies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ked to pick up costs that aren't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lated to their own operation, and employe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n't necessarily necessary. While OTB is being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ffectively and efficiently now, who can ma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mise five years from now?  So I'm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cerned that the threshold that you're setting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be all that reas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guess last is to the ext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is a threatening consequence, I don't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've seen that the Legislature, particular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gislature in Albany, responds particularly we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threat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ithout having heard the other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is, I have some real questions.  The firs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y practical.  You say that we're running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fall this year.  We're going to have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$358,000 dollars into the operation of OTB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a net zero, but you've also said that's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tribution.  I'm just curious. How much will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tribution from OTB be this year above and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$358,000 dolla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MAYOR DOCTOROFF: Let me re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back to this.  The distribution is rough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order of $15 or so million dollars, but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so said was the net to the City by 2009, or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2010, will be negative.  So even after distrib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ity will be putting in money within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ple of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IDLER: Bu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sent time, in the present year, we would st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king a profit.  So the threat to push the but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ite yet might be a little premature.  Do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MAYOR DOCTOROFF: We think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wanted to put the money in that would be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But let me just address your broader point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k to analogize this to pressing the button i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a little bit unfair.  We have been try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s to address this issue.  We've mad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posals to the State Legislature. 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taken extensive analysis.  We've engag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versations with the other OTB's.  In the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ration, there were talks about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ivatizing OTB. The City is essentially at w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d.  I don't know how your game Balance of P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tually played out, but we feel lik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hausted every reasonable altern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FIDLER: I was a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ayer, Deputy Mayor.  I caused thermonuclear w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re than once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EPUTY MAYOR DOCTOROFF: Did it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happ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IDLER: No, it did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MAYOR DOCTOROFF: So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lly been trying, and there is absolutely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idence  --  You talked about how you dea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 Legislature.  We understand it's their 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do something about it that we'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dress, but while they may not respond we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reats, this isn't a threat.  What they do do i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do respond well to crisis.  This is a cri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is a very clear crisis, and yes the City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ny up money to keep it going for the next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years, and still on a net basis take money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that situation is going to change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xt couple of years.  So we might as well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dress it now rather than two years from now,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s from now, ten years from now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ality is this thing has been insolvent fo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ears.  We've been holding it together with b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re, and we just can't, or shouldn't do tha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FIDLER: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agree with that, and it's always better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head of the curve.  I appreciate your telling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you've trying for years with Albany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gs done.  As we all know, things in Alban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ppen terribly quickly, particularly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's interests seem to be involved, but it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 be we don't like New York City.  Nuts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would the impact be upon the racing industry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change the distribution formula?  Would w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tting tracks out of business, breeders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siness?  Because obviously, if we put the tra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t of business, then there will be nothing to b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, and so there's a circle to this. 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stand.  Are the tracks making mill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llions, or are they in economic distress? 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is not the NBA where we typically get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x rebates to stadiums because they're doing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at's the story with harness rac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I summer in Monticello, and that track look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pretty, pretty bad sha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ASEY: I think the whole r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dustry in the State of New York is suffering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would also point out that harness tracks,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ample  --  just one example  --  have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ility to do alternate gaming that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TB and others do not have.  That alternate ga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something called VLT's, or what a lot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e State like to call now I think is called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ll I call it a slot machine.  I been correc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ld it's a VGM, but fundamentally to every n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son that would look at it and say it's a s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chine.  In fact, Yonkers has a think over 4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lot machines.  So the harness industries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been addressed in Albany, and they been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 alternate revenue str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f you took a look at the Bos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ulting report in a little bit of detail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also see that we think that that present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portunity that while you're adding som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ms of revenue to the racing industry,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n balance out some of the other issues fo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rk City OTB.  So that I wouldn't argue wit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everybody is suffering, but they have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iece of revenue at the table that we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urr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FIDLER: Having fre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mitted to having been to Monticello Racetrack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imes in the last year and never once to go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aces, I understand that.  So my questio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n't know that every racetrack in the Stat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rk that is dependent upon your distribu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 degree has video lottery terminals.  You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dn't answer the first part of the question. 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fter that, how dependent is this industry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tributions that OTB's ma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MAYOR DOCTOROFF: Right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's highly dependent upon them in the abs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ternative revenue sources. That does not me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need to be as dependent as they have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o one argues that NYRA,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acing Association, has done a good job manag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cks, but we're also saying here is we think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tually is an answer, and the answer ultimatel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line the interests of the racing track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TB's.  What business would like to have a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alignment of interests between the part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ll its product and the parties that prov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duct?  Nobody wants that, and so we say well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k there's a solution to that.  The solu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better align the interests by ba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tributions on net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ll you say but patronage. 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concerned about patronage, and you refer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tone Age.  We like to think that i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day that was the Stone Age.  The Modern Ag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re you have well run, rarely used for patron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erations, and we should have more confid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r ability to police those things so that the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rest is in aligning those inter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FIDLER: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agree with that, but while I have a great de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fidence in the Bloomberg Administration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at, I don't know who is going to be here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s from now, and it's just not patronage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 a general efficiency of government i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t in question.  Why it costs up a million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renovate a park that a private developer coul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half a million.  So that's always the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 think that's an issue that you'll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ol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You mentioned NYRA, and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e issue with NYRA is going to be redesig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y the State is very much on the floor up in Alb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w.  Does the City have a position on that, and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think that plays into this at 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ASEY: I don't know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s a firm position, or any position, right now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who in fact should win the franchise. 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sition should be made very clear.  It is our 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hoever wins the franchise, whether it's NY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 it's another party, and clearly everybod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 it a little bit different.  This is not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lame game.  This is about a stru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salignment, and so no matter who is stand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YRA's shoes, or who is standing in OTB's sho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is a structural misalignment by ha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erests working against each other. So it'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sition that that alignment has to take plac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o ever ends up with the racing franch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EPUTY MAYOR DOCTOROFF: I woul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d the question of who should end up with i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volves a series of very complex legal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is an issue  --  it probably doesn't'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t of sense to go into now  --  about who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rols, owns the land underneath the racetra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ther it's NYRA, and if it does, then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difficult to dislodge in any event.  Tha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what murky legal question.  Our view is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ss important at the end of the day, as Ray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 runs them than that they're run well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interests of the distribution and the tra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ally can be viewed as being completely consis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CASEY: Mr. Council Member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nt to make one point that I didn't make b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at was about the net scenario that the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yor and you spoke about.  In t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tuation, if the industry grew, everybod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nefit from it, but the trend has been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lat nationally.  So if the industry didn't gr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rybody would feel the pain equally.  The benef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at has is it distributes the pain to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fferent parties.  So it incentivizes them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gether to increase that pot.  It's a way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can take government in a large part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siness of actually running the OTB'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keholders would each get a percentage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icular net.  So all of their interes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igned, and they're invested together to ma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t bigger.  When it gets smaller then the pai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n shared by multiple pa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'm not saying that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lution, but when you're talking about sort a n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cenario, I think there are a lot of benefi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kind of solution.  Fundamentally, that 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going to happen in Albany.  All we can hav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inions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FIDLER: It sound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ttle bit like salary cap in sports  --  right?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Trying to share the revenue eq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Just one last question.  You ra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ternative sources of revenue for the track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'm just wondering whether or not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sition.  I'm not going to ask you about vide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tteries at OTB's because I think that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ighborhood disaster, but what about the incred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mounts of money that is being spent on bett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ther sports in this country and this City,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benignly as football pools?  Something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early going to bookies illegally. 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sons that we did OTB was to try and dr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okies out of this market.  I'm sure we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ne that completely anyway.  Does the Cit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sition on that?  I know that it would tak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ind of Constitutional Amendment unless they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gure out some other legal technicality lik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d with video lottery terminals? Maybe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ll it football lottery terminals.  So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ld increase the revenue to a company like OT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another source kind of creative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PUTY MAYOR DOCTOROFF: We ar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in favor of an expansion of gambl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ighborhood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FIDLER: Well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fair and concrete direct answer.  I'm not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 agree with it because gambling will go 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neighborhood level whether or not OTB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volved in it or not, and perhaps it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nderful way to generate significant amou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ill just conclude by saying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feel very, very compassionately for the 1,7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milies who are in the middle of this, and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why I'm a little concerned with the appro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're taking to try and get a resul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learly just, which the charts that you have l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t here clearly show that OTB is getting the sh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d of the stick.  I appreciate the fact t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ying to do it before it becomes a negative ca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low, before you even consider the revenue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1,700 employees provide, and I would support you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ing to some kind of fairer solution, but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cerned that the other side of the story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be well gee the racing issue relies on this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o.  I don't it's quite as simple as some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think sitting on this side of the 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stening to it.  It's going to be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licated issue, and I hope that we can sol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fore it does become a negative cashf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ASEY: Mr. Council Memb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tell you that I agree with you wholehearte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 the impact that it has on my employees.  I'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ident who spends a lot of time in the bran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isiting with those employees, and even wit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milies, and so I would not endorse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n if I didn't think that we were absolut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ctually, at that particular point. 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is something that we absolutely need to d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me personally it's a position of sort of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WEPRI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. Council Member Peter Vallone, J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VALLON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r. Chair.  Let me say I rarely disagree with L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dler, but this time I'm going to dis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st about everything he said.  First of all, I pl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lo, not Balance of Power where most of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spend most of your time trying to not get k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y the covenant, the evil alien entity, much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b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 let me start with your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sition.  I commend your stance on thi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ree with exactly with what you just said. 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best way.  We're going to save jobs. 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ing to make this profitable.  This is the best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do it, the way that you're doing it.  I kn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't do it lightly, and I happen to think tha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 City taxpayer money, which should go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lice or our schools, should be used to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pstate racetracks, and if this is what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, this is what we need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Fidler disagreed about the n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absolutely agree it should come out of the net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derstand that there's been problems with patron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ings like that in New York City, but to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sinuate that Albany is going to do a better job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outing that out then we are  -- 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udicrous.  If there's a problem with the OTB,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x it here in New York City. We don't need Alb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lling us basically anything especially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tron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think Mr. Fidler said Alb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esn't respond to threats.  I think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solutely right.  This isn't a threat.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lity.  If the intent of this law was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nicipalities, and to the extent now that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 soon hurt this municipality, it's viol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nt of the law.  We need to do someth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, and that's what you'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think our Chair asked you abou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ying New York State, and I agree with you.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ed to follow the law, but as I just said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ent of the law was to help municipali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're about to violate the intent of the la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y give you a cause to go to court on this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od faith, not be violating the law.  If they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are then they can sue us, and prove in court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is the right way to go.  Just an idea, and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m sue us for the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CASEY: I've not been shy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ing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VALLONE: Well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m take action to enforce us paying mor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n we actually make on racet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'm a novice at this.  NYRA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State agency? What exactly is NYR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CASEY: NYRA is a r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sociation.  Basically, what that means is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ganization that was set up to conduct thoroughb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acing in the State of New York.  They oper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acing on three racetracks, Belmont, Aqueduct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rk City and Saratog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VALLONE: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alogize it to another entity out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CASEY: It's not a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tity like a public benefit corporation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mething less than that.  It'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orporated under the BCL as a private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 that it's kind of an animal that doesn't ex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where else.  So it was incorporated as a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rporation under the BCL laws, but then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iven authority to act on behalf of the St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duct racing, and so that it's profit at the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every year goes back to the State, or is su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go back to the State as a franchise 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y then, as you know,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icted, the company and a nu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incipals, and then got a deferred prosec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then took on a monitor, and they cam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particular process in essence a clea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t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However, what's going on right now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bany is that franchise that they had for some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ars has expired, and there are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tities that chose to take over that franchi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un those three racetracks.  The Governor too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ok at this when he came into office, and ma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ommendation that NYRA, or a new NYRA get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anch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process that's going on in Alb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w is what view the Assembly and the Senat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ke on that particular issue because it require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t of the Legislature and the Governor to sig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fore we pick somebody else to run thos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acet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VALLONE: I'm not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'm much less confused, but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CASEY: I apolog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VALLONE: It's no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ult.  Let's keep it simple.  The money that NY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kes goes to Albany.  Who has oversight over NYR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CASEY: NYRA, traditionally,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d no oversight.  However, subsequent 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ferred prosecution plan, the State creat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versight board.  It's a State board crea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taki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VALLONE: Okay. 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e gets the money, the State has oversigh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o appoints NYRA posi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ASEY: I don't know if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swer this in detail.  So with a little bi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veat on the details, NYRA has a Board of Dire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 Trustees.  Some of them are appoin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vernment.  Some of them have an equity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n NYRA was first formed some 50 years ago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ir Board of Trustees is made up of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a single share of stock from the original BC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rporation I talked about, and also appointe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 least the Governor.  I believ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gislature also may have some appointees, bu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posi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VALLONE: So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vernment agency. We figured it out.  If Alban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sight, Albany gets the money and Albany pu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obs there, and they're getting our money. 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sual, the State is taking New York City taxpay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ney, and doing with it what it wants. 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lved that myst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 let me move on then.  Th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's coming from New York City OTB  --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rrect  --  that's all New York City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CASEY: Correct.  It's all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rk City players. Our account wagering ha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tivity outside the State of New York, bu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st part  --  You know sometimes some people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wn to some other states.  They might not be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side of New York State, but 98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venue comes from New York City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VALLONE: So why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ain, from a novice standpoint  --  Why are we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sing that money to pay tracks outside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?  Don't they have their own revenue sourc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CASEY: Well the way in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acing law was set up is OTB, for the privileg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duct wagering on races conducted at track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e Legislature has imposed fees to be paid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all those tracks throughout New York State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get, in essence, in the case of thoroughbre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get a statutory fee.  Then they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ractual fee that we're required to pay them.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ase of harness tracks, they get a statu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ee. They get a contractual fee, and then they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third fee that's called a hold harmless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want to talk about a fourth fee, they also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lot machines.  That's the harness side, an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oroughbred side, it's two fees and the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t in slot machines that they haven't put in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VALLONE: So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ying for the privilege of betting on r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lsewhere, which makes sort of sense. Now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ying for the privilege of betting o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acetracks? Are the racetracks here in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--  Is Aqueduct getting money from Nassau OT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CASEY: NYRA gets money from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OTB's throughout the State, and so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mething that's called simulcasting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mulcasting is when you export signal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acetrack, and then an OTB takes wagers on it. 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tuation of a track outside of New York, there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m's length negotiation for what that fe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.  That fee is about two, three percent. The f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in- State tracks, on every dollar waged,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nine percent.  So when you add the subsi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what I would argue to be a reasonable arm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ngth fee, you get the inflated money that go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racing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VALLONE: Okay. 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regulatory fees that were raised in 2003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2005, what is that fee for, and who does that go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CASEY: That fee goes to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e, to the New York State Racing and Wag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ard.  So it collects pari-mutuel tax, and the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p of the pari-mutuel tax, they put in a regul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ee that goes to the State that amounts to $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llion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should also point ou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ney that goes to the breeding funds also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rst goes to New York State. Those breeding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administered State funds.  So the mone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nsferred to a State fund, and then they pas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ney to breeders throughout Upstate New Yo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aise hor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VALLONE: Now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y pari-mutuel tax, you're saying that the Stat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xing New York City OTB in addition to what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ntion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CASEY: That's correct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ree fundamental revenue streams that go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, the pari-mutuel tax, the regulatory fe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n there's this kicker that they throw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n customers don't cash their winning ticket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ceeds of those winning that amount to $2 or $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llion dollars a year, we're required to turn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he State every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VALLONE: Drum ro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tate. Okay, first pr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CASEY: So they get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ree kinds of streams of revenue that directly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he operation of State government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other stream of revenue that goes to the bree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nds.  It also supports the administration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VALLONE: I wa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ask you about breeding funds, but I'm go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o long.  I might get to that eventually if I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lso saw on one of your ch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was a little yellow line on the botto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id State money, which is almost now even with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ney.  What did that repres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CASEY: The things I just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, I think. The green li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MAYOR DOCTOROFF: Y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e Race and Wagering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CASEY: Yes, as the green and b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nes kind of come together, what you see is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State and the City's end almost coming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VALLONE: So tha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y additional money.  That's what you'v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ntio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CASEY: That's the stuff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ready talked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VALLONE: Okay. 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ght.  I've got some questions on breed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gs like that, but we'll let som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lleagues go, and Mr. Doctoroff, talk to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cessation for me.  Just off the top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d.  Okay? 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WEPRI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Member. Council Member Robert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JACK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r. Chair.  Let me just say I've listened to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testimony, and I think this is like robb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're like holding us up without a gun, and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ankly, sitting here as a legislator, I'm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g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et me just ask a very si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.  What can we do to resolve this out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 of the suggestions that you've made?  Do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wer lie in Albany, and if the answer is yes,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realistically think  --  Realistically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need to know what the real deal is, and no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  --  Do you really think that the Legisl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going to resolve this matter this coming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CASEY: Do you want to take a sta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 that, or you want me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MAYOR DOCTOROFF: I'm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y.  I'm afraid you'll be disappointed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swer, but I don't know.  I don't know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do later this month when they have to vo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ither give NYRA the franchise on new term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tend it for a period of time on the old terms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ertainly don't know how they will respond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risis that New York City OTB is fa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ill say I've been encourag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Governor's response, which is to come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us and see if there aren't things tha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ne, and I'm hopeful that the Legislature will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ame, but I can honestly not tell you w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ppen over the course of the next six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JACKSON: Go ah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ASEY: The only thing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add is that I cannot predict what Alban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to do, and I don't think anybody in this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n.  However, I will point out to you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oking at the NYRA franchise, and as you can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the way in which we try to descri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conomic model, NYRA which is the biggest ent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ther than New York City OTB and the State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're deciding what's going to happen with NY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are going forward basis, it appears to 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would be logical to be able to deal with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y OTB issues at the same time that you're de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e franchise issues.  We think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ents a moment in time that may not come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30 or 40 years.  So I think that it is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ime to try to deal with this issue one wa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other, but again, I can't predict what Alban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 or not do.  It's clear that the decision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d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JACKSON: So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cision is made there, then we, the Mayor's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 legislative body, us, should be lobby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ors as far as to ensure that OTB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le to operate and make a profit and not have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o a deficit just to ope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CASEY: Any help you could g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b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MAYOR DOCTOROFF: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 beyond that though because as I ind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arlier, short- term fix of the distribution sche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likely only to be that.  Instead,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al with the systemic problem of our interes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interests being divergent at much of th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So if you're going to lobby, which we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courage, it's for both a fix of the distrib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cheme amounts, but also the way in which it's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CASEY: My staff has copies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2005 testimony. Back then, we were looking for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nges that would have corrected this, we think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was done back then.  We're sort of beyo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int, and we feel pretty strongly that you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ke a significant structural change at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JACKSON: Okay.  As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distribution of the monies that you've got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, you say that the handle is the total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ney that's taken in.  That's over a 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llars a year.  The distributions to NYRA is 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cent, give or take,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ASEY: The 74 percent i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ole racing industry.  NYRA's distribution is $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JACKSON: Okay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ole racing industry is about 74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CASEY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JACKSON: I assu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don't that from you before you get it.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to be able to either electronically send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m, or write a check. 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CASEY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JACKSON: So wh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just, like Peter Vallone said, why do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ust write them half of it, and tell them you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50 percent, or you take nothing.  Then let them 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s, and then we'll negotiate with them for a short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rm and long- term.  Can you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CASEY: What we have don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st four years because OTB is required to pay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 of its money at the end of every year,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oked at those previous slides that have defic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each and every year, I talked about reduc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ount of payables.  So we have drastically cut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amount of money that we pay to the r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dustry in each and every year.  We then cre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liquidity that's kept us going this f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However, it's our belief that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sh those payments out any further,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nerate lawsuits, and those lawsuits will, in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ut OTB down.  So one way or another, if we pu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st  --  we believe  --  the 90 days that we'r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ght now then what ends up happening is  -- 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would happen maybe on June 30th, there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 happen immed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JACKSON: Now you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conclude that it will shut OTB down.  Now i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he courts decision to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CASEY: That's correct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JACKSON: Okay,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fact you know how long lawsuits take.  They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long time, and in fact, if you sue me, if I'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acing industry, and I'm receiving all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ney, if you sue me, I would not want the cour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ut it down because the hand that's feeding 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going to feed me any longer.  I mean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's the way I see it, not unless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stand something here.  Because, I tell you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tituents, overall, they don't earn a whole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money.  The average constituent that I re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arns under $34,000 dollars a year.  I'm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out a family of four, and probably some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using OTB trying to hope that they hit a nu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 hit a race so they could earn a little mone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lp pay some of the bills that they're paying f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quite frankly, the average New Yorker is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is robbery.  They're robbing us, and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ke to be robbed.  So I would suggest let them 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s, and then settle because as you know, 99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lawsuits are what? They're settled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CASEY: In this particular c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we're dealing with ongoing busines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going enterprises, one of the kinds of relie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be available in a lawsuit is equitable rel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Equitable relief expedites the conclus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wsuit way beyond any long period of time. 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equitable relief would be available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cks to sue us that we think that the freez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sets could happen faster, rather than slower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rtainly will take another look a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JACKSON: It seem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ugh over the years that the State Legislatu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YRA, and whoever else has the authority to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amount of percentages and increase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ees, and what have you, they're just robbing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lind. You know the blindfold is off, and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dustries outside of those that are collecting 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cent of our money, the workers, the union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ther people, we need to stand together an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ough is enough.  We don't have anymore to g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CASEY: It's blood from a ston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point, Mr. Council Member.  Blood from a st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JACKSON: Well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y that  -- and I really don't know, but I assu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hat Dan Doctoroff said as far as you Mr. Cas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unning OTB to the point where you're doing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can do I say to you that  --  assuming a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true  --  I'll go up to Albany.  I'll go any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you in order to get in someone's face an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so diplomatic as you are because I think th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tituents are outraged that they have to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ney, their tax dollars, to keep a busin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siness to promote gambling even thoug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stand you're talking about 1,700 job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milies impacted by that.  Some of those ar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tituents, but overall, that's just outrage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e have to support gamb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CASEY: Mr. Council Member,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been gambling since the 1600's, and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inue to gam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JACKSON: I pl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tto myself too, but taxpayers should no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y in order for people to gam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MAYOR DOCTOROFF: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ld not agree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JACKSON: I'm outra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CASE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EPRI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BREW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.  You know last summer on West 72nd Stree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nt through a lot, and much thanks to you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workers who participated in many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cussions.  So I'm familiar with the challe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they were brought up then.  My ques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wofold.  First of all, how do some of thes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B's in the State lobby with you, or not? 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general State agreement in terms of what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 of Albany, or everybody on their ow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EPUTY MAYOR DOCTOROFF: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mix. Everybody is suffering the same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cline in terms of the amount that is taken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them for these various distributions. 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of different rent structures, and the w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they pay people, they're closer or fart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risis point that we've actually reached. 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't tell you that everyone is completely al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erms of the intensity of their feeling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ryone understands that they're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ulnerable and that the trends are terr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CASEY: Ms. Council Member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y way of example, I believe it was two years 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--  it may have been last year  -- 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ffolk County Legislature adopted a resolution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like the one that you're talking about her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pointed out many of the impact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ccurred in Suffolk County.  Suffolk County OTB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other OTB that at this point is at break eve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 the residents of Suffolk County have re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, and their local legislature pass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olution, either last year or the year b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lling on some changes in Albany.  So I jus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by way of example that other OTB's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pacted in a similar, but not the same way as OT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BREWER: The reas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y that is, of course, DC 37, to their cred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bviously there's a very good presid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ocal, they have been in Albany discuss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sues, and trying to do some systemic chang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ich haven't yet been successful.  Here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rk, we're dealing with franchises, with Veriz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ver the cable.  I'm pretty familiar with them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is an opportunity there to make some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it a situation, because of the franchise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re is some light at the end of the tunn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other words, in the past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 government has lobbied, but can tell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C 37 has, and there hasn't been able to b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ind of change.  So is it the franchise iss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think that could generate a more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ponse in Alba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EPUTY MAYOR DOCTOROFF: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g that is likely to engender the most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ponse in Albany is the fact that were OTB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t of business, the entire racing industr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 would suffer.  The State itself would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ewer distributions, and therefore, we all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together.  We will all suffer if this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not dealt with.  That is what we real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ing for us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BREWER: Okay. 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st finally, Channel 71 and then 73 Municipal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 they bring in revenue, if they do, and a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y changes?  Obviously I would like my chann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ack, but on the other hand, I understan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perhaps revenue posi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CASEY: Yes, they are. 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tually support our account wagering that t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ace at New York City OTB.  It's the way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 of the races are seen by our customers. 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count wagering is currently $220 million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illion dollars comes from that particular mechan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y which people see those particular r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ill also tell you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 plans for the future, if there is a future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ys in which that channel can be better util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've changed its production level a lot of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ple of years.  Recently, we added a studio 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fices and tried to produce some original con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 of the things are done to try to both incr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ndle and reduce some of our costs. So Channel 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73 play a critical role in OTB's future. I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pefully, there is a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MAYOR DOCTOROFF: However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ke that one step further to the extent that OTB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king no money for the City, in fact, it's co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money, then a valuable asset like Channel 7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nnel 73 could be better deployed to other me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BREWER: I know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 want to lose the jobs, and I want to keep OT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'd love to have my channels too, but may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anchise discussions, Deputy Mayor, we coul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 more channels on municipal cable, and t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n't have this problem.  It's another iss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cu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MAYOR DOCTOROFF: Franch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coming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BREWER: I'm very a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 very much.  The only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 is, God forbid that we do close  --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w some of your leases are very valu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bviously the one on 72nd Street must be the to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list.  You said you would sublet them, or 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m.  Are they all very different in terms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ngth and so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MAYOR DOCTOROFF: Yes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 very different.  We would have to engage a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state consultant who would help us work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ndlords, help us to sublease, or give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ases.  So there will be a very complicated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aling with 60 plus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BREWER: Expens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MAYOR DOCTOROFF: Well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cessarily because, as you pointed out,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m are leases are significantly below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BREWER: I hop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esn't come to that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EPUTY MAYOR DOCTOROFF: So do w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WEPRI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Alan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GERSO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'm confident that we all sh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erative that OTB cannot be allowed to co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 funds, and we need to work for a struc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manent fix, and I commend the Administr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ringing this crisis to the attention of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 act. Certainly, we will work together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fident, to resolve the cri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just would want to note by w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spective or context, we've been focusing,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uld, on the economic implications of OTB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eration, or lack thereof, and we've been focus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course, on the implications to the employe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ir families who comprise the OTB system. 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, of course, an additional broader, if you w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cial context with which we need also to reck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TBs have become part of the social fabric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ighborhoods, of our City. They do provi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 and an important outl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You know, in a previous life,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sident of a house of worship that was lo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ree doors from a nearby OTB betting parlo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lks would come to services, and then go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ree doors down to place their bets. I'm not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re of the cause and effect, but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finitely a beneficial synergistic relation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ASEY: They got some good ti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GERSON: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tending services, when OTB  --  But at any ev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on a serious note, we clearly do need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in mind.  If OTB were to close, the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outlet and that service would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ruptions at kind of a social contextual leve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 the implication of all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e need to solve the problem, and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ask two questions along those lines.  Fir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, Mr. Casey, you mentioned that the up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anchise renewal decision, or franchise allo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cision I should say, would be a logical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t in place the fix, if you would, the solution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early understand the logic and the politic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.  My question though is there a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erative to seizing that moment?  In other w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 we need to be concerned that if a franchi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anted without making the structural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cessary that the granting of the franchis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nder legally making the changes that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de?  Is there anything, in other words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anting of the franchise that would tie the h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government thereafter to make these chang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EPUTY MAYOR DOCTOROFF: I'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head.  The answer is I don't believe that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we know that the granting of the franch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legally inhibit the Legislature from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ck later and addressing the issue.  However,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lieve that once that problem is dealt wi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tention will turn elsewhere, and we simply w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able to get the focus on th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However, the fact that OTB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osed down in June will certainly serve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as focused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CASEY: Sometimes fairness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rive the argument, but somebody, whether it'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be NYRA or somebody else  --  it's looking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's NYRA  --  is going to have to make dec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 what it does on a going forward basis who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awarded the franchise.  When we'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 economic restructuring, I think it's fai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know what everyone is in for on a going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sis.  So I think it's logical that this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ght time to solve these issues for all the pa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GERSON: And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logic makes perfect sense, and that's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gue to the second question.  The racing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its different levels and components, hav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en negotiations, conversations directl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fferent components of the industry to get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 along with a common front?  I mean clearly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tter how well or mismanaged they have been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st recognize the reality of the crisis here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rk City, and clearly they must realize they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lose.  Have there been conversations dir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them? Have they expressed an opin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ructural realignment so that interests, a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rmal industry, are properly align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CASEY: There are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fferent components to the racing industry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, in fact, been discussions at one tim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other with all of them, but quite frankly,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folks that are involved in the proces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cused on figuring out whether or not who'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get the franchise on a going forward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mong the parties that have rec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GERSON: The NY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anch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ASEY: The NYRA franchise. 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arties that are going to be impacted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gnificant way are the breeders, and we've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t of conversations.  In fact, they were 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ard meeting.  I think I used in my pre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marks one of the things that those folks told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harness breeding funds will be signific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acted, but fundamentally, the way in whic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cess has worked is in the last five years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t with everybody in the racing industry, b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esn't change things in Albany because the r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w is micro- managed in Albany.  So you kn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 talk all you want to racing interest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asically, there's three bodies of govern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ltimately make the decision, and it's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mportant to be talking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GERSON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, but if everyone is talking together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's a common front, that could obvious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litically, have a greater imp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s there any counter- lobbying? 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any group --  It sounds to me like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ses if OTB fails, and we can't go on. 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 clearly make the statement that the City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bsidize an activity, an entity, that was de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provide economic benefit to the City so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ryone recognizes that if this is not fix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eryone is going to l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MAYOR DOCTOROFF: Think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dustry today as a donut.  You know there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se different parties who are kind of sprink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ound it, but at the very center, there is a h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hole is the uncertainty as to who will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rol that franchise.  So it's very difficul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absence of understanding the answer to t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gure out the rest of it. That's why this pres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ch a unique moment.  Because as you're resol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question, you have an opportunity to resol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t of the other questions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GERSON: Well I'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ding back to the house of worship, and we'll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put in a good word to get the problem corr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MAYOR DOCTOROFF: That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it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GERSON: There you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CASEY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WEPRI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 Albert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VANN: He said Albe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 least he meant Albert.  I think Gerson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t on it.  We need divine intervention. 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n't get that, and I think will all know he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gic and common sense does not always prevai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vernment. Perhaps you know that better than mo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ich leads me to my concern.  In terms of a plan 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families involved, those who are employ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ain, if it does not prevail and you have to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wn the OTB's on June 30th, or whatever, wa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an? How are we going to provide for the fami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volved?  What's our pl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MAYOR DOCTOROFF: As R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ntioned in his opening remarks, we've begu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ok at that.  We're exploring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ssibilities including a severance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though we can't commit to it.  A perhap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uitful option is re deployment into othe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encies.  There are 1,700 employees. We take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m to heart, and we have 300,000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mployees, and so we would really very ser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k about and aggressive re- deployment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aren't quite at the point of having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rough all tho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ASEY: Your point is well tak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very OTB employee has a whole family that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ffected by this.  I've met with employe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st, and you sit down.  I have employee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en there for 34 years, and they got marri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met their husband or wives at OTB.  They ra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milies, and they put those families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llege on the revenue that they got from OTB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king at OTB.  So OTB, as an extended family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 of their families, and so this kind of a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ffects everybody.  So when I said to you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a last resort for me, I, for one, and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Deputy Mayor as well as the Mayor,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everity of what we're talking about.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ould never think that we enter into it ligh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I fundamentally believe that we're at a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sort of last resort at this point.  So I will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rything I can for those employees, if it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, as I outlined in our plan.  If that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sonally picking up the phone and try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m a job some where else, then I'm go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oo, but we're hoping to avoid that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y, shape or 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VANN: I think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appreciate that sentiment.  I'm su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not want to rely upon that, but we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attitu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utting through all the red tap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is Speaker Silver's position on this issu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cess and protoco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CASEY: I don't know the Speak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sition on this particular issue.  I mean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at's a better question address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will tell you that the Assemb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enate were engage in conversations with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ry day about these issues.  They have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out, and tried to pass laws to help OTB.  So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like they have not tried to do that, but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very, very complex, and many times what happ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Albany, just like it happens here in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York, there's a lot of people that are pu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 the same pot of money.  So priorities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should never be this b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riticism of any one party in Albany, whether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Speaker, it's the Senate or it's the Gover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ndamentally, this racing law,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ticipated in creating it, and I'm not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st blame on any particular person.  All I'm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to highlight the fact that it's broken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 need to work together to get it fix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VANN: I was no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sting blame. I'm looking at resolution, ho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lve a problem.  Okay.  All right.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WEPRI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fore we let these distinguished witnesses le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Member Lew Fidler just wanted one br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arification, and then we'll be finished wit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IDLE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irman. Council Member Vallone, it seem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lightly mischaracterized something that I had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 know that six weeks from now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WEPRIN: He's not he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IDLER: No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hing to be  -- We spoke about it.  Six week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w at 2 o'clock in the morning some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to watch this hearing on t.v.,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clear that I never, never ever suggeste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xpayers of the City of New York subsidize a pen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operation of Upstate racing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'll be honest harness racing at Monticell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fore I would ever support something like tha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know it's going to be a long time befo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ppens.  But the point that I was making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nt to be very clear about this, is that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ke the gross distribution revenues to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n at 15 percent, and then subtract our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rtfall, we will still be generating $13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llars of revenue to the City of New York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xpayers this year.  That's more than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x exemption that we're trying to take awa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dison Square Garden, as we should, and than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Daily News, we know just how many hundr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achers, and fire fighters, and cops $13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llars provides a year.  So we'd be cutting of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se to spite our face to close down OTB whil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still net profitable.  When we become n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profitable may be a different question.  I,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ankly, would oppose closing it down, and if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ffect, this is a premature bluff,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fficult to run a bluff for a flush when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wing three open suites on the table.  I'm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 racing industry understands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ill generating a profit at this point.  As lo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are, I don't think we should be shutting it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putting 1,700 families in jeopar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other point I want to make i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n't call racing at this level of prof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lden goose, but to the extent that they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endent on distribution formulas, I'm concer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r from them as to how dependent they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n't want to kill the bronze goose and p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tire operation out of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ose were the two points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king.  I would never ever want New York City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ney to go any more than it already does to Alb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outside the City to subsidize the r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e.  So I just want to be clear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MAYOR DOCTOROFF: I'm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'll all be setting our Tivo's to Fidler OTB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 catch this at 2 in the morning in six wee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IDLER: We can ho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DEPUTY MAYOR DOCTOROFF: Ju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pond to that, we certainly understand your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I do want to point this out just to reit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, no matter what, we see the light in the tun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t's coming at us, and it's going to come at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 matter what where even after the distributio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have to put money in, and that'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y late 2009 or 2010.  It's coming. 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ique window right now with all of the issue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pect to the horse racing industry that are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center in Albany, and we don't view this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dle threat.  This is something we will do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nt that we cannot get this funda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lignment and put this operation on a long- te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oad to sustainability in the financial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CASEY: Mr. Council Member,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d that I don't think that's it's prudent to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TB down to its last nickel because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gs that I said today were that the liquid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affect what we can do for the employees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 may have a different position tha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OTB may have on this, but I know that if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have to close this down, I would like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ttle bit of money to be able to put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ckages for my employees.  It is not prudent,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pinion, to run this to the last nickel, an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ybe when there's a little bit of mone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mployees at the table, we'd like to be abl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.  If we push this into 2009 or 2010, I c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ll you that I'm going to have a plug nickel le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be able to try and take care of my employe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ir transition to another job.  So we need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re of thi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FIDLER: Mr. Case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derstand the issues of cashflow, and I'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 you're saying about it so I'm not entirely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OTB kind of operates that way.  So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f that's an issue, but I know that we have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e very smart businessman sitting next to you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table, and I'm sure that he would spend $35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llars to preserve a revenue stream for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ar of $10 million every day of the week. 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ld do it, I would do it every day of the wee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o, especially when there are 1,700 famil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at stake.  I take you at your absolut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ith that you care deeply about them. 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ppen, and I recognize that there is a momen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re the entire racing industry is being look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Albany and how it's being constructed, and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lly agree with your stated purpose, which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ke this work and work better for everybody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st a little concerned about push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monuclear but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WEPRI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ntlemen, and we hope we'll continu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gether for the appropriate Albany solutio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olunteer myself as well as our staff, and I know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are the same concern that all our members d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ching a amicable, sensible solution Albany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EPUTY MAYOR DOCTOROFF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 much for your attention today.  Now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ing to go play Balance of Power on our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uters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CASEY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IDLER: Don't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EPRIN: We'll now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Leonard Allen, President of Local 2021 of OT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mployees, along with Wanda Williams from DC 37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could both come up.  Ms. Willi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WILLIAMS: Good afternoon.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very much for holding this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ring, Chairman Weprin, members of the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.  My name is Wanda Williams. 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rector of Political Action and Legislation for D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37.  As many of you know, DC 37 is the lar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nicipal labor union in New York City re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ver 121,000 members, 50,000 retirees, 56 loc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1,000 titles and all spectrums of workers from wh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llar, blue collar, professional, cleric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spital and school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ocal 2021, New York City Off-T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tting Employees is one of DC 37's 56 autonom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ndependent locals that makeup the amalga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DC 37 locals.  Local 2021 represents 1,400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1,700 hard working employees throughout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OT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ince the establishment of OTB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mployees have provided exemplary servic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rporation, and have been a part of the suc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OTB has experienced throughout its exist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want to continue to be part of provid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emplary service to OTB.  This will only occur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New York State Legislature takes ac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vides New York City with its fair sh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venue that OTB generates by changing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venue distribution formula.  To do les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reaten the very existence of OTB and its 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operate.  To continue the disproportionate short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nging of New York City in the revenue sh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mula, simply put, amounts to unwise decision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or years, DC 37 and 2021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joyed a very good working relationship with OT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New York City OTB is unionized and our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y a very integral part of the operations of OT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want them to be in a position to do so for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ng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findings of Comptro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ompson's report of July 24th, 2006 fou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TB's payments to the racing industry and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re absorbing a growing portion of its reven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queezing out revenues for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tween Fiscal Years 1997 and 2001,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eived an average of $11 million dolla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venue from OTB.  The number fell to just $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llion in 2002.  The City did not recei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venues in Fiscal Year 2003 and Fiscal Year 20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Fiscal Year 1995, total surchar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ue to the City were 24 percent of statu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tributions, but by Fiscal Year 2005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rcharges due to the City had dropped to 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cent. Meanwhile, payments to the racing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reased from 55 percent of statutory distrib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Fiscal Year 1995 to 70 percent in Fiscal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20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conclusion, a fair and equi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lution must be found to make both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OTB whole.  To do less amounts to an egreg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tion which will only continue to deny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 its fair share, threaten the operations of OT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potentially mean the loss of jobs for 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ing Local 2021 members who would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served inheritors of continued in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urge you to urge your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Albany to find a workable solution now, not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nth, not next session, now because time i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ssence and the solution can't wa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thank you for bringing at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his most important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WEPRIN: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iams.  Mr. All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ALLEN: Thank you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prin, and my thanks as well to Speaker Quin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s of the Finance Committee, and the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vision staff for allowing me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ent my views on the future of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f-Track Betting. My name is Leonard Alle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 the President of Local 2021, District Council 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FSCME representing the 1,400 hard working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OT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believe that it is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gin my remarks today by reminding every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nks to the diligence and dedic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s of Local 2021, New York City OTB will ear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$125 million dollar profit this year.  The worker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resent do a tremendous job, but their livelihoo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threatened by antiquated State formula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quire OTB to pay out $134 million to racetrac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horse racing industry and government.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ult of this inequity, Mayor Bloomberg rec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nounced plans to shut down OTB at the e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urrent fiscal year.  I sincerely appreci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fforts today to shed some light on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f it were up to me, this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have been held in Albany, and not at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ll, for it is in Albany that the solution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blems lie.  As you have already hear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blem with OTB is not that it does not earn mo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that the State of New York takes more money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our operation than is sustai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a 2006 report by Comptro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iam Thompson found, between our paymen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arious tracks around the State and what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phons off, there's not enough money to mak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ayments required by statute to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rk. While OTB was founded in part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acing, the other part of its mission are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venues to the City as well as help combat il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ambling through bookma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re is an answer to our probl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 will try to keep this simple, although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simple in government.  The formula by which OT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venues are distributed must be changed from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ich is based on our gross revenues to one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r net revenues.  As I said before, OTB cannot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 more money than it has available to it.  OT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not do this, nor can any other entity which ho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fun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re is a bigger picture that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alk about today.  I am not just here t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 the 1,400 jobs of my brothers and sister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cal 2021, but I am also here to recogn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's nearly 40,000 jobs throughout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ich are dependent on the future of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you may know, New York City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ckbone of the entire racing industry in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Approximately 40 percent of all of the wager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acing in New York State is done at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TB.  If New York City OTB shuts down, the v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jority of those bets will disappear, as wi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venue they provide to support those 40,000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short, if we go out of business, and my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se their jobs, they will be quickly follow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lerks at Aqueduct, food service worker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lmont, and the farmhands at more than a thous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rms across Upstate New York that are depend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revenue stream that OTB provi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t is simply appalling that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ure has failed to act to protect these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 future of this industry.  I urge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join with us and ask your colleagues in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vernment to correct his inequitable formula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's too l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the past several years,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s granted many tracks in this State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ideo Lottery Terminals and their revenues. 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int, nearly every other racing entity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e has seen some financial relief from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e past few years except for New York City OT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e other regional OTB'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ur OTB is not the only on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e precarious position because of un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mula, but I will tell you that no other OTB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pay the rents that New York City landlo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rge, and no other OTB is as fully unionized a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 York City OT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stand prepared to work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ure, Governor Spitzer, Mayor Bloomber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uncil to fix this problem to benefit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acing entities in the State and the te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ousands of jobs they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gain, I thank you for your tim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would like to once again thank Speaker Quin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irman Weprin and the Council for ca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tention to this importan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WEPRIN: Thank you. 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know based on previous discussions we've h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from my opening statement today, I'm ful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reement with everything you've said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tually this is a very unique hearing so fa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 think both the Administration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ion, as well as the Council seem to be on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ge.  So what I would like to do is get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volved in the overall effort, inclu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ministration, in lobbying in Albany and doing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have to do over the next few months.  Obvious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cember is a slow time, but certainly star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anuary, when the Legislature is back in full sw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n all these discussions are taking plac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ut the overall racing industry and NYRA's fu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think there is a window of opportunity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lly work together, and you have my full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know my colleagues feel the same way, and we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ward to working with you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ALL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EPRIN: I believ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 Fidler had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IDL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bviously, I agree with the state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irman that we clearly need a resolution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blem that gives New York City OTB a fair sh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revenue that it is, in fact, generating s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 be sustainable. I was just wondering h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eel as the representative of the 1,400 fami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ork with OTB given the fact that eve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entation of Deputy Mayor Doctoroff that OTB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inue to generate in excess of $10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llars for the taxpayers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rough at least 2009 the threat of closing you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June of 2008, and to use your families as cann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dder in this war whether you think i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ropriate thing for the Administration to b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an attempt to try and get this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ALLEN: Yes, I do.  Let me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to you.  I have to agree that you don't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corporation down to the last nickel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rt putting together a plan that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vide my members with the opportunity to reti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get a severance package, to have re- de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money has to come from someplace.  Okay?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k it's understood that the City is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vide that money.  So yes, I would think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uld get an early st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FIDLER: But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 Mr. Casey correctly that the cashflo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B wouldn't allow them to do that anyway, w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saying is that by June of 2008 when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ose down, they will have a $350,000 dollar re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rtfall.  So that that money wouldn't be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in the OTB corporation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all know that things happe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jections are projections.  I'm not suggest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second that the Deputy Mayor's projectio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correct, but would you not be better off wi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your working men and women not be better o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allow them to continue to work for a year,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ar and a half after that, while thi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generating a profit rather than put your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t on the street, or attempt to redeploy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obs that they are unfamiliar with knowing tha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 June 2008 if they cease operations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money in the corporation to provide seve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ALLEN: Certainly, the way you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, yes, but also I think that what my members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to be able to go to bed at night and sl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undly knowing that they have a job tomorrow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nowing that even though it's not going to happ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une of 2008, perhaps January of 2009. 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I'm saying?  We don't need that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tuation either,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FIDLER: There'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 about that, and clearly, as with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any, and I have had the unfortunate circum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ere in economic distress, and I know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to come in every day and not be sure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ent company was going to come in and say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 out of here.  It's a horrible, horrible fee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It's just my sense, and perhaps you diff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Bloomberg Administration, by tak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icular approach, has hung sort of over your 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maturely, that June 2008 is not the magic mo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at there's very little advantage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ship, or to the taxpayers of the City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ing that if we are still generating in exc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$10 million which can be done only by continu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erate.  If they stop operating, the money is g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They're telling us that in June 2008, when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to pull the plug on you, they'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 minus $358,000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ALLEN: I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FIDLER: Okay.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WILLIAMS: If I could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WEPRIN: The light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off to b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WILLIAMS: Okay.  Thank you. 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ld just add to what was said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ecific time line, as many of you know,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gislature is planning on coming back on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ree days this month.  It is not certain if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will be doing that.  We think the issu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ee issues, that they're considering coming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is one is one of importance that need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ken up.  So we would like to ask, as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id, for the next session, we would like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this session to have a united front t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e to a resolution because we don't want to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oint that in June we will be facing this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 our members will be facing the issue.  It'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a budget in which in the City has said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dget cycle, it won't happen on the City's d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 Governor has said with his $4.3 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ficit, that it's something that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fficult to do, and so we want to be ahea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urve and try to make sure that there'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lution that could be done this special 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 we'd encourage you to work with us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WEPRIN: I made my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ement to say that we're available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vailable in December, but again, if not Dec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n certainly Janu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FIDLER: Ms. Willia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just want to say that first in the inter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assion for the people who are working at OTB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k we should try to get Albany to address th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cember and not next session.  As I said,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actly how it feels not to know if the plu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to get pulled on your company.  Every d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walk in, it's incredibly stressful on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t's not a good way to run a business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 it makes sense on all levels, and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bany will understand that, but when you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ity is not going to let this operation o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me, and it should not, the fact of the matt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in this budget that the Mayor is prep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n he prepares to close OTB, he is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lose $10 to $13 million dollars from his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roblem I have with that is one, that pays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t of City services, two, it closes your do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maturely, and three, no matter how much we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laugh about it, Albany is not stupid eith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stands that.  So we are, in fact, sugg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thing, running a bluff, that is not only ca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gst for your workers, but is not terribly cred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erms of we'd be cutting off our nose to sp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r f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 I'm ready, willing and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k with you, and with the Administration, 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y possible to get Albany to focus on this so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ather than later to come to an equitable 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'm just questioning the strategy by which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ing approac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WEPRI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JACK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r. Chair.  Good afternoon, President All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da.  Let me thank you for coming in.  Alway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nt to hear the prospective of the employe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ir representatives.  You were sitting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ressed my feelings about the situation. 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rageous, and so let me pledge to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thing that I can do as a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presenting northern Manhattan, please let m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 that I can join with you in trying to res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particular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ALL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JACKSON: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en, you had mentioned in your testimony that OT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earn $125 million dollars profit this year. 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B on a fiscal year, or a calendar year? Becaus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w just talked about, Dan Doctoroff and Mr. Cas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icated that the end of Fiscal '08,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lieve is June 30th of '08, you're going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ficit of approximately $350,000 dollars.  So I'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ttle confused as to the numbers, and wheth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we're talking about fiscal year or calendar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to the $125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ALLEN: I believe we'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 fisc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JACKSON: So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scal Year '08 you say that they're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$125 million dollar prof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ALL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EPRIN: That's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tribution to the State, to NYRA a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acetr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JACKSON: Oh,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I just think that we have to be talk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ame level because when you say a profit of $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llion, I make the assumption that's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rything  --  You've paid all your bills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a pro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ALLEN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JACKSON: Becaus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haven't paid your bills, then in my opinion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yperson, there's no pro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ALLEN: Right. 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JACKSON: So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ssence, your saying that before they pay bills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f they did not have to pay any bills you're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ALLE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JACKSON: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derstand.  If they didn't have to pay any bil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'd have a $125 million dollar pro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ALLE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JACKSON: But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y their bills, they're going to be in the 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ALL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JACKSON: Okay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saying overall that when somebody reads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reads $125 million dollar profit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ALLEN: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JACKSON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fusing, very confusing.  Anyway,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aligned.  I want to be in sync with you, an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agency OTB with respect to that there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a deficit at the end of Fiscal Year '08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ds June 30th of 2008.  Isn't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ALL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JACKSON: I'll jus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I make the assumption that all of th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you're representing, the 1,400 workers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cating with their elected officials a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vel in order to ensure, from a political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int of view, that they are lobbying the Speak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tate Assembly, Sheldon Silver, and the Maj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ader, Joe Bruno and the Governor with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eir livelihood is at stake as a result o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sically, New York OTB being ripped off  -- 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ds, not anyone else's  --  ripped off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ees, and more fees and distribution formul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 been set, not by OTB, but by NYRA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e Legislature, and whatever other organiz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oversee OTB, and that a formula short- ter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ng- term must be worke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ALLEN: We are lobbying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gress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JACKSON: Okay. 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ything that I can do, please let me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ALLEN: I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JACK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WEPRI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. Thank you, Ms. Williams.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r. Allen.  We know that your always accessib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you'll be available if we have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s as time goes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Excuse me.  I apologize. 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 Gale Brewer had a question to a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BREWER: Very qu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'm always very quick.  My question is when I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Deputy Mayor what's the difference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inted out that in Albany you've been working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rd on this issue for a very long time,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rt of saying he's a little Johnny come latel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fact of the matter is you have done this. 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id the difference now  --  I don't know if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ying that it was mostly that there is suc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act on the entire system.  It's obviously A to 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be impacted if OTB is not here.  He didn't se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indicate it was the franchise issue.  I'm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ndering, very quickly, do you see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 issues that could be in our favor in Alba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 seemed to think that the other OTB's in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not be particularly helpful one way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ALLEN: Let me just say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BREWER: Don't talk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ng because I'll get in trouble with my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ALLEN: Listen, Councilwo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rst of all, thank you for everything you'v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e past.  I personally believe that perhap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ght even take a special formula for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TB's in Albany that don't include the res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think that our problems here are vastly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the rest.  I mean with the high rents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cent salaries.  So maybe we need some typ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ecial deal, if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BREW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WEPRIN: Thank you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xt witness, and I believe the last witness  -- 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's anybody else that wants to testif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sn't signed up, speak now.  Other than that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ing to hear from John Rose, who is the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ner and Managing Director of the Bos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ulting Gro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ROSE: Thank you for inviting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speak today. My name is John Rose.  I'm a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tner and Managing Director at the Bos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ulting Group, and as I think both the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yor Dan Doctoroff and Ray Casey indicated,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me work looking at New York OTB approximate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ar ago.  The purpose of our project, which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side and objective look at OTB, was to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opportunities there were to improve perform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the widest scope of opportunity mean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uys take a look at us.  We'll open our book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help us understand what, if anything,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doing differ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conducted that work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rse of a three to five month period, and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just at the New York OTB organization it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the broader structure of racing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e, as well as the structure and evolu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acing in other states in the United Stat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tside the United States so that we looke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, pretty far and wide to try to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ternative ways people are running these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ganizations and enterpr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think most of the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formation that we developed through the cour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r project has been eluded to so I won't spend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your time going through it, although I'd be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in response to questions.  Basically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we found is an organization that is fac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low, and an execrable structural crisis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bination of the relative flatness of the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horse wagering in New York State, but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ankly, more broadly across the United St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pled with the fundamental chang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tribution structure, has led a business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int at which our projections are that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stainable.  That's with or without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underlying real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siness is that it is slowly going out of busi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re is pretty much nothing that it ca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in the context of its existing opera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change the nature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did look extensivel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portunities to attract more consum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portunities to restructure costs, opport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sociated with the internet, and what I can sa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hile there are always opportunities to im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erformance of businesses, the opportunit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rove the performance of OTB from a p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erations standpoint is on the order of five or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cent of their total cost base, which is no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ar the amount you would need to solve the defic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blems that are coming.  The internet is bo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portunity on one hand, and it's a threa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reality of the fiv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B's all going to market separately from each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what is essentially an integrated single form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m, where there is many examples of winner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 winners, in a world where there a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ationwide competitors who are coming into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compete for wagering actually bodes il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lth of New York OTB even beyond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jections that we're seeing.  Meaning th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tities will come in, they will take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rtion of the handle under the b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rcumstances, and that will be handle reven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not available to New York OTB, and by the 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es not have the payouts to NYRA and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e that are equal to the payout that New York OT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s.  So they will worsen not only the economic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 York OTB, but they'll worsen the economic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erybody in the value ch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think the reality is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lief based on the work we've done and a b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ploration of alternative models is that thi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ther industries at other points in time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dustry whose industry structure is broken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eds to be fixed.  This is not different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ructure of the newspaper industry right now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n you read about what's happening to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ructured, well run organizations that hav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un out of steam.  The issue here is ther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 more costs to cut, there's not mu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venue opportunity, and that revenu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cost opportunity that is availabl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vailable over a slow five- year period of tim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organization doesn't have the time to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rsue those opportunities.  So fix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derlying structure of this industry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derlying and critical necessity in order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York OTB the chance to even pursu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portunities that we f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do think that this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pportunity around video lottery termin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gardless of what term one applies to them,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ct a windfall amount of economic profit that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o the industry.  Although under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ucture, none of it goes to the OTB's. 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lying reality is if you look at the siz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urrent residuals before distribution to any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cluding NYRA and other places, those residu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riple depending on the extent of the deploy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LT's.  Under the current model, all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remental value will accrue to folks out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OTB framework, and quite frankly, und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tructured model, there are plenty of ways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ork in a way that puts more money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's pockets, solve the NYRA issues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ows all five OTB's to operate in a profi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 with that very brief overvie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nce I know it's been long and you've heard lo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stimony, I'll just respond to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WEPRIN: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.  We have a copy of your report. 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ecutive summary.  We may have some follow-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stions now that we're actively looking a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en were you first hired?  How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d it take? Who hired you, and what was th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your hi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OSE: It was a competitive b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cess orchestrated by the EDC like they d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ltiple situations.  I have no idea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fferent consultant firms we competed with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a multi- round competitive proposal in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d a series of interviews, we wrote an ini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posal, we had a meeting, we revis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posal, and we were sel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WEPRIN: When w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lec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ROSE: I'd have to check the ex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ates, but I believe the work started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mmer of '06 and concluded in the late f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vember or December time frame, of '0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WEPRIN: Did you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- in fee, or was it by an hourly basis?  How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pa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ROSE: We structured  --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reed with the EDC that it would be an all- in f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WEPRIN: And what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l- in f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ROSE: Honestly, I'd actual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che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WEPRIN: Approxim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OSE: It was approx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$800,000 or $900,000 dollars.  I'm not being vag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was a year and a half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WEPRIN: That's fine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thinking millions.  So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OSE: Fortunately for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potentially less so for us, it was und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llion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WEPRIN: Okay. 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ne.  I assume you're located in Bos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ROSE: No, we're located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 at 430 Park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WEPRIN: Is t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dquarters in Bost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ROSE: We have an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nter in Boston, but as a global partnership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tually elect our CEO every three year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ners at large.  Our current CO resid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rmany, and so we have an administ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dquarters, but not what you'd think of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porate head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WEPRIN: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mployees do you have in New York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ROSE: We must have  --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ough figures  -- probably on the order of 700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8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WEPRIN: I believ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 Brewer had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y the way, before I get to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 Brewer, I assume you agree with  -- 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here all morning, early afternoon, whate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ROS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WEPRIN: I assum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ree with what everybody seems to be on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ge that the solution to solving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TB's problem is changing the Albany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ther it be based on net profit distributi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pposed to gross profit or handle, but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solution lies in changing the dynam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re NYRA and the tracks and the State ge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ney than OTB h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ROSE: I'm sure there ar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ys to cut the pies and come up with a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lution, but when you have an organization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50 percent operating margin that gives awa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n 51 percent of its revenues, or 52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s revenues, you can't fix that other than fix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fundamental structure of its distribution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ied, as I think the Deputy Mayor said. 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 preconceived notions when we came in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oked at can you close tons of branches,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tructure the branch network.  We looked 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rts of opportunities to try to improve the mar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 you could recover $10, $20, $30 million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keep these guys in business, and the answ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opportunities are sm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WEPRIN: Actually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k you another question.  There was some talk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.  It's not being talked about now, which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ppy to hear, about privatizing OTB, or se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B.  If it was sold or privatized, wouldn'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the same problem with the distribu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n't that be a fundamental problem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o be resolved before OTB really beca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rketable ent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ROSE: Like many people wh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New York City, I do business with a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quity industry, and I run BCG's North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ivate equity practice.  It would be hard for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stand, based on the economics that I've se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less there was some fundamental chan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tribution, or some fundamental asset th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ld monetize like the track assets, why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invest in OTB as a current operation. 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st no way to fix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WEPRIN: Ver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Member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BREW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.  I was just interested when you talk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internet because I do Chair the Techn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e, and it's something that I know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.  When you said five different OTB'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rket, if you could describe how that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x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n second, when you sai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rse industry is declining.  There ar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etitors.  I was just wondering when you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ernational competitors if that was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dustries or just generally competitors.  Tho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y two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ROSE: Answering your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 first, as a way of identifying idea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eing what you might do to improve the perform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New York OTB, we looked at betting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ited States in places like Maryland, Califor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Florida as well as Canada, North America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also looked at Australia and France whe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a healthy and vibrant horse wagering indust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re, in fact, handles have been increasing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it is that they have been doing i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rkets.  In fact, we took some ideas from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rkets that we actually think will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fference in New York.  Having said that,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ake three to five years to get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rketplace.  They will require invest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xtures and infrastructure.  They will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cess to locations that will have to go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y planning board processes, and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ltimately they will have some incremental val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don't change the answer.  That's jus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dication of how far did we go.  So we look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 sorts of different retail- based betting mod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looked at the U.K.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terms of your first question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ybody who spends anytime on the internet sp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ows, it is a movement to aggregated content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yers like Yahoo beat people like my indep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rtal site, and brands matter quite a lot.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two or three national players in the intern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ambling space who are effectively controlling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internet wagering that exists in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s.  Several of them actually are integ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the companies that provide the tot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 different New York OTB's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i-mutuel betting societies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issue for New York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was the subject of a release that the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yor and Mayor made some time in Octob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vember of '06.  The issue is that each of the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all go to market as NOTB.  There will be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tes, with five URL's, with five amou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rketing and promotion and traffic driving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ill be fragmented as opposed to pooled. 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investment in platform for this marke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wasted by a factor of five, and quite frank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quality of the experience won't be as good as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e group had spent twice as much as five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ending an equal amount.  So the underlying re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you'll have five organizations that will a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 OTB brand, which will fragment the OTB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make it easier for the folks who plow nine, t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fteen percent of their revenues into marke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pture a much larger share of the New York gamb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BREWER: So what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ying is in addition to all the funding issu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ed to be sustainable, so should the interne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stainable, and you have to think about th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're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OSE: I also believe that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x the distribution issue, and you create al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rests between the tracks, the racing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e people who are managing the wagering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se are all issues that any enterprise can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t.  The reality is that there is more than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ney in the system if you add the revenue stre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video lottery terminals to make this thing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be good for ever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BREWER: Okay.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WEPRI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efore we adjourn, I'd like to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o the record a statement of Joint Council 1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national Brotherhood of Teamst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mony submitted by Gary Barbara (phonetic)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sident of the Teamsters Joint Council 16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so President of the New York City Central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On behalf of 120,000 workers,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n and women in the greater New York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cluding Off-Track Betting corporation, supervis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managers and IBT Local 858,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bmit the following recommendations for re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trib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Revenue distributions are the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all Off Track Betting corporations in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New York.  In New York City, the problem be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re magnified due to real estates costs. While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sts are down throughout most of the nation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inue to rise in New York City, the greatest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private industry, distrib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made after operating expenses are deducted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B's, however, are required to make distrib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e State and racing industry based on g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ndle, which of course includes their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pe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or years, OTB has been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ght the unfairness of this method.  Please join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is fight.  Thank you for your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ther than that, we a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(Hearing concluded at 1:5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LORI KLEIN, do hereby certif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foregoing is a true and accurate transcrip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t my hand this 4th day of December 20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   LORI KLE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LORI KLEIN, do hereby cer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oresaid to be a true and accurate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cription of the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ORI KL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38:00Z</dcterms:created>
  <dc:creator>NYCC</dc:creator>
  <dc:description/>
  <cp:keywords/>
  <dc:language>en-US</dc:language>
  <cp:lastModifiedBy>NYCC</cp:lastModifiedBy>
  <dcterms:modified xsi:type="dcterms:W3CDTF">2008-01-08T20:38:00Z</dcterms:modified>
  <cp:revision>2</cp:revision>
  <dc:subject/>
  <dc:title/>
</cp:coreProperties>
</file>