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11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3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lphonse Sta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nry Hend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Henry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y yourself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ENDERSON: Henry Hend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Hen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four Land Use items, do you want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efly go ov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ENDERSON: The first one is 37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a StoreWorks Program, which sponso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HS Community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irst one consists of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 in Council Members Boyland and Robin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, with 21 dwelling units, and also one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bottom of each of the nine buildings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nine stores and 21 dwelling units to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enty-one year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ait. Wait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understand this. There are nine building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incidently nine stores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NDER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nd 21 dw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ENDERSON: Twenty-one dw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ts to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ENDERSON: And the tax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ctually on just the residential portion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 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first year exemption amou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1,4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wenty-year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mption of 215,000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ENDERSO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 assum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Boyland and Robinson have approve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ENDERSON: Yes,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.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another StoreWorks at 3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NDERSON: 373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Boyland and Robinson's districts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Robles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Six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, 38 dwelling un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NDER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wenty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mption, 20,300 the first year, cumu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38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ENDERSO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Nex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reWorks Program, 3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ENDERSON: At 9714 North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ulevard in Council Member Marshall's distri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ens, with one building with one store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welling units. Twenty-year tax exemption, $1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first year value, total value of $24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xt one is a TIL, it is 411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in Council Member Fisher's district on 57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. One building, three units, a 31-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with this one, the leve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 exemption that we have projected, with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pay either the lesser of tax on an ass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lue of $3,500 per unit. So, on this, an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that cap is exempted, but on this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m like the exemption will ever reach the cap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seems like they will be paying full tax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1 years, that is why the tax exempt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ble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last one is 434, a City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in Council Member Foster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Excuse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. Just going back to 411. For some reas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on a list of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ENDERSON: There was an e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agenda but I believe it is being cl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ENDERSON: The last one is 4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Homes Program in Council Member Fost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. Two buildings on 1236 Union Ave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342 Chism Street. Twenty-year tax exemption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value $5,000, total value $94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Foster, I assume you have approv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if there be no question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concluded with the anticip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man Stabile will be here any momen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aude will also be here. You know something?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lready waited a half hour, if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, they are not here. I don't know what el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do. But I am just waiting for Claude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we can do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oster has to go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 now, so unless there be an objection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ll Mr. Foster's vot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you go would you please sign the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we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otal quorum. Ms. Eisland checked in,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ross the street, if someone would call 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 her that she has to ultimately vote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cCaffrey also has to vote and Mr. Miller,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se having requested a delay or the privile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 after they arrive, I will now have a ro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balance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EFF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nounce the vote, Council Member Pinkett h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ested the privilege of voting when she arr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o has the signing sheets?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 having been concluded, what is the vote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eight in the affirmative, none i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no abstentions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t is still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Council Members Pinkett, McCaffrey and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10:3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1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9:00Z</dcterms:created>
  <dc:creator>loigolds</dc:creator>
  <dc:description/>
  <dc:language>en-US</dc:language>
  <cp:lastModifiedBy>DelFranco, Ruthie</cp:lastModifiedBy>
  <dcterms:modified xsi:type="dcterms:W3CDTF">2015-09-11T19:09:00Z</dcterms:modified>
  <cp:revision>2</cp:revision>
  <dc:subject/>
  <dc:title/>
</cp:coreProperties>
</file>