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themeFill="background1"/>
        <w:spacing w:beforeAutospacing="0" w:before="0" w:afterAutospacing="0" w:after="0"/>
        <w:jc w:val="center"/>
        <w:rPr>
          <w:color w:val="000000"/>
          <w:sz w:val="27"/>
          <w:szCs w:val="27"/>
        </w:rPr>
      </w:pPr>
      <w:bookmarkStart w:id="0" w:name="_GoBack"/>
      <w:bookmarkEnd w:id="0"/>
      <w:r>
        <w:rPr>
          <w:color w:val="000000"/>
        </w:rPr>
        <w:t>Int. N</w:t>
      </w:r>
      <w:r>
        <w:rPr/>
        <w:t>o. 986-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Joseph, Restler, Cabán, Banks, Narcisse, Sanchez, Ung, Brannan, Stevens, Ossé, Nurse, Hudson, Menin, Hanif, Louis, Brooks-Powers, Rivera, Abreu, Bottcher, Schulman, Zhuang, Farías, Gutiérrez, Hanks, Won, Dinowitz and Ariola</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in relation to a pilot program to involve mental health professional candidates in student wellness clubs in public middle and high school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Section 1. Pilot program to involve mental health professional candidates in student wellness club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Middle and high school. The term “middle and high school” means any school of the city school district that contains any combination of grades from grade 6 through grade 12.</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Professional candidate. The term “professional candidate” means an individual enrolled in an accredited training program leading to licensure as a mental health professional.</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tudent. The term “student” means any pupil under the age of 21 as of September 1 of the relevant academic year who does not have a high school diploma and who is enrolled in grade 6 or higher.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 xml:space="preserve">Student wellness club. The term “student wellness club” means an extracurricular student-led group that holds meetings for students to focus on student wellbeing and the factors influencing student wellbeing, including mental health.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Development and establishment of program. 1. An agency or agencies designated by the mayor shall develop a pilot program to involve mental health professional candidates in student wellness clubs and mental health education in middle and high schools at the invitation of the principals of the schools that wish to participate. Through such program, the agency or agencies designated by the mayor pursuant to this subdivision shall, at a minimu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Make best efforts to recruit mental health professional candidates for voluntary participation in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Make best efforts to develop partnerships with universities to recruit professional candidates for voluntary participation in such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Facilitate the leading of discussions and workshops by mental health professional candidates for middle and high school students on mental health topics, including but not limited to, mental health coping skills, recognizing signs of mental distress, and strategies for maintaining mental well-be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agency or agencies designated by the mayor pursuant to this subdivision shall make best efforts to coordinate with the chancellor of the city school district to establish such program within student wellness clubs in middle and high school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rPr>
        <w:t>c. Implementation. The pilot program developed and established under subdivision b of this section shall commence no later than 1 year after the effective date of this local law. The duration of such program shall be 2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porting. 1. No later than 3 years after the effective date of this local law, the agency or agencies designated by the mayor pursuant to subdivision b of this section, in coordination with the chancellor of the city school district, shall submit to the mayor and the speaker of the council, and post on the agency or agencies’ website, a report on the pilot program developed and established under subdivision b of this section. This repor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n overview of the activities facilitated by mental health professional candidates through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total number of mental health professional candidates who participated in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total number of middle and high school students who participated in such program</w:t>
      </w:r>
      <w:r>
        <w:rPr>
          <w:color w:val="000000" w:themeColor="text1"/>
        </w:rPr>
        <w:t>, disaggregated by the district borough number and name of each middle or high school attended by such students at the time of participation in such program;</w:t>
      </w:r>
    </w:p>
    <w:p>
      <w:pPr>
        <w:pStyle w:val="NormalWeb"/>
        <w:shd w:val="clear" w:color="auto" w:fill="FFFFFF"/>
        <w:spacing w:lineRule="auto" w:line="480" w:beforeAutospacing="0" w:before="0" w:afterAutospacing="0" w:after="0"/>
        <w:ind w:firstLine="720"/>
        <w:jc w:val="both"/>
        <w:rPr>
          <w:color w:val="000000"/>
        </w:rPr>
      </w:pPr>
      <w:r>
        <w:rPr>
          <w:color w:val="000000"/>
        </w:rPr>
        <w:t>(d) An evaluation of such program’s effectiveness in improving mental health support within middle and high schoo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A description of any challenges encountered during the implementation of such program;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Recommendations for the future of such program, including any proposals for continuation, expansion, or modification based on such program’s outcom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2. No information that is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 </w:t>
      </w:r>
    </w:p>
    <w:p>
      <w:pPr>
        <w:pStyle w:val="NormalWeb"/>
        <w:shd w:val="clear" w:color="auto" w:fill="FFFFFF"/>
        <w:spacing w:beforeAutospacing="0" w:before="0" w:afterAutospacing="0" w:after="0"/>
        <w:ind w:firstLine="720"/>
        <w:jc w:val="both"/>
        <w:rPr>
          <w:color w:val="000000"/>
        </w:rPr>
      </w:pPr>
      <w:r>
        <w:rPr>
          <w:color w:val="000000"/>
        </w:rPr>
        <w:t>§ 2. This local law takes effect immediatel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JL</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14112</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1/15/2025 9:59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13738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1072b"/>
    <w:rPr/>
  </w:style>
  <w:style w:type="character" w:styleId="Annotationreference">
    <w:name w:val="annotation reference"/>
    <w:basedOn w:val="DefaultParagraphFont"/>
    <w:uiPriority w:val="99"/>
    <w:semiHidden/>
    <w:unhideWhenUsed/>
    <w:qFormat/>
    <w:rsid w:val="00785ea1"/>
    <w:rPr>
      <w:sz w:val="16"/>
      <w:szCs w:val="16"/>
    </w:rPr>
  </w:style>
  <w:style w:type="character" w:styleId="CommentTextChar" w:customStyle="1">
    <w:name w:val="Comment Text Char"/>
    <w:basedOn w:val="DefaultParagraphFont"/>
    <w:link w:val="Annotationtext"/>
    <w:uiPriority w:val="99"/>
    <w:qFormat/>
    <w:rsid w:val="00785ea1"/>
    <w:rPr>
      <w:sz w:val="20"/>
      <w:szCs w:val="20"/>
    </w:rPr>
  </w:style>
  <w:style w:type="character" w:styleId="CommentSubjectChar" w:customStyle="1">
    <w:name w:val="Comment Subject Char"/>
    <w:basedOn w:val="CommentTextChar"/>
    <w:link w:val="Annotationsubject"/>
    <w:uiPriority w:val="99"/>
    <w:semiHidden/>
    <w:qFormat/>
    <w:rsid w:val="00785ea1"/>
    <w:rPr>
      <w:b/>
      <w:bCs/>
      <w:sz w:val="20"/>
      <w:szCs w:val="20"/>
    </w:rPr>
  </w:style>
  <w:style w:type="character" w:styleId="BalloonTextChar" w:customStyle="1">
    <w:name w:val="Balloon Text Char"/>
    <w:basedOn w:val="DefaultParagraphFont"/>
    <w:link w:val="BalloonText"/>
    <w:uiPriority w:val="99"/>
    <w:semiHidden/>
    <w:qFormat/>
    <w:rsid w:val="00c951e5"/>
    <w:rPr>
      <w:rFonts w:ascii="Segoe UI" w:hAnsi="Segoe UI" w:cs="Segoe UI"/>
      <w:sz w:val="18"/>
      <w:szCs w:val="18"/>
    </w:rPr>
  </w:style>
  <w:style w:type="character" w:styleId="HeaderChar" w:customStyle="1">
    <w:name w:val="Header Char"/>
    <w:basedOn w:val="DefaultParagraphFont"/>
    <w:link w:val="Header"/>
    <w:uiPriority w:val="99"/>
    <w:qFormat/>
    <w:rsid w:val="00a066bc"/>
    <w:rPr/>
  </w:style>
  <w:style w:type="character" w:styleId="FooterChar" w:customStyle="1">
    <w:name w:val="Footer Char"/>
    <w:basedOn w:val="DefaultParagraphFont"/>
    <w:link w:val="Footer"/>
    <w:uiPriority w:val="99"/>
    <w:qFormat/>
    <w:rsid w:val="00a06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072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785ea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785e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5ea1"/>
    <w:pPr/>
    <w:rPr>
      <w:b/>
      <w:bCs/>
    </w:rPr>
  </w:style>
  <w:style w:type="paragraph" w:styleId="BalloonText">
    <w:name w:val="Balloon Text"/>
    <w:basedOn w:val="Normal"/>
    <w:link w:val="BalloonTextChar"/>
    <w:uiPriority w:val="99"/>
    <w:semiHidden/>
    <w:unhideWhenUsed/>
    <w:qFormat/>
    <w:rsid w:val="00c951e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066b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6bc"/>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Props1.xml><?xml version="1.0" encoding="utf-8"?>
<ds:datastoreItem xmlns:ds="http://schemas.openxmlformats.org/officeDocument/2006/customXml" ds:itemID="{2C15C5E0-0C11-4126-A670-94C600A32AAF}">
  <ds:schemaRefs>
    <ds:schemaRef ds:uri="http://schemas.microsoft.com/sharepoint/v3/contenttype/forms"/>
  </ds:schemaRefs>
</ds:datastoreItem>
</file>

<file path=customXml/itemProps2.xml><?xml version="1.0" encoding="utf-8"?>
<ds:datastoreItem xmlns:ds="http://schemas.openxmlformats.org/officeDocument/2006/customXml" ds:itemID="{6EFD6892-800A-4A14-BCEA-0FB47AE6FA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3C9A1-D1F4-4660-9AD2-0FD90A3DA86B}">
  <ds:schemaRefs>
    <ds:schemaRef ds:uri="http://schemas.openxmlformats.org/officeDocument/2006/bibliography"/>
  </ds:schemaRefs>
</ds:datastoreItem>
</file>

<file path=customXml/itemProps4.xml><?xml version="1.0" encoding="utf-8"?>
<ds:datastoreItem xmlns:ds="http://schemas.openxmlformats.org/officeDocument/2006/customXml" ds:itemID="{D51B1929-2C16-4807-90A2-FEDB9CDE9E00}">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2</Words>
  <Characters>4348</Characters>
  <CharactersWithSpaces>51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3:00Z</dcterms:created>
  <dc:creator>Elena E. Pereira</dc:creator>
  <dc:description/>
  <dc:language>en-US</dc:language>
  <cp:lastModifiedBy>DelFranco, Ruthie</cp:lastModifiedBy>
  <cp:lastPrinted>2025-01-16T03:06:00Z</cp:lastPrinted>
  <dcterms:modified xsi:type="dcterms:W3CDTF">2025-03-0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