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4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5:0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dwin Corn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 Har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Family Research Counc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lan Heve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New York City Comptro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ric Re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or of Englis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mith College, Massachuset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stor Jim Ge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YC American Anti-Slavery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. Charles Jacob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erican Anti-Slavery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ames Ch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Director and Legislativ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Partnership, Chamber of Comme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ane Al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resentative of: Laija Elio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nnis Benn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itrad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n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. Philip Randolph Instit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k 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eds for Peace for South S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illiam Ochan Lev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immy M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oice of Free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r Moshe Birr-N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Captive 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on Governmental Operations has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der and we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ce and we await with great interes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rse,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uman Rights organizat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ed that Sudan has forbidden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acticing their faith and even subject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humane treatment based upon their relig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oday is this Committee's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on legislation setting forth a munici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y restricting the City's business with b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companies during business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ill sets forth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trictions: Intro. No. 555, mandates tha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 not be deposited in banks or trust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provide the following services either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hrough a subsidiary or agent to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- Advertising or otherwise promo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le, outside of Sudan, of coins min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Underwriting the securit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Making loans to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dditionally,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e shall by rule establish criteria by whi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e whether banks are using the means 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osal to comply with the embargo on tra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ial transactions with Sudan and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nctions imposed by the United States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regards to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anks shall then be classif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rdance with this criteria and when cho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ong banks, offering comparable service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rable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ity agencies shall seek to depo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invest funds at, and obtain services fro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banks that have received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ss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No. 555 provides that no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ll be denied designation because of any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en prior to the effective date of this local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No. 5 55 and City Contr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bill mandates that no City agency contra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pply of goods, services or constru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person who does not agree to stipulat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ing as material conditions of the contrac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nother person who will contract to su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ods, services or construction of compa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ality at a comparable pric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1) the contractor and its affil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ll not during the term of a contract sel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to sell goods or services to Sud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of Sudan or any entity ow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olled by the Government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2) None of the goods in a contra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ply goods originated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3) The contractor and its affil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not do business in Sudan or are actively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withdrawal of their operations from Sud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 completed such withdrawal in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4) The contractor and its affil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ll not make new investments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tro. No. 555 exempts compan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visions of this local law who provid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dical supplies only to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ayor shall designate an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agencies to collect information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tities doing business in Sudan and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 of contractors which have or have not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conditions of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October of each year, such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agencies shall submit a report to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 setting forth information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ors that have or have not agre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rms of the legislation during the previou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ayor shall also designat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to collect information concerning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tities withdrawing from Sudan have given or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give advance notification to their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and representative trade un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anned termination of investment not less than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ths prior to such termination and have engag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d to engage in good faith negotiat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ch representative unions or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ing the terms of such termi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October of each year,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ll submit a report to the Mayor a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taining such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we have our first witne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call on the Speaker of the Counci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norable Peter F. Vallone, for his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PEAKER VALLONE: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. And I want to thank the many witness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ppeared today and the people that ar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audience and my colleagues,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bini and Carrion and others who will be join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he day goe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eople are asking m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that they asked prior on other occa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business does New York City hav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 politics in a country halfway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ld. The same people asked the same question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divested from South Africa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the federal government helping to lib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ountry from the chains of apartheid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does the City of New York have i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olved in foreign policy? Ask th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locaust survivors and families who have tur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 for help in recovering money stolen by the Naz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held in Swiss banks. The first hearing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s right here in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, the New York City Council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nited Nations. We can take a stan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justice and we can indeed effec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ituation in Sudan is deplo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 human rights in Sudan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igious freedom. There is nothing simila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ght that is going on right now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where we fight, many of us, to allow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gree, to allow people to show things that off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own religion. Under our freedom, freedom c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allowing people to disagree, even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with what they say or what they pai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oks that they write. That is the principle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this country is form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is oppression, persec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rder, rape, and forced conversion in Sudan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can the City Council do? We can,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, take a stand against injustice an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you are not going to do business,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do business with a terrorist n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ll practices slavery, among other things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going to do business with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the most we can do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, but there is a lot more that others can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is nation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at being said, I will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ck to Madam Chair, who has been very gracio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hearings and who has presided over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that I just mentioned in my very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First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ust say that if you wish to offe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have to have an appearance card. S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not done so, and you wish to testify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ergeant-At-Arms, and would you please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hand, and there you will go in order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n your desire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ant you also to be awa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hear each of you, as many as we ca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nt you to know that we are not the scrib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ote the Holy Writ, and we do not want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77 Books of the Bible today. We only w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ough of the testimony so that as many witness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le can be heard. And we can proceed, thi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he first hearing, there will be others, s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, send us if you must additional testimoni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that you cannot include. At this tim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submit a statement or additions in writ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would like to get to the gist of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ant this to be a meaningful hearing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have as many people heard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ur first witness will be Ed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nwell. Please sit down and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self by name, title an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ould you please identify yoursel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, title and organization? Thank you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ll the microphone close to you, and if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, press the red button and speak in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ASTOR CORNWELL: My name is Edwin 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nwell. I represent an NGO by the name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bor. I am an Associate Pastor of a chur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ifornia by the name of Calvary Chapel Ran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nta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ank you for allowing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rtunity to testify. As a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Safe Harbor, I have mad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 visits into Southern Sudan over the last f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half years. I have a map here of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dan that is outlined with the blue border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the 18th of this last June we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thern Kordofan and Southern Blue Nile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d received a report of a military inva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in that yellow diamond and we were ask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sit with emergency medicines. On the 21st of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year, we visited the County of Ruwe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of Gumerak, in the far right-hand cor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llow triangle or diamond. And the repor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make goes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particular area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erring to was subject to recent raids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 of Sudan and the Muslim regime soldi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month of May of this year, 1,200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udan forces swept through Ruweng Coun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stern Upper Nile, killing scores of civil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ducting hundreds and burning over 6,000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burned villages, a hospital, 17 chur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ditional shr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 ten-day offensive, Anton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mbers, helicopter gunships, tanks and artill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ked civilians across a 100-kilometer swath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rritory. This is in flagrant viol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asefire signed between the Sudanese Gover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PLA in August of 1998, and this w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mine that occurred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ffensives began on the 9th of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10th with aerial bombardments by to Anton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mbers which dropped 48 bombs, follo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icopter gunship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ntinued with the two-p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ack on numerous villages, including Gumerak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we visited, where they killed 11 inno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vilians on May 11th. In Ladir Village on May 15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ine were killed, Adia on May 16th thre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illed, Pondid on May 19th seven were k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njang on May 20th six were killed, and Nagon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22nd two were killed there, and Nokamil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3rd of May five were killed (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ve-mentioned villages were spelled phonetically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urvivors of this raid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ing in the bush without shelter, food or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ith no medical supplies.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dan troops deliberately burned their food st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killed their live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rea has received little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id due to the insecurity of the region.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face a slow death from sta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uweng County, as we have p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llow diamond at the right corner, borders th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elds of Southern Sudan, the particular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glig. In late June of '99,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hartoum Regime began to pump oil in that are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1,600 kilometer pipeline for export to the 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dan. An oil consortium led by the Canadian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isman has pumped hundreds of millions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to the oil project, clearing the black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s of South Sudan and the SPLA from thes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vital to this oil project. Without th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enues, it is unlikely the Khartoum Regim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inue its war in South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a personal witnes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rocity. I interviewed scores of people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deo testimony that I would like to submit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which all of this will be clearly seen.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, it is my prayer that the great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would take into consideration the su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hings that are atrocities that man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understand and we saw this with our own e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eard it with testimony with our own 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very much for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Ca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se photo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STOR CORNWELL: Thank you, yes.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, where it says Sudan Photos B, on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tom you will see that aircraft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ergency medical supplies that we were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the areas, the people that experienc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itary invasion of their own homeland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people in the area are indigenous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see the man on the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ft-hand corner is sitting on the ashes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, and he was giving his testimon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asion and on where it says Sudan Photos A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me man on the upper left, that is his bomb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which he has been subject to numerous bomb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ds and that was his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this particular invas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than just bombing, his own family had to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rea and he was the only one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woman on the upper right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one of the indigenous people from the area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ve us testimony. She was living in a t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icted in the video's testimony, and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ressing how her own family was slaught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nva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middle picture in the lef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tle that were looted in one of the raid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r left photos on the upper right was a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burned to the ground, and what i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 of the helicopter gunship 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 the bottom right-hand cor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a bomb had been dropped, the shrapne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mb that we have our hands on. On the right-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lumn -- excuse me, the left-hand column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particular pictures of homes and build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d been reduced to ashes. We through thi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ximately 14 people that we took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o the particular events that were a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id and what took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BERMAN: This is A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significance of this material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STOR CORNWELL: I am sorry,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The signific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A1, A4, A5, A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ASTOR CORNWELL: A1 is the gentl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also on the B photo, on the upper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B1, and he is showing his bomb shelter on A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2, this is the burned ou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torched by the regime that came in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ombing and after the helicopter gun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was a scorched earth policy. They bur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thing, including the food. If they did not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attle, they burnt them. The same with A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6 is the shrapnel tha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mbed crater that we are pointing to, and A4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 infirmary that was burned out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icopter gunships had shot within this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STOR CORNW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verend, just stay for a moment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ask you a couple of questions. Just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s that I think are important for the recor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begin to develop a record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of all, you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ronym NGO, what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STOR CORNWELL: Non-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d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STOR CORNWELL: Safe Harbor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ame of the NGO, and we are incorpor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of California through the Church Cal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ancho Santa Margarita, through the Church Calv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pel Rancho Santa Margari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that you do in Sud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STOR CORNWELL: Our work in Sud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marily to provide comfort to the Christi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going through the genocide, the atro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ve been taking place in Southern Suda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 help them through medical aid, we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ctors, have clinics, we also bring pharmaceutic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help them because they have no pharmaci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arious diseases that they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lso bring in food. In May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there was a famine in Southern Suda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in t here to bring food goods to the fa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the point of our ministry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ever the needs are the greatest, we com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nd then in doing that we show the love of G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And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you been doing this work in Sud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STOR CORNWELL: Four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your testimony very quickly about the Cana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il company Tali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STOR CORNWEL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Tal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er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STOR CORNWELL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of them? And do you know anything ab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be there is somebody else her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aborate a little bit on this company, b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 that they have to any America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ing business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STOR CORNWELL: Well, all I know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alisman is a Canadian company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d that they have oil fields within the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outlined with yellow within that diamond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people, the indigenous people in Ruwe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y were pointing out that the warfar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nsified to a tremendous degree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time is a direct result of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udan desiring to clear them out of the are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he oil is being extr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y are extremely bitte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feel this is their resources and they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il is being pumped to the north, ultimate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rt of Sudan. They also realize this oil go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ineries that will further enable airpla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op bombs on them to be given the energy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this was through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received with the people on the grou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isman was the group that was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chnology and had a natural field within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vis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er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ASTOR CORNWELL: Thank you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 other questions that I might be able to answ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No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is time we are going to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Saunders, who is going to give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, and he will be followed by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are going to give us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; is that what I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AUNDERS: Yes, I have submit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. I apologize, it is in handwrit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y printer wasn't working over the weekend, s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a Xerox of this handwri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are a couple of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s to it which I will reference as I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statement and tell you what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Yes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, and they are part of your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may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AUNDERS: Good morning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uman Rights lawyer in Washington, D.C.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urrently Human Rights Council at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earch Council. But my interest in Sudan go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bout six years ago I becam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ested in a situation in Sudan which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inion was an overlooked Holocaust. Last Christm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s invited to Sudan by Bishop Macram Gass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ent to two areas which are amo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astated areas of the country, the Nuba Mou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ahr el Ghazal.  I don't have time mu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ail all of the horrors I saw,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 that you keep in mind two phrases,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ach of these reasons, one for the Nuba Mount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e for Bahr el Ghazal, which I think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mmarize the situation in thos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rst phrase is the bomb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vilians, and the second phrase is the br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uba Mountains is a very deso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a. The Nuba people have been forc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of Sudan to flee their ancestral pa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nd into the parch landscape of the Nuba Mount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the people are living, though the only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ve they have to dig out of the grou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Sudanese government has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relief flights to the Nuba Mountai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ast ten years. But even in the mids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olation, the Sudanese government will not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eople alone. Instead, it continues to dr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uster bombs and shrapnel bombs on the peopl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mbs people any time its planes spot th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rgets civil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act, I was ther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ristmastime and during Christmas Ma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empted to bomb us but they were unable to fin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were hidden underneath the trees. S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uring the holy month of Ramadon (phonetic), ev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ristmas day, these raids against civili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would suggest that any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one hears an airplane flying overhead, thin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ba people because this is the most dre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nd they hear. Every time we heard an airpl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n I was in the Nuba Mountains, we had to ru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l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econd place I visited was Bah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l Ghazal. This is the Dinka land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 which is the most frequent target of sl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ids. I have personally met with over 100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had formerly been slaves, all or nearly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re orphans. Why are they orphans?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parents were murdered before their ey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ere kidnapped into slavery by Mos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ibes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some of these kids were as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eight years old. That means they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napped when they were five or six years o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d been in slavery for a couple of year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either been redeemed or some of them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caped. Some of them had been in slavery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years, and there were young women of 18 or 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told terrible stories of their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ybe the most horrific thing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that these children had been branded lik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rand an animal, on their foreheads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ir arms or on their cheeks with the mark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gain, I would simply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time you see your own children or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ren, think about what must it be lik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milies of these children and for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selves when they are kidnapped into slav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anded like anim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en I returned from Sudan, as I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became a consultant, a family research counse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man rights, I continue to work with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shop Macram Gassis in trying to raise awar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raise the funds to help the people in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hr el Ghazal and in the Nuba Mountain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published a briefing paper which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ached to my testimony, called genocide in Sud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which I argue and I leave it up to anyone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enocide treaty and decide for themsel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is going on in Sudan is the calculated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exterminate cultural, racial and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emies of the Sudanese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also attached to my pap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ment that I think is the most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cument that I have come across hav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an. It is an appeal from the Catholic Bisho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Eastern Africa. It is not just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shops, it is all the Bishops of Eastern Afric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call on the world to do something to hel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dane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ope the City Council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ill do what it can to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so, I have some photograph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not bring, but if the City Council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e them, I can send you photograph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ren. I have photographs of the bomb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rapnel, and I would be happy to provide tho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And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y to have those photographs, if you could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with u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AUNDER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like to thank you for y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end you for your concerns. You sa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doing this for how many ye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About seven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Abou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 I think one of the greatest tragedie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ly what is happening in the Sudan,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ence of so many voices that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ised, as well as yours, and thos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oday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not a silent issue,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UNDERS: No, it re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gedy that so many people have been silent f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ng. As I said, when I got interested about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ago, it was because all of a sudden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overed this terrible situation which I w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 about. So, there are a number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estify here today who helped educate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was going on and I am really very pleas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 Council is interested in this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silence is the friend of op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Was there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y attempt by you or your colleagues or anyon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organization to contact members of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regarding the plight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 being so oppressed and so badly tre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AUNDERS: Well, the people I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have all been in contact with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. Bishop Gassis, for instance,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rthern Sudanese citizen. He is of mixed Ara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 African parentage and he speaks Arabic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s the leaders of the country. So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ontac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Has there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a result of their conference, has ther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eviation of this kind of horrible trea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SAUNDERS: No,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ne. In fact, I would say that over the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so, or two years it has increased, an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inion, the slavery that goes on, it is ho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that it is slavery, but it is also a wea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cultural and religious and ethnic geno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want to use slavery to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fricans, and the bombing is another weap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ce people off their homes. You will fin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and in other reports that sometim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fugees go into peace camps, so-called peace cam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they are denied food if they don't conve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lam. I mean, they are really concentration cam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there has been no impro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what I am afraid of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ility of developing the oil fields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udanese Government will have extra weap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y more arms and kill m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Has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y dialogue with the oil compan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porations, in reference to what goes on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ry, the treatment of the people, the op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hildren, the murders, slaugh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UNDERS: Well, other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oken with them. I think Charles Jacobs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testify today, has been in touch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thers, I think Jim Geist and others. I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sonally spoken with them, but I know others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know there is a prominent Sudanese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amed Bona Malwahl who lives in London and I know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spoken with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Bu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 there has not been an appreciable ch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UNDERS: No. As far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ware there has been no appreciable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. Thank you so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UNDER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 having those photograph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ur Comptroller. Would you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record, identify yourself by name and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think we know who you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HEVESI: My name is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vesi, I am City Comptroller, and I work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PTROLLER HEVESI: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, for inviting me to testify to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. I do not have a prepared statement.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ne, the facts changed over the weeken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revised the statement. Bu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some observations and to read some item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 place this issue in contex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ch of us has our own frame of referenc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lking over here from the municipal buil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Deputy Comptroller and friend Jack Chardiae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do you remember that movie from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ades ago The Ugly American? The Ugly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ld the tale of American involvement in South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ia, it starred Marlon Brando, and how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steps contributed to horrible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illing and the loss of innocent life,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ll-done film that grabbed the viewer unti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end when the concluding scene sort of to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ory of American attitudes to far away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e film, which engulfs us, ends u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scene is on a television screen in the h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anonymous American who simply gets up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commentary and walks over to the televi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ed off the screen, as if we were not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 suggest that is what is going on in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, it fits that pattern and should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, if I may, rea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 an article that was writt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national Herald Tribune one month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I quote, it was written by Su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iss from the American State Department and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pper. "Sudan's borders however" -- I am ski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o read pieces of it, but you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tial theme -- "Sudan's borders however revea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ld of famine, slavery, torture,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ecution, rape, massacres, pillaging and loo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millions affected, the Sudanese popu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orld community should not be persua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government rhetoric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pening theme of this articl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re were explanations made by a new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"Sudan has been engulfed by bru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war since 1983. For years southern rebe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ght for a democratic secular Suda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uarantee equal rights for those southern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have been treated as second class citize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too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udanese govern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laced a democratically elected gover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89, has engaged in the policy to div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troy, destroy the people of the predomin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ristian and animus south.  It uses terror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ans as a weapon of choice and pits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thnic groups against each other, resul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uthern factional fighting that has complic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al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cale of death and de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reached staggering proportions. 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timates from Human Rights organizations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2 million people have perished and 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been internally displaced with nearly 4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forced to live in neighboring countri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fugees. Many of the displaced live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equate food and shelter in constant fe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 assault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 report by Susan Rei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ess of the United States condemns, indi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danese Government. This is in testimony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committee on Africa and the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s Human Rights Committee of the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national Relation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"We condemn and strenuously op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danese Government's active sponsorshi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national terrorism. The Government has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national terrorists, such as Saudi financ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ama Binladin and the Hamas Organization Safe Ha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Sudan has established training camp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tremist militants, and also it was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assination attempt Egyptian President Hosn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bar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ond, the regime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tabilize neighboring states through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istance to a range of organizations" --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k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"Third, the Government of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atically violates the human rights of it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izens, torture, religious persecution, sla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forced imposition of Sharia Law, Muslim Law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anese throughout the country are perva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 document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finally, "Fourth,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udan continues to prosecute a vicious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rategy in the south that is the direct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 of the starvation that is now killing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Souther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Quite simply, the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actices of the Government directly put at ri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s of hundreds of thousands of innocent peopl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n summary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rcumstance we confront. Now, what is i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of the New York City government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City Council to get involved with issu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national politics? Let me just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ground tell you what our attitude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ptroller's Office and in the hal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 Council historically. Sometimes whe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Department was not happy with our invol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got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Apartheid Campaign, the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End Apartheid was led by State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vernments and then private businesses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ed up a campaign recommending, after many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lternative strategies, calls for dis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outh Af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MacBride Principles Campaig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r employment in Northern Ireland was origin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1984 in the Office of the Comptroll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ew York. I wasn't there at the time, althoug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a lead sponsor of the legislation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ing the MacBride Campaign, which as of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ek has 17 states that have passed such laws and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es, California was the most recent, a week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campaign, without the threat of san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the threat of punishment, has persuade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es that do business in Northern Irel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ide by fair employment principles, motiv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tish Government to pass a fair employment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at has been helpful in the peac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ree years ago the World Je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gress asked our involvement in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, along with Senator Alphonse D'Ama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s, to enter the effort to get Europ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to make restitution to Holocaust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ere deeply involved in the first effor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ect to the Swiss Government, after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pleading and persuasion, we organized, my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organized 900 financial officers into a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network ultimately had to thre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nctions at the end of a process that resul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yment of $1,650,000,000 in restitu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tell you that negotiations are ongo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rmany, with Austria and with France and befo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nths are out we will have I believe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itu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we have long experienced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nds of issues, and our attitudes toward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for the record, is, and I was aske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s, particularly by European hostile pres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 you get involved in these issues, and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, we are not involved with foreign polic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a right as Americans to decide with who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business, and if there are governmen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national businesses that want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lobal economy, they will have to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national val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ing said that, let me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pecifics of this case and why I would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proceed. We have never believed in san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 form or disinvestment to be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a process of our involvement, only the en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. Because the fear is once you util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lemented the sanctions, you lose your le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f you disinvest in a compan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, and cut yourself off from that compan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d your ability to effect their policy. If you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shares, you can't go to their shareho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s and raise issues to change their gover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. If you plan a trade war, as we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 with Switzerland, once you do that, you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war and all of the macho attributes of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so, we believe in a graded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teps taken by us, by local government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, by the State Legislature in thes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build to a circumstance of success, and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st resort do we take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Council has draf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ing the Sudan circumstance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 should be delayed or revised so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a somewhat longer process of invol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hat the legislation provides current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ll businesses doing business or contrac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York will be barred from doing so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 relations with Sudan. And most of the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in this bill have already been cove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ons of the State Department which declared a 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activity with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 would propose with resp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ing: That the Council as a first step pa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forceful resolution denouncing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, the oppression in the Sud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olence, the torture, the rape, the massacr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lare as a matter of public policy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sponsibility of the City of New York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 agencies to proceed along a path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riety of strategies attempting to influenc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danese Government and any businesses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e in supporting that government an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wo, I would be glad to join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ranging a meeting with the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ials so that what we do here will dovetai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we do there, because I believe they hav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ossed the threshold that forceful action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ree, that we draf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have a series of steps, graded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d severity over periods of time with coo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 periods that will allow a change in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focus that on businesses that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in thrust right now,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tial issues, one, you have hear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lisman Energy Company, and that compan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ldings and is digging for material resour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udan and it is alleged that they have play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ful role in supporting the governments of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roviding resources and providing fue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litary and providing cash that allows the w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alisman is a Canadian company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nsion funds own 186,000 shares. Friday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Buckee to begin the process of our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luence their policy. We should have a littl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rder to see if that will bear fr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exception to the ban on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Sudan that the State Department implement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one-year extension for the acquisi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harmaceutical companies Coca Cola and Pepsi Col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m arabic, which is a material that they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way that I don't understand.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-year waiver, one-year extension which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ver now or soon to b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ant an opportunity to conn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CocaCola and Pepsi so that they can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itive, rather than a negative role, in pum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enues into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own, I have the numbers 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is this 54 shares, it has to be 54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ares -- we own lots of shares of Pepsi Col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ca Cola, and we want to effect their behavi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want the opportunity to do that. So,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ggesting is working jointly,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rience, you have some experience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very helpful at the end game in the Sw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 by passing legislation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ss that brought the Swiss to their sens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work a joint strategy of graded 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vities and pressure points with our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nections to people involved in the Sudan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chang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f after a relatively short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that doesn't work then I recommend that w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 all relations with businesses that d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udan, but we want that opportunit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declare effective today out mutual outrag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extraordinary loss of life, killing of inno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, massacres, slaughter and rape that go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name of public policy in Sudan by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mocratic government that apparently view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sition as untermention (phonetic)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rman term that was applied by Nazi German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ews, Gypsies, Russians, Polls, anyone they wis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ify to slaughter and to kill, by declar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termention, which means sub-human, it becom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manely possible to kill someone else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humanbeings you don't have any empathy for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process apparently is going on in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applaud the Council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, for your leadership. We are deligh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with you. We think there are many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hould be considered and a number tha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employed and we will be glad to form an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 in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Mr. Comptro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rst of all, I would like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ingness to work with us; however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said the German word, what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PTROLLER HEVESI: Unterm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Untermen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or testimony this has been likened u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locaust, and I don't know -- I know every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room is very, very young, but there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TV personality, David Susskind, and h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evision show, and I recall one of the show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, where there were some German Jews who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berated American Jews, because their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, where were you? Why didn't you help? Wh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let this happen? Why weren't you there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eded you? We were there and no one said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seems to me that if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gotiating for two years, we have said i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iet and sedate ways this is an outrage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ght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said to them you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rder, you cannot rape, you cannot plund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not destroy, you cannot enslave. Now,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avery is an atrocious term. I know it i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st people know about slavery but I think tha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ason people are very quiet about it when i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Sudan, is that perhaps they think that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lavery for us doesn't really matter. But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tter. It is a very bitter experience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rrible experience to see children branded,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ir families have been destroyed, their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been destroyed, their entire history wip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sort of to eradicate them as a people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think that when we keep saying silen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icely we object, we object, and if you don't be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going to have to take action.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mising a child, if you don't do thi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punish you. Not today, but maybe tomorr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be the next time. But no one ever believes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one believes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lso understand the impor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position, because you have a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in that you represent the inte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eople of New York, and I, as a pension hold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you to have that concern for me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one else in this City who is depending upo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otect the investment of all of u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nsions. So the thing that I see very importa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indow of opportunity or the wind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ed, as far as I am concerned, is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nsions of people who have worked for years an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st have the security that those pension fun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secure. That is to me very important. Becau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people, that is all they will ever hav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 minuscule Socia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this is very importan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is important that we work together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I think that it is time for us to have a lou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r voice. Just because we remember the Holocau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aybe if people had spoken out louder, so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her than later, there wouldn't have been Bels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all of the other places. We might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tler in time. We might have stoppe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lling earlier, and I think we have to do thi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ght to speak up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think that there ar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good business people, but I find that ban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ing more money and they have made more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ast ten years than they have ever made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do you know what they are doing? They hav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tellers away, they have reduced th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now they are asking for an increased f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ey don't give you. They are now cha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for -- what is that machine that you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ndow for? For the ATM. They are not giv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, they hardly clean it up, they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urity out of the bank and they are charg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elephone company says 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a bill but it is true we are moving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fices away, you can call this number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ing your neighborhood office, but you can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this 1-800 so and so number, you ma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irginia, Rhode Island, Texas, but call u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antime it will cost you more money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is more important than that. I think it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think that people wh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ney do not give up money. The more they mak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ey want to make. And life become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han the lives they lose and give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pt their lives, except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PTROLLER HEVESI: May I respo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is no misapprehension upon th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one who heard your statement? I am sure you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wish to convey that the recommendation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Not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PTROLLER HEVESI:-- We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elay any powerful strong respo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PTROLLER HEVESI: What I am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void is the gesture that has no practical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may make some of us feel good, may even b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tics, but has not effect on the outc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. And since we have wide experie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 strategies that can be appl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environments, I think we ought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very, very carefully. So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sure there was no mis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The bi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uth Africa came through this Committee, the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 MacBride bill came through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ame through this Committee, all of them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them. And when they came from Canada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, and priests and whatnot, we talked.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said, oh, we don't need the same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d in South Africa because it is not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nly thing that was differen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menclature. But it was really the sam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hat they were suffering from wa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f they were really Irish Catholic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nt to the wrong school they couldn't get a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couldn't move ahead, and they needed some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lock a door, and they needed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riminated again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HEVESI: That's tru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eauty of the MacBride legislation was i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And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ed not to be shot. They needed not to hav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ren killed. They needed to get the IRA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backs. And that is why they were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why they were traveling up and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ll I am saying to you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stand, and I don't think for one mo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do not mean what you are saying as the wisdo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ing there is a better way of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lso said that I understoo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fully, that you are supportive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ing to us an alternative that you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yield a better result, a real resul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suggesting that possibly in the long,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ngrun it may yield a result, but I think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need to feel that we really want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ult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meone testified who had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an for seven years, Mr. Saunders, for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e found this condition and it hasn't 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ven years. They have met wi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they know what is going on and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d. You agree that they talked to peop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wo years, so that makes I think it rea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calation, even if it is the possibility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the possibility that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uldn't occur, means that somebody ought to w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and say, well, we don't want that to hap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's do something. That is als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sibility,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PTROLLER HEVESI: As I sta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cate, the beauty of the MacBride legisl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did not call for sanctions, and it was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out sanctions being anything but the last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passage of legisl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in the form that has been presented to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which every single provision has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ed by action by the State Departmen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ice gesture, it will not have an influen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come of the behavior of Coca Cola or Pepsi C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Talisman or other people, and I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 ways to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kay.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 I would say, since we drink more Coca Col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psi than most other people, I suggest we will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to the marketplace and see, okay? That'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 I can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PTROLLER HEVE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b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ABINI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afternoon, Mr. Comptro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k you for providing us with the statistic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the City in its pension fund stewardship ow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e companies that you spoke about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sk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a related but similar topic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passed out legislation last year cur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ing oil companies and softdrink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gislation that would cause a similar a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overnment of Burma, and I was wondering th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point, which is now probably a year later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sult has been? Did we divest? How much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st? Has there been dialogue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PTROLLER HEVESI: One,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st from Burma because the law prohibits u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vesting without legislative authorit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does not have authority to r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nsion funds of their fiduciary responsib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ate Legislature does. So there wa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esting on the basis of the standards appl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bill. It's not the jurisdi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the other hand, what did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that people opposed to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ment in these issues went to cou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ssachusetts, and they got a federal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uling that said local governments are not a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play the role that we agree we ough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ing. So,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SABINI: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 appeal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PTROLLER HEVESI: Tha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eal. We filed an amicus brief on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nciple that that is our right to decide wh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with and under what circumstance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now in a pending litigation. So, the whole Bur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, and extrapolated all of these involvemen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subject to a court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ABIN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Can you te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Coca Cola divest anyhow, as a result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PTROLLER HEVESI: Did Coca C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vest? No. You don't mean divest, did they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business of gum arabic in the Sud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No, no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lking about the MacBride -- Bur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PTROLLER HEVESI: I can'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Burma. I don't know what they did in Bur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PTROLLER HEVESI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Yes.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t that there was such a ruling, as you st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ve Coca Col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PTROLLER HEVESI: Well,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ight, and that makes my point exactl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accomplish a great deal, short of c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self off where you lose your leverage. For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es in Northern Ireland agreed to abi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cBride Principles without being threat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sanctions. So, I think you should exhaus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hodologies before the final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But the th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sanctions sort of helped them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PTROLLER HEVESI: In the MacB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 I don't agree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do, and I think the priests and the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PTROLLER HEVESI: No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uld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PTROLLER HEVESI: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ce you threaten anyone, it change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yna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We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 this, but thank you so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 is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dam Chair. And thank you, Mr. Comptroller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. You suggested that we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t of this big stick at the end of the pro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of course in that analogy the carro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where in between and figure out a way to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two, and the merits of that will b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will thin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language here t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of us think is pretty sound, but this i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having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 be clear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your suggestions, and then I want to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s out to ensure that everybody understa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e of the City Comptroller and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has a stake in all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, you are simply sugg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's denounce the Sudanese Gover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threaten them through resolu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as some value. And then maybe pas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that has increasing steps of sever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vestment or whatever other forms it might b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I understood that, are we correct?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PTROLLER HEVE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So th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s. You mentioned 186,000 shares of Tali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PTROLLER HEVESI: Pens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ns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HEVE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ment through the pension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at is the value of those shar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otal universe of shares of Talisman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our initial investment, the value in doll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PTROLLER HEVESI: The 18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ares represents about $3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t it was $4 million. It is $3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PTROLLER HEVESI: Tell me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rket is today, I will give you a more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I a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lated at the moment, I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kay, 186,000 shares out of how ma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PTROLLER HEVESI: I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what the value of our investment is in term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PTROLLER HEVESI: To us it is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, call it $4 million if you want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we sold all of our shares tomorrow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lue of the sh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ing to understand the size of our stick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 that at the end of a process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the squeeze in the situation, apply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queeze in the situation, that we use a stick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g is our st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PTROLLER HEVESI: Well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ck is not just the sale of shares,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. The legislation you have before you say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iness -- nobody doing business in Sudan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in New York, period, end of story, cu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. The hope therefore is they will choos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ARRION: S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PTROLLER HEVESI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ish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re are large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al investors who work together,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oups, union pension funds, treasurers,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managers around the United States,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mulative interest in Talisman probab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lly higher. I don't know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 pass the Council resolutio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great, that doesn't accomplish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gether all of these other institutional inves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n't computed who Talis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customers are. We haven't computed w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onships they have. Remember, they are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 company, they are a Canadian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Righ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PTROLLER HEVESI: So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s of sensitivity? There are plenty of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n't explor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recommend that sinc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rested in single symbolic gestures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rete actions, we ought to explor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ernatives, and part of my other suggestion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do that in league with the Stat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unlike the Holocaust case, and even MacBr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hostile to what we were doing with the al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is effort because they have already beg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of imposing sanctions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ould comfortably say that we agree with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are not interested in singular symb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stures as well. I mean, you know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ment suggests that others may be, bu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make it clear that we agree with you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where, in your estimation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are we in this process? How long have w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as far as I understand, I think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rt of tossing this around for about two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tragedy has happened, it probably has a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fe, but as the City and as the Comptroller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 have we been in discussions with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and with people who have a stak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ither Talisman or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PTROLLER HEVESI: You are ci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volvement of two years, maybe the Council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involvement in two years. My office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cussions on this topic with advocates on be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Southern Sudanese last week. So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don't have a concrete program. It happen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ek. It was brought to our attention. Actual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ed with Reverend Geist -- when wer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? He is not here. He keeps moving around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very mo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troll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PTROLLER HEVESI: Two weeks ag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t for the first time. Friday we had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versations, so we are new to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make sure that we are clear and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you suggest that we use the stick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cess, that we know in your estimat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in the process. I think some peopl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ree that we are way further along in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PTROLLER HEVESI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to know what has happened then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very interesting. What is i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to move the process along? Has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nected with the Sudanese Government? H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acted with Talisman? Has it spoken to Coca C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Pepsi Cola? That would be interesting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t has to d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PTROLLER HEVESI: That may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uable, maybe they are further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ARRI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troller, with all due respect, I don't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o do singularly with the City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ity. I think what we are talking abou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rger process that has taken place that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ying audienc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ertainly there is a longer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buses and the dehumaniz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rdering of 2 million people, that has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know, it has been around for awhile. So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all due respect, I am not certain how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involvement has been, but I think as a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s government and, you know, thes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need to look into. But when you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ggestion, a concrete suggestion that we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ick at the end of the process, then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your mind where we are in tha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ow, I understand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two weeks that you have been in discus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PTROLLER HEVESI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se hearings will beg the questio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se has taken place, and maybe we are no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ginning of the process, maybe we are way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ong. Just a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PTROLLER HEVESI: You will d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honor at the end of the hearing, if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either from members of the Council o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nesses as to what steps have been taken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luence the results, that you will let us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ould be ver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Y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could be strong partners in thi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, Mr. Comptroller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Mr. Comptrol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urse I understand, as I said b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ce of the work you do, and I attribu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your concern to the f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ponsibility for pensions. However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rchase stock, you can sell, the marke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sion or the group in terms of how the sal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, you are not tied to just any on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 of doing it. In other words, you can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you sell, where you invest, how you invest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PTROLLER HEVESI: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antial number of statutory restrai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PTROLLER HEVESI: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versity and a balanced market basket. But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 for buying and selling is fiduc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, what is the largest return for the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sk, it is not our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So thereb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ability to use, especially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ket, to use -- you have other options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ds, we are not tied to any invest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dan that means that if we replaced it and mov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sewhere, that would not be a dire consequ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PTROLLER HEVESI: That's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PTROLLER HEVESI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uctured the pension funds in such a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hing we do, that doesn't work, or tha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, will affect the gross benefit of th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, they are too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en you c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gh, make that kind of a decision with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mage to the fiscal stability of the pension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o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PTROLLER HEVESI: No, we c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n investment decis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Meet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quirem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HEVESI: We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est, for example, unless we believed there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existing law, without waivers in statut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investment, in which we did not have 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idence that the divestment was based on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derations. We would need a waiver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ether it is tobacco stock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Talisman or anybody else, we would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iver from the State Legislature, if the moti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hind the divestment was other than financi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on the verge of obtaining such waiver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Legislature in the Swiss case as par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ckage of respo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So, in th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Swiss, you were able to do that, the Swi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PTROLLER HEVES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PTROLLER HEVESI: We hadn'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, but it was committed that we would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wa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. S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 to be d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PTROLLER HEVESI: Oh, sure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All right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just wanted to be sure that it could be don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necessary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ll right, thank you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PTROLLER HEVES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lluminating testimon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Eric Reeves. Eric Reeves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e identify yourself by name, tit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EEVES: Good afternoon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ouncil. I am very gratefu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rtunity to be extended to me to explain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at the City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self by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EEVES: My name is Eric Ree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am Professor of English at Smith Colle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ssachusetts, and I come to this issue, the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of divestment from Talisman Energy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ongoing support for the humanit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ations working in the war torn sou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old no political office,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tical aspirations, I am bound by no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s or organizational mandates,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deological axe to grind and I have accepte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no one. I am simply a witness to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ffe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must tell you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ffering proceeds from the greatest humanit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sis of our time, though terrib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gracefully underreported by the American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dia. And I must tell you that this suffe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stained by a civil war that is now directly fue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oil revenues that Talisman Energy generat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ruel and murderous regime in Khartou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rthern city of Sudan, the capital city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oes the Khartoum Regime deserve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sh language? The United States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 certainly thought so when on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5th of this year it voted 416 to 1 to decl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hartoum's conduct of the civil war to be genocid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y instance many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rrible acts and practices of this Regi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nial of humanitarian relief to afflicted,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rving populations, the destruction of vill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ood stocks, the encouragement of a merci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de in human slavery, the bombing of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vilian targets, including refugee camps,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eding stations and hospitals clearly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vilian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would take my entire allo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simply to catalogue the worst of Khartou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nses, but what I believe you must ponder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fact that the City of New York owns i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sion plan 186,000 shares of Talisman Ener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., traded on the New York and Toronto st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chan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alisman is a corporation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profit before human life. Talisma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which sees nothing wrong with be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conomic partner and a key ally of this genoci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hartoum Reg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alisman has mercilessly looked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human suffering of the South and decl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amelessly that it represents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ll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t represents is an instr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war financing. Hasson al Turabi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luential member of the Khartoum Regime,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much on April 30th of this year,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oted as declaring that oil revenues w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finance factories for tanks and missi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ete a final military victory over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outh. Indeed the very day the first ship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il left Port Sudan, August 31st, it was repor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new sources that 20 Russian T-55 tanks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verted from Poland, supposedly bound for Yem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dan. These tanks will be used against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illages in the south. They will be instrument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ing a policy of, here I quote, slow 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thnic cleansing. This last phrase comes from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nderghast, formerly Director of African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National Security Council and pres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 Advisor to the State Department and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ed as the single most authorit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d analyst of the conditions in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dan. And those tanks, they have been purch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oil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nly hope for Sudan is a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ace. But peace will not come until Khartoum 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t cannot win the civil war militarily.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ions and the City of New York must send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gnal that there will be no further economic ai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rce or support of Sudan or any corpo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ng in Sudan until the war has ended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isman continues to refuse to be part of the pe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, if it continues to fuel the war, t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moral obligation to divest yoursel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isman shares by whatever means ar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Ellie Viselle (phonetic) has decl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is century that it has been marked by to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olence, too much indifference. I urge you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indifferent to the terrible viole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ffering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testimony. I just want to know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 at all that, for instance, with the pen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, that the Office of the Comptroller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acted anyone in reference to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nd, and what they were doing in the Sud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EEVES: Well,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 that Comptroller Hevesi sen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ng letter to Talisman demanding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larify their actions and corporate behavi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an. As backdrop, you should know that Cana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GOs, non-governmental organizations, and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s, have been working for many,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 trying to change Talisman's attit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isman has proved utterly, utterly intransig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alisman was told by Canadian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 and NGOs that it would be a deep mista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 involved in Sudan as they di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chase of a prior oil company operating in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akis. They were also told by the Cana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not to go into Sudan, and yet they c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. And now they have dug their heels in so f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will take only a concerted and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mpaign of divestment to pry them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ture of sending genocidal oil from the sou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 Sudan as a means of financing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tructive civil conflict in the world tod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eatest humanitarian crisis in the world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So you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, or is your opinion that to do less than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ome form of sanction would not --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ly way in which you could have any kind of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EVES: I have read exten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 May shareholder meeting in which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adian shareholders, again, church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marily, NGOs, tried to persuade Talism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nge its behavior. They met with nothing,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uggested a significant change in the 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alisman refuses to respon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t of sustained way to the abundant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from the US State Department, from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s special reporters on Sudan, from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ed human rights groups, from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ed humanitarian organizations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ound in Sudan, from the abundant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already received today, Talisman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d to that or responds to snippets or respo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ingenuously. They have characteriz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imony you have heard today as lurid exagg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n't quite understand how any corpor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process of trying to behave responsibl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sibly call what you have heard today lur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aggeration, but those were their very wo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 in the Toronto Globe-n-Mail,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inguished newspaper in Cana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estimony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ward the end of trying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e of how much time has elapsed and where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process of engagement with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dan, I am going back to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ggestion, I know that the Khartoum Regime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power in '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EEVES: June of 198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It was a c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EEV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Obviousl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a pluralistic democratic delibe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EEVES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ne in your terms -- you have been watch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awhil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EEV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How long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been observing this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EEVES: Well, again, my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 my advocacy work on Sudan grows out of m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humanitarian organizations acti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uth of Sudan, so that is several year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my current efforts, insofar as they en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ations and a number of newspapers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attention to the castastrophe in Southern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es back a number of months. But I hav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at time a great many connections with the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active NGO world in Canada, so I have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follow very closely just exactly what Tal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done and has not done, and I have also been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learn a lot about the last two years, sinc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quired Arakis, and there is no indication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wo-year period, if we are using that a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 frame, that Talisman has moderat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havior, has done anything to acknowledge that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nues will inevitably, since they go to one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civil war, fuel that civil war.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hing in that time to suggest that Talisma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rehends the destruction. Or, in fact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do comprehend, they simply, as I say,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fit befor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Where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are? The same question that I ask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troller, where do you think we ar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process of engaging this government and beg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 and this company, obviously the idea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get to the government by this massive inve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is massive interest in the Sudan, where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at process? Do you think we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ginning or at the e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EEVES: I think we ar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 where there can be no morally consci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e to the investor obli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ions face, other than to divest.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that Talisman clearly will not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havior. And you must understand that every d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il flows, revenues flow to the Khartoum Reg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ill give you one examp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peline flows by the El-Obeid Refinery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ee refineries active in Sudan. The Anton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mbers, that so regularly bomb civilian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south, get their aviation fue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l-Obeid Refinery. So, in other words, a pip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ed by the Greater Nile Oil Proje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as its partners, not only Canada and Talis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t also China is a 40 percent partner, Malaysi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0 percent partner and the state-owned Sudanes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 Sudaped (phonetic), but Canada is a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partner in an oil consortium that now da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nds oil to the El-Obeid Refinery. It is from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 aviation fuel that fuels those Antono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mbers that were earlier referred to,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et the fuel that allows them to bomb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ked civilian hospitals, feeding stations, refug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ions, civilian targets throughout the s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EEVES: I can't imagin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 form of complicity ongoing immediate, eve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speak. The 2 million people who have di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dan translate in a ghastly statistical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o 350 dead per day. Every day, day in, day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istic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Ree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d you give us a written copy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 written copy of you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EEVES: I have on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Can you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 other question for me? The lett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troller's Office regarding the ques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ments, do you know when that letter wen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REEVES: Last week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Last week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EEVES: By the way, there are 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shares of Talisman outstanding, Talisma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ly trading a $30 a share, so 186,000 sh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lates into $30 times 186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t this time we are going to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at once, and that is Pastor Jim Geist and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les Jacobs. Will you approach the witnes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R. JACOBS: My name is Charles Jac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am the President of the American Anti-Sla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p, based in Boston. I spoke to Secret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Madeline Allbright two weeks ago and I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sh, Ms. Pinkett, that you were in the room with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time, because what you said about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storical analogy to this situation is all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first thank Pastor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ist, who sits at my left, he is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resentative of the American Anti-Slavery Gro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convincing people here to have this hearing.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ger strike will go down as an abolition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story as an important effort by a very princi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hank Speaker Vall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leadership on this bill, and we come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a divided city, I am talking about the mus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. But I want to tell you,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lavery and genocide in Sudan, there is no o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not on board. We have supporte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that range from Barney Frank to P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bertson, because the issue t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is not right or left, it is right or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came to New York to ask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 City act like New York City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adel of freedom, a haven for people oppre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eign land, millions of New Yorkers have been 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aughters of men and women who fough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dom and fled oppression. How horrible it i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iscover that tens of thousands of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without their knowledge been mad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ners in slavery and slaughter. But this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ew York City pension funds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been hearing, are invested in a compan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ing Sudan, one of the most vicious govern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oday's world, torture, enslaved, starved, mu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estroying people which it desp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hard-earned retirement mo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reams of New York City workers, are no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support such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y trade, any trad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 of Sudan at this moment is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out conscience and must sto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lack African people of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dan are despised and murdered. Why?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not be dominated by this ruthless regim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houses of the United States Congres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rged with genocide and with employing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just want to say a bit about the slave t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part of its holy war, Ar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itias armed by the Government Khartoum 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rican villages, they shoot the men. The men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ke very good slaves. And they take the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ldren. These are kept by individual militia 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r are brought north where they are bought and s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anded and bred, forcibly converted to Isl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men who are chosen as concubines are geni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tilated to suit the sexual tastes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sters. It is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is a racist aspec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ack on black Africans. I want to quote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 debated Jim Buckee, who is th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alisman, on Canadian radio two months ag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Buckee just repeated the line of Sudan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hartoum, that this really is not slavery,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said this is a matter of Arabs and Af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ing historical fights, and when they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ghts they take captors from each side, so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temporary peace treaties they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and that is what you are really seeing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those pictures of redeemed sl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that's a lie.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of Khartoum says that continuall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ven't been one case presented to us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rican man having an Arab slave in Sudan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st not tr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racist aspect here.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 Special Rapporteur Gaspar Biro, wrote in 1996, "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lieve that the racial dimension of viol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uses against children living in Northern Suda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case of children in Southern Sudan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abducted and sold into slavery constitut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ularly grave and alarming circumstanc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of particular concern from a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spectiv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fortunately this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spoken genocide. There are more people k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been, in Sudan 2 million, than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anda, Bosnia, Somalia, et cetera, but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of the United States has not mentio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d genoc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ryone in the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who is supposed to know about slave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ocide knows this, Amnesty International kn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 Rights Watch, Africa knows, the United 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elf, as I said, knows, our web site contain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ir documents and all of the photograph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ed to read to you what happen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ome a slave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buk Thuc Akwar, is a 13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rl, who with 24 other children, was captu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ilitia, marched north and given to a far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day she worked in his sorghum fie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t night in his bed. During the march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ped and called a black don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boy named Kon, who is 13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ng from the New York Times, the pie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te to break this story -- a boy named Kon, 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old, was abducted by Arab nomads and tak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merchant's house. There he found several Dinka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bbling, their Achilles' tendons cut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used to become Muslims. Threatened with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atment the boy converted and he esca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here we are in New York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tober 4th, 1999, three months from the millenni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ding about black sla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alisman Oil of Canada is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dan become oil rich. They are now pumping 1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rrels a day soon to be 200,000. Talisman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mes Buckee denies publicly in the face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ssive evidence from the United Nation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nesty International, from dozens of journa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dence that he must know to be true,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avery in Sudan. There can be no temporiz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Buckee, there can be no wait and see, the st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later. I say the stick must co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e tells us that the oil revenue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y produces will be used to constr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s, but Congressman Donald Payn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ersey, who is a leading black elected officia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sue, just returned from Sudan where he s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 witnessed a bombed-out hospital which was bom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many times that they had to remove the Red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top roof because it became an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rgeting signal for people who would bo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Mr. Buckee's oil wealt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produce hospitals in Sudan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troy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Government of Sudan has tol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ckee and everyone else what it will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ey. In a press release they said we will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ey for weapons, tanks and miss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oil that Talisman is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ongs to the south. It was found 20 years ago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evron, it belongs to the people the Khartoum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estroy. It will steal their oil and kill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ors, you can act tod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looking for a gesture, I don't think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there are empty gestures. I think you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thing significant, and I call upon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significant, and that is to stand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 publicly out loud that you deplore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tirement fund of the free and prou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erty loving people of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support of slavery and slaugh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It is horr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wful. I think there are no questions I can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ept to say that you make a case tha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nied, and violations of course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believe, though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osed legislation is too far? Or would you ad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recommendations of our Comptroll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R. JACOBS: I think tha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ing drawn into a disagreement that you hav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say in principle everything that might b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, to announce that the people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not do business with murderers should b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if it is true that this has already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federal government, even if it is tr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cannot get people to stop drinking Coca Col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psi, although, you know, maybe if their Peps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stes a little funny it is because it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's blood in it, I think you must stand up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ay, even if it is a gesture because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ly gestured, and say the people of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ot support the enslavement of black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so I am not for temporizing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you, today, to say that. It makes a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ce. You know people say you only have $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illion worth of Talisman shares, you will s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t heard around the world, because once it ge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the case that the citizens of New York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 way the New Jersey State Pension Fu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and do you know that the school teach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untry, TIA Kref is the largest colle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nsion fund, is full of Talisman, and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merican school teachers go to school and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vils of slavery and genocide and unknow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nefit from it. We are working on that too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 be the lead-off shot in this war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 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to offer al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STOR GEIST: Yes. My name is Pas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im Geist. I am a Social Justice Minister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fe Fellowship in Elmhurst, Queens; I am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 City Director of the American Anti-Sla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; and I am also the founder of the Inter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iance for Christian Human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od afternoon, Madam Chairwo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like to thank you for the opportunit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n us to share what is going on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fore I go into my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like to make it clear that I am transi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full-time ministry into teaching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each history and social studies, so if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s of a school that is looking for a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ies teacher, call Speaker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ore people have been killed in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 Bosnia, Kosovo, Rwanda and East Timor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-million people, 30,000 people enslaved.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half million people right now, right no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ge of starving to death. In the Khartoum Reg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we decided to send food over there, will ve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od relief to the people of Souther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thank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llone, who seems to have spontaneously combu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Gary Altman, please send my word to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llone for his leadership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as New York City set the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Apartheid South Africa, New York City can s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ample against genocide enslavery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can set the example to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inton and to the rest of the world. As Edm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rke said, all it takes for evil to triumph 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people to do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thank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have educated me on what is going 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ersecution issue. Mr. Abe Rosenthal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Times, Michael Horowitz, Nina Sh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verend Steve Haas, Dr. Charles Jacobs, B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ney of the Queens Chronicle, Steve Malsber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C radio, Andy Anderson from WMC radio, Mr.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vesi, in addition to Peter Vallone, and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s to my wife, Theresa Haggarty-Geist,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crificed time with her husband so that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get the appropriate coverage it de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ike the movie Shindler's Li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been haunted by starving people, by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killed, by women being raped, by peopl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slaved. Ignorance is bliss, and I wish at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had never heard about the slavery issue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atholic and Episcopal bishops' words,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merican church silent on the issue of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man rights atrocities in the world today? Wh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ore interested in Monica Lewinsky tha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enslavement of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heard their cries.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vember of '98 I told God I would do whatev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in New York City to enlighten peopl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 of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hope that the New York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embarrass President Clinton to do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. In 1993, in front of the Washington Holoca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seum the President said, "Never again.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. Where there is genocide we must intervene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1994 was the Rwandan Holocau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d not do, the United States did not interven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8, in Rwanda, when the President took a trip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mmer trip to Rwanda, in the Rwandan hang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port hangar he said, "I apologize to the Rwan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We didn't know what was going on."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ident said he didn't know what wa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wanda. Do you believe him? I don't believe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could you have not know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lf a million people were killed? The reason why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n't want to call it genocide is so we did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1998, on November 10th, the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iversary of the declaration of human right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what the President said, he annou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on of an early warning center,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rican intelligence resources on uncov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tential genocide, and a large increase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programs to stop child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that is a very nobl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he carries it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9, March 24th, on the 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fore we began bombing Kosovo, this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 said: "We have learned if you do not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to the brutality and killing of innocent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you invite the people who do the kill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e of i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94, April 14th, th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t. Euie Rosell asked the President, "Wh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nobly involved in Kosovo? And why were w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wanda? I think we could have prev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ssacre." President Clinton's response: "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best to make sure nothing like this happens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frica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dies and gentlemen, i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. Two million people killed. I have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conclusion, that this is the official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United States and the United Nations, when 3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te people get killed in Kosovo, you se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oops immediately. When brown people get kil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st Timor, 200,000, you wait a month or two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end in the troops. But when black peopl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lled in Africa, who cares? Look at the reco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if I am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ave come to the conclus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something worse than being called a nig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at is being born in Souther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challenge African American lea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Muslim leaders to speak out on this issu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cted nine different Muslim groups to co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peak out on the issue of genocide in Sud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hear from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ontacted the Reverend Al Sharp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letters, ten phone calls - never got a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ll. To me it is the utter hypocrisy and the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rayal when African American leadership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 out for black Afric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Malcolm X were alive toda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here at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alcolm X said that Isla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igion that stands for human rights, not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your race, your creed or your relig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re is Reverend Jackson on this issue, Jess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ckson? Where is Reverend Sharpton on this issu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llenge them to speak out for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r. Martin Luther King in his fa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63 letter from the Birmingham Jail said, in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ywhere is a threat to justice everywhere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ught in an inescapable network of mutuality, t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single garment of destiny. Whatever affect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ly affects all in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September 26th, the premie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uched by an Angel focused on the issue of Sla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Sudan. In the story, the Angel said to a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nator, you are the one. You are the one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peaker Peter Vallone, God h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o tell you that you are the one to lead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 and the United States to speak o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rocities of what is happening in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thank you for your statement. I hea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llenge, I think that those of us who hea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derstand your commitment and your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ould say to you as a black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about slavery, whether it is blac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te. Any human being who is enslaved,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 me and I would think it wa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 think also in this countr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ght to be a great concern about slavery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 legacy is so great. It hasn't been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 and in this very country, slavery was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rder of the day. We are still suffe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math of slavery. We haven't outgrown it y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have remnants and many of them it will t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 to eliminate from our own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 believe that you are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at we each must play a role in elimin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's hatred and judging of another human be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all have a responsibility in this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ASTOR GEIST: Madam Chairper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to add something. That in America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said by Billy Graham that on Sunday's at 11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most segregated hour in America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is an issue where churches ca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, black churches, Anglo chur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lti-cultural churches, on a common issue t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lp I think bring healing and reconcili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in that has been caused in this country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 of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e gentleman on the lef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know his name, but he brought up the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and well this has been going on for what, 15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7 years? Why all of a sudden is this an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ll, in America we had slaver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100 years before we had the civil war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lped bring an end to it, so I think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 is m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response to the gentlema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ft who said that, well the Council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ing on this issue for two years. Well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quite blunt - no, they hav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peaker, three years ago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om, promised to introduce sanctions against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tries committing persecution against Christia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 withdrew the bill. We met with him, he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ised to hold hearings on one countr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os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last year, in fro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ligious coalition, the Speaker said I give my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 am going to hold hearings. The year ca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, didn't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 year the same thing, oh I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word, we are going to hold hearings. The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e and w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t wasn't until I went on a 12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unger strike that the Council held a hear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just my last thing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is going to pass this bill,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pass this bill just to say we di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Sudan, get rid of it, and then move on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hearing has been a failure. And I tru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New York City Council,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Speaker Peter Vallone and Alan Hevesi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ing to work together on a compromise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Well, now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 just answer you from my Christian faith,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sitt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things I would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simply this: You made one commen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not being here. One of the reas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ged the hour was because it was impossi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peaker to be present this morning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ed to be here at some part of the day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hearing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STOR GEIST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Okay. He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ASTOR GEIST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econdly, he could not be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ntire time, but he wanted you to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ce of this legislation to him, and s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 he could not be here for the entire time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here and had to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second part of this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 number of principles embodied in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 and with negotiations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nciples that were agreed upon, hence the r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is bill would mean that you did not hav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that were agreed upon continu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sometimes when it seems a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things are eliminated, it is no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concerned, but because of the fac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accomplished, it is believe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necessary to include that in a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rd thing I would say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see us doing something that you don'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ree with, you can ask us, talk to us, and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, pray for us and with us, that i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ASTOR GEIST: Well, as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Wait.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ASTOR GEIST: I pray every da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You ha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, it is my tur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ASTOR GEIST: And I called 60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Speaker didn't return my phone ca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not respond to that. I can only respon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, that you cannot give up on us any more th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give up on you. You can't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is not -- that is not the g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nd I are in. It is that we belie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nciple that human beings are so importa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 matter what, we continue to hope and belie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this Council I believe is wor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your effor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ASTOR GEIST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 we are here. And what we want is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 objective, and that is to make known to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oppress that we will not tolerate op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ther thing we want to make kn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eople of the Sudan, that we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lerate oppression. The third thing we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to say to the people of Sudan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ressed, you are not alone because we ar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we will suppor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e can't afford to figh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ASTOR GEIST: I am not fighting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speaking tru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ing each other, we can't send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age, is that not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ASTOR GEIST: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ic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Is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ASTOR GEIST: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tics is the art of compromise and I accep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just saying that the Council has no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thing in the issue of Slavery for two year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ll I am saying, and that is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All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 to you, it took a long time to create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ngs, and what you have said about the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, what, that we are not, you know, segreg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Sun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ASTOR GEIST: No, we are. I s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segregated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but then Monday, Tuesday, Wednesday, Thur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riday and Saturday we need to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STOR GEIST: A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Okay? So, a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suggest to you, let us move on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ASTOR GEIST: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ames Ch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uld you please identify yoursel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 and title an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HIN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mes Chin. I am Senior Director and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sel for the New York City Partn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od afternoon, Chairperson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Vallone, members of the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Operations. On behalf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Partnership, I wish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to testify on Intro. 555, which im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nctions on companies that seek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racts while conducting business with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gain, I am James Chin,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or and Legislative Counsel fo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let me say that the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s members deploy and are outraged by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s violations and religious persecu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dan. However, we strongly oppose Intro. 55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tro. 555 punishes business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mages the City's reputation. Intro. 555 punis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rong party. It does not achieve its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al of advancing religious freedom and democra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an but creates confusion about how bes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ocal government should no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eign policy. Intro. 555 entangles the Cit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y that is contrary to our federal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wn trade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may know, in November 19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United States determined that the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on of the Government of Sudan constitu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usual and extraordinary threat to ou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fter finding Sudan engag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tinued support of international terror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going efforts to destabilize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s and prevalence of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ons, including slavery and the deni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igious freedom, President Clinton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cutive Order No. 13067, declaring a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ergency to deal with that th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Executive Order imposed a t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mbargo against Sudan and a total asset free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the Government of Sudan. We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deral sanctions make the city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necessary. Effectively, federal sanctions pro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.S. companies from doing business with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can see, I have attac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o from the U.S. Department of Treasu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s to that particula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urts are looking at th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 of whether state and local governm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gage in foreign policy. In fact, in a unani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ling, the United States Court of Appeal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Circuit declared the Massachusetts Burma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constitu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Court held that the State's Bur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w impermissibly intruded on federal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lusive authority to conduct foreign re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ated the foreign commerce clause, an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empted by federal sanctions regarding Bur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First Circuit's opinion co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"the conduct of this nation's foreign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not be effectively managed on behalf of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's citizens if each of the many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cal governments pursues its own foreign polic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Intro. 555, the City is involving itself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l foreign policy that is ineffectiv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 to its intended objective, an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mful to our national global inter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believe local government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use business as an instrument to advanc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eign policy agend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mocratization does not tak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 vacuum. American investors have been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st effective advocates of liberalization and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ghts around the world. American companies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leverage as significant participant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try's economy rather than not be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merican companies are good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s. They expose foreign governments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ees to democratic institutions and val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erican companies operating in foreign coun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k assurances on respect for the rule of law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nging many democratic values to the work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know that American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e and train local executives, often draw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lass most opposed to a repressive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eign investment also leads to the growth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dependent middle class with demands for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eedoms. American businesses promote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ysical and human infrastructure. Global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ten directly invest in community project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 a country's most basic needs, like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s, roads, health care facilities and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conclusion, Chairperson Pinket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embers of the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, you have done a great deal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ption in New York. The City is mor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iendly. You have committed your efforts to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ortant gains toward reducing the regulato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x burdens in New York City. Intro. 555 sen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ong message and we contend that sanction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be determined at the feder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ce again, for these reas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City Partnership an Chamber of Comme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poses Intro. 55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, and we understand the Partnership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on, and of course their relianc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reme Court's action and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only would like to remind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sse versus Ferguson was a Supreme Court Dec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didn't think much of that either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eemed themselves later on, so we accep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 and we understand that this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time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at you repres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nership businesses who are also commit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and to human beings and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ibution and do make a contribution in s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s to many good causes, and would not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commit themselves to supporting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amous action that we are referring to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dan. And I am sure the Partnership woul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a party to that type of behavior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in terms of the general protec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world and the corporate intere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so I would say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acking business per se, but as with an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hich is unscrupulous and that which would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heir rights and their freedom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ressed and we hope to do it through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ugh the interests and concerns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have a voice and whom government must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concern for their well-being. We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IN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Laija J. Eliob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left. We are going to have h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erted in the record just by her ab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nnis Benn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ALLEY: I will read h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You want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ALL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All righ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ually don't, but in this instance we will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to read her testimony. Would you take a s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y yourself by name, title and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ALLEY: My name is Jane Alle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a Sudanese myself, I belong to a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speak -- first of all, did you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earance tick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LLEY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Okay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ll out one? After you complete your testimon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like a record with your name on i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ALL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Now,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 slowly so we can understand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ALLEY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name is Jane Alley. I am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self. I am reading this testimony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ija Elioba, who is a regional director for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 to Save the Children USA Program for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sorry she couldn't be 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oint to testify, but I am just going to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ike the other members of the pa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ould like to register my appreci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for bringing up this issue of ent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business with the Sudan. I believe tha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important issue which affects the l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uthern Sudanese in particular and Sudanes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 Southern Sudanese woman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tim of the Government of Sudan's atro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its people, I strongly support the c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 the companies to do conduct busines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 of Sudan. I think this propos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 because I know that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dan will never use the proceeds accruing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de to benefit its citizens. Instead it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ney to further its notorious progra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ocide, slavery, religious persecu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onsoring terroris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s a matter of fact,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ship in Khartoum, especially the guru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me, Hassen El Turabi, has made it abund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ear on numerous occasions that any funds gen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rade will be used to fuel its war machin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well as the violation of the right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, many of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distinguished panel have addressed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s pertaining to the Sudan situation. I wou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ever, like you to allow me to elaborate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which are pertinent to wom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ant specifically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of violation of women's rights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ludes sexual segregation, female gen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tilation, abduction of children, and Arab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slam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it comes to sexual segreg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overnment of Sudan has passed Islamic la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severely restrict women from particip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instance, since 1989 wome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antly been harassed and purged from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. The government has passed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hibiting women from sharing sea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's public transport system.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ing in any social activitie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es, sports or movie thea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schools women canno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gether with men in class. Women are not allow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shopping during the day time, except at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nly in the company of their husbands or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le rel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effect of these laws on the l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Sudanese women is very devastating. Wom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outhern Sudan are denied employ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sector in Khartoum. When they try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petty trade by selling commodities, such as soa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a or locally brewed beer, they are ar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arily tried and flogged or imprisoned for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i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ven landlords routinely ev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thern women, Southern Sudanese famil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homes on flimsy grounds of not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ording to Islamic Sharia laws. And when they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et up their own makeshift huts in the outski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Khartoum, the government sends bulldoz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molish their dwellings, and forcibly reloca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hat amounts to concentration camps in the des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 there is no water, sanitation system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or and there are no schools, not to mention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a basic need. Food is basically ra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nly to Moslem conve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terms of indoctrination, wom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imary target of the Islamic fundament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slaught. Young girls are bombarded dai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aganda that makes them ashamed of their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ell them that their nature requires obe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domesti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omen are stopped on the stree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inappropriately covered, not having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scort and even in a provocative manner. D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tween the sexes is prohibited. Every woman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r the "hijab", which is a Moslem dres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vers the woman's entir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it comes to the female gen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tilation, which is vigorously being encourag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Islamic government in Khartoum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is a horrendous violation of the woma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s. I think this violation and practic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op. The only thing is, if the prac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ptable in Moslem society, it does not confor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African culture. Yet those women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ptivity and bondage and those living in the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subjected to this repugnant practice. Bes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rude method applied are medically prove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health haz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bduction of children.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mic Regime in the Sudan sponsors a stat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imed at abducting the children main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th and the Nuba Mountains. Once capt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hartoum, these children are smuggled out and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ndisclosed religious centers in the b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 their ident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cording to eyewitness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irmed by African Rights Report in 1995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mps are similar to the "political re-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brutally enforced by Stalin in the Sov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ion and the Khemer Rouge in Cambodia."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secret camps in the country, one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ed in Eastern Sudan which contains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500, maybe a number of 2,000 children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tween the ages of seven to 2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rabization and Islamizatio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an Government has also an ambitious project 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radical transformation of many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danese political, economic, social and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ponents of this policy ar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ir "comprehensive call" which advoc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aganda of Islam, the saturation of all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life with Islamic values, the sprea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abic language and cultural values, the re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Christianity as well as the Traditional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igious not only in southern Sudan but in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black Africa. The point I am making 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that, the targets of this policy are non-Ara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the south and the outskirts of the nor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machinery, which is composed exclu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Moslem brothers, believes that our peopl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ed as full citizens in the country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rth only if they change their identiti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abs and Mos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in conclusion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the members of this Council, chairlady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reiterate the fact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vious speakers who really have present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of Sudan, it carries a lot of weigh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 happy to be part of this presenta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thing is, we have really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years. The women have suffer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 from the Islamic regime policies.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more than their share of burying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die a purposeless death. The women have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ng ones, not only through physical death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 slavery, ethnic cleansing, arabiz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lturalization. Nothing is left but the deep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despair, hopelessness and an ever bleak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approaching a new century but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uggling with issues of slavery, war, fa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are not issues that we should go in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ntury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trongly believe tha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uty of this Council to come up with ways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panies that do business with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which uses such trade money to perpet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human acts against its people. Come up with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top the companies who do trade with Khartou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o continue doing their trade because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going to be used for nothing but victim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testimony, or at least for giving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-- is she a friend of you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ALL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Would you con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er our respect and our regrets that sh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 here and tell her that she very 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ed her and your cause. We are gratefu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formation that you have given us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what you have said, and we will not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ALL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Dennis Bennet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uld you identify yourself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, by name, title and organiza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NNETT: My name is D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nnett. I am founder of Vitrade.com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rector of the Blue Nile Project in Sudan.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-year banking veteran, former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inghouse Committee of the New York Mercant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hange, a former lender to oil trading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mer chief economist at the Federal Home Loan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hicago and one the world's leading expe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lobal risk management. I have been an entreprene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banker, a risk consultant to most of th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nks in the world. I am now working as a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ing relief to the people of South Sud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ain the Vitrate.com web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adam Chairperson and Committe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 immediate suggestion to you is,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used by extraneous things, keep follow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ey trail. The math is actually quite simpl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follow down at the bottom of my testimony,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, the Government of Sudan is bankrupt. If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ity, if it was a state, it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clared bankrupt. It is consid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-cooperating, up until the last month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sidered a non-cooperating nation by the IM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war in South Sudan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ximately $400 million per year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lightly over $1 million a day. Until the pipe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completed in August of 1999, oil imports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overnment of Sudan approximately $500 milli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. What everyone keeps talking about in Tal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because the oil companies, with the comple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ipeline in August of 1999, the impac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any's effort, Talisman, CNPC, Petrona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oil companies working in South Sudan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marily those three, is that they are able to s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overnment of Sudan $500 million a year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than the war costs them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al question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vernment of Sudan and before all of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s advocates is where and how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spend its new found wealth. Over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, that's $10 billion of free, wi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tery as it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you look at the next pag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on of the Government of Sudan during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 the oil pipeline was functiona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llustrative, they paid $2 million in back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MF, and the IMF took them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cooperating nation status. That give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rowing rights again on the international mark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econd, they took delivery of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viet-made T55 tanks from Poland by way Y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ing them $1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lready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ents about Dr. Hassan al Turabi, about using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eds for missile and tank factories, and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llow my comments o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 point in Sudan, is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y, actually the company that is own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of New York, is actively providing o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el, to kill women and children. This is no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. It is not an allegation. This is docume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t. They have been providing over 10,000 barr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il a day from the oil fields, which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ghlight in yellow, up the red line to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ue mark at a Refinery called El-Obeid, ten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 every day comes out as jet fuel, the maj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cording to unclassified U.S. Military sour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ir Power Journal International, the primary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ip for bombing South Sudan in the Antonov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d in El-Obeid and from there is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opping, that is where they base the bo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where the oil from the oil companies end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 and foremost and has been since June of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age three of my hand-ou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otnotes from public disclosure docu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firming state petroleum, which is the subsid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tity owned first by Arakis Energy and now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isman Energy, stating publicly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reholders that, yes, in fac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ing oil free of charge to the Govern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an since June of 1996. This is over 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rrels of oil by July of '97, you can assum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st another million barrels of oil by July of 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other million barrels of oil by July of '99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3 million barrels of oil, at ten percent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t cetera, et cetera, the map is very ea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some additional comm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n't in my prepared commentary, if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a better map of Sudan, if you look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page of my handout, there is a map of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us the oil fields owned by Talisman, CNP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tronas, as well as the route of the oil pip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are some additional document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vernment of Sudan regarding their oil indus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ir plans and enticement to inv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mak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 to some of the background. The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lisman and Arakis, Talisman bought Araki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erunner of this, a year ago. In Sept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, I had a meeting in front of the Canad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ith Mr. Jim Buckee before they conclu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chase of Arakis. We warned him at that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il was being used to bomb civilians and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hildren, and he poo-pooed the id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sically denied that they were going to b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uch a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year later they are still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il to the refinery, they are still providing fu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bombers and they are still bombing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Gum arabic is a small pie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. So, when you are looking at the relative val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ings, we are talking about $500 million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il import savings, talking $400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st of the war. We are talking a total ex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m arabic of $54 million, only $9 million of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estimated to go to the United States.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il company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I would lik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ion to your proposed legislation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add to it and strengthen it actual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some things that you may not b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t that are coming down the p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expand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gislation to prohibit not only countrie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iness in Sudan, as you have it written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xpand it to prohibit the underwri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urities of any businesses doing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China National Petrole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y, also known as CNPC, is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ying to raise $10 billion from the US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kets, primarily on the New York Stock Ex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ould dearly love to have access to do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as well, and therefore if you prohi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doing underwriting for securities,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n that not only are you sending a signal to CNP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itself has spent over $2 billion in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il projects, but it also is going to rais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ion from here to backfill that amount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additional expl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f you look at the attach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back of my attachments, not now but l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explanations of what other oil fields CNP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s exploration right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st of the slavery is going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il areas, much of it on concess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wned by CNP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recommendation to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id that would be drafting the legislation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o be cautious, and this is a public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, you might as well know about it up fro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, if you write the legislation correct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w York Stock Exchange would no longer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ate the trading of securities of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 business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you really want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ment, that is where you should m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t is going to have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ests all up in arms, but in reality Petron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New York Stock Exchange, Talisman is o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rk Stock Exchange, and while Pepsi and Coca Co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not directly doing business in Sudan, these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 are and they are using U.S.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ket to take advantag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t is where the money is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e 186,000 share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nsion fund has is in fact making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tirees a direct owner 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am quite far afiel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ologize for that, by Mr. Hevesi aske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ents that I would like to feedback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 he is not here to hear my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is, he said that he cannot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ock just because it is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umanitarian abuses. Okay, fine. Mr. Hevesi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you sell the stock because it is poss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involved in other boycotts and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should sell it because it is a fiduci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ponsibility to sell before a boycott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lots of other thing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ve to say, but I think I better stop there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sk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So fa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hitting on cylinders, very goo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NNETT: Well, then I will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a volunteer in all of this, and som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have been visiting the Vitrade.com web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invite other people to. By the way,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ource documents that are in this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ted on the web site. Anything that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a consultant or as some additional eyes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se issues as you go through the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ould be more than happy to ass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 most of my work out of Sea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, but it is mostly on Email, so I w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happy to work with your staff on that a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will take advantag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NNETT: You are very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Okay.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 we take just a couple of seco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like to do a sound of the house and se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st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k T. Ajo. Just raise your h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still here. Okay, I just wanted to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re still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ir Moshe Birr-nea.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f you were still here, sir. Have a s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amuel Cotton.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illiam Levy. Samuel Hirsch.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immy Mulla? Okay. Shannon Taylor. Is there any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ose name I didn't call?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Hill, would you proceed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for your pat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HILL: My name is Norman H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here today both as President of the A. Phil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andolph Institute, a national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marily of black trade unionists, commit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conomic justice and racial equality;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stee and member of the National Executiv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Freedom House, one of the most respected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s organizations in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begin by thanking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holding this hearing on divestment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nsion funds from the Talisman Energy Comp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berta, Canada. That company is operating in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ssists the Government of the East Af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 of the Sudan in carrying out genocid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ions in that unfortunate country's civil w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gratulate the Council for being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al body in the United States to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vestment from Tali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fore getting to the di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, let me offer some backgroun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gedy that is unfolding in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decades, black African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ntral and southern areas of that nation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ghting a guerrilla war against the govern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hartoum, which is dominated by the Arab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north. Bloody as this conflict has be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ginning, it has become far more viciou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989, when the National Islamic Front took pow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hartoum, capital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National Islamic Fron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undamentalist Muslim organiz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rmined to force Islam upon the entir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ation and destroy those who refuse to convert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ern Arab population is overwhelmingly Musl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ostly black central and southern pop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ist mostly of Christians and believ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ditional African religions, known as anim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non-Muslims make up close to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cent of the country's population.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lamic Front's religious crusade has added a de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dimension to the civil war in the Sudan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hartoum, the conflict is not just a pol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itary struggle, but a religious crusade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n-Musl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udanes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atically bombs and burns central and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llages. The government also sends in its Pop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ense Forces and local tribal bands to r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llages. Many of those seized are herd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-called peace villages, which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ntration camps. There, women are often rap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vernment soldiers. Young, non-Muslim males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aptives are forcibly converted to Isl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sent out into battle. Those Christia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fuse to convert, including clergy,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isoned, tortured, flogged, and killed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even cruc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government is also using foo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weapon of war. In the central Sudan the reg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unded up over 170,000 people and placed them in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so-called peace villages.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ers food - but only to those who conve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m. Many agree in order to save thei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star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is another dimens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vil war that is unique in today's world.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or not, the enslavement of black Africa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curring in the Sudan and is an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government's war campaign. Thi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cumented by journalists, UN observers, and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ageous Arab intellectuals from the n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targets are non-Islamic wom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, and the number of victim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imated in the many thousands, perhaps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ous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ertain Arab trib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ditionally enslaved black Africans, but n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eing assisted by the regime. Where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abs came into town on camels, now they ride 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vernment-provided jeeps and armored vehi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ry automatic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Government soldiers come alo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-up. The Dinka tribe, which lives near Arab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western Sudan, has frequently been victim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is practice. Sometimes the government i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directly involved, shipping captiv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rth by railroad and then distributing th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aves to private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Khartoum's war against non-Musl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ounts to a huge human rights disaster.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,000 members of the Nuba tribe alone, 1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pre-1989 Nuba population, have been k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ndreds of thousands in the central and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dan have been displaced. Rape, forced starv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lavery have plagued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Earlier, when I used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nocidal to describe the Sudanese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tions, I was speaking advis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thers are using the same term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ne 1999 the United States House of Represent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d it in a resolution that denoun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ime's war policies. Just two months ag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holic Bishops of the Association of the Episco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ferences of Eastern Africa stated that, qu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"The war...has assumed truly genocidal dimension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, UN envoys to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U.S. Department of State support clai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ssive human rights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I would like to explain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adian-based Talisman Energy company fit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grisly picture. Talisman has bee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il resources of the Sudan and has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un pumping oil. The flow is expected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250,000 barrels a day. The Sudanes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receive five percent of the revenu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ime is spending about $1 million a day on the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s nearly bankrupt. Oil income will sol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lem and, in addition, enable the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 factories to manufacture missiles and tan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by widening its advantage in the war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my opinion. That's what Hassan Turabi,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udanese Parliament, said only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Just as the regime is will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thing to win the war, it is doing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cessary to secure the country's oil fiel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udanese Army is syste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rooting indigenous people from Sudan's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ucrative oil depos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June, the army sent 12,000 troo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ed by tanks and planes, to wreak havoc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llages near Talisman's Unity Oil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learly, Talisman is an integral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Government's genocidal activitie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s revenues that enable the Khartou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its genocidal war, while Khartoum in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s genocidal practices to defend the comp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il proper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is Talisman's rea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ocide in the Sudan? It arrogantly dismi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whelming evidence. The company claim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, the U.S. State Department, reputabl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ights groups, the bishops of East Africa,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s are all wrong, and that the charges ar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isman has called "lurid and exaggerat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urthermore, there is every reas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 this corporate malefactor will 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m. Just last Monday, Comptroller Alan Hevesi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letter to James Buckee, the CEO of Tali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ing that the New York City pension fund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86,000 shares of Talisman stock, the Comptro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ressed his concern over a report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ti-Slavery Group that accuses Talis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icity in the Sudanese government's campaig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ror. I don't know if Mr. Buckee has respo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ptroller, but I do know that last Wedn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 told concerned Evangelical Fellow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adians that the accusations against the reg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women and Councilm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lieve this is the time for the City of New York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famous for its diversity, and toleranc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ke a stand against religious persecution, racis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lavery, rape, killing, forced starv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rture by supporting the divestment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nds from Talis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r action, ladies and gentleme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important because it is needed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range silence that has surrounded the geno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some reason, the disast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received far less attention here tha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astrophes like Bosnia and Kosovo. Perhaps som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want to appear to be attacking a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rd-world country. Perhaps some are reluc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ear to be scapegoating Muslims, who are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fairly stereotyped here as terror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me have explained the silen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assion fatigue, but this can't b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persisted for so long, including a tim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ed States led a military crusad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man rights in Kosov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hile indifference t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gnorance of, Africa is widespread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s, that may not be as important a factor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seems. After all, the slaughter of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Tutsi tribespeople in Rwanda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d-1990s got considerable attention here.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s trip to Africa, President Bill Clinton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ologized for U.S. inaction in Rwanda.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 Sudanese situation is a civil war ca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explanation for inactivity, because Serbi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ack on Kosovo was part of a civil war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it's not that the Sudan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and the United States are great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ite the contrary. Washington is convinc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dan is promoting Islamic fundamentalist terror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ound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sum, there is simply no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 to perpetuate the silence over the Sud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reason to help that country's suff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. Our request is very modest. We ask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crifice in blood or treasure. All we reques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d to the inadvertent support of Sudanese terro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estment from genocide. Ladies and gentlemen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rk is the nation's leading city. Whe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s, the rest of the country listens. How 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ould be, then, if this municip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me the American spearhead for human righ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dan. And so I urge you again to d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sible to assure this city's divest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lisman Ener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r testimony. And let me ask you first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copy of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HILL: I will leave this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PINKETT: Okay, fin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ppreciate that. And of course, coming as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a very distinguished organiza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very much the statement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d into the record, and we appreci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ea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HI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Mark T. Aj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lease be seated and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, your title and the organization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AJO: My name is Mart T. Aj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a Southern Sudanese citizen, born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udan in Juba. Grew up there, got edu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for a period of time, and then lik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of my generation, went into exil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60s until 1970s and then came back to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continue to work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here today as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uthern Sudan, Seeds for Peace for Southern Sud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is a group of concerned Americ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danese who are trying to promote ways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ace to the Sudan, first of all by stop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rocities that have already been eloquently sai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ople who have spoken before me here,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some process of conciliation and some pro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finding a way of reviving life in our countr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brought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any things have already been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don't want to go into that. I real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 into the attention of this Council,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, my gratitude for having allowed, even thu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let the situation come up to your Council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the murdering in my country is n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g, as some of you have already state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56 years old, of those 56 years, almost 40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have been spent in running around,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t in alerting people, children, young men,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men and so on. So, you can imagine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long, long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situation, as i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pointed out, that exists, very tragic genoc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urs, especially in the last ten year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Islamic Front took government in the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arried it really to the extreme, the poli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Northern Sudanese Government previous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Sudan, to the point that 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manding either total capitulation of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thern Sudan conversion to Islam, arabiniz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must leave the country. And if we don't le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try, then they exterminate us. And becau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cannot leave the country, the 13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people cannot leave the country,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literally exterminating everybody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I would like to speak on, especially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 situation, because I think it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human aspect to this hearing. This may gi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tle bit of light to the members of this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the members of the New York City core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s human beings leave our collars a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(sic), leave our social belonging aside, lea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s outside, as human beings we cannot to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situation to go on. Because if they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way they are going on, it is not only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being poisoned, but also the whole worl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poisoned by the blood of innocent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mentioned that I worked in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til 1970. My work is with a church, I am a chu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. My work in the church has been dedi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ducation of children, to the recover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fter the earlier war, to try to rebu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life of our people, and we tried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bringing our people together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Muslim or Christian, or whether they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orthern group or to the Southern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fortunately this has been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ated, this has been interru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ome here as a concerned pers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rea in which I come from, which is around Jub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own of Juba, which is the capita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uthern Sudan, the whole population from Jub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rit, from Juba to Bara, from Juba to Mariti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on to Bahr el Ghazal, this area is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mated. There are not living in these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of the people have either been shot and ki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number of them have been herded in the Juba 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town of Juba or into the other town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 control, and these people daily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rtured. You have to imagine, the whole tow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olled by landmines, so nobody escapes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government soldiers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wn, into the village where the people liv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und up women, young children as old as seven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ge, they take them to the Garison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children are raped night long. In the mo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let go. Then that evening again they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y take other girls. Many of the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ir arms have been broken, many of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died in this kind of mistreatment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ting in the hands of the government soldi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in the town of Juba and also in the tow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lakal or in the town of Wau. My own niec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llen victim to this situation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2-year-old kid that, like your own childre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born into the family, loved by the fam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d by the family, was taken before my own br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he died as a result of the r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bringing this situation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 that when you are considering this delib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what you want to do with the govern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dan, what you want to do with the econom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ited States, I want to point out to you that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s are affected. The children are bor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, with mothers and fathers and fa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sters who love them very dearly, who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for them, like any mother, like any fa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ld have a hope for their childre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are taken from us. Of course w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wn-ups, either we are out in exile, like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else we are d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 question I am posing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know, I want to support this statemen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rue that the Council of New York City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ice crying in the desert, but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thwhile at least for one individual, fo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up of people to say this is intolerabl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not come back again like we have co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locaust and then say, well, you know,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 about it, we should have done some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, we cannot look at this evil being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dan, whether it is done in the name of Islam 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ame of arabism or done in the name of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n't know, we cannot say that thi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. It should be stopped. And I think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thers and sisters who have spoken earlier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tened me as a Southern Sudanese, because I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, our voices now in this country, one he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they are crying in the desert, bu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voices now crying, saying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olation of human rights in Sudan, there is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innocent little children in Sudan, there is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women in the Sudan, there is abuse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minding their business. They don't even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ything from the Government of Sudan, the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been ab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s a human family, and I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traditional Southern Sudanese family, I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ristian, but in the belief of my trad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danese people, where I come from, spil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uman blood, and to spill that human blood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intervention from the human commun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it, poison that human community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we want to let i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am appealing to you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thers and sisters, as human beings, with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ts, please help us. Make a statement. It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anywhere. The rest of the world may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is is a problem there with black people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rican people, we don't care, but at least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have made the point and made a statemen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wrong, this is wrong, this is wrong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what this is all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f you have questions,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I don't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have a question for that. What you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mply saying is speak up. Speak up for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our voices. Tell the world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ing to us, and let them know that this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inue. And we have hear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lliam Ochan Lev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OCHAN LEVI: (Difficult to dis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ue to dialect.) My name is William Ochan Levi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er and president of Operation Nehemi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national for the past six years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olved in doing development work in the Sud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in the Southern Sudan. I, myself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th Sudanese myself, born and raise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try. 1964, I was born in 1624 in the Sou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dan during the first civil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describe myself as somebody bo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middle of the war, raised in the war. And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st of my time as a refuge. I describe myse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remnants of the people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ecuted for their faith as Christians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 sit here and say here I am prou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ristian and I am not ashamed of the gosp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esus Christ, and it is for this reason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in exile in the United States. But God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 to rise up and speak on behalf of my peopl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thank you, all of you, for standing with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to start this way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norable Peter Vallone and the body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ity of New York, I greet you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rsecuted Christians and the voiceless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Sudan and those in the same house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ith in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name, I have already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 to you, my name is William Ochan Lev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 and founder of Operation Nehemia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tional, Incorporated. We are function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State of New Jersey. Operation Nehemia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.S. based non-profit Christian organ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ed to support the persecuted Christia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dan and also Sudanese refugees in neighb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ies. It is embarked on the relie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elopment by sending over 4 million of r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ies, $4 million worth of relief supp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st six years to Sudan, including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erials, agricultural tools, blankets, cl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bles, medical equipment and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peration Nehemiah wants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giving us the opportunity to pres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ing testimony on behalf of the persec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ristians and the marginalized people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is written in the Book of Hebr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13:3, "to remember them; and them that su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ersity, as being as yourselves in the body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uth Sudan is part of Sudan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rica's largest country. It comprises over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Christians from various denomin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ging from Roman Catholicism, to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angelical denomi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Government of Sudan is ru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ron hand of a small clique of Islamic lead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itary junta that runs Sudan is racing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 regime in Africa to impose Shari's, orthodo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mic law. Such hostile countries as Iran, Liby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yria, with the aim of exporting Isla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ire African continent support the Islamic se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Sudan by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ng boys and girls are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lavery or into intensive Koranic school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re systematically brainwashed and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st Christianity and their families.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uched by Angel, one of America's popular TV sho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gripped by this horrific human atrocity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 in Sudan. Just last Sunday, September 26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put out a play to depict this horr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uation taking place in the Sudan. It is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 to ris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omen and young girls are br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"peace camps" where they are raped unceasingl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lamic army to produce bastard children bro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Islamic faith. Young men are killed or forc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cripted into the ever growing Islamic arm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t back to fight their own families, destro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own churches and raping their own mot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s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persecution has so far 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lives of over 2 million people and has dis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4 million others to foreign lands.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to stop the genocide going on in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received very little help and their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egorically deny any charges held agains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ing human rights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following are docu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monie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July 23rd, 1999, the Sudan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ime bombed the towns of Lanya and Kaya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emical and biological bombs. The effec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mb blast has affected the whol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rding to Sebastian Andrew Kuj, our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eld director, there is a report of pregnant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rting children, people are vomiting bloo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ats, and cattle and even birds are dying fro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mic regime of the Sudan are claim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United Nations sen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 to find out what was happening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go to the scene where this atroc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ing place, citing that they didn't have pr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n May 8th, 1998,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hemian's oversees director, Reverend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wa, he worked with Brother Cromwell from San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garita, he went to Tonj to distribute cl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od and bibles to the Christians there. He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hand that Islamic forces had invaded th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were quite overwhelmed by what they sa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ground, the suffering of th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that day we brought food to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worst war hunger and disease-stricken plac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udan. The town has over 50,000 dis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. The whole community has been runn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lives, hunger and disease and death caugh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m. There is nothing else but p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astation of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udan Islamic regime h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within their power to eradic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proot Christians from their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y have stricken terr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ts of the people. The Islamic reg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hartoum, with their defense force, in the na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iha has used all sort of horrible thing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vilian population, ranging from burn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urches, slavery, raping to induce fami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troy Christian community. Khartoum Islamic reg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put a no flight zone policy in the area where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 humanitarian plane can bring in f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verything that Michael recor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ideo, which I have been watching, is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lse but death. The whole place is litte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mell of dead bodies and skeletons. There are 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dying of hunger every day even as we 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as back in May. This is only known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can see in these pictur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rrible, too weak to bury their own dea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even put food to their mouth. One sh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ve measuring just one foot deep is used to b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five, six dead bodies. Hyenas come and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ad bodies from the graves for food. Human sku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ones are all over the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irds are feeding on human fle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who are alive are too weak to stand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et or even walk. Many of them collap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n field where they die there without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eople eat wild leaves and wild seed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poisonous for the stomach. A lot of them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ying of stomachache resulting from eating th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fr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all sorts of disea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lnutrition. Leprosy, blindness, is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nitation is extremely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Great destruction o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urches were burned to the ground along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and many people were killed or have f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July 21, 1997,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hemiah's overseas Director Reverend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ngwa, traveled to the town of Nyamlell,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dan, to distribute clothing, food and bib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hristians there. He saw firsthand that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s had invaded Nyamlell, and caused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struction in the community. Churches were b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ual Deng, aged 13, from Myaml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d been caught in the March 1995 raid and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scape. But on the way three Arab militia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at him with sticks and stabbed him in both 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knives caught him so that he would not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walk. They left him lying wounded on the g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 managed to crawl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 June 2nd, 1997, again our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rector, Michael Longwa, took agri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lies, hoes, seed and bibles to Yei, Kajokej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duruba and Kalipapa in the South Sudan.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a liberated by the Sudanese people lib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my in April of 1997. There he repor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struction caused by the fleeing Islamic forc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been occupying that area for years. The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rned down all the churches and turned school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itary trenches and toilets. They had subdu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vilian population and forced children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ol into Koranic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February 1997, Michael Longwa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 Nehemiah and Kevin Turner of the Vo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rtyrs along with two other missionari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ntline Fellowship flew into the Nuba Mounta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dan to distribute food, clothing and bibl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ristians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the charter plane land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ambushed by a Sudan Islamic gunship.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chael was wounded in the arm as bullets pa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area killing three people on the g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nding others. Michael, Kevin and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sionaries were forced to walk for 90 mi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wilderness to get a flight to Nairob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ny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amuel, aged 25, left the Nu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untains because of the Khartoum regime poli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thnic cleansing. Soldiers attacked his vill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t his father until he died. Thereafter,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ther begged him to leave home for his own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left with a group of five others,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hartoum. On the way, they were ambushed and sh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diers. Three were killed and one was missing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ver heard of again. Out of six, only two survi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uel was later arrested in Khartoum for no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was told: "If you become a Muslim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right. You had better give up Christia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in the real religion. If not, you will be hanged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ristian Solidarity Inter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t with the Episcopalian clergyman and hea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ba Mountains, Council of Churches, Reve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rnaba, and the senior catechist, including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do Kodi Tutu. They reported that their chur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Nuba Mountains has been completely isol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t ten years, and that their own bisho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in Khartoum. During those years of isolation,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urches have been destroyed by GOS troops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gether five Episcopalian clergyme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rdered by the regime in Khartoum: Reverend Kok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Heiban and the Reverends Haroun Fadil,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dil, Bolis Al Marcu and Reverend Angarko El Harab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Omdur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itnessed this with my own e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number nine. Mario Kani, he arri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lanta, Georgia in November 1997, and he sta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own house, from the South Sudan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cal treatment for an artificial leg re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io's leg was blown off in May 1996 by an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ndmine in Parajok, South Sudan, while wor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wegian Church Aide. He was in pursuit of resc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egnant woman who was also blown up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mine. The woman died. The baby was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ario and many others mentioned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living testimonies of many Christia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rginalized people of the Sudan who have suff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ruelty and brutality of Islamic for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government of Sudan, by 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ainst the wishes of the vast majority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ion, both North and South,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orm the ethnically and religiously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try into an aggressive hostile Arab,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with no regard for human dig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versity. I have attached to my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mmendations that I believe would be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pping the persecution in Sudan. I have att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my testimony recommendations that I believ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helpful in stopping the persecution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commendations goes this wa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all upon the US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ail upon the Government of Sudan to c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tilities and destruction of churches and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South Sudan, the Nuba Mountains, the Blue 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Beja territories, and to hon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oluntarily human rights obligation to all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ild upon UN Secur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ution 1044 by imposing sanctions of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verity, including if necessary, arms, econom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il embargoes -- I can emphasize enough w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lleagues have said about Talisman, but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ious issue and it must be taken seriously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ir exclusions zones to diminish the Govern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pacity to wage war against its ow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upport the IGADD peace pro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sure that the Government of Sudan is prev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using these Peace talks as a means of bu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to perpetuate its war of attr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Establish a regular dialogu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atives of Sudan People Liberation Arm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develops policies to promote peace and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all of the people of Sudan, on the ba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GADD Declaration of Princi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sist on access for human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s to visit all areas of Sudan - in the N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ba Mountains and the South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ion of the UN Special Rapporteur for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ights in Sudan. These monitors could investi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xtent of slavery and other violations of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s, and could initiate a slave-tracing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sist that all parts of Sudan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open to access by humanitarian aid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pecially all the SPLA-controlled area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uth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upport the SPLM/A's Confer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vil Society and is longer term efforts to prom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alues and institutions of civil socie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is initiative is a sign of hop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ture and is in contrast to the brutal totalita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ies currently being promoted by the GO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caused, and are still causing, incalcu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ffering to the people of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 so much. And I can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my father was killed by the Islamic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mother was driven to the Vigi camp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 to help as a voice, and I want to encourag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your effort and your ability to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courag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OCHAN LEVI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We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statement, and what I really would lik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, before everyone leaves, so that the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time, and an audience to listen to them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lude. And I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uld like you also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you made copies for thi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OCHAN LEVI: Yes, I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n you a cop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CHAN LEVI: But I will g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Give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geant-At-Arms. You have given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geant-At-Ar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OCHAN LEVI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 okay, good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will read the statement. 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are part of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OCHAN LEVI: Yes, it is attac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Okay, fin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you very,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CHAN LEVI: I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Jimmy Mul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ed by Sir Moshe Birr-N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 Would you please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self by name and title. And please re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someone coming after you and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hearing hopefully and you will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speak again possi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ULLA: Thank you very much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me is Jimmy Mulla. I am from Souther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called the Southern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ice of Freedom, we have Sudanese ba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hington,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work with the Center for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Washington, D.C. Our group is trying to advo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peace, for justice, for stability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ocracy for our people who are suffe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thern Sudan, and that is why I am here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i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cording to our findings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rk pension funds contain about 186,000 sha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ck of the Canadian Talisman, and Vangu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delity Mutual Funds, the National Teachers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holds Talisman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alisman NIG company is an o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y that has an immoral oil deal with th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vernment, therefore, allow me to presen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eat danger that is posed by this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nership to the very existence of the voic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, the neglected people and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thern Sudan and the Nuba Mount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s you may all be aware,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lamic Government of Sudan has declared (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ern due to dialect in language), an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a devastating effect on the politic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ioeconomic conditions of our people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6 years. The dimensions of the human suffe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region are beyond description. Two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have lost their lives, 1.5 millio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placed, and 4.5 million displaced in are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led to countries neighboring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National Islamic Fron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systematically starved the people in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 Nuba Mountains, following the 19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ution giving it power or veto of where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lies can be distribu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ivil and humanitarian cent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ant targets for the government bombard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forces and trained militia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ucted raids in villages in the south, b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es, looting and abducted women and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ced them into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led us in a series of atro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d by the government, the use of chem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apons in south, in terms of Kaya and Lanya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hardcore evidence of the use of chemical weap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ever, it is disheartening to note that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ations decided not to send a team of expe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 a thorough investigation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ational Islamic Front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sponsor of terrorism creating region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national instability. The assassination at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e life of the Egyptian Presid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mbing of the World Trade Center in New York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w among many of their evil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fore, the economic empower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NIF government will only encourag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rther their acts of aggression and terroris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ame of their so-called jihad against huma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udan Government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ounced that revenue from the oil investmen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used to finance the weapons factory to sus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should not be undermin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iness purposes by Malaysia, China, the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tries investing in the oil and the stockhol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ose companie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NIF government has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licted great suffering upon th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thern Sudan and the Nuba Mountains, so enoug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ough. It is time to stop the genocide, the r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rture, killing and persecution of Christian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sl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IF Government has on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ccasions said that they only need the l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th and not the people. Some Arab and ra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lamic countries have made the statemen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IF Government has beg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aganda campaign in the Middle East and We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ries to support, while hiding their tr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ture. That Arab (unable to discern due to dial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language) meeting in Cairo support the N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and issued a statement condem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s to end the w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ses are indications that the N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vernment is not prepared to commit itself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ietal (unable to discern due to dial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guage). It is therefore inappropriate to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ny business deal with the NIF Governmen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ucial mome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Voices of Freedom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s which we put dow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is to divest from the Talis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ergy, Inc., and immediately focus towards stop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genocide, the slavery the starva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igious per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support the UN,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rough investigations into the atroc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d by the NIF Government, to prove their e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also to join hands to devel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ace process of the Intergovernmental Authorit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IGAAD, which calls for a UN   referend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ering the South the choice of self-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also to urge the United 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Council to force immediate creation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ns in the South, to allow delive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umanitarian aid to the nee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to urge the UN Secur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impose international economic sanc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IF Government, and set up a tribunal to bring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ersons responsible for the atrocities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st innocent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en the people talk about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osovich (phonetic) and all of th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 all of these crimes in Yugoslavia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urabi and El Bashid (phonetic) have also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ted for all of the atrocitie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d against the people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do not have the power or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s to stop any business community fro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with Sudan, but for the sake of huma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 us all join hands together and stop the N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children in Southern Sud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st their parents, they go without food, cl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school. They do not have a future, nor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how to live a normal life. So, it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 your compassion and action toward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ight that can make a big difference in thei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partheid in South Africa was sto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international involvement. The N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vernment in Sudan deserves the same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US Administration has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ed a special (unable to discern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alect in language) to Sudan, and the Sen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shing for a Sudanese bill. We all need to 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ind this great efforts. This is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like to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giving me the opportunity to be here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recommendations, if you are going to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, these are good recommendations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initely bear fruit. We really need that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you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would also like to s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came here and talked, I belie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ed more than what I could have said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re them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 for your testimony. Do we have a cop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MULLA: I will leave you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Okay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k you so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ir Moshe Birr-N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IRR-NEA: It is M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Well, Mo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you lead us up to the mountain top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RR-NEA: I am here to subm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Do you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? Are you representing an organ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IRR-NEA: It is an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ed United Captive N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PINKETT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IRR-NEA: (Difficult to dis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e to dialect in language.) It was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six years ago. I was in the Jewish Pos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gan to publish articles about the sit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ecuted groups in the Middle East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an to publish articles of Mr. William Ochan Levi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was testifying here, from Sudan and Mrs. J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ey, who was also testifying here, publish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ticle about the situation of the women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as a short time before the confere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men, on a group of Jewish women who went to Bej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ing them to advocate this issue on th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women in Sud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working with Pastor Geist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ied today, and I joined his Inter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alition for Christian Human Rights, which h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35 groups, among them commissioned group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gypt, from Lebanon, from Sudan, and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also from Bangladesh, also Professor Mulla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here, and Pastor Saheid from Banglades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so groups from Pakistan, and to find a mu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 of how to defend Christian grou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ddle East and Far E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my personal experience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slave. I was as a young boy in the ghett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usseldorf, I was in Auschwitz, I was in six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ntration camps, so I know a little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s to be a slave, especially in a concen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p who was designed to kill people by hard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starvation, et cetera. So, I can feel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what is going on in Sudan.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earch that was done in the last six yea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very good access to information on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am here to present few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e of them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cument of my friend, David Leichtman, from Genev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witzerland, who is a director of Christ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lidarity International in Switzerland,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of the United Nations, and ther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articles written by him on this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lavery in Sudan. Documented is a very good job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research. He is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ociation for Work Education in Genev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mmend to go through this document, becaus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very important and also very inte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other document is, this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night by fax from Geneva, and I make the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epare this testimony here. The other docu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written by Len Megerthorn (phonetic), who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or of Freedom Choice International in Canad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he was speaking in an information foru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an, Italy two weeks ago, September 17th,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is a very important document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isman oil company. This Talisman company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target bomb for making crazy these against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women. I believe the City of New York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make business with these people.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, who is a multi-ethnic city should neve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with such monster organizations like Sud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vernment who was behind terrorist attacks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y third document is (un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ern due to dialect in language) i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Sudan, and it is interesting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document is a letter from Mr. Roy Innis.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today by fax from him, and i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letter because he is describing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rong attitude of the leadership of America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issue of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is a short letter with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analysis of why the black communit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ing up against slavery. Why they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slavery 300 years ago, but they are very qui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slavery that happens today. This nigh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llage was attacked in Sudan, all men are 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young women and children are kidnapped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s to them, this is hard to describe.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are forced to convert to Islam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hrough female genital mutilation, als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ys going through castration to prepare them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laves in South America, in Libya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ntries. And interesting, I find this 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oute, how to send them to Libya. They are kn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know from which villages the truck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Libya, they know from which villages on the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 the boats are going to sail. This is very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onitor this by air, by sea, by satellite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wo weeks ago I heard that every private person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y satellites. It is easy to find out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laves are traded into Libya and other count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overnment of the United States know how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e are speaking her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urrent issue about investment.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st important investment is in human being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ucation. In a big City like New York, in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, we should never operate with Nazi-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s like the Government of Sudan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zi government. Believe me, I know what Nazi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know the symptoms, the evidence. This is a Naz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ment who decided to destroy all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belonging to a specific cast. They are att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slim villages. MaShea Majing (phonetic) wa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ba, he told me they attack not only the Musl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North attacking Christian Village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tacking Muslim villages, not only church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lso take slaves, girls and boy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lims. It is a big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a conclusion, I am prov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document, which is a plan of action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many documents what is going on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. I have a document that says What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Today, Tomorrow, Next Week, Next Month?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ggesting that the Year 2000 should be procl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an International Anti-Slavery Year, banish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a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City of New York h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ortant role in this, to go ahead with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eaking about Year 2000 and many problems,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of New York should not proclaim this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nishment of slavery in the year 2000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of Africa, they are now under 50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unable to discern due to dialect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suggestion is, and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suggestion today, to begin to do some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gin to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s. Mary Pinkett, you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leadership on this issue, to go ahead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only investment, this is much mo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ment in the future of New York,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lti-ethnic future, it is a City and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bligation, and I believe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stand up to thi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Oka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your testimony, and I would like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Moses thanks you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IRR-NEA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 also, that for those of you who came and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long, that the people of Sudan are not voic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your voices spoke for them and we heard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ny recommendations or anything you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end to us, we are going to ask you to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uncil Jay Damashek, and that is at 75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he meantime, any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suggestions for this Committee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on Governmental Operations, you can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Jay Damashek, who is the Counsel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, at 75 Park Place. And then he wil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se, look through this and we will respond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e will see how that recommendation might 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any other hearing or whatever we dec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 not commit ourselves to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individuals bankers, et cetera, but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saying this was a meeting in good faith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your cooperation, we realize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serious problem, and I would think that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rike a blow for freedom for the Sudanese, w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who have been in bondage, and you know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ses and everybody else, no one wa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slaved. Everyone needs to be free and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 someone who will open their mouth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t and speak for someone else, so this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like to do. And bring your camera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remember, this is an effort that requires 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emales, only those people who think tha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 matter should stay home. Those wh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t takes all of us to make this happe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d everyone who wished to testif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had a desk appearance ticket,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s there anyone who had a de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earance ticket and wanted to testify,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s there anyone who wanted to tes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ho was not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aring none, this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journed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5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4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8:00Z</dcterms:created>
  <dc:creator>DelFranco, Ruthie</dc:creator>
  <dc:description/>
  <dc:language>en-US</dc:language>
  <cp:lastModifiedBy>DelFranco, Ruthie</cp:lastModifiedBy>
  <dcterms:modified xsi:type="dcterms:W3CDTF">2015-09-15T18:08:00Z</dcterms:modified>
  <cp:revision>2</cp:revision>
  <dc:subject/>
  <dc:title/>
</cp:coreProperties>
</file>