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ISTRICT ATTORNE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PECIAL NARCOTICS PROSEC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rch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3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JUANITA WATKI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o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COUNCIL MEMBERS: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M. Morgenth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T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A.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 Tisch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ef Assistant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ngs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d L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t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mond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Okay,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move on to the District Attorney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al Narcotics Prosecutor, Council Member Juan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tkins will chair that part of the hearing,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hair of the Subcommittee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n because we are running lat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move on to the Fire Department, which is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at 3:00, and only after the Fire Departm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ed in the notice, because it was depend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schedule, will we take the public testimon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DAs, Fire and then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just so that people can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re Department has been scheduled here at 3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WATKIN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noon. Good afternoon to the District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o Madame Special Prosecu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come, and we apologize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h big business today that many of you had to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ite a while. But maybe that is so when you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cuttlebutt in the street that we onl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-time, you can put the lie to it, and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that we indeed do put in very full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what we have done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to have everyone make their 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we ask any questions and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tisfactory with the DAs, we will do tha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think we will probab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animous consent from the District Attorneys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with the District Attorney of Manhatt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norable Mr. Morgenthau, and ask him if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ease make the first presentation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don't see the slightest hes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any of your peers, and I think that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gnize the long and very wonderful serv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given to the City and they told me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ome, it's the righ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ISTRICT ATTORNEY MORGENTHAU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guess I want to start o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ing that in Manhattan and New York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year we had less than half as many homicid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ere in 19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other thing, we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stics in here, but I think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that two-thirds of the City's tax reve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ollected in Manhattan. The City collects $9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each Manhattan resident and spends $6,50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mount in the other boroughs. So, we ar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anhattan is helping to provide the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nt to start out by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orthern Manhattan office, which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well State Office Building at 125th Stree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had that office since 1987, ser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rthern Manhattan Community, with som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hasis on domestic violence, two-thir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mestic violence cases are handled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, and last year we prosecuted more than 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mestic violence cases and we do not get one d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City to support that office.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n't even pay our rent and each year we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and each year I think Stanley Michels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roduce for me and he hasn't. Now is your ch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With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 of the Chairman of this Committe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this Committee, this year we hop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du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ISTRICT ATTORNEY MORGENTHAU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ful that this is a m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Every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hop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ISTRICT ATTORNEY MORGENTHAU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important offi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ISTRICT ATTORNEY MORGENTHAU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understand why the City has never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office, it renders important service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rther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We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TRICT ATTORNEY MORGENTHAU: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alk briefly about narcotics. As you kno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three new initiatives, there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hington Heights Initiative, there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ral Harlem Initiative, there has been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lem Initiative, with many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gned. In four years our misdemeanor arre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by 80 percent. Last year our felony indic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up by 41 percent. It is important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be taken seriously, and we have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787,000 to provide us with staff to handl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large increase in our case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you know, we have go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te collar crime in Manhattan,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 of the City. It is important to addres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s if we want to keep the financial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, which is producing so much of our income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jobs that were added last year, 9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were in Manhattan and a high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were in the financial industry. So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 up a unit to handle the white coll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ed crime, it will more than pay for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have asked for $687,000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ant a unit to concentr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ing on DNA cases to work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, and with the Medical Examiner. The D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chnology is extremely important and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nt case involving a man that fled to Florida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charged with three murders and two rap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a lot of other cases out there.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ied solely by DNA. None of those cas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solved without D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have to tell you also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were wrongly arrested earlier in tha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rape, eyewitness identification in line-up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exonerated by DNA. Those people we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ed. And there were two other susp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exonerated by D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t is an important tech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t is a highly technical one, and to 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erly it has to have proper supervision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asking for $286,000 for two senior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n that unit and to work with the police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dical Examiner and to train the you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ants in how to handle tho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a domestic violence uni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funded until a year ago by an Edward By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ant. We lost that money. As I said, we prosec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5,000 domestic violent cases last yea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nothing that can be more important,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ing for $374,000 to continue that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t and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ose are the main things.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or item, if we can get $100,000 for a jail b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ction unit, we will guarantee you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ct at least $500,000 more than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ose are the main thing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glad to answ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 to tell you tha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received from the Speaker's Drug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been extremely important to us.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 cases on the Lower East Si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st Side of Manhattan and Washington Heights,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funds. That is a very valuable and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t in terms of the fight against drug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pe that that will be 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oney that we get for spe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positions, the arrest arraignment time dow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9 hours to 21 hours, and we hav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hancements that we are working on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help us to bring that time down even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working with the Criminal Justice Coordin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ave an agreeme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 would say one thing to you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s it very difficult for us to have two-thi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money withheld until March or so of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because we have to spend it and w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we are going to get it back, and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we have demonstrated what we can do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, I am sure all of the other DAs feel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. We would like to see that in the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, so when we spend the money we k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get it back, otherwise it is very h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to do any planning, to hire people if it is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ee it, maybe you don't see it. I mean, we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uncil, but I don't think it is fai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think it is effective to keep that in sus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til three-quarters of the year has gone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an important grant, it sav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of police time, and we have develop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ctronic tracking for it that is going to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 problem cases, solve other cas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urge you to make that a part of the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don't want to take up any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any further, but I would be happy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 after the other DAs have spoken, or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ever. It is your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for hear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Morgenth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far as that money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should be getting a second pay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, March, if you haven't received it ye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, though, is a sensible one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nothing has yet been allocated for the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. So, that is one of the things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ck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we may hear from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orney from the Bronx, Honorable Mr. Joh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ISTRICT ATTORNEY JOHN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person Watkins. Good afternoon,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nt to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appear before you once agai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point out to you that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 everything you have asked and perhap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 some very, very adverse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Bronx in particula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ed at about 16 percent of the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secutors in this City, and in the catego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rder, rape, robbery, assault and burglar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ve 16 percent in each one of those catego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crime in the City. In fact, in thre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tegories we are over 20 percent of the cr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taken what I like to c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-fold approach to this crime. We hav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 involved ourselves in prevention,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many of the assistants and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n-lawyers in the office spend muc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lunteering in the schools of our coun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imes in the schools of other counties,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young people and show them what the resul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of a good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erms of the second phas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ach, rehabilitation, over the last six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placed 2,700 people into drug treatment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alone we placed almost 1,100 people i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with respect to the final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prosecution phase, I think we have don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in that phase also, and I acknowledge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particular that the Police Department has do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much of the reduction in crime is due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 done, but I think my colleagues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ibuted to that and in my county alo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s are very, very stri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respect to shooting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nce 1993, we have gone from 1,200 to jus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400 as of September of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1990 to 1998, robbery i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17,000 to 7,000. Burglary is down from 19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8,000. Grand larceny auto down from 22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most 23,000, to 7,000, and homicide is dow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653 to 16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think we have con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nd the reason I believe that i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ality of the work we have done, the qual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positions. We have had the lowest dismissal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Criminal Court in the City over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ast year, once again, we we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eded by Staten Island in felony dismissal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upreme Court, we have remained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wide average for convicted, for s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icted felons to State prison, some ten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ve the statewide average. In fact,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the last few years more inmates were 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prison from Bronx County than of the 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ies in the State, but I think tha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ity. And we believe that you have assist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with the Speaker's Drug Initiativ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s enabled us not only to prosecut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ers but to evict drug dealers from resid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ome business premises where they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isance to their neighb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been able to focus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on drug sales near the schools in our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substantial majority of drug dealers who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ugs near schools in the Bronx do at leas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il time, if not go to state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th respect to the ar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aignment money that we have been giv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st, like my colleague from Manhattan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see that annualized. We believ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the years justified the use of that mone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diture of that money.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rchase video link-ups with the various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at money, although at this poin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five years old and we are requesting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grade that technology. We have added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omplaint room, we have added shif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 to typists and Supervisory and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 Attorneys, expanded the amount of wor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done, we have gone to affidavits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ypes of cases, and it has enabled us in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year, where for the first time we ha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80,000 arrests, the amount of cases we pro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up 17 percent, and yet we were still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 down our Supreme Court, in terms of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ing, we have one less judge than we d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le ago and we are still at one of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vels we have been in a decade in terms of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in the Supre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lot of that is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nt-loaded with our tough policy on pl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endants have opted to take pleas early 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c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requesting additional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investigations, investigator staff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what strained. We have both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ors in a squad of police detectiv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seen a great deal of attrition in our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olice detectives, that is not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, however, and it would behoove us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quad is not to be brought up to previous leve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 the hiring of additional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ors so that we can continue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ory work that we had done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also like to men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ect to arrest to arraignment, althoug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great cooperations from the court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, and I believe the Mayor's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ce Coordinator is -- I know he is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, I know we sat down and met with hi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he now understands some of the difficu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me of the things we have don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counterproductive to saving ar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aignment time, but they have been produc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tting police overtime. So we believe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count against us in the arrest to arraig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and I think they are hearing that arg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olice Department has ask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to take all of the narcotic cases immediate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come in. They have asked us to wait unti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bundle them and bring them down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, that effects to arrest to arraignmen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saves them police overtime. So, I hop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not count agains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dditionally, with respec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ditures on arrest to arraignment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factors which are not within our contro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labels when the cases are 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imes in spite of all of the good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officers and supervisors, what is labe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dy is not actually ready, and so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aighten that out and I believe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 in straightening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we are reques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ce again that you note that the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ggests a two percent cut in OTPS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ng us to a level $800,000 lower than it was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ago. That is something in the fa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lation, faced with the fact that that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d for witness protection and witness relo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used for buy money and investi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that I don't think we can a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also put in a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capital funding. I mentioned the upgra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need in the technology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lso point out to you that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some money that has helped us along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respect to Y2K, it is not fully what we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even beyond that, we still have Assistant D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are unable to do motions at their desk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trained in a computer age, they have g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in a computer age and yet they can't sit dow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desk and answer motions and do thei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y don't have a computer. So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esting technology in that particula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one or two other area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highlight. Well, two actually. One i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genthau made reference to, and that i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ability to recover bail bond forfeit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that is forfeited that inures to the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City, not to the individual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we were funded for tha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ready been able to bring in over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llars, and the first couple of months of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brought in $700,000, so if we had a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 going after this money, I think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condly, we are in a unique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Bronx County of having most of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hority facilities in our county. Rikers Isl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lly in Bronx County, and as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ion Officers on Rikers Island hav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 of difficulty maintaining order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aults inmate upon inmate, inmate upon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, there is contraband coming into the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erms of drugs and in terms of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ruments, such as razors and the lik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ion Department has begun a gang unit to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gang activity in Rikers Island. We are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coordinating that effor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begun to work with th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, be brought in an assistant -- we brough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ssistant who is one of our best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ts to work particularly in that area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fund a unit, the Correction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received funding I understand already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ort and it is our belief that with that uni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only going to make Rikers Island saf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mates and the Corrections Officers, bu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make life in the City safer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lligence that we can gather with respect to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vity is not intelligence that is cent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cated just at Rikers Island. The people on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land came from all five counties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ng activity in all five counties and we do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hare whatever information we gather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colleagues. And we believe that this is a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ritorious effort and it is worthy of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deration from you in this particular 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nt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ntion and thank you once agai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y to appear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WATKINS: Just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n't get lost in the rest of the questioning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 in your report dollars for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kers Island Gang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ISTRICT ATTORNEY JOH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WATKINS: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STRICT ATTORNEY JOHNSON: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, $400,000. It's a modest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WATKINS: I am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y own DA, I have to give him a littl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moozing because I have got to go to him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 personal problems, and besides,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-time friend, the District Attorney of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y, and in our county he is affectio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red to as Judge B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ISTRICT ATTORNEY BROW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this year, as I have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past, prepared for you a document which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some detail with respect to our needs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ive them for Fiscal 2000, both in term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getting at the present time and also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what it is that we look forward to rece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st to briefly summariz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ined in that document. There are, from m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view, three rather gaping holes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liminary Budget as has been presented, which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not filled they are going to mean a lo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of in excess of $2.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ly, and I come back to you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with this, the Mayor's Preliminary budget f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fund our Airport Investigations Unit.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ere good enough to appropriate $500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unit. The Mayor's Budget provides no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soever for that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may be some question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ed this with Councilman McCaffrey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the monies were baselined last yea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ult of it being in personal service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n out by the Mayor in his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ether he could do that or not. But suffi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ay that the preliminary budget does no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onies for our airport investigations un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don't have to tell this body how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 is, not only for the people of Queens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also for the people of the entire City,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irport particularly is the gateway to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is vitally important that we do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 that we do out there involving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d fraud and air cargo theft and gun traff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ommercial burglaries and of cou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 quantities of controlled substan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eized at that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condly, as has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ed by my colleagues, the Mayor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makes no provision in it for our ar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 processing monies. That is a big chunk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us. Last year in my office we received $7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front and then based upon the resul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 and case processing initiatives, w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dditional $500,000, that is not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liminary Budget. And while it is anticip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ill be some discussions had in the no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ant future, it is important that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ed that that is money that not only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perately need, but it is also money that i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Queens County last year our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worn complaint time was under seven hou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st in the City, and our arrest to arraignmen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dropped now down to some 19 hours.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gures that we are very proud of, and as I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also figures that inure to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finally, the Mayor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does not renew the Speaker's Initiativ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's initiative with regard to the mon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provided with respect to the prolif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drugs within our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peaker's Initiative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ve us a little under $500,000 in Queens,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al services and OTPS money to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 the number of our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orneys, our investigators in our narcotics t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reau, our narcotics investigations bureau,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d our office's anti-drug initiatives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, all of those monies were, in my judg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reover, I think it fair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ncil's initiative could not have com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critical time because what we have s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 and I know throughout the entire Cit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significant increase in the number of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s that are being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the first quarter of Fiscal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to say from July through September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50 percent increase in narcotics arrest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y alone, and by the same token we also saw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 increases in the number of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ast year we had 68,000 arres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Queens County, that was up seven perce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find ourselv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 now where we are doing a great numbe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arch warrants, we are up 36 percent last yea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98 over '97, and we also find ourselves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number of sophisticated eavesdr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ions, which are all very labor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very, very costly and of course we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ies to support those investigations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en to be extraordinarily successful.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hree gaping holes from my point of vie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's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will also find in the book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presented to you a number of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 of  some important new initiatives,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some respects that we fund ourselves now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 pockets and things that we can certainl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ward to some help on. Our Auto Crime Task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School Anti-Violence Program, which you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person, are so familiar with in the Rocka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fund that out of our own pockets and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nderful if we could get some additional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ould allow us to expand our effor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ckaways, in the schools and perhaps to ah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at program in some of the other area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need additional monies to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t crimes committed by youth gangs,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-related crime. We need money as we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ness protection for community prosec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s, all of those are spelled ou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okl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finally, we are hopefu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ing in Queens a child advocacy center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exists in the other four boroughs.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in Queens and it is so important to p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arious disciplines together in one facility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ctors and prosecutors and police and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, all to the benefit of the childre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n summary I would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 would agree with my colleague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e very, very significant progress over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last few years, a very dramatic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me, violent crime and improving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fe of the residents of our county, and whi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many people out there who take credit for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suggest to you that the prosecuto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deserve at least some of the credit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has occurred. So I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to spea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dge Brown, do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ly that Queens is the only county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have a child advocacy group within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orneys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ISTRICT ATTORNEY BROWN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necessarily within the District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, but within the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s in Brooklyn a number of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o and saw the facility that they have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really is quite remarkable they have go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isciplines in one facility, it is down n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e of the Brooklyn Bridge, and whe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egations of child abuse or cases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as victims, they bring the child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tion, there is only one interview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go through a series of interview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ctors present who can examine the youngste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l-type facility, and all of the work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right there instead of having to go to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undry other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WATKINS: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the auspices of the Brooklyn D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ISTRICT ATTORNEY BROWN: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 is a participant in that child advocacy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is the victim services people, medical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thers who are involved, and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, the special victims unit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going to skip the oth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ies for the moment in deference to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rcotics prosecutor who is here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self, and therefore we would like to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norable Bridget Brennan, the Speci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secutor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RENNAN: Thank you, Chair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of all,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opportunity to describe the efforts o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made during the past year to combat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you know, our offi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risdiction over felony narcotics prosec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1998, our assistants prosec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,600 felony drug indictments, we supervis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00 wire tap investigations, we wrote 940 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rrants, all the while maintaining a 9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iction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ost significantly I thi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's cases and the work that we do can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divided into three categories. We handle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, street level prosecutions, which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 a considerable amount of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lligence, and frequently service stepping st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other investigations and allow us to lear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going on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so do mid-level investi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level of investigations target her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ffickers and cocaine trafficker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, and invariably we crossed over county lin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those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n finally, our big categ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ons is a very high level investi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where we write all of those wire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ons, I mean those wiretaps, the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el investigations, those kind of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we seize many, many kilograms of cocai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unds of heroin. And I think i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ly successful year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measure of success,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ing about narcotics trafficking, I gues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at the supply and demand, you look a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ly is of the narcotics on the street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eople are willing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ast year at this time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ce of a kilo of cocaine was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9,000 or $20,000 in many of our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e are seeing at this time is the pr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caine in the mid-twenties, $27,000. So w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ur efforts, the efforts of the othe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s and our work with the Dru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sk Force and the NYPD has had really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act on the drug trafficking her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very, very happy for th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Council provided to us with the Speak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ug Initiative. Those funds I think really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to do much of the work, it enabled us to d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work that we did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ose funds were absolutely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work that we did, we committed those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ng additional staff to our invest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investigators, developing resour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investigators' databases that we can analyz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ing to track a defendant's financial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recover assets for the City, and thos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very critical to our investigations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, very hopeful that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itutionalized in some way because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tical component of our budget and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forward and hoping that those fund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de a permanent part of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allocation of the bulk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s to investigation was very timely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 of the street level narcotics prosec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is City has pushed the narcotics traffic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oors, which makes our job, as well a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's jobs much more difficult in track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arcotics activity. It means we have to tu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arch warrants, wiretaps, eavesdropping warr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more sophisticated methods of trac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ug dealers, and that I think has been critic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crease in violent crime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you look at the area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had this kind of focused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, where we have worked hand-in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Police Department to target these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ug gangs and really move them off the stree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example of this is up in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 162nd Street and several blocks in that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id this sort of investigatio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nd-in-hand with the Police Departmen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t crime in that area has de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mendously, and most importantly, that de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remained stable, even though the police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removed some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at has been I think crit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del that we developed for thos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ecutions we have worked on in other counti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now moving it into other area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other critical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 for us, and one in which we hav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sources provided to us, is, as I s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d-level investigation. And when I say mid-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, I am talking about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on where we might receive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re is a heroin operation runn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we might receive it from some of our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drug enforcement task force or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try. And we then follow up with a wire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on or something simi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hat we have discov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ly in terms of these mid-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ons, is that we have seen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 purity heroin coming into this City,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have been monitoring with some alarm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focusing some of our resources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been seeing many mo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are swallowing heroin, some who are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own City, going down to South Amer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wallowing heroin and bringing it back in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iers who are coming directly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ries, and as a result we have seen an influx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 purity heroin in this City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ing to monit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e highest level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, and continue to do the kind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think we are best at, the investig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s New York City at the hub as an im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, at the hub of a narcotics importation 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worked with many other jurisdiction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cities on this type of investigati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eized many, many kilograms of coca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ly in this sort of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w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on is some of the local problems he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grant from the City to do cases in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housing developments, and to illustrat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critical that area is, we did a random s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cases of 100 cases and found that 3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cases -- in 30 percent of the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rcotics arrests occurred within 50 yards of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 housing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been working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in conjunction with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ur own investigators to focus our effor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of these developments and the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s that are rampant in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ments and we are continuing to work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out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ose are probab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tical areas where we have used the funding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greatly appreciate last year, and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use that funding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to our budget requests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, we are requesting about $500,000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high level investigation. What we would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for, what we would hope to use this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o develop a database of all of the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that we receive during the cours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, intelligence that we would then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hare with the other District Attorneys' off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o use it within our own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we are hoping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own translators. All those wiretaps gen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, many hours of recorded conversations. Nin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of our wiretaps are Spanish-speaking,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anish-speaking conversations. As a result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se, down the line all of those convers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be translated and frequently we have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side interpreters at a per diem cost to trans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conversations, or take police officer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ranscri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think it would be a fa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 use of resources to hire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lators, and those conversation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cribed for grand juries, for trials, an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le host of other reasons during the litig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riminal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e bulk of the mone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esting would go to those kinds of cos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hance our investigative 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other critical componen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le war on drugs is some kind of a look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ical look, at the demand side of the eq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at reducing drug use, and we have bee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n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uring the past yea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ed a drug court. We started it in Sept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have now had about 60 defendan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ed the drug court. These are first time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enders, and this is the first time we ha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had a program in place to trea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offe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 program we are hop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ite successful. It started on a modified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are continuing to monitor it ov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 to that we have a D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as to the other DAs' offices, which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ally funded by the State. The DTAP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tremendously effective. In the year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operating, we have had 600 predicate fel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fendants come through, and of those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fendants, we have managed to successfully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program 60 percent, which i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 rate compared to the success rates of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at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e are looking fo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s for that, as well as additional fund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ple of our other treatment programs aim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cted pregnant defendants, and adoles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endants with addiction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ose are the main componen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request. We have always felt that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very critical part of the whole, of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hole narcotics problem in this City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g part of our budget request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nally, you asked several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had to do with case processing, and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ame position as the other DA's offic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n't yet had our meeting with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ce coordinator, but we will look and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goals they will set for us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successful. We are now well under 24 hou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rest to arraignment time, and we will look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kind of goals they will set for us.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ame position, receiving the funding i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comes poses significant problems for us.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, I won't take up your time, we are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 with respect to OTPS. We have been cu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year and those cuts accumulate ov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ation and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WATKIN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one quick question before we move on,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with this new drug court that you'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ablished.  Is it anything like the on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ng in Kings County, and the embryo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ght, that is beginning in Queens Coun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ENNAN: All the drug cour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imilar philosophy behind them, in that the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Court has jurisdiction over the defend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one who can exercise the clo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fendant if the defendant doesn't comply with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rooklyn's program is fa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aborate than ours. I think the grant they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much larger than the one that we receiv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hilosophy is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been in discussion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As' offices who are either implemen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 or are in the stages of developing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ll the programs have their similariti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have their distinctions as well. Ours is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to first-time offenders. Brooklyn's is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dicate offenders, I believe, and a whole h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offenders that we aren't open to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will just continue to monit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looking at it for the popul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is likely to be the most successful wit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offender who has got not a real leng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tory of addiction, but that is a person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into treatment and you are very likely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cess with, but each of the boroughs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approach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y are all similar in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ilosophy,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WATKINS: We hop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le to come and visit you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RENNAN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WATKINS: Nex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to Assistant District Attorney Tischner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ing DA Hynes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DISTRICT ATTORNEY TISCH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, Madame Chairperson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. My name is Al Tischner, I am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t District Attorney in Kings Count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on behalf of District Attorney Hynes, who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be here today and apologizes for tha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mitted our testimony for your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join our colleagues in as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to look at a number of issues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us have raised. One of the issu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d cut in OTPS funds that we have su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the years. In Brooklyn we estim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$1.3 million has been cut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. As has been said before, these ar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witness protection, for necessary 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nses to run an office, and althoug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lation rate has been very low, it has not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gative numbers and we have less than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ed and it makes it very, very difficult to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arge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things we would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to look at is also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ecting all of our colleagues, and thoug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remely excited and satisfied about th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of the Police Department in the index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tegory where there are fewer homicides,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bberies, fewer burglaries and we,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 and our colleagues, take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at. There has been a huge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misdemeanor arrests,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e Criminal Court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ies and in the other counties are swimm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a of these important cases, and we are not staff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appropriate level to handle the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Brooklyn last year we br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00,000 cases for the first time in our histo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use me. The year before, 1997 -- last year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04,000. We are asking the Council,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 for getting additional money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ing in the Criminal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istrict Attorney Hynes,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prosecutorial program over the years,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cused a great deal of his attention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ntion on pre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started a program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ed the Truancy Reduction Alliance to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ds called the TRACK Program. We have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 truancy centers along with the coop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w York City Police Department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. DA Hynes believes if we can get to the ki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taying out of school that may be com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es, and may be getting into trouble,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oming victims themselves, we can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impact on the crime problem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staff at these cent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cial workers, with members of our own staff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New York City Polic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ard of Education, in the hope not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are kids into going back into school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ite their parents down and make them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lution to get children back into school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don't become the next statistics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est schedule, and we are asking the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750,000 to support that program and a program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ay, that has been very successful in Bost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Flori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nsistent with prevention of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s, we have been in the forefront of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ernatives, the drug treatment altern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son. We are asking again for addition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our DTAP operation, we want to extend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isdemeanor drug arrests.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fendants in our system that are non-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endants who have a problem, we want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ddict. There is an awful lot of data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supports the notion that many drug addi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significant portion of our crime problem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s us a lot less money to bring treatment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by putting them in prison, and our dat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wn consistently that anyone we put into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sts approximately $39,000, someone you s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son at the end of that incarceration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ts about $82,000 per year, and the recidiv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 is much higher than the people that ar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go through the treatment altern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we are asking the Council's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getting additional money for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want to focus on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underserved. We find in our experienc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 number of people that are arrested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have chemical dependencies or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endencies, but also mentally ill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inal justice system is not structured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appropriately and they also end up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e cycle of jail, back to society,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il and if there was a proper treatment mod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se individuals, we believed it would b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ective for all of us 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asking for money for a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, as all of us have seen. Although th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 in New York City has real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gnificently reduced, there are pockets and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re showing themselves that need att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believe the gang area needs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incorporated a gang un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our organized crime prosecutions.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gangs need to be focused on very sever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asking for money toward that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was mentioned earlier,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a very sophisticated child advocacy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ngs County, under the direction of DA Hynes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e first counties in the State to sta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s Against Children Bureau. In 1997 we star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es Against Children Bureau, these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st innocent and vulnerable of victim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he most defenseless and bringing a c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secution where there is a child victi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remely difficult. Encouraging the chi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fy, ensuring that in that encouragem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continue the psychological scarr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 is a very, very sensitiv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sychologists are involved, social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d. We try to find our most skillful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attorneys that can work best with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, and it is an extremely labor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 intensive operation and we are asking $1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to provide funding for that uni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ever received fund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otal District Attorney Hyn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for over $5 million, in additio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, and any help the Council can give u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greatly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How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ed this Crimes Against Children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to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DISTRICT ATTORNEY TISCH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ay we have done it so far is the way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colleagues start new operations, you look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what you are doing, you borrow a litt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ter and Paul and pull in in different plac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ntually you can't do it all. Our goal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 it, establish it, ensure its succes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if we can get funding for it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ce of the issue was so paramou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n't wait for someone to fun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ertainly not least, from the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land District Attorney's Office, ADA David Lhe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SISTANT DISTRICT ATTORNEY LHEI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, Chairwoman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riefly I guess to sum up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lways good to be last, we could just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tle percentage of everything that every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ed for and we would be very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submitted to you our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deas of what we think is necessary, at lea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eep Staten Island aflo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p on our list again is alway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 Information System, which has conti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run by one individual who every year I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retired air force sergeant, thereby he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 lot less money than he should be gett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getting very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we are planning on moving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facility. The City has been very genero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on the capital end of it in purchas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uter equipment and centralizing a lot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do so that everyone in the office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.mail and all of these things that a lot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have at this particular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only problem is because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going to be so efficient, they want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budget by about $75,000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we don't believe that that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 valid. We also think that we ne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 in order to hire additional peopl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that this system that they are giv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works. To demand that one person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crazy and we have said this for many,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Just to prove that poi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cuments that you have in front of you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ed, of course, by him, but were creat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personnel, which is one person, our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 which is one person, our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ant District Attorney, which is one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n myself and the DA review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are kind of like a one-b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on on a lot of things, but it doe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 did forget, Mr. Murph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ologize for not being here, but he is out of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National DAs' Association Center in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olina, otherwise he would always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ther thing that we als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point out, and we have done thi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of years, is the lack of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ors in Richmond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presently, and we provid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 wonderful graph, again done by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, where when I showed it to DA Brow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are you on that graph? And we are a little b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touch in that pie graph, because we do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vilian investigators that are provided to u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rime Bill grant. Because of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sed to be doing certain things and co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t crimes, which is what the Crime Bill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ates that they should do, which they d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lso help out in other areas of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y know that we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asking to establish a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igative unit. We would like to start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ght investigators and two supervisors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vilian investigators would help ou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ctims unit, which is what investigates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d by New York City Police Officers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ny, also civilian complaints agains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police officers when they are afrai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complaints to internal affairs. Also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outreach program, which establish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f the schools, speakers to go into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 very unique situation called Project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they take one IS school every year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 within that a whole program where they t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kids all about criminal justice and culmina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n actual trial at the end of the year,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 Supreme Court Judge and training the ki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t DAs and defense attorneys,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hol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unit borrows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ors when it can, but it need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s own investigatory unit to help out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ons against New York PD personn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aints that are brought by civilian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raid to go to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lso have created a youth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t, that could use investigators. We hav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senior unit because of the population in Richm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y, increasing and getting into that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t, we have discovered and uncovere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minal activities against the elderly wh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come in and supposedly to help them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ity have taken their cash, have taken their c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even at times attempted to take their ho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ould use investigators to go into tha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, again, as the other DA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s, we thank you for the drug initiativ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thank Steve Fishner's Office for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ing money that has been given, but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to be annualized. And I think it is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, in an office that is as small as 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we don't have large amounts of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be accrued where that if we lose 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ings, we are able to keep those peopl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we lose some of the fu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, we lose people, and that is unfortun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 you have trained these people to do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y are supposed to do, we should not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recently opened cour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ekend in Richmond County. For all of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or to coming here Brooklyn has always don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ekend arraignments.  We now have the abilit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rraignments on Staten Island ourselve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n Saturday and Sunday in the mornings from 9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til 1:00 or 2:00, depending upon when we fin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just to point out how advantageous that i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est happened at 6:00 and the defenda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aigned at 9:30. So you can't get faster arre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aignment time, I don't think, than thre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lf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submit all of these other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have here. You can look at them. Our total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bout a million-five, which is about one uni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n Brooklyn, and we would appreci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at it and help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fine until you started playing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me with Brooklyn. You never look at a bigger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ry to match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DISTRICT ATTORNEY LHEI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always helpful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WATKINS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that I think one or two of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ghtly I can say a little more forcefully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not a District Attorney or Prosecutor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l here in the Council that you certainl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getting your fair share of the compliment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ill, for the reduction in crime, and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for the job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 criminals are going to stop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osen activities if they are arrested and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ch out after 24, 48 hours a week or so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have adequate, effective prosecu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ils them and puts them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e want to say public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 that part of the reduction in crim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the arrest, it is the permanent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bad guys from the streets, tak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dators to trial with sound cases that lock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 and keeps them away for a good 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certainly aware tha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 business to up the force of police wh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ing and not take care of those officer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prosec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might say also, for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e before you, the Legal Aid attorneys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sure that those who are arrested have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fense because an arrest is not, nor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ctment a conviction, and it is not fair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ep up one arm of this criminal justice,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step up funding for the rest of it so peopl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equate defense and an active energet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pared prosecution, so that those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ilty are defended and can walk away, and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get put away. And we want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 that you do, and I am sure tha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will do our very best to get som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 annu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very year we go through this g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played. The money for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ions unit, for example, is not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. We know that we can't cooperate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a Kennedy Airport unless there is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diction, investigators and everythin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affects every single county. But somebody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f they don't put it in the budget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have to take money from some place el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d the money to try to replac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hopeful that not only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secutors as you meet with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rdinator between now and the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s, will plead for a more eq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bution of the law enforcement funds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ublic will realize and have some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est that these offices be funded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all happy that crime i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all happy that the number of felon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reduced, but it is not going to last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equate monies are provided for some of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have mentioned. And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pointed out, I am not quite sure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lly, and I hope one of you will explain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alking about the quality of life crim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have been a lot more arrests in those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jority of which have been misdemea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nses. You are saying, and explain to me,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more criminal court officers, anybod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how or another I lost the connecti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STRICT ATTORNEY MORGENTHAU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loads throughout the City on misdemeanor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sky-rocketed, and I know in Manhatta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is is typical, since 1994 misdemeano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s are up by 80 percent, and I think in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ies they have had huge increases i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ests and I think it is very important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be sure that those cases are hand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erly, because if they are not t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olving door that, then people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ome cynical and then you waste polic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you waste everybody's time. So, it is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be enough Assistant DAs to properly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very, very large increase in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WATKINS: I had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at my notes for who made the reques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. The staffing for criminal courts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, in order for us to make a case when we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at budget time, we have to know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. So, I know you are not talking ju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 se, at least I don't think you ar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ing a request for what kind of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DISTRICT ATTORNEY LHEI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District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ssentially, as has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id, the caseload has sky-rocketed. We have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50 percent increase in the misdemeanor caselo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as Madame Chairperson has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secution in the felony cases in the serious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s an arrest complete. Without vigo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secution it is an empty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Quality of life arrests,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n, are important to the success of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ategy in New York City. A quality of life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mere misdemeanor arrest, needs to be prosecu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needs to be prepared, there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otiations. If an appropriate plea is to be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on, an Assistant District Attorney and a de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yer have to reach an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a caseload of an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 Attorney is twice as high as it wa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ago, that leaves precious little time to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necessary activity that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Everybody talked about the OTPS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t was one of our first lines of ques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ously it hurts. This year, for the firs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wo percent across the Board OTPS cuts ex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xed costs. In the past I believe your fixed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included in the overall cuts. This tim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as utilities and leases and so on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d in the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umber one, does this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ce? Is this any easier to bear?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nx DA smiling. But more importantly, d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ts, do you anticipate being able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el of business that you have been conducting th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r if these cuts remain as they ar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liminary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ISTRICT ATTORNEY JOHNSON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I was smiling was because obviously les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t is better, but still it is a cut. An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ied to emphasize, that it is a cut that is on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uts that have been occurring year in and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so that you can go around the tabl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rious figures. Mine is 800,000 over ten yea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where we are going to be, 800,000 lower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t better? No. I mean, it is less of a cut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till a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n order to make things hap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means we have to make tough decision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ecide if we are going to do withou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ing some witness, or if we a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out flying some witness in from out of stat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going to do without some expert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particular case. Or on the other hand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cut people from the personnel side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you and ask to shift money to OTPS. So it is a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n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-CHAIRPERSON WATKINS: I mo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ss anticipated such an answer, but, again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, if you don't say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ISTRICT ATTORNEY JOH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at leading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They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how do I kno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talked about, you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 processing and the arrest process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one, I don't remember who, said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requested so-called bundling of cas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re was less police overtime and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several narcotic arrests, that you b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them at the same time. It cuts dow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concern is, does th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inge on the rights of the person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ested? Does this cause that person 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s to have to spend a longer t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, especially in the case where someon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ly be proven innocent of the charges, or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a good arrest, but because of this bundl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got people who are sitting in the system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they should be perh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ISTRICT ATTORNEY JOHNSON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several other things going on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. I made the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 the same time we are also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the cases by the video-teleconferenc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at is going through also. But whatever de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 occur, and not inordinate delays, if you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indicated that we were still able to redu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est to arraignment time two percent, and tha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 to a 17 percent increase in arrest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ctually we have been dealing wit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iciently, and I think this is all once agai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balancing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sn't saying that to say i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per or unrealistic request on th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, because they have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aints also. What I was saying it to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can't ask us to help you do tha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 you haven't made enough savings in ar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aignment, because we have brought our ar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aignment down under 24 hours. We have de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, in spite of increases in arrest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 out also that there is now going to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rcotics initiative three additional precin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ronx this year, so that is going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rther burden on us. All I was saying i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pe that that will be considered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aluated how well we have done,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the job in spite of that. We have coop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m and we have still brought down ar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aignmen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ame Chair. Ladies and gentlemen,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very quickly. I just wanted to get a ho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County, the total you are looking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out having to look it up. And Queens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nx County and the Special Prosecu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ISTRICT ATTORNEY JOHNSON: Bronx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3,868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BRENNAN: Speci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secutor is $949,3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ISTRICT ATTORNEY BROWN: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page 25 of my presentation,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thing added up there and it comes to 6.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ge million, 2.2 million of which is loss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s; that is to say monies that we receiv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but were not includ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liminary Budget. So, you are talking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 of about 4.2 million in terms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 that we would look for, over and abov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got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And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TRICT ATTORNEY MORGENTHAU: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County is asking for 2,5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looking to give you guy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. The New York Housing location, you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st of the crimes were committed -- 3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rime was committed within 50 fee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project, or housing lo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ENNAN: We did a random samp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100 of our arrests, and of those 100 arre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randomly chosen, 30 percent of those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arrest was within 500 yards of 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housing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Reall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would, this body could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 increasing the penalties for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ld and possession within 500 yards of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tion would put the onus on the drug activ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outside the housing location and could in es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 in reducing crime in housing lo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RENNAN: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something similar to the schoo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ENNAN: You can certainl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recommendation for changes in the law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know, I mean,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s are concentrated in the area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our highest narcotics activity.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re is a direct correlatio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ing developments themselves and the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ity, or if it is the location that these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in, where we just have a lot of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vity going on, but certainly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you could consider, something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law is I think maybe what you are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also another area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 look at, a conviction of thr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demeanors. A lot of felony convictions, E and 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lonies, are dropped to A misdemeanors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viction of three A misdemeanors, rai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nalty to a felony; do you see that helping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ISTRICT ATTORNEY MORGENTHAU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ed that at one time, like making the pena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five misdemeanor convictions, you know,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and a half, or even possibly raising i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lony, but certainly upping the ante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Specific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 misdemea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ISTRICT ATTORNEY MORGENTHA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 D.A. should be commended because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 colleagues talked about Brooklyn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ly are doing something very right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I hope you will pass that back to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orney of Brooklyn. Of course, be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, a favorite of mine, but som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 are very, very good. The Crime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, the Truancy, which is in my area, 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milton Army Base being one of the locat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bring the truancies back, and brough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schools is working exceptio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eptionall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other program that I did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ed about today, but the Alternative Sent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where the Alternative Sentencing is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 to the local communities and supervi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intain parks and remove graffiti and low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ality of crime reduced; can you expand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going to continue tha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DISTRICT ATTORNEY TISCH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, Councilman. As you know,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ynes belives very deeply in prevent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uancy Program, the Alternative Sentencing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Drug Treatment, Alternative to Prison,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 of the same philosophy that prevention i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as policing because you just can't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king people up, you have to provide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individuals to find anoth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I know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 that we supervise well over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ndred alternative sentencing cases a week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been great for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last question: Domestic violenc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you also have a program with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DISTRICT ATTORNEY TISCH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. We have an independent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reau. We also work with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. It is similar to the drug court,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to the domestic violence court, we look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carefully at the dynamics of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on between the battered victi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tterer. We have psychologists on staff and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rs. We are working with the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in a new Juris Monitor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put an electronic bracelet on a batterer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on probation, and anytime he gets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ed distance of the past victim, the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is no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e believe we have focu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mendous amount of justifiable resourc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mestic violence area and we believe we ar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was here earlier and they no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istics for 1999 have an increase in homicid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ve, and they attribute it to domestic violen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crease in the homicides, so I am gla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domestic court is working. You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an outstanding job, there is nobody up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annot believe that you guys don't de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and the job that you are doing. Continu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,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Michels has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again, as you all know, to the budget 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a preliminary statement and then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the budget and then we have to pu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in, so sometimes we get a feeling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 javu all over again and that they keep ta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pecially I knew Dick was going to say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 was taken out before he even opened his m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part of the dance. I am just wondering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made any approach to try to baselin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ies that we put in after we go through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finish the budget up? Has there b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mpt to sit down -- this is for anybo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ISTRICT ATTORNEY BROWN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made very, very clear the fact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ies should be baselined. As Mr. Morgenth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Here you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lear, but are you making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ISTRICT ATTORNEY BROWN: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Office of the Mayor's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ordinator and to the people at 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Mr. Morgenthau pointed out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so unfair for us to go ahead and no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we are going to be by the end of the ye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, how can you budget unless you know up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t is you have got to budget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t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s for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anyone else? Have you spo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? And they just say no? What do they say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you ask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r they don't say anything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don't do it? They sm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STRICT ATTORNEY JOHNSON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sten pol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thing I wanted to ask you is,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fiscal year, will all of you have a bal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in your agencies? I mean the budge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n as modified? Each one of you have a bal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? I know you have to do various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ISTRICT ATTORNEY MORGENTHAU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body will, except one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What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STRICT ATTORNEY MORGENTHAU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 that representative to speak for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TRICT ATTORNEY JOHNSON: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Okay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we can draw that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ich county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DISTRICT ATTORNEY TISCH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all of the counties will have a bal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. What makes it difficult for us is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ea what is in the til until the City decide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put in the til. So, we all do a lot of gu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 lot of modifying and a lot of wishing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 of hoping and everybody comes out fine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to make lots of compromises and if we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head of time we could make careful precise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so unfair about the process. You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ISTRICT ATTORNEY MORGENTHAU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for giving us the opportunity to b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ly your summary of the problems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gent. We appreciate the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W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being here. One of the things that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when you come you are always extremel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pared, and you have always been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perative and willing to answer our ques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help make our job eas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ope that Stanley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 to deliver with some additional funds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rther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. Let's do it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And I kno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going to help the rest of us try to basel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nualize some of the initiatives that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ually, one of the thing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to communities, when they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deal with a Truancy Unit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Star Program and things such 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with the youth in particular, it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 an opportunity to see law enforc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very positive role and doing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am pleased to see you doing a lot more o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well, and that is prevention.  So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pushing as best we can to make sur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more money in the budget to allow you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o expand thos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thank you very much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The following written testimon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d into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les J. Hy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the Committee on Public Safety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 Counci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 for provid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is opportunity to present my Fiscal Year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s to you. I would like to than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s and the City Council for its past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District Attorneys and the Speci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secu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Increase in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1997, for the first ti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docketed cases in Kings County exc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00,000 cases, ending the year with 100,61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1998, the total number of fi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d to 104,389, a nine percent increas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lings of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iling of misdemeanor cas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ary work of the Criminal Court,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ost dra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the first seven years sinc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ed District Attorney, 1990- 1996,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ling of misdemeanor cases was forty-eight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hundred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1997 and 1998, the averag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filings per year was seventy-two thousa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ndred, or an average of twenty-four thous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sdemeanor filings per year. This is a fif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increase in the workload of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rior to the surge in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s, the Criminal Court section of my offi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ed with fifty-five attorneys. Although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lume has increased by fifty percent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s has not increased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requesting an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ght hundred ninety thousand four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fty-five to our budget in order to hire eigh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attorneys, six paralegals and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al Services funds to handle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lume of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ruancy Reduction Alliance to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d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evention is one of the best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the crime problem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of the ways in which we do this is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uancy Reduction Alliance to Contact Kid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cooperation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 and the New York City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opened four truancy centers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y the end of this fiscal yea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intention to have six centers in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rogram works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patrol officers see school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on the street during school hour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ught to the local Truancy Reduction Alli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ct Kids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 the center each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viewed by a social worker who is employ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, to determine if there is a legitimat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y the child is not in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there is not, the par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ited to the center to pick up their chi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e aware of their child's ab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urpose of this program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mply"scare" the youth as is done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risd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ather, the reason we utiliz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 is to address the underlying reasons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is truant and make efforts to corr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 so the child goes back to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objectives are: First,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 back into school; second, to prevent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committing crimes while he/she is trua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; and third, to prevent children from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ctims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program has already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ective in Boston and Flori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confident that it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in Brooklyn. To effectively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throughout Kings County, my office w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seven hundred fifty thousand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taff seven truancy centers with social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upport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ug Treatment Alternative to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(DTAP): It has been estimated that eighty-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of all crime is drug 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further estimated that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cts must commit ten crimes a week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 their ad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ather than seeking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arceration for predicate felon drug users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0, this office has diverted non-violent add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criminal justice system and placed the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-patient rehabilitative set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costs eighty-two thousa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ndred dollars to incarcerate a prisoner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in the State Department of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only costs thirty-nin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lars to put that same person into a twenty-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 in-patient treatment facility such as Phoen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e or Day Top Vill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ide from the cost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eatment versus incarceration,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year period the Drug Treatment Altern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son Program produces a drug free, job tra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ed, tax paying member of society who i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ly to commit another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date, we have graduated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r hundred people from Drug Treatment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rison. This represents a savings of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rteen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are almost two hundr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endants still in treatment. For these peop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topped the drug-crime-jail-stree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ug-crime-jail-street cycle of drug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estimate that Drug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ernative to Prison has prevented fifty-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es a year from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research shows that on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 treatment, only eleven percent of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eatment Alternative to Prison graduat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-arrested, compared to twenty-six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endants who are not offered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your help, we can expand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atment Alternative to Prison and provide hel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more drug addicted def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believe that expanding ou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eatment efforts to the Criminal Court would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es and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our goal to afford defend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ested for misdemeanor crimes driven by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ction the same opportunity to become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 that is given to people arrested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ious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rder to expand drug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ies to this category of defendant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the Counsel for one hundred ninety-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sand dollars to provide for attorneys,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and Other Than Personal Services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gin this vital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reatment Alternatives for the D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agnosed (TADD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Every year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processes people who have both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endencies and mental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system of criminal justice is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ited to handle this type of defend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our belief that in Brooklyn alone ov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dred defendants per year fall into this categ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which treatment alternatives are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n-exis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started a pilot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 to properly assess and plac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endants in an attempt to reduce crime and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ward that end, I am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one hundred thirty thousand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for appropriate case screening, assess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ral and follow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ang Unit: Gangs are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oming a problem throughout the City. With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greater frequency we read about the sens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ence caused by the initiation rites of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rder to attack the issue of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es, my office has created a Gang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unit processes every c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we determine there is gang invol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part of our Rackets Divis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ng unit will treat gang crime in the same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other organized crime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intend to aggressively prosec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gang related crime to ensure that gang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n opportunity to grow and exp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order to support this effor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asking the City Council for fiv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nty-five thousand dollars in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ve and prosecutorial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would provide for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orneys, three investigators and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al Services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rimes Against Childre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mong the most heart wrenc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icult cases to prosecute are those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st the most innocent and defense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ctims,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crimes are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secute for many reasons. Frequently the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timized over a period of time and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s place well after the actual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any times there is a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ween the child and the accused which crea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lict when the child is asked to testify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efend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gnificant amount of tim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nt earning children's confidence even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be interviewed, let alone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1997 we establishe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mes Against Children's Bureau in the State.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funding was provided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nce that time we have investi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r thousand five hundred referrals, prosec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-thousand five-hundred misdemeanors c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indicted an additional one hundred eigh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investigation and pros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case require a significant expendi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attorneys assigned to the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st, by the very nature of the cases, be assig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ghter caseload than their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dditional support servic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sychologists and social workers have been hi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gned to this unit in order to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needed for the successful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rder to properly fu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tal bureau, I am requesting tha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my office with an additional one point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for eighteen attorneys, six paraleg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 staff and Other Than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duction in Other Tha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Fund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office has a serious shortf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unding we receive for our Other Tha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1990, our Other Tha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funds have been decreased by ov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ther Than Personal Servic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 that pays the everyday expense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, from the payment of phone bill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rchase of paper and penc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office has lost over twen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of its Other Than Personal Services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the last eight years. This has been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lle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spite low inflation,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s and services rises every year. In 1990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Than Personal Services budget was four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venty-nine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oday, we have an Other Tha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budget, excluding the rent allocation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three million two hundred seventy-on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xty-three dollars creating a shortfall of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point three million dollars in our actual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Personal Services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t of our three million dolla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Personal Services budget, one poin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dollars goes for telephone expen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five hundred fifty thousand dollars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ness protection and re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remains is simply inadequ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un an office which prosecutes over on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sand cases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asking the Council for help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time of fiscal surplus to restore the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 Services budget cuts made to our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der to enable us to do our work and meet our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cessary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asking for an increas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Than Personal Services allocation of on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e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NCLUS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Kings County District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 is requesting five point six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dditional fund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riminal Court Staffing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ght-hundred ninety-thousand four-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fty-five dollars; Truancy Centers - seven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fty-thousand dollars; Expand Drug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ternative to Prison - one-hundred ninety-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undred dollars; Treatment for the Dually Diagn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-hundred thirty thousand dollars; Gang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ve-hundred seventy-five thousand dollars;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Children, one-million eight-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s; Other Than Personal Services one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-hundred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tal Additional Funding Requeste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ve-million six-hundred forty-on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ur-hundred fifty-five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 of Robert T. Joh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 Attorney of Bronx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the Committee on Public Safety,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e of the New York City Counci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1998 Overview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Violent Crim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nsistent with the rest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, crime in the Bronx continued to decli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8. Despite a very slight increase in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aults, overall violent crime in thi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opped by elev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1998, the number of murd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nx declined for the eighth consecutive year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0, there were six hundred fifty-three murde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st year there were one hundred sixty-six, a dr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eventy-fiv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evertheless, of the five cou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rising New York City, the Bronx still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est rates in all categories of violen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ile the Bronx represents six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four percent of the City's population,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undred sixty-six murders in the Bronx co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enty-six percent of the City wide total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, more than one in five of the City's ra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elony assaults occurred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elony Prosecu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arcotics cases accoun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-thirds of felony prosecutions in 1998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narcotics cases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stantially as a result of the South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rcotics Initiative; felony drug arres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 increased nine percent and misdemeano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s increased fifty-five percent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dicial Resourc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Bronx Supreme Court,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, the long-awaited restoration in 1997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dicial staffing to 1989 levels predi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ticipated drop in pending felony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a result, despite a seven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increase in arrests in 1998, the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load has remained stable. However, our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intain or reduce this level is threate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1998 cuts in judicial staff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p Count Convicti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Bronx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tained more top county felony convictions (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 one hundred seventy-three) tha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y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missal Ra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three consecutive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nx District Attorney's Office has had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inal court dismissal rat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tate Prison Sentenc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the third year in a r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 obtained more State Prison sentences (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sand one hundred thirty-four) tha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 Attorney's Office in New York Sta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t a higher proportion on convicted fel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Prison than the City wide and State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er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rime Victims Assistance Uni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istrict Attorney's Crime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stance Unit made over thirty-thre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acts with victims and witnesses during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ase and Arrest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Bronx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e significant progress in both arrest and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ing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rough the arrest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, the Office brought about a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"arrest-to-complaint sworn" time despite a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in "on-line"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erms of case process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 reduction in pending cases achieved in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maintained in 1998, despite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ctments and a reduction in judicial staff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rrest Processing Initiativ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Bronx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ed"arrest-to-complaint sworn" time by el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 nine percent in December 1998 as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ember 1997 and reduced the time by tw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percent for the entire year. These redu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urred at the same time that "on- line"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d seventeen percent in Bronx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comparison,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est-to-complaint sworn times declined by ze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five percent between December 199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ember 1998 and increased by five poin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for the full year, while on-line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se elev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ronx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reduced arrest processing tim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lowing procedures and deployment of staf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creased complaint room staff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rs of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Expanded use of complaint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ervi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stablishment of a Paralegal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ing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xpansion of the Expedited Affidav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to twenty-four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ach of these efforts involv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tantial commitment of resources to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lack of annualiz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ly impairs the Office'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ly recruit, hire, and retain legal an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nel for these tas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ebruary 1999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began to deploy addition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dules and new narcotics"tracer" units i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nx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A.   Similar initiative in other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cincts helped to reduce the incidence of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e in those areas and resulted in an influx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narcotics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the new narcotics initiat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lly implemented, consistent levels of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 processing became even mor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ve years ago, the Council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ital funding for a video teleconferenc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nded to improve arrest processing b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electronic link between Police Officers,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ctims and witnesses in borough police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ssistant District Attorney's in th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technology has played a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le in arrest processing. After five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ous use, conducting countless intervie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aring hundreds of thousands of court docu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equipment is overtaxed, outdated and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equipment must be upgra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 current and futur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ase Processing Initiativ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acklog of felony cases a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al has been a continuing concern for thi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November 1996, pending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ronx rose to a record height of fiv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hundred eighty, an increase of thirty-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over 1989. The Office addressed the backl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nhanced pre-indictment sc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dures and a tough plea policy that encour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I pleas before indictment. Case readines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emphasized expedited dis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reation of new courtroo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the transfer of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ce to th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Office has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intained that the backlog of pending cases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reduced without appropriate additional jud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1997, the Office of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began to rectify this imbalanc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gning additional judges to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combination of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s and enhanced judicial resources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duce the backlog of felony case's by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thousand one hundred to four thousand fifty-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the end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fortunately, in 1998 the cou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 reduced judicial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reduction in judg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workload generated by the 1999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 requires additional resource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 to prevent the backlog from rising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, Court and Coordin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opera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egardless of the level of effor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th by this Office in our arrest and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ing initiatives and despit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operation for the New York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 Police Policies and procedures delay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ing and are outside of our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factors should b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measuring the success of these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olicy of the New York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s Narcotics Division to defer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ing in "buy-and- bust" narcotics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til the narcotics team has made that last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s for that tour of du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multiple cases ar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"stacked" and assigned to one offic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ing and may be further deferred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's next regular tour of du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policy furthers the goa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's narcotics initiative but inflat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-to-complaint swor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ew York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ignates as"ready for arrest processing"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not actually ready. That is, a c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beled "Arresting Officer Ready" (or A/O Ready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 on-line Booking System repor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ered into a local Police precinct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a result, a case labeled Ar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 Ready may not have a complete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perwork, necessary witnesses or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date, despite ongoing discus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no agreement between this Off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's Criminal Justice Coordina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nualization of arrest processing funding 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teria under which such funding will be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Fiscal Year 2000 and Fiscal Yea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Funding for Case and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nnualization of case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 is necessary to permit long-term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prosecution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unding for the case and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ing initiatives has never been annualiz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not included in the Mayor's Executiv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out the assurance of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ial support, sustaining commitments of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s of legal and support personnel to c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est processing initiatives will be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urther, video teleconfer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quipment funded by the city Council five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in continuous use since then and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tiqu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ther Than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dministering an Urban Prosecu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with less than two million in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al Services funds is compl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otection and relo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nesses and victims; DNA and forensic evidenc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t witnesses and the typical operating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h as telephones, stenographic fees,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 supplies, replacement equi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rnishings must be paid for through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al Services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spite normal inflation and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, State and City budget surpluses,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sked to operate with and Other Tha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allocation that is eight hundred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sand ninety-nine dollars or twenty-nin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wer than our Other Than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cation of eleven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Fiscal Year 2000,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 and Budget has proposed a two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tion in Other Than Person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ty Law, Sections 930 and 93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hibits Office of Management and Bud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laterally reducing funds used for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funds used for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al Services have been reduced repeat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year Office of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removed rent, telephone and intra-city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Other Than Personal Services bas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culating the two percent cut; using this form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reduce the available funds by sixteen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a result of ten years of cut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Than Personal Services appropri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iously under budg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been able to meet 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Personal Services needs through one-s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il-outs and by transferring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-and-one-half million dollars (two millio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ndred eighty-eight thousand eight dollars)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al Services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's Drug Initiativ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unding provid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er's Drug Initiative has enabled this Off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intain and enhance its prosecution of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 through the addition of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igators and both on-line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's and supervisors in the Narcotics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arget school cases and process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of narcotics eviction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urthermore, the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or's and Other Than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 have increased our capacity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-term narcotics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y the end of February,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tives will be operating in two-thir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nx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increased number of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Officers in the Bronx in 1999 certain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 in an increase in arrests over 1998 to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Executive Budget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00 does not include funds essentia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secution of these additional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minimum, it will be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funding the Speaker's Drug Initiati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scal Year 1999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rrection Gang Uni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1997 the New York City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orrection made approximately four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rty-five arrests for criminal acts with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1998 that number increased b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dred forty-six percent to one thousand sev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. Most of these cases are prosecu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nx District Attorney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increase in arrests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Department of Correction facilitie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marily the result of the form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Corrections Gang Intelligenc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rior to the Gang Intelligenc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ere approximately thre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ion investigators City wide to inves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idents within Department of Correction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ake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the Gang Intelligence Un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med in March 1997, this number increased to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has now grown to about forty investig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are no longer responsible for guar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porting prisoners and devote their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ions and arrests within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ion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propose to create a Correction/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 within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unit will focus on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ing criminal gang activity, many of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ntified by the Gang Intelligence Un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ordinate the investigation and pros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 in Department of Correction facil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Unit will collabora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Police Department's Gang Intelligenc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wide Anti- Gang Enforcement Unit and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ng Suppression and Investigative Units, as wi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epartment of Corrections Gang Intelligenc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ombat criminal gang activity in Bronx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Unit will also seek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other City, State and Federal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vestigative Personne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x years ago there were thirt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 Police Department Officers assig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nx District Attorney's Office Detective Squ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out the City, these squads are being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attrition, and now the number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 personnel assigned to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dropped to fourteen. At the sam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ve needs have never been greater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ctives provide valuable investig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 services for the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n occasion are called upon by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and to perform routine Police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mbination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's failure to replace retir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ferred officers and the increased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ve personnel has resulted i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 Attorney's increasing their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ors, some of whom are forme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Department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urrent level of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 is inadequate. There is no reason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dismantling of New York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quads assigned to district Attorney's Offic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meet my Office's current need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requesting three hundred seventy-eight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 for ten additional Detective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API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need for additional auto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omputer resources has reached a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the last four year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5- Fiscal Year 1998 my Office was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nied capital funding for automation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could not afford th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tion per year in personal service fu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 of Management and Budget demanded in ex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computer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iscal Year 1999, the Offi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ained to accept the Capital Funding al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four hundred nine thousand dollar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manded forty thousand dollars annual give-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al service funding to begin to m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-dated equipment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this allo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adequate to complete the Y2K task, and provid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 at all towards upgrading our system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s or for expanding it to meet addition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a result of this lack of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quipment, Assistant District Attorney'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rely hampered in their abilities to do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earch and prepare essential court pap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necessary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sk that the Counci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 to appropriately upgrade and exp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omation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oreover, our video teleconfer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rastructure is quickly becoming obso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request that the council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cate funds to ensure the upgrade of this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onent of arrest proc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scal Year 2000 Budget Reques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nualize Arrest and Case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- one million three hundred nin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sand dollars; Restore Drug Initiative-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ndred thousand dollars; Correction/Gang Unit-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ndred thousand dollars; Investigative Personne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hundred seventy- eight thousand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IS: Upgrade Outmoded Video Teleconferencing-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ndred thousand dollars; Basic Staff Automation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x-hundred thousand dollars; Total - three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ight-hundred sixty-eight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 of Bridget G. Brennan Speci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secutor before The New York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on Public Safety and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 Attorneys, Courts and Investi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cal Year 2000 Preliminary Budget Hear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 Afternoon, I am happy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line our efforts over the past year and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budget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1998, our assistants prosec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r thousand six hundred drug felony indictment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ervised three hundred ninety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retaps--nearly one hundred more than in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ote nine hundred forty search warrants;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ninety four point six percent conviction rat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ed cases that resulted in seizures of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ns of cocaine and multiple kilos of hero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'd like to thank the Council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d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particular,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members for the critical fund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e Speaker's Drug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me of the ways these fun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d include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tting additional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-term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veloping resource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d-Level Drug Trafficking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rchasing sophisticated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quipment to make court-ready the vas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deo and audio-taped evidence for narcotics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ecuted by the five district attorneys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elping defray cost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radition's and the witness prote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allocation of the bulk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s to investigations was very timely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cess of street level enforcement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w years has pushed narcotics criminal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oors. This has changed narcotics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dera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king cases against drug deal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n their operations from apartments,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oor locations requires more complex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ategies and greater investment of both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keep up with these eme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requirements, my Offic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ifting direction and allocating more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-term investigations, devoting mor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orts to focused prosecutions of neighborhood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ngs as well as citywide and regional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the same time, our assist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to handle street-level, buy-and-b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ecutions. These operations are vital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ility to develop intelligence about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rcotic tr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may also become stepping st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nvestigations targeting major drug traffic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we conduct with Federal and local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 as well as with our own squ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local enforcement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working on with the Police Departmen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del Block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operation combines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, enhanced prosecutions and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orts to rebuild drug- blighted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cause Model Block oper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 term they consume substantial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y involve targeting gang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enhanced prosecution, developing probable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search warrants, and working hand in h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lice Department so that enforcement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culminate in effective prosec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far, we targeted blocks on 161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62nd" 163rd, and 164,H Streets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ights for this type of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uccess of the program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t impressive. Statistics show that crime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tremendously reduced in every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tegory in every block where this initiativ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implemented, and they've stayed that wa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lice have 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odel we have helped develo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implemented in other cou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ong with our focuse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secutions, we are continuing coordinated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ddress drug activity in many Public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many of these developm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el of narcotics activity is still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illustrate this situ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iewed one hundred randomly chosen c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overed that in thirty percent of these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rcotics arrests occurred within fifty yard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City Housing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address this critical probl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conducted several operations in and arou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developments and are currently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 Department on two major,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e highest level, we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ty- eight major investigations into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s importing cocaine and heroin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source countries, and distributing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out the City and much of the Ea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a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investigations ofte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on drug operation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risdictions. They also yield crucial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how drug organizations work; How they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rcotics into the United States; Methods they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ntrol their underlings here; The ext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 used; and never-ending schemes to la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rcotics proc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largest investigation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covered a huge cocaine network-with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its hub- spanning from Texas to Connectic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ssachusetts, that was importing over fiv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ve hundred pounds of cocaine a month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investigation identified lo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nected cocaine cells operating acros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ing in tons of cocaine every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indicted Thirty-Fou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ffickers. We seized more than one thousand p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ocaine and over three point five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New York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case was the springboar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ional investigation by the Just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id-level investigations targete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dred twenty mid-tolerate scale drug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ross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majority of these criminal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selling and distributing drugs in more tha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se investigations 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ndictment of seven individuals involv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oin ring that was smuggling kilo-size shi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heroin, directly from Colombia,, both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iers and swallowers-drug smugglers who sw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imes up to two pounds of heroin wrapp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stic pellets and bring the heroin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ry in their digestive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two main subjects of ou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nt investigation, used hotels and mote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 and Queens to meet with a couri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swallowers and collect heroin ship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wo of the swallowers had to b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hospital after they were arrest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still had heroin in thei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otal, over forty-four pou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 purity heroin valued at about eight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lars was re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seen several her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tion rings like this operation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underscores a disturbing t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seen-high purity heroin flooding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market and attracting younger u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monitoring this sit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already focusing more resources on targe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mantling heroin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'd like to point out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uct major investigations, we have to al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 at two levels, during the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during the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taggering cos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ons to my Office becomes eviden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 that a long-term investigation may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to complete, and another year to prosec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ssign a prosecution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sting of two or more assistants and para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to work with a team of agents at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ginning of an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translates into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ment in attorney time, technical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onal costs during the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ce the case is indicted, we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bsorb other expenditures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secution of the case. These prosecu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remely costly requiring many attorney hou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ensive paralegal support, a tremendou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ment from interpreters who translate hou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rs of recorded conversations and pre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luminous pages of transcripts,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alysts to review and analyze documents,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datab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we have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ing the demand side of the narcotics eq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September, the Manhattan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 project, our version of a drug court,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place. As you know, this is the first tim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allocated to place non-violent first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ug felony offenders in treatment. As sever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ther counties also have drug courts,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ning implementation, we are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junction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far, we have placed sixty-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endants in a variety of treatment programs.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may add, at one tenth the cost of incarc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ur other Alternatives Sent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continue to show impressive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rough the D-Tap program alon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diverted close to six hundred defendants-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dicate felons-while maintaining a sixty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ention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uccess rate of Pregn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cted Mothers Intervention and Rehabil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program for pregnant defendants and add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thers is even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se programs are setting the 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 more focused approach in the rehabili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cted drug offe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the next fiscal yea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that the six hundred ninety thousand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cated to the Office through the Speaker's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itiative be allocated again and that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itutionalized as part of our bas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rankly, not knowing whether or 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funds will be reallocated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ly difficult for us to commit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-term investigations, especially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l quarters of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ear-to -year access to thes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mperative to our operations a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ons normally run beyond the spa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funding from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s a significant portion of our to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is absolutely essential if we are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level of commitment to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lease keep in min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rgeting organizations with infinite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than we will ever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've had a string of succ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clear that increase i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ment is closely linked to decrease in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don't want to lose the edge we'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request for new funding includ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ve hundred thousand dollars for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ons and intelligence gath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the increas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ions, we need additional paraleg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ranslators who can be available at a mo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ice for debriefings, Grand Jury present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approximately ninety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ur wiretaps and taped conversation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cribed for Grand Jury presentations and tr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routinely hiring interpreters on a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s or asking Police Officers to do transcri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you consider that a wire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rages four to five months and may entail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llular and landline phones, yielding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rs of conversations that need to be transl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 far more effective use of resource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interpreters o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we are also seeking to institu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ta base system to capture and categor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ssive amount of intelligence that we g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our investigations, the w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preters will simplify this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ill make this databas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district attorneys and to dru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dditionally, we are as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ximately four hundred fifty thousand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funding for our Alternative Sentencing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ureau is in dire ne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PS and Other Than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you know, Federal fun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-Tap program ended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Fiscal Year 1998 and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9, the State allocated one hundred fiv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 to help defray the cost of run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Unfortunately, this funding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a fraction of the cost of this program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 to D-TAP and Pregn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cted Mothers Intervention and Rehabilita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e to emerging needs, the Bureau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ed a number of other programs tailo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eds of special groups of addicted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e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cluded are: ASPIRE, a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erts first and second felony drug offend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's prisons to day treat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-Teen, which was developed fo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enders between the ages of sixteen to Twenty-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provides G.E.D. And college courses an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ing in addition to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, Train, an effort that ident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fied nonviolent felons and places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kills and job train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receive no grants at this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any of these programs and ou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est outlines the resources we need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un these programs eff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aliman: An SIB Investigation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unch a National Operation by th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: Joint investigation undertak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al Investigations Bureau and the New York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Task Force uncovered a national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fficking organization that imported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ve thousand five hundred pounds of cocain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 from Colombia into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ew York investigation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ral large-scale cocaine cells opera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, Manhattan and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ended with the ar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rty-Four narcotics traffickers and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iers, the seizure of more than on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unds of cocaine and the confiscation of ov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five million dollars in narcotics proc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Summer of 1997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ized approximately five hundred thousand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a courier who had picked up that mone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rcotics traffickers operating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urther investigation l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retap investigation targeting these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ffic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investigation identified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based distribution network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importing an average of one hundred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usand pounds of cocaine per month from Colomb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caine was brough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ry through the Southwest border and dir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York area by narcotics transporters ba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ton, Tex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cocaine was then reso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lesale quantities averaging one hundred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ndred pounds to area dea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formation gathered from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investigation helped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justice launch parallel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Houston, Texas, and Stamford, Connecti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orge Ivan Marin-Espinos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ied during the investigation 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ncipals of this narcotics network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Houston transporters sup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thly shipments of one hundred to thre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unds of cocaine to Marin-Espinosa who, in tu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t narcotics proceeds back to Houston via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mford, Connecticut money laundering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fter seizing nearly on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enty-five pounds of cocaine and over two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in-Espinosa and three of his associat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ed in November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y were indicted o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ession of a Controlled Substance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gree and Conspiracy in the Second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investigation went on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associates of the New York narcotics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thony Santiago was ar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bruary 1998 during a car stop, and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n pounds of cocaine were found in Santiago's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March 1998, Jose Luis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ngel Rijo were arrested in possession of fo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unds of cocaine. Information gathered dur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 led to the seizure of an additional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ndred sixty pounds of coca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oth defendants were indic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inal Possession of a Controlled Substa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dgar Velez was arrested on April 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8 after he picked up a shipment of two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unds of cocaine that had been sent by the Hou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ers. He was subsequently indic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inal Possession of a Controlled Substa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hortly thereafter, Rich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erra-Barbosa, another principal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rcotics network, was arrested and simi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ged for directing Velez's narcotics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 off-shoot investigation l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 of Nelson Mora, who was apprehended o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land when he accepted delivery of four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rty pounds of cocaine from a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porter who had been paid one 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 to transport the cocaine across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tr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oth were charged with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ession of a Controlled Substance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arallel investigations undertak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United States Department of Justice in Hou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tamford resulted in the seizure of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thousand pounds of cocaine in Houst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rest and prosecution of approximately eight (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s on Federal narcotics and money laun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wo Heroin Operations Are Targete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nhanced efforts to target her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ions led to the dismantling of two her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 distributing narcotics to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of the investigations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smuggling ring that was using swallower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iers to bring Colombian heroin in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ven members of the group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lter Ceballos, the head of the operation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ested at the conclusion of a four-month wire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 conducted with the New York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lose to twenty pounds of heroi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ized during the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of the defendants had sw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nety heroin filled pellets-in total; he brou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most a kilo of heroin in his digestiv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defendants were indic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piracy and Criminal Possession of a Cont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tance in the First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econd investigation targe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oin distribution group that delivered her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ders in food 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avoid detection, the defend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t off the tops of Goya Bean cans, repla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ns with heroin, glued the wrappers back o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s and delivered the drugs to customer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fendants were indic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piracy and Criminal Possession of a Cont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tance in the First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jor Trafficker Gets Thir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fter a two-week trial, Lisand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es de Oca was sentenced to a prison te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rty-five years to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uring the trial, witnesses de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 role as right-hand man to the head of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caine organization targeted by a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on with the New York Dru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uring a four-month perio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 paid up to twenty-million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ombian suppliers for cocaine ship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caine was subsequently s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partments in Yonkers and the Bronx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ld to customers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ontes de Oca, who was on paro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1992 drug felon conviction in the Bronx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arrested on this case, was also convic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deral money laundering charges in the Ea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afadit Organiza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afael Safadit, the head of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rcotics organization in Manhattan and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indicted along with five of his associat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piracy in the Second Degree and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ession of a Controlled Substance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gree charges as a result of an investig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rug Enforcement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afadit regularly conducte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actions with suppliers in Colombia, assoc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New York and partners in the Dominican Re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mong those arrested were Mad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pelan, Safadit's wife and a co-defenda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ctment, who kept records of criminal proc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narcotics transactions for the organizat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fael Rodriguez, a Colombian national sent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by drug lords to be an apprenti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adit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ector Flores Abreu, a pre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lon on lifetime parole residing in the Domin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ublic who, along with his brother Julio ass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adit in handling a shipment of thre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enty-Seven pounds of cocaine; and Milton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delivered the cocaine sh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otal, three hundred fifty-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unds of cocaine and six hundred fifteen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 in narcotics proceeds were re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y year-end, all the defend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ept Rafael Safadit had pleaded gui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case against Safadit is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rial in spring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"Ice Dealers Are Apprehende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f the largest oper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involving "crystal meth" or "ice"- a deri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methamphetamine during a seven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on was uncovered conducted with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Department's Narcotic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investigation l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secution of three individuals including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ject of the investigation, Gregory Daw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awson, a sculptor and former caba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ducer at the Rainbow Room, was netting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sand dollars a week selling the highly addi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ug to young adults; habitues of the City's cl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awson and Pierre Turner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ommate and associate sold crystal meth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cover officer on sixteen different occa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Jason Jeffreys, the group's suppl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ught the Mexican manufactured methamphetami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ifornia and sent regular shipments to Dawson 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 Exp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odel Block Program Continu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 continuing Citywide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bat drug crime, the Office particip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 Police Department in the third "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lock" operation- an operation that involves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ement and enhanced prosecutions on a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our-month operation on 16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 between Broadway and St. Nicholas Aven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, ended the reign of a group of lo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nected gangs that controlled drug deal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gangs used numerous apartm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lock as their home base. Some of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lers were legal tenants and resided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 in the apartments. Other defendants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nted rooms to store drugs and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rior to the operation,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ngs had taken over the b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ost of the dealers had key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nt doors for all th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me sold cocaine, hero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ijuana from their apartments while others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n drug markets in the buildings' commo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ing lobbies, hallways and bas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raffic on the block w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ested as customers double parked their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circled the block while they waited for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rteen gang members were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charged with forty counts of top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rcotics off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fteen search warra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ecuted. They resulted in the seizure of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guns and the discovery of a crack/coca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factory was in the bas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of the buildings and was equipped with prop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oves, huge metal vats, cutting materia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litting the cocaine, and metal trays for c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rying the c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bruary 23,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n. Peter F. Vallone Speaker and Majority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cil, City Hall, New York, NY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ar Speaker Vallon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ffice of the Speci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secutor has played a role in the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rosecution of major narcotics clime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7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policy has always been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 with other law enforcement agenc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 winning strategies to deal with all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drug related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January, 1998,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anted this office additional funding to comb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rcotics c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greatly appreciate the al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City Council and have used the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ack narcotics organizations at their very c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renewed our commitment to the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id and high level narcotics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rededicated our re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cusing the efforts of all of our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 Attorneys, those in our Trial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ons Divisions, on short and long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s, buy operations, search war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s and wiretap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rime levels, including drug c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New York City have continued their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line over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ug abuse and drug related 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ever, continue to exact an enormous toll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tudies highlight the convincing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drug use and criminal activity: Eighty-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f state inmates with five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victions report regular drug use.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lf of inmates convicted of violent comes ad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ing drugs, alcohol, or both at the tim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d their c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economic terms, the co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ional drug problem has been estimated at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hundred ten b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impact of drug crime and drug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our City, thus, remains a priority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forcement and social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ineteen ninety-eight wa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of outstanding accomplishments for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Special Narcotics Prosecu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filed over four thousand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ndred felony indictments while maintain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mplary conviction rate of ninety-four poin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Office also wrote nin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ty search warrants, more than any other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orking with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, we seized a record amount of narco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ugs in 1998: Eight thousand one hundred pou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caine and fifty-one pounds of hero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Special Investigations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(SIB), a nationally recognized leader in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long-term investigations, once again 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ion with three hundred one wiretaps in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represents an Eighty-Five percen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the prio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1998, we surpassed this reco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ed the year with three hundred ninety-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vesdropping war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cases are labor inten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ly. However, the effects of such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despread, often reaching beyond the bounda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 to other jurisdictions and coun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such investigation spearhea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Special Investigations Bureau, is the "Caliman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"Calim", which began in the sp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7, targeted an organization rooted in Colomb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imports and distributes approximately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sand kilograms of cocaine every six to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eks to New York, Houston, Miami, Bridge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s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retaps in New York not only zero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n traffickers located here, but also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cessary probable cause to begin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other jurisd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se, in turn, have identified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ers, distributors and money launder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date, fifty-one defenda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arrested nationwide and part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's network have been dismant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itionally, over thre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lograms of cocaine and millions of dolla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se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Trial Division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hasized investigations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1998, Trial Division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Attorney's directed seventy wire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ons and many medium and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orking in partnership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Police Department "building by building,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block" initiative, an eleven month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 was terminated in Augus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est of fourte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Trial Division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orney's also continued to work with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Police Department and other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to target drug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such operation, known as "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ndana", targeted members of a violent street ga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loods, in a Citywide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a result of this effort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dred sixty- seven gang members were ar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hattan, Brooklyn and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itionally, our Office h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mly believed that a multifaceted approa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solutely necessary to combat drug cr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a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roughout the past year, thi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working in conjunction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and the Office of Court Administ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ign and implement the Manhattan Treatment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rough this Court, add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endants with minimal non-violent histor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d in out-patent treatment programs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incarc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though the Court has on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ctioning on a modified basis for fiv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ce September, 1998, it is already a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placed Fifty-Six defend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programs, at an annual cost of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-tenth of that of Incarc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ug Court is just one ex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Office's commitment to the rehabili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cted offe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Office created the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tencing Bureau in 1992 to divert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enders into treatment instead of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y the end of 1997, our DTAP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diverted four hundred ninety-eight defend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atment facilities, of whom on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enty-four were gradu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program for pregnant and add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thers (Pregnant and Addicted Mothers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Rehabilitation) had placed one hundred thir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men in programs by the end of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The Office of the Speci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secutor believes that it is through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nnovation that we can continue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llenges we face: Dismantling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that distribute narcotic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and the nation and tre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habilitating drug offe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In 1998 we began to refin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ategy, renew our focus on invest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and our Alternative to Incarcera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there is much that remai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ntinued support of 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cted representatives ensures our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cesses in New York City's battle against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r past recogni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mplishments and response to our future need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ly appreciated. Our specific budget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coming fiscal year are detail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achments that follow. Sincerely yours, Bridget 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ennan, Special Narcotics Prosecutor, fo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tachment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nhancement of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's narcotics organiz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financed and extremely sophisticated. St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reast of recent technological developmen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tical to the success of our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investigations lead not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rrests of low-level street sellers, b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mantling of entire organization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, State and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se factors have led to a ren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hasis of the resources of this Offi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 of mid and high-leve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hree critical component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ccess are our Special Investigations Bureau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s Unit and our Trial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ffice Speci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secutor established the Special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reau (SIB) in 198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taffed with experienced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 Attorneys, the Special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reau has built a reputation for cre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ive prosecutorial strategies and has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urce of legal and investigatory expertise for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cial Investigations Bureau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ly with Federal, State and local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auth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rough the joint efforts of Lo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, Federal and, increasingly, fore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ties, a substantial number of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rcotics Prosecutor investigations are lea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apture of international narcotic traffic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nually, the Offic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rcotics Prosecutor conducts more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veillance operations than any other prosecut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rom 1995 to 1998,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ons Bureau was primarily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lmost one thousand three hundred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veillance operations conducted by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pecial Narcotics Prosecu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operations have yiel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 to yield extensive and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lligence into the inner operations of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terprises distributing cocaine and her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out the City and to other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pecial Investigations Bureau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largely responsible for th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enty-two thousand pounds of cocaine an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undred seventy pounds of heroin that were se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joint investigations with variou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forcement agencies from 1995 to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pecial Narcotics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t also conducts investigations into mi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-level drug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taffed with highly experienced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ement veterans primarily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's Narcotics Division and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ug Enforcement Task Force, the unit develops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information gathered through its own net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nts and leads provided by Trial Div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 Investigation Bureau assis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an ongoing basis, th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s enforcement support, technic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hares intelligence on drug organiz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fficking trends with law enforcement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out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the past several years,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rcotics investigators have worked on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s with specialized units of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Administration, the DEA Task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DTA and the U.S. Customs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unit conducts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ions, executes search warrants, ga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lligence, maintains confidential inform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s, performs witness complaint revie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s the Alternative Sentencing Burea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radition's/Detainer Unit, and provides 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 in many of our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our Office concentrat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s on investigations, the demand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urces will increase tremend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the investigation of mid and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vel narcotics organizations is vit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all reduction of all crime in our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, however, very labor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ostly: Preparing and oversee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on requires the full time effor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ire team of prosecutors and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retap cases are particularly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nior Supervising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orney's review and advise the two 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ant District Attorney's assigned to each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ighly skilled and specially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alegals support these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ull-time Spanish language transl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our staff prepares transcripts for grand ju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presen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, of course, many member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or's unit provide the surveill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cover support for each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we intensify our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investigations, our need for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ffing becomes more ac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seen over the year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io of paralegals to attorneys in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ons Bureau must be small in ord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unit to work eff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Total Division must als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 paralegal support as its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orney's take on the greater responsib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demands of investigative, and particul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retap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Investigators Unit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ome too small to handle all of the demand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 o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, the increased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retaps, approximately ninety percent of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anish, has made it necessary for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al Narcotics Prosecutor to use Spanish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ultants in order to keep up with th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me of translation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, therefore, requesting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ugment our paralegal, investiga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lato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cifics are detail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ache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dditionally, the combined eff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Assistant District Attorney's and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duce a massive amount of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ach investigation and each 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rrant identifies the location and scop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drug trafficking organization (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sub-set or drug"cell"), the size, make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tructure of its membership, the type,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quantity of drugs it sells or store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s and methodologies of its distribution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t present, the Office of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rcotics Prosecutor has no modem up-to-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ological method of imputing, storing, sor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tegorizing and, ultimately, using all of this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nhance narcotics interdiction and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ould like to create a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so, an Investigation Reporting System (IRS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Investigation Report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a database into which all of th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would be en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ould also ente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: Pedigree information on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endants, unique characteristics of the pack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arcotics, telephone numbers and addres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rgets, their sources and custom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idential informan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ce the system is desig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lemented, it would be an invaluable too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 of the Special Narcotics Prosecutor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enforcem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Using the data we have collect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able to identify crossovers in w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med to be unique, unconnected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telephone data, packaging materi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yles, common distributors or customers, et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would allow us to indic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-conspirators in each case and would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hance our prosecution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ould also be able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cations where enhanced police activ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ould also be able to identif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ot trends in drug distribution and drug 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tool that would enable us to targe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s where they would-be of the most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 develop and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the Office of the Speci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secutor would need the expertise of two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uter program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ir work would be overse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uty Director of our MI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dditionally, we would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grade both hardware and software in 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would enable our assist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ors to utilize the Investigation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, as well as provide compatibilit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ug Enforcement Administration's current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vesdropping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budget for the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ffing and related Other Than Person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s is atta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cial Investigations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ed Budget; Five Trial Preparation Assist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wenty-nine thousand dollars each, total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undred Forty-Five thousand dollars; Two Trans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forty-two thousand dollars each,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ghty-four thousand dollars; two Rac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ors at fifty thousand dollars each,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hundred thousand dollars; Total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hree hundred twenty-nine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ther Than Personal Servic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fteen percent of Personal Services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ty-nine thousand three hundred fifty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tal Special Investigators Bureau thre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venty-eight thousand three hundred fifty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vestigation Report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se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wo computer programmers at forty-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sand dollars each, total eighty-four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; three Deputy Director for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 Systems at sixty-five thousand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ch, total nineteen thousand five hundred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 Personal Services one hundred thre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ve hundre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ousand dollars; Total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three hundred Eighty-Six thousand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Than Personal Services at fifteen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al Services Cost, fifty-seven thousand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undred dollars; Total Alternatives to Incarc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 hundred Forty-Three thousand nin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ther Than Personal Servic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fteen percent of Personal Services Cost, fif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sand five hundred twenty-five dollars;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uters at two thousand five hundred dollars (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expense), total seven thousand five hundre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ftware five hundred twenty-five dollars;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than Personal Services twenty-thre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 hundred fifty dollars; Total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ing System one hundred Twenty-Seven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fty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tal Enhancement of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ve hundred five thousand four hundre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tachm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ternatives to incarcera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Alternative Sentencing Bureau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d in 1992 to divert nonviolent narcotic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nders into treatment instead of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ureau oversees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ed to address the needs of various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e defendant population including wom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mall children, pregnant women and offend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office has assigned one man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orney, three paralegals and one secretar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fore placement, all defend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go a comprehensive screening program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ffice of the Special Narcotics Prosecu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ve Unit that includes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 and home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creening process has been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or in both matching defendants to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 and the Bureau's ability to mainta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erage seventy-one percent retention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ose instances, however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fendants abscond from their placements,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pecial Narcotics Prosecutor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te them and return them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bviously, this requires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ount of time and effort on the part of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pecial Narcotics Prosecutor staff, bu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 is our top pri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carry out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ve functions of the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tencing Bureau, the Office of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rcotics Prosecutor has assigned two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a full-time basis, with additional help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ve of the programs administ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Alternative Sentencing Bureau, DTAP (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atment Alternative to Prison), Pregn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cted Mothers Intervention and Rehabil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(Pregnant and Addicted Mothers Inter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habilitation), ASPIRE (Alternative Sent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-indictment Intervention and Rehabilitation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+TEEN (Adolescent Treatment, Education,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), and TRAIN (Training Rehabili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tion for Non-Addicts), have placed ove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undred defendants into treatment program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savings realized b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are approximately nine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dditionally, this Office h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d that treatment altern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arceration should be made available to first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lony offe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population is critical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o divert from drug use and criminal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ur studies have shown over thi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of defendants originally arrest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rcotics felony offense are rearrested f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raction of the law within three months of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osition and over seventy percent re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inal justice system for a felony arrest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fore, for the past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 of the Special Narcotics Prosecuto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in conjunction with the Office of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and the Mayor's Office to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 the Manhattan Treatment Court (MT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rough the Manhattan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t, first time offenders and those with mi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violent chemical histories are being di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out-patient treatment rather tha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arc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st of incarcerating a defend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estimated at between twenty-five thousand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forty thousand dollars y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t patient treatmen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 an annual outlay of approximatel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sand five hundred dollars to fiv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. The monetary saving of such a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enefit to the defendant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iety of a successful placement is incalcu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though the Manhattan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 has only been functioning for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ve months, Fifty- Six defendants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d into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project that two hundred fif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e hundred defendants will be placed i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Court by the end of its fir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program, which requires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creening plus on-going monitoring, requi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ntion and effort of great many member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. Chiefs of our three Trial Division Burea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creen all incoming cases for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didates for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nior Assistant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s full time coordinating the progra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sight by the Deputy Chief Assistant Dist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District Attorneys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put in each case and often act as liais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ense counsel and our Manhattan Treatment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wo paralegals support this work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, in and out of court, assis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ing of plea agreements and follow-up of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endant placed in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though the value of eac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ernatives to Incarceration programs is obvi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taining funding for them has alway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llenge and underfunding of them a cons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ederal grant that helped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DTAP program ended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Fiscal Year 1997 we receive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funding from any source fo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ment Alternative to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Fiscal Year 1998 and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9, the state helped us to bridge the ga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ocating one hundred five thousand dollars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order that these programs might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funding covers only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action of the cost of this program to 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urthermore, this gran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itutionalized, but is, rather, awarded for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one 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urther funding for DTAP rema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fore, in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ederal funding we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Manhattan Treatment Court program will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e close of the Federal Fiscal Year on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0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is no certainty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Federal monies will be forthcom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unfunded three quarters of Fiscal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pite the importance of this project and its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, therefore, seeking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ll of our Alternatives to Incarc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from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money, which we would requ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dded to our baseline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itutionalized, would be used to fully f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orneys, investigators and support personne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our programs so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will ensure the a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 of the Special Narcotics Prosecut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intain and expand its commitment to Altern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arceration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udget for this reque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a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ve Trial Preparation Assista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enty- nine thousand dollars each, total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undred Forty-Five thousand dollars; 1 Secretar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ty-Five thousand dollars; two point five Rac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ors at fifty thousand dollars each,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hundred twenty-five thousand dollars;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ervising Assistant District Attorne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nty-one thousand dollars; Total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three hundred Eighty-Six thousand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Than Personal Services at fifteen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al Services Cost, fifty-seven thousand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ndred dollars; Total Alternatives to Incarc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 hundred Forty-Three thousand nin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ffice of the Speci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secutor Budget Request for City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mmar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nhancement of Investigation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al Investigations Bureau thre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venty-eight thousand three hundred fifty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on Reporting System, on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enty-Seven thousand fifty dollars; Tota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ndred five thousand, four hundred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ernatives to Incarceration four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ty-Three thousand nine hundred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rand Total nine hundred forty-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sand three hundre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bert M. Morgenth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 you today on the Mayor's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liminary Budget and its impact o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y District Attorney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For Fiscal Year 2000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esting increased funding to expand our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 to handle the increased narcotics case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, funds are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 our commitment to prosecut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, to establish a DNA program and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air and Maintenance Investigation Unit,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Bail Bond Collection unit, and to provid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rthern Manhattan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se programs are all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the crime reductions in Manhattan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particularly dra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1975, there were six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ty-eight homicides in Manhattan; last yea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one hundred four, a reduction of eighty-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fact, there were half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icides in Manhattan last year as ther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37, the earliest year for which reliable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1937, Manhattan accoun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xty-five percent of all of the homicid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; in 1998 Manhattan accounted for only six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of the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Reductions in other catego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t crime are nearly as significant 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micides: In the past five year, robberies ar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nearly sixty percent and assaults have decl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more than thirty-five percent.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od, crime has declined in every major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many benefits to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me. Safe streets and neighborhood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ts and tourists need not be afraid of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most obv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crime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 is critical to the financial well-be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ew York Count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orney's Office must continue to receive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 because of the crucial role that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ys in the City's economic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nhattan is the engine that dr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's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Keeping Manhattan safe from crimi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major tangible benefits for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1998, New York City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ghty-two thousand six hundred private sector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by far the largest increase i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tor positions in on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ecasters predict that 1999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continued expansion. If so, by the end of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 will have regaine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s it lost during the recession of 198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tween March 31, 1997 and March 3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98, the latest period for which statistic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, Manhattan accounted for ninety-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 of payroll increases and seventy-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of new jobs for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of March 31, 1998,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unted for eighty-three percent of all pay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pts for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eeminence of Manhatt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ing employment and generating revenu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llustrated by its percent of City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Nearly seventy-six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nts' personal income tax, seventy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taxes, one hundred percent of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t tax, ninety-one percent of the hotel tax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xty percent of the real property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ough it accounts for only tw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of the population, Manhattan Gene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-thirds of total New York City tax re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ity collects about nin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hundred dollars for each Manhattan resi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nds about six thousand five hundred doll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 the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economic boom can be expla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erous factors. But certainly, plummeting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confidence it inspires has play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sential role in New York City's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naiss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even though crime is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s remain high. Arrests hav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amatically -- up nearly thirty percent since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uring the same period,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ffing in this Office has not expanded.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ce with the heavy caseload, our Office must div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s to one area at the expense of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ur staff is overext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arcotic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uch of the increase in arrest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ms from narcotics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ecause drugs play a role in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es, this is a sensible use of resources.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ug indictments handled by our Offic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d forty-one percent in the past year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ince 1994, misdemeanor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s in Manhattan have increased more than eigh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th scheduled Polic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s earmarked for expanding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ives, we expect our narcotics caselo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 even more in the coming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keep pace with the r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rcotics caseload, existing resourc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ocated to this area because our legal staff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expanded during the p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t is not just the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rcotics related crime that is good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also committed to prosec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crimes, less visible but equally insid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ite Collar and Organized Crim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Office devotes consid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urces to prosecuting white collar and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e, even while narcotics cases dem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ing portion of our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trong commitment to the prosec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white collar and organized crime is essential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ope to protect the well-being of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ew York is home to the world's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ancial markets and institutions and as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Office plays a significant role in poli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uring the past five year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mple, my Office, in cooperation with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Police and others, have brought wide r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tments involving the carting indust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ment of co-ops and condominiums, the int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business, major un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trades, the securities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Office is requesting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important white collar crime initiativ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ion and prosecution of fraudu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actices in the repair and mainten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 and residential building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fraudulent activities ham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atural and healthy competi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timate businesses competing for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vestigations into corrupt prac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repair and maintenance of commerc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ential buildings will greatly benef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conomic well being of all New Yorkers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in ensuring, that buildings are saf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N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NA evidence gathering,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 development in law enforc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ades and will result in vast gains i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fore, this Office see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 a DNA unit to work in coordin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York City Medical Examiner's Office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Police Department to evaluate unsolved r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s and to focus on the analysis of DNA to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edical Examiner's Offi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ready analyzed the DNA samples of perpet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ave been obtained from over six hundred r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there are twelv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idence samples from rape cases that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scre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Office is proposing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 that will work with the Medical Exami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 and the Police Department to inves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solved sexual assault cases and decide in whi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the evidence should be analyzed by th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ine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DNA implicates a defend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f these cases, this Office will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ordinate the investigation and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secute these def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creased cooperation will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ability to identify perpetrators and exon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nocent def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mestic Violen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Office is asking for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and enhance our domestic violenc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rime which affects so many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mestic violence is a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ious and pervasive problem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gram seeks to break the cy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violence by encouraging victims to bring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st abusers, enhancing the prosecution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 with early investigation, and expa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s available for community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 important component in ach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objectives will be to have an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 Attorney on twenty-four hour c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mestic violenc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most serious cases,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ce Assistant District Attorne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ors would visit hospitals to inter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ctim at the earliest point in the cas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ident and facts are still fresh in the victi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arly intervention would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istant District Attorneys to take stateme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fendants and allow for more timely recove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idence, thus enhancing prosec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ail Bond Collec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I also request funds to start a bail b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ion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 given year, total b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feitures exceed five hundred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only one 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 to set up a collection unit, we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turn to the City of at least five 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rthern Manhattan Offi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, this Office seeks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our Northern Manhattan Office loc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am Clayton Powell Office building on West 1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funds will provide for th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staff and rental for a long standing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s assistance to individuals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ps in Norther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 important component of this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Office's Domestic Violence Project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t with and assisted many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extremely proud of th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Office and wish the City to assist in defr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sts of operating this vital community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rograms that I have sub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ill allow this Office to continue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s complex workload demands and prov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that benefit the residents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seen the positiv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ng in criminal justice programs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 that you provide additional funds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important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rograms are described i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ail in the attached document and includ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llar amounts requested for each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tak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spond to the issues raised by the Chai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Safety and Finance Committees in their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Office continues to be a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City's efforts to streamlin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ing reduce arrest to arraignment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rease Police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this Office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ote considerable effort to re-engineer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e arrest to arraignmen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been working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minal Justice Coordinator to fin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sions of the latest arrest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appropriate funding, thi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continue existing, arrest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itiatives and will institute enha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enhancements involve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ed technology to bring further efficienc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plaint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ile we are committed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in instituting a new incentive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duce arrest processing time, it is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recognize this Office's ongoing cos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ing our baseline budget to pay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y not building, thes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ing funds into our budget, the City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d the Office with a reliable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enue that would pay for the costly enhan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have made to our arrest processing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us, we could be in the unt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 of either eliminating these c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hancements or being forced to pay for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detriment of other valuabl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ther Than Personal Services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had a negative impact on our budge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etween Fiscal Year 1992 and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Office has absorbed a total cut in 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 Personal Services budget of over two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, an amount that is now permanently los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in our baseline Other Than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oposed additional two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t would further affect this Office advers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ope that this reduction is resci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ce again, this Office was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ceive funds as part of the Speaker's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ive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though not part of our bas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, we have been able to utilize these fu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of our anti- drug, strate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Office's Homicide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t (HIU) has used these funds to enhan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 of drug gangs on the Lower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n Mid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the Lower East Side, thirty-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fendants were arrested and charged with conspi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istribute heroin and three gang memb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ged with the murder of a seventeen year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man, who was thrown off a roof beca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pute over missing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embers of the gangs are also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using children under the age of sixteen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ir drug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Midtown, as a resul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n-month investigation, one hundred two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n different gangs were indicted on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piracy, narcotics, weapons, attempted murd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ault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gangs were responsible for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mpted murders. These gang members face leng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son terms upon conv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a result of the Speaker's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, our Narcotics Eviction Program (NEP)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ded its activity to combat drug dealing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RO-type hot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hotels are manag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-based, non-profit provid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ing, an active role in improving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fe of their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arcotics Eviction Program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ly with the landlords and the Pol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ordinate narcotic initiatives inside the SR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a result of this collab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arch warrants have been executed and numerous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ling tenants have been evi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, Narcotics Ev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has been working, with landlo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ers of other SROs to educate them about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rcotics Eviction Program to evict drug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astly, this Office's Tres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idavit Program (TAP), which enlis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peration of landlords so that Police can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tical patrols of residential buildings plagu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ug trafficking, has increased enroll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to two thousand eight hundred fifty-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idential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1st Precinct, the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ded to include eight commercial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ing an increase in larce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uring non business hours,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1st Precinct conduct vertical patr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buildings. As a direct result of thi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buildings are safer environment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ccu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funds provided by the Speak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ug, Initiative have been invaluable in enh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efforts to combat drug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uture funding would result i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angible benefits to the residents of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hope that this Initiative can be 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arcotics Initiativ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Office has seen its narco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load skyrocket in the past sever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ncreased workload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mpanied by any increases in City funding an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result, we have not been able to increa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 to handle the greatly increased vol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order to keep pa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ging narcotics caseload, this Office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n hundred eighty-seven thousand eight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s in funding, to add a total of eigh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stant District Attorneys (twelve misdemea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ts and six felony Assistants) to 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ough our entire case loa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d by thirty percent in the past fiv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requesting a legal staff increase of on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olice Department has begu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jor initiatives in Manhattan during the p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orthern Manhattan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(NMI) began in July of 1997, seven hundred fif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were assigned to cover three precin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narcotics Officers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ug, trade by cultivating confidential inform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onducting undercover investigations that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felony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Uniformed Officers are also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targeted precincts. These "tracer"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cus on misdemeanor drug, arrests and othe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life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imilar model was used to beg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ral Harlem Initiative (CHI) in July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ore than four hundred Offic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gned to the two precincts cov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gain, Officers were spli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rcotics units and uniformed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February 15, 1999, the East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 (EHI) saw the assignment of more tha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ndred Officers to the two easternmost precin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one would expect,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activity in Northern Manhattan is mirro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volume of narcotics cases handled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elony drug indictments hand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Office have increased forty-one perc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t year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, many narcotics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ingly complex. Police attentio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ourage crime, but it does not elimina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me criminals will continu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llicit activities with redoubled effort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ote more resources to disguising or hid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in order to evade increased vigilanc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enforcem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a result, we must invest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complex investigations that involve high-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veillance, undercover work, and conf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vestigations require many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before an indictment, some investigation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than a year. Wiretaps and other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chniques are used to gather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spects. The process is labor and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nsive, but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recent five month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ulted in felony charges against fif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endants, brought under three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c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trials are 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1994, there were fourteen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x hundred eighteen misdemeanor drug arre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1998, there were twenty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sand three hundred sixty-three misdemeano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ests -- an increase of more than eighty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 average, misdemeanor assist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are responsible for all aspects of the case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ndle upwards of six hundred cases each year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than one hundred active at any on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requently, misdemeanor assist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caseloads approaching, nearly two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Office has already di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cious resources to handle the narcotics case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absolute limit of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 we can effectively handle is rapi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a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hout increased suppor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, the impressive strides which we have ma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iving down crime may be comprom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the last five year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ce has been expanding, arres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ing, and our total caseload gr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hundreds of new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ntly devoted to the East Harlem Initia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rthern Manhattan, our caseload is certain to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essential for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adequate resources for the pros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arcotics Initiative; Twe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demeanor Assistant District Attorneys at Fo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sand Dollars each, Four Hundred Eighty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; Six Felony Assistant District Attorney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fty Thousand Dollars each, Three 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llars; Other Than Personal Services at ten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PS, Seven Thousand Eight Hundred Dollars;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n Hundred Eight-Seven Thousand Eight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ilding, Repair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 Uni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asking, for six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ghty-seven thousand five hundred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ablish a Building Repair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 Unit (BRMIU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unit would expose and prosec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upt practices in the repair and mainten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rcial and residential buildings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uccessful prosecution depend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term investigations involving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veillance, undercover operatives, and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idential inform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ften, investigations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tise of forensic accountants, who woul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ongside Attorneys in the Building Rep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tenance Investigation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example of corruption can b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n ongoing investigation in the building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rder to secure a contra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gment of the industry under investi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es must pay a kickback to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kickbacks run into the t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s of dollars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essence, any residential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which such work is done is likely to pa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unts to a ten percent corruption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Ultimately, the expen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ered, by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dditionally, illegal kickba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yoffs go unreported, leaving, m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tax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nfortunately, the complex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aud in this industry makes it difficult to un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leaves it undetected by all but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ed investigative work; Police on the stree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stumble across such fra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fore, specialized effort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, Repair and Maintenance Investigation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New York County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the only way that this crime can be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b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ong term dedication of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investigations that often last several yea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nly way to expose this type of co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establishment of a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air and Maintenance Investigation Un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 all New Yorkers by exposing unsafe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actices and by reducing the illeg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necessary expenses incurred by all those wh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ork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Building Repair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 Unit's exposure of corrupt pay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expand the legitimate tax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ilding Repair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ion Unit; One Senior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, Sixty Thousand Dollars; Thre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ct Attorneys at Fifty Thousand Dollars 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Hundred Fifty Thousand Dollars;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igators at Forty Thousand Dollars each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ndred Forty Thousand Dollars; Two Accounta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fty Thousand Dollars each, One 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s; Two Paralegals at Twenty-Fiv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s, Fifty Thousand Dollars; One Unit Secr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enty-Five Thousand Dollars, Other Tha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at ten percent of PS, Sixty-Two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ve Hundred Dollars; Total Six Hundred Eigh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n Thousand Five Hundre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NA Progra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Office is requesting Two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ghty- Six Thousand Five Hundred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blish a DNA unit to work in coordin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York City Medical Examiner's Off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Police Department to evaluate unsolved r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s and to focus on the analysis of DNA to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edical Examiner's Offi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ready analyzed the DNA samples of perpet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ve been obtained from over six hundred ra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there are twelv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idence samples from rape cases that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scre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Office is proposing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t composed of two Senior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orneys and two investigators who will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edical Examiner's Office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to investigate old sexual assaul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ecide in which of these the evidenc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alyzed by the Medical Examine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DNA implicates a defend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of these cases, this Office will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ordinate the investigation and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secute these def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ase handled by thi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llustrates the value of such an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exual assault of a thirteen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ld girl in April 1998 resulted in the line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ntification and arrest of a su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ever, his DNA did not mat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NA obtained from the victim and the cas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suspect was dismi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September 1998, a fifteen year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rl on her way home to her apartment in a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 in upper Manhattan was attacked and sex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aulted at knif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victim later identified a 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d in the same building and  he was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ested and identified in a line-up.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ctim's identification, and other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eared to corroborate her story, the 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defendant was later exon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released from custody when the DNA re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victim's body was tested, and was fou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tch the indicted su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DNA did, however, mat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iously unconnected homicide, in which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living witnesses or other le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us, as a result of DNA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endants previously charged with com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ious crimes were exonerated, and new aven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ion were opened up on a homicid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, two other suspe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rapes were exonerated by DNA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eview of the linked sexual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homicide cases revealed that a man by the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rohn Kee had been implicated but not charm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is DNA was obtained and f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tch the linked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urther investigation uncover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lier homicides and a sexual assault that Ke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have committed. The DNA from these cas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examined. Kee was arrested in Florida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xteen year old girl, and is awaiting extra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a New York County indic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learly, DNA technolog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mendous value in determining the true ident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t criminals and in exonerating thos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falsely acc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Office wishes to li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secutorial expertise with the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 of the Medical Examiner's Off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 to solve these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unds are requested for leg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ive staff, for computer softw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form sophisticated searches, and for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NA Unit to train other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orneys and Investigators in this Offi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e and role of this sophisticated DNA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NA Program; Two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s at Fifty Thousand Dollars each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ndred Thousand Dollars; Two Investigato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ty-Five Thousand Dollars each, Ninety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lars; One Paralegals, Twenty-Fiv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llars; Computer Equipment, Thirty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llars; Assistant District Attorneys/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, Twenty Thousand Dollars;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al Services at ten percent of PS, Twenty-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 Five Hundred Dollars; Total Two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ghty-Six Thousand Five Hundre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mestic Violen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requesting thre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nty-four hundred dollars to expand th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Office's Domestic Violenc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unit, which had been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ward Byme Anti-Drug Abuse monies from 1993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7, has proven to be an invaluable resour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bating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ederal regulations, which li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iod of federal funding, required 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ing in June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out additional fund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may be forced to reduce the scope of th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services that it prov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omestic violence is a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ious and pervasive problem in Manhattan, 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8 this Office prosecuted five thous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undred eighty-seven domestic violence ca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pping five thousand for the second cons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total represents a twenty-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one percent increase i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s in the l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bjectives of th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 Unit are to empower victims to brea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ycle of violence by bringing charges agains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users to enhance the prosecution of these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o expand community outreach and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fore, we are requesting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lace the lost Federal funding and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ope of the Domestic Violence Unit to provid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sive early intervention by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Experience has shown that the so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victim has personal contact with a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our Office, the more likely it is that s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perate in the prosecution of her abu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is Office's complaint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policy currently dictates that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 Attorneys who scree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s must attempt to contact all victims befo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ging decision i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ever, because the complaint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n extremely busy place, screening ov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dred twenty-five thousand cases a yea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ains a continuing challenging to insure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mestic violence cases receive appropriat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ntion at in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arly intervention would en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, an assistant district attorne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enty-four hour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the most serious cases,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 Assistant District Attorne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ors would visit hospitals to inter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ctim when the incident has just occurr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s are fresh in her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juries would be docum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otographs, and in appropriate cases, writt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deotaped statements would be take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many cases, early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permit Assistant District Attorney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ments from defendants and allow for more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very of evidence, including appl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arch war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 to the pros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users, the Domestic Violence Uni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, information, and suppor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omestic Violence Un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tains ongoing, outreach and educati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community groups and potential victims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, and issues such as what constitutes ab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s available for victims and their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ow to initiate a criminal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sum, the Domestic Violence Uni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tent tool in combating the incidence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 in Manhattan, is dependent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sion of continued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s past success is ail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cator of the unit's viability and effective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Unit provides the Cit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que opportunity to support a demonstrably v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effective law enforcement and commun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mestic Violence Unit;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ervising Assistant District Attorney, Six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sand Dollars; Four Assistant District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Forty-Five Thousand Dollars each, On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ighty Thousand Dollars; One Program Coordin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rty Thousand Dollars; One Community Liai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rty Thousand Dollars; One Counselor, Thir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sand Dollars; Other Than Personal Servic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n percent of PS, Thirty-Four Thousand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tal Three Hundred Seventy-Four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ail Bond Collection Uni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provided with one 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llars for the establishment of a Bail B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ion Unit, my Office expects a re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 at least five hundred thousand dollar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d unit will consist of an Attorney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ve Assistant and an Analy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a defendant is arraigned,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judge sets bail. The bail serves as collat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aranteeing the defendant's appearance 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defendants cannot affo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il set by a judge they may contract with a b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nd company which then posts the b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e defendant fails to app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 and the judge rules that the bail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feited, the bail bond company is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yment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Each year in Manhattan, defend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feit more than $1,000,000 worth of bail b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orfeited funds are owed to New York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ten go uncol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istrict Attorneys are authoriz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 on bail bond forfei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ollection of bond forfei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a legal aspect and an administrative aspe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al mechanism of bond forfeiture requires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al staff respond in writing, to challenges 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bond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aperwork must be fil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s according to strict deadlines, which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sed, absolve bond companies of their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us, the work of the leg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ends and preserves the City's right to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timate forfeitures which occur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administrative aspect of b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ction demands strict bookkeeping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's perpetual scrutiny of the bond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fortunately, we lack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erform adequately the tasks needed for spe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ction on bond forfei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th $100,000 in funding,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sts associated with bond collection,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llect at least $500,000 withi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is money that goes directl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ff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providing funding, for a Bail B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ction Unit, the City will be making a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ment; in investment terms, it is hard to ar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 guaranteed minimum return of fiv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ail Bond Collection Unit; 1/2 F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lony Assistant District Attorney, Sixty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llars; One Administrative Assistant, Twenty-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sand Six Hundred Eighty-Five Dollars;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alyst, Thirty-Three Thousand Two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enty-Four Dollars; Other Than Personal Servic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 percent of PS, Nine Thousand Ninety-One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tal One Hundred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rthern Manhattan Office Program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renewing my annual requ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 this Office's Northern Manhattan Offic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State Office Building, on West 125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requesting, five hundred six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sand nine hundred dollars to provide fo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enta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1987, when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hattan Office opened, my staff has bee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to this community with no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s provided by the City or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1993, increased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cessitated an expansion of the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 to meet the needs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1995, a new personal comput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deo and fax capabilities was installed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 to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urrently, the Office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to nearly two thousand people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ups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Office's budget reques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ion of the two million dollars that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cated to the Harlem Neighborhood Defen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ince 1991, more than twelv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izens have utilized the services availabl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rthern Manhattan Office regarding both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 and non-legal top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1998 there were one thousand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undred thirty-eight total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rnerstone of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 Office is its Domestic Violence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began in March 1991 and has expanded mark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wo-thirds of all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s in Manhattan occur in the eight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orporating Harlem, East Harlem,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ights and In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1998, staff from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 Office met with hundred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 victims, many of whom establish soli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usting relationships with our coordin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urn for follow-up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omestic violence coordin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vailable locally to the majority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ence victims in Manhattan, and provide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rray of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coordinators also maintain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ionships with the specially designated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ence liaison Officers at the precin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rther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, a certified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r staffs the Northern Manhattan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ing victims, witnesses, and thei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apeutic counseling to help them cop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uma associated with violen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1998, this counselo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six hundred fifty counseling s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(up thirty percent from 1997), and eighty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 clients were domestic violenc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he met with several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al clients to help connect them with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installation of the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uter with video and fax capabiliti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ificantly enhanced our ability to serve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itnesses in norther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system facilitates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ween complainants and legal staff at our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District Attorneys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views via video as part of th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afting process or as follow-up to prior cont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plainants are saved the co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onvenience of traveling downtown each tim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to see an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 to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, Northern Manhattan Office staff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members and the Police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ti-drug strate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Office provides a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tting, where residents can relay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related to drug dealing a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crim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1998, nearly three hundred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ings were held at this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cause of the importanc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, an on-site senior investigator,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ffice's Director, evaluates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and coordinates prosecutions with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our Central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funding I am requesting-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nel will pay for existing staff, as well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al investigator to assist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 cases, and an interpreter to assist Spa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ing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ach of these staff position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y component of addressing the legal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our constituents. Since the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rents space at the State Office Build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lso requesting reimbursement for the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t for this space of forty- eight thousand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ndre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rthern Manhattan Office Program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Director of Northern Manhattan Office, Fif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sand Dollars; One Senior Superv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or, Fifty-Six Thousand Dollars; One Ju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or, Forty-One Thousand Fiv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, One Domestic Violence Coordin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ty-Three Thousand Dollars; One Assistant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 Coordinator, Thirty Thousand Dollars;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selor, Thirty-Five Thousand Dollars;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preter, Thirty-Three Thousand Dollars;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Justice Associate, Thirty-Five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; One Security Guard, Twenty-Seven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; One Secretary, Twenty Two Thousa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undred Dollars; Other Than Personal Services a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of PS, Thirty-Seven Thousand Dollars; 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ty-Eight thousand Nine-Hundred Dolla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ovations, One-Hundred One-Thousand Fiv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; Total Five-Hundred Sixty-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ne-Hund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chard A.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en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ver the last almost eigh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which I have been privileged to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ct Attorney, the leadership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 Council have been extremely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ur efforts to provide highly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secutorial services to the two million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ce again, as we prep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ahead, we request the Council's assistanc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preventing proposed reductions in our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btaining essential additional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to aggressively fight crime and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ty of life in our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ailure of the Mayor'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to Continue over two point two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isting funding for critica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ayor's Preliminary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cal Year 2000 would reduce our Office's budge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2,238,520 through the failure to continu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ree essential area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ti-drug funding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d by the Council during the las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imbursement for arrest and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ing initiatives established b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ccessfully operating in 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onies that have been provid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cil's initiative over the past sev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upport the important work of ou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on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ti-Drug Fund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e initiative of the Counci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- as well as each of the other Cit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orney's Offices and the Speci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secutor's Office -- has received funding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st two years to assist our efforts to fight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ffi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ur Office received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ther Than Personal Services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and $491,520 last year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is being used to increas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t District Attorneys and rac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ors in our narcotics trials and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ions bureaus and to expand our Offic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Housing Anti-Drug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ther Than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ion is intended to help defr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ormous costs incurred for buy money,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ion, informant fees and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quipment, including wiretaps associ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 and prosecution of narcotics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funding, both wel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ly appreciated, has unfortunately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d by the Mayor's Preliminary Bud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difficult to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ingful and sustained investigative and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 when the funding supporting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not be relied upon to continue from year to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request that th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 be continued for Fiscal Year 2000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d in our ongoing operation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Council's anti-drug funding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have come at a more critical time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's Drug Initiative ha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dicted, resulted in significant increa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s of narcotics arrests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the first quarter of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9 (July 30,1998 through September 30, 1998)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mple, there was a fifty percen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rcotics arrests in the county rising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sand seven hundred fifty nine arrests 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sand four hundred fifty-seven arrest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month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se narcotics arrests com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when overall arrests, which have been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ward spiral in recent years, have reached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ights -- over sixty- eight thousand arre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ens in 1998, up seven percent over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Department's initiative,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epped up its investigative effort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s in our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s Bureau drafted six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xty-seven narcotics related search warra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8- up thirty-six percent from the 1997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important but time con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is very labor int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loss of Counci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ing Narcotics Investigation staffing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mit the number of long term investig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ureau can 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order for us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the residents of Queens County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 high level of prosecutorial service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has provided for the last seven years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same time absorbing the substantial work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 created by the Police Department's ste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drug enforcement efforts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urgently requir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- even beyond the monies provi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- monies that are specifically dedi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filling the new prosecutorial responsi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d by the Police Department's Drug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et the Mayor's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 not include any appropriation for this purpos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sentially leaving us in the position of handl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 many more narcotics cases in the co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year with less funds than we receiv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oreover, a recent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luded by the Bureau demonstrates how vita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proactive efforts to dismantle violent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ngs operating in public housing be condu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the Edgemere Houses in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ckaway, a violent drug gang know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"Regulators" used gunfire, beatings and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aults to control a $1.0 million annual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February 1998, our Off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City Police Department concluded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 investigation with the arrest of seven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learly, the Regulators' rou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actice of firing guns off the roof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gemere Houses for thrills and their bru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nishment against anyone who broke the gang's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a devastating impact on the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nocent people who live in Edgem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arrest of the gang member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iled by relieved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ouncil's funding suppor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's Public Housing Anti-Drug Initiative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to take action that can result in the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ovement in the quality of life of public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ts terrorized by drug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nsequently, we requ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ies provided under the Council's anti-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be not only continued but expan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fiscal year to assist with new workload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ed by the New York City Polic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ug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funding is currently use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investigation and prosecution of drug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vely, these monies enable us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rrant applications, pursue cases develop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briefing of arrestees and informants aris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arrests produced by the new dru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ort and obtain buy money and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veillance equipment needed to build majo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st organized drug gangs like the Regu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funding also facili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ditious case processing and ensures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secution of drug dea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t allows us to co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d police activity with civil evi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ed quality of life enforcement proceed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ffected and contiguous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result is a comprehen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rdinated drug offensive in our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irport Investigations Uni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the past seven years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provided crucial funding to support ou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deed. Two years ago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d this funding from $300,000 to $500.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it has for the past seven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yor's Preliminary Budget falls to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funding, thus effectively reducing ou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1999 budget by $5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discussed hereafter in greater detai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irport Investigations Unit has repeat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monstrated its value -- conducting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ons and prosecutions that have dismant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inal organizations involved in credit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aud, air cargo theft, gun traffic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rcial burglary -- as well as se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quantities of illegal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ost recently, in December 1998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 year Joint investigation called "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in Forest" into the theft, fenc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bution of millions of dollars of air car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len from facilities in and around John F.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ational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nvestigation resul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tment of Fifty-Six individuals and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porations and the recovery of more than $5.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in cash and stolen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tolen property included adv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uter and electronic equipment, luxury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s and designer cl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mportant long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on- conducted jointly with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reau of Investigation,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, the New York State Police,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ty Police and the United States Pos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ion Service- revealed the existe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bution chain of stolen air cargo --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thieves, to the fences and then to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tablished corpo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ree of them freight forwar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ve of them retail st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ousands of New Yorkers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ion businesses depend on John F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national Airport's vast commercial tran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for their financial survi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y dismantling criminal enterpr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hese, our Airport Investigations Unit en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nest businesses to compete effectiv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ndreds of thousands of consumers to ob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ods they need at competitive price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courages use of New York's airports and giv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ost to our region's business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order to enable ou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ons Unit to continue to operat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icient and uninterrupted manner, thes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become part of our baseline budget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having them continually cut and then res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Council's insistence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rest and Case Process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iscal year 1999, $1.23)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($700,000 followed by an additional $530,000)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d to fund our efforts to improv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rraignmen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ity's money was well sp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of December 1998, our ar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worn complaint time was 6.76 hours -- the b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and our arrest to arraignment tim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opped to 19.32 hours from 22.95 hour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 period in 1997 -- the fastest of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st countie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Mayor's Preliminary Budge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include any appropriation to continu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 and case processing initiatives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oreover, negotiations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un with the City over next year's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believe that it would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st interest of the City to continue to fu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remely cost effectiv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itional initiative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e even greater efficiencies and saving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lanning stages as described in more detai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attac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would be our hope that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ame level of funding is continued in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tate and Federal Fund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Office has worked very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k out alternative sources of fund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and the Federal governments whenever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area of domestic violen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obtained both State and Federal funding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Violence Against Women Act which has been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verticalize and enhance the pros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sdemeanor and felony domestic violence cas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as, among other things, provide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reach and support and counseling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conjunction with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, we have applied for and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ing from the New York State Motor Vehicle Th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nsurance Fraud Prevention Board to enhan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ility to investigate and prosecute automo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also been able to ob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of a social worker to provide counse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errals and other assistance to victims of e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use through the New York State Crime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ast year, the State provided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diction funding to the City's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s to enable us to enhance the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rosecution of cases involving the pos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ale of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f course, the purposes fo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funds can be used are extremely limi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unds are only available for short peri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nsequently, our gener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remain significant. These funds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able us to pursue very specific and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inal justice initiatives which would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mply be beyond our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ew Initiativ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 to seeking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in preventing reductions in ou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00 budget, we also urgently reques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 in obtaining additional funding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ur Office's priority initiatives fo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side State or Federal funding is not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le or insufficient to support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ld Advocacy Cent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Office is in the planning st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n exciting new Pilot Program to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 Advocacy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ncept is to improve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oordination among the various agencie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investigation and prosecution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ing physical and sexual abuse of childr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agency representatives physically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entral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articipating agenci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 the District Attorney's Office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Police Department, the Agency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nd Victi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enter concept,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cessfully initiated in other locations,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joint investigation and information sh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s minimize the trauma experienced by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ctim by having specially trained professio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ndle every aspect of the cases and by reduc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iminating repetitive inter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articipating agencies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ed on and we are in the process of loo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itable location, preferably with strong link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 hospital that can also provide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l examinations and critical testimon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ile there are many budgetar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 in setting up a Center of this ki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le private funding is being sought for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, no funding currently exists for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Assistant District Attorneys an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that can be located in these premi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dicated to the investigation and pros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very importan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Taking these assistants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ing staff and placing them in a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parate and apart from the Office will neg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act on our ability to staff other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ctions in the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seek funding for two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Attorneys and two Paralegals who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ted at and participate full time in th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hild Advocacy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uto Crime Task For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Office has made dramatic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reducing auto theft in Queens County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eight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1990, the year prior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oming District Attorney, 50,239 cars were sto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1998 that number dropp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6,111- a decrease of 67.93% over the eigh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1998 alone, Queen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d a 19.2% decrease in stolen car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7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even one stolen car is too m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sufficient resourc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fident that we can continue this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nd down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noted, our Office ha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funding from the State throug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 Motor Vehicle Theft and Insurance Fraud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will be used in coordination wit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Police Department to improve the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prosecution of felony auto crim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seek complementary City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rther enhance our efforts as hereinafter de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chool Anti-Violence Progra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1993, our Office has oper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cessful and widely acclaimed school anti-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in School District Twenty-Seven in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ck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der this program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Attorneys present an anti-gun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iculum to elementary, intermediate and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 students and work closely wit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ers to plan strategies to reduce gun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round th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ogram also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ment of safety corridors around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ght target schools. We seek funding to exp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 program to additional school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nhancement of Victim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Queens County is the most eth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verse county in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nsequently, it faces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llenges in ensuring that crime victi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ered the support they need during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rime victims from various ethn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ltural and religious backgrounds would fi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 easier to report crimes and assist i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secutions if the District Attorney's Offic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access to interpreters and foreign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ing crime victim advocates and counsel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translate vital court document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s of protection, into the languages r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ood by crim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ould also like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chures and other community outreach liter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explain the criminal justice syste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of the District Attorney's Office and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ranslate these materials into many langu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bute them in many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venile Violent Crim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unding would enable us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of our Youth Gangs Bureau which targets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es committed by juvenile gang members an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ated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additional resources, the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enhance prosecution of gang related cr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 its intelligence gathering capa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rdinate more effectively with other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forcement agencies, school safety Officers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Police Department youth Officers, ini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 of school personnel, parents and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youth gangs and involve itself mo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ion and education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itness Protec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rotecting victims and witness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ysical intimidation or retaliation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operation in the investigation and pros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minal cases is absolutely essential bo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ure the lives and safety of these wit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insure that critical evidence i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ict the most serious and violent fel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the criminal justice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ction, witnesses must be willing to report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estify in court without fear that they 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es will suffer injury or death as a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oviding these services, howeve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ormously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ur Office spent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450.000 on witness protection and relocation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out reimbursement,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nt on witness protection must necessari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n from other important prosecutorial servic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urgently request City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that we can continue to provide these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without having to compromise prosecut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s in othe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unity Prosecution Initiativ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funds provided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ure, our Special Prosecutions Divis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ablished an early case intervention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sdemeanor and felony quality of life cr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Using staff supported by th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e available by the Legislature, inform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thered and a computerized database se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database has enabled us to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s of particular interest to the communit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can identify these cases at an early st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rget repeat offenders, enhance our ability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unity informed, gather critical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btain stronger dispositions in the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uring the first full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ion, eight hundred five cases were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early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unication betwee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and our Office has increased marked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o major investigations have been initiated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information provided by community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asking the Council to m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unds provided by the State Legislatur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an build on the success of the early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ven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ould like to divide the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zones and assign a member of ou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secutions staff to work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boards, precinct councils,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ions and other community groups in each 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uild even stronger relationships, sh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and address community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we would like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ffectiveness of our database by adding soft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linking the database to other Office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tremendous succes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ienced in the last few years in reducing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restoring a sense of safety and securi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s of our County is the result of the 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ment of City resources in programs tha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would be a serious mistake to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progress in the fight against crime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 to reduce the level of funding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andon programs that have played a critical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me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we are to complete the Job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ve so successfully begun, it is crucia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only maintain our present level of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anti-crime programs but increase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ing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respectfully urge that every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made to continue the funding for th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that the Mayor's Preliminary budget f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provide and to provide additional funding fo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ritical initiatives outlined ab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cribed more fully here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y so doing, the Queen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 Attorney's Office will be abl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ggressively prosecute criminal condu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rther enhance the quality of lif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dents of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oposed Reductions in City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($2,238,52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ayor's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liminary Budget would reduce the Queen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Attorney's Office's Fiscal Year 1999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$2,238,520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's Drug Initiativ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($491,52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ayor's Proposed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ils to provide for continuation of $491.52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 appropriated by the Council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99 to deal with drug interdiction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ouncil has provided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$465,000 in Personal Service Funding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enhance our Narcotics Bureau's operation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Housing Initiative. The Council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d a $26,520 Other Than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ion for witness protection, narco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rchases, informant payments and the 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veillance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grettably. The Council's fu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initiatives has not been carried forwar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yor in his Preliminary Budget into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ayor's proposed budge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for the continuation of thes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itiatives. Unless funding is continued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mportant programs many investig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 to the interdiction of narcotics into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ty which have been commenced will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oreover, the fund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d while greatly appreciated, are in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dequately address the pervasive drug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program tar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ur Office's costs fo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rcotic purchases, surveillance and the pay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nt fees far exceed the $26.520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provided for this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ach surveillance costs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s of thousands of dollars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ach purchase of drugs and fees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nformants run several thousand dollar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action. Consequently, we are reques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Other Than Personal Services appropriatio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, the Person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ing already provided is well sh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656.250 which I heretofore request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 in my staff in order to fully fu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's Drug Initiative: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t District Attorneys at $50,000 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300,000; Five Detective Investigators at $4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ch, $225,000; Other Than Personal Servic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enty-five percent, $131,250; Total $656,2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rrest and Case Processing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$1,230,00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February 1997 my Office agr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 initiatives aimed at improving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rraignment process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recognition of these eff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agreed to provide additional funding ab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yond monies already appropriated for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in 1998 and 1999 -- $700,000 in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ing and $530,000 in performance bas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a total of $1,23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though we continue to carr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initiatives successfully and to institut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dures and initiatives in an effort t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uce arrest processing time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Mayor's Preliminary Budget f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rovide for funding for this importa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December, 1998 the ar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aint sworn time in Queens County was 6.76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est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arrest to arraignment tim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d a dramatic improvement last yea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7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average time for all of 1998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.32 hours, compared to 1997's figure of 22.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oreover, our monthly times dr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eadily throughout the year culminating in a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r improvement-- again the best times achie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gnificantly that was accomp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spite of a seven percent increase in on-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recently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s with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regard to the implementation of a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ould further reduce the time it tak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arrests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entered into an agre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computers and printers will be install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seventeen police arrest facilitie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y and they will be connected to T-1,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ion lines, with computer terminals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our Intake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agreement provides that wh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est is made, the arresting Officer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o directly to the precinct computer and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arres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mputer screen will be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irror the Police Department's on-line b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fficer will then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nt that sheet and use it as his on-line b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n the document is comple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 will be able to telephone our Intake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peak to an Assistant District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ssistant District Attorney will call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on his or her computer and speak direct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 and complaining witness.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view, the Assistant will be able to draf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t and affidavit which the Officer can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precinct computer screen, edit, 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ediately and electronically 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fficer would then be free to immediately re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 or her normal du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nticipate that the Offic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ready to resume normal patrol duties with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r after initiating his or her convers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ssistant District Attorney, creating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vings to the City as well as maintain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rol streng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computer enhanc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 processing system would further sup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efforts in the police precincts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it takes from the time of arrest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 attests to the criminal court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ever, in order to carry 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itiative the funding previously provi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for Arrest and Case Processing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irport Investigation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($500,00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y failing to renew ou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grant, the Mayor's Preliminary Budge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ly cut our Fiscal Year 2000 budge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5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funds have been appropr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each of the past seven year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istence of the City Council for the interd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drugs and the targeting of organized crim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Guardia and Kennedy airports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utilized this fun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t to establish our Airport Investigation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se mission is to make inroads into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 responsible for drug traffic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 laundering, labor racketeering and cargo th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John E. Kennedy and LaGuardia Air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unit, staffed with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 Attorneys and investigators from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upported by New York State Troopers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Office, has established liais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rious Federal, State and City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 that work out of the air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reated a computerized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ta base, developed an informant and inform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ol and has instituted intensive and broad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 term investigations -- many of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borne fr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time since ou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ons Unit has been in existenc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d great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made numerous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olving airport-related crimes, uncovered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len credit card ring that operated from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y to Eastern Long Island, New Jers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stchester and produced $7,000 a day in illic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t out of business thre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rcial burglary rings that had stolen or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piring to steal millions of dollars of air car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irty warehouses in and around Kennedy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eized thousands of pounds of cocaine, hero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ijuana and other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past year we conclu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-year undercover investigation into large-sc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r cargo theft in and around Kennedy Airpor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lminated in the recovery of over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 worth of stolen goods and the indic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fty-Six individuals and eight business fi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Kennedy Airport remains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tion for drug inter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1998 alone, for example, ov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sand four hundred forty-two pounds of coca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ine hundred seventy pounds of heroin an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sand two hundred twenty six pounds of marijua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seized at the John F. Kennedy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urgently request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restore the funding that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liminary Budget fails to recommend and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500,000 heretofore appropriated be reappropr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Fiscal Year 2000 for the contin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sion of our Airport Investigation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loss of funding for thi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force us to curtail or ceas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investigations which have taken month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to develop and which have the pot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eat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0ther Than Personal Services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($l7,00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remaining $17,000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tion in our budget comes from our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al Services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translates to a two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Than Personal Services cut for thi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though the two percent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 not seem significant, in view of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asic cost of running an Office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se, and we have not seen any increase in 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Personal Services budget, any reduc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air the operation of 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th over six hundred forty full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es, Other Than Personal Services fun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d to purchase transcripts of court procee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y expert witnesses, pay for supplies, order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ations and cover all of th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ses related to the day to day oper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y prosecuto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of this in a time when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ases that our Office processes has risen b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thirty percent during the pas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an example of the impac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ed reduction will have on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prosecutorial services to the citi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 County, we would note that our annu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s for expert witnesses and the purchase of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cribed minutes for trial purposes ar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6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leaves our Office with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170,000 of available Other Than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in order to purchase supplies,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ations and to cover our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dditional Initiatives, ($5,135,375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ew York Police Department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 - ($393,75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November 1997,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 commenced the South Eas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 (SEQI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rior to this initiative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rcotics District maintained seven (7)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ules i.e. Approximately one hundred fif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dealing with the narcotics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the commencement of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itiative and its subsequent expansion to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th, the Police Department will have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enty-One (21) modules or over four hundre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 committed to the narcotics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constitutes an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most one hundred fifty percent in man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dicated to narcotics enforcement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though the Mayor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have committed themselve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gressive approach to the narcotics probl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 has not provided additional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secutors to deal with the increas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rcotics cases which have been generat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nce November 1997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hundred fifty (150%) percent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narcotics cases processed by 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uring the corresponding time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year (November 1, 1996- May 13, 1997)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one thousand six hundred ten arrests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Queens Narcotic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tween November 1, 1997 and May 1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8 there were six thousand thre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nty-seven narcotic arrests by Queens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 the current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rom July 1, 1998 to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has been an increase of over thirty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umber of narcotics cases processed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rom July to the presen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led over nine thousand seven hundred narco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s -- these on top of the seven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 in on-line arrests experienced in Qu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y over the previou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urrently in Queens w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ing over sixty-eight thousand arrest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umber of arrests in Quee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ally increased over the p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view of the increas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s that has been generated by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rcotics Initiative, we seek additional fu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518,750 to deal with the expenses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ing of these cases and to fund th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ed to maintain the dramatic advances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made in arrest and case processing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ew York City Police Department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itiative: Seven Assistant District Attorney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50,000 each, $350,000; Paralegal at $25,000;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rical Associates at $20,000 each, $40,000;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Personal Services at twenty-fiv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103,750; Total $518,7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ld Advocacy Center ($195,00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Office is in the planning st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n exciting new Pilot Program to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Advocacy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ncept is to improve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oordination among the various agencie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investigation and prosecution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olving physical and sexual abuse of childr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ing agency representatives physically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entral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articipating agencie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istrict Attorney's Office,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Department, the Agency for Children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and Victi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enter concept,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ssfully attempted in other locations.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joint investigation and information sh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s minimize the trauma experienced by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ctim by having specially trained professio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ndle every aspect of the cases and by reduc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iminating repetitive inter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articipating agencies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ed on and we are in the process of loo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itable location, preferably with strong link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hospital that can also provide sensitiv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minations and critical testimony in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there are many budgetar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olved in setting up a Center of this ki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le private funding is being sought for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 funding currently exi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ring additional Assistant District Attorne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staff that can be located in these prem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evoted to the investigation and pros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very important cases. Taking these Assist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our existing staff and placing them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tion separate and apart from the Offic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atively impact on our ability to staf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functions in the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seeking funding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District Attorneys and two Paraleg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be located at and participate full t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of the Child Advocacy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requesting $195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this exciting new con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ild Advocacy Center: Two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 Attorneys at $50,000 each, $100,000;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alegals at $28,000 each, $56,000;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al Services at twenty-five percent $39,00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tal $19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uto Crime Task Force ($2,000,00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spite of the fact that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ess has been made in Queens County in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o theft auto theft has decreased in our Coun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fty percent since 1991 we continu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ghest auto theft rate of any county in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calendar year 1998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idents reported sixteen thousand on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even  stolen cars -- higher than any other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Queens County acc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irty-Seven percent of the vehicles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len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utomobile theft is probab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vasive criminal enterprise in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n effort to expand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l with this staggering problem in a pro-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ggressive fashion, we are seeking fun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sion of our specialized auto crime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past, we have devoted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 of time and resources to investig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secuting auto crime, And our efforts hav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been able to obtain tou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tences for car thieves -- over fiv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lony convictions and an equal number of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jail sentences -- and conduct several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ing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efforts to vigorously prosec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 thieves -- and the establish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ized Auto Crime Unit in our Offic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Police Department's Auto Crime Div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rget career auto thieves for special prosec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gun to have a significant impact on car th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Queens County with a strong message sent to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eves, chop shops and crooked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a result of our work, double dig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ductions in thefts continue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were twenty-eight percent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 thefts in Queens County in 1998 than in 199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uring these past six years auto theft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cut in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been able to enhanc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s even further with the help of fund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w York State Motor Vehicle Theft and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aud Prevention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this funding, we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dd specialized legal and investigative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Auto Crime Task Force, establish an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lligence data base in this area and work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New York City Polic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ing and implementing a County wide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imed at advancing our war on auto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, still more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State funding, whil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ful, was insufficient to support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ment of legal and investigative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d to implement our strate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uto crime cases often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alization and expertise, especial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ling with cases involving altered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ication numbers, insurance fraud or tit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istration laund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dicating a group of attorney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ized training and experience is cruc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uccess of our strate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seek your support to provid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ould enable us to add this sorely needed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omplete our Task Force as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s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would enable us to intensif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orts and provide a continuous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mittent pressure point on the auto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ustry in our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requesting $2,000,000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hancement of our Auto Crime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uto Crime Task Force: Fiv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ve Assistant District Attorney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75,000 each, $375,000; Nine Trial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 Attorneys at $60,000 each, $540,000;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alegals at $25,000 each, $175,000; Six Detec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$40,000 each, $240,000; Four Secretari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25,000 each, $1000,000; One Auto Expert- par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#30,000; Other Than Personal Servic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enty-five percent $365,000; Equipment, $175,00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tal $2,0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chool Anti-Violenc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S334,37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November of 1993, in conj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United Federation of Teachers,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Education's School Safety Division an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ials from the Queens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erintendent's Office and District 27,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unched a pilot program aimed at re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idence of violence in and around five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 in Far Rock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District Attorneys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chools on a regular basis to presen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ti-gun violence curriculum developed by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revent Handgun Violence and serve as role mod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en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afety corridor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ed around each of the schools patrol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101st precinct. An interagency council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ablished including school and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ials, community groups, legisl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leaders which meets regularly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int strategies to reduce school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rimes committed in and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are given special attention by 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juvenile crim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encourages young people to resolve confl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acefully and utilize alternatives to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year, the program expa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s eighth school and we have been repeatedly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ring our program to other school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o do this, we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resources to cover the costs of re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rial assistants who are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and the administrative costs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our role as coordinator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seek additional fund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requesting $334,375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ing of this pilo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chool Anti-Violence Project (St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ck): One Bureau Chief at $85,000; Thre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 Attorneys at $45,000 each, $135,000;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alegal at $24,500; One Secretary at $23,00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Than Personal Services at twenty-fiv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66,875; Total $334,37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ness Protection ($403,75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of the most pressing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ng the law enforcement community toda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nse involved in protecting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oday's environment threa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nesses are real and cannot be taken ligh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takes are particularly hig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s involving individuals dealing in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ersonal an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ications of a conviction for thos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reat and history establishes that they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whatever lengths that they believe ar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revent a witness from test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act, we recently acknowledg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nth anniversary of the death of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die Byme who was assassinated by drug dea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le guarding the home of a man who had com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drug activity in his Queens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Office expects to spe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450,000 to protect witnesses during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rder to adequately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nesses to criminal activity in our coun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established a unit that handles, coordin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evaluates the witness protection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ociated with each individual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unit evaluates the di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 of those who avail themselves of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ion before and during trial and is abl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cessary to place these individuals in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at the conclusion of the case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testify as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requesting $403,75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ing the operation of our witness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ness Protection: On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ckets Investigator at $45,000 each; One Rac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or at $38,000; Other Tha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at twenty-five percent $20,750; Exp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ed to Protect Witnesses, $300,000;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403,7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venile Violent Crime ($343,75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Office has establis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ized bureau to combat youth gang viole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such bureau in the City to exclusively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 gang activity and school related crimes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developed expertise in investig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secuting these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ew months ago, our Office hel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fth Annual Youth Gang Forum attended by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ment officials from all over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additional resources, the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enhance prosecution of youth gang cr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ove its intelligence gathering a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ordinate more effectively with other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 agencies, school safety Officers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 Police Department youth Officers, ini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ing of school personnel, parents and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youth gangs and involve itself mo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ention and education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requesting $343,75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this highly successfu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uvenile Violent Crime: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t district Attorneys at $50,000 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250,000; One Paralegal at $25,000;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al Services at twenty-five percent $68,75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 $343,7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Enhancement of Victim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($222,50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Queens County is the most eth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verse county in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nsequently, it faces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llenges in ensuring that crime victi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ed the support they need during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rime victims from various ethn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ltural and religious backgrounds would fi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 easier to report crimes and assist i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secutions if the District Attorney's Offic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access to interpreters and could trans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tal court documents into the languages r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ood by these crim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ur Office has engaged i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reach to the Asian and Russian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 in Queens County and has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ests from community members to make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ailable in other languages and to have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eign language interpreters to conduct inter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elephone conversations with crim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there is much more we could d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equate funding we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ould like to develop broch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other literature that explain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ice system and the work of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's Office and distribute these materi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variety of langu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complement the work of our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ctims advocates and our elder abuse counsel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offer more comprehensive services for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xual assault, child abuse, domestic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serious violent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would be extremely helpful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staff additional social workers and counsel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could provide direct, convenient on-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seling, court accompaniment and relate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se crim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ther District Attorneys'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provide these services have found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aluable in enabling crime victims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rauma of their victimization and in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ward with the prosecution of their attac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requesting $222,5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e this worthwhil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nhancement of Victim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: Two Social Workers at $35,000 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70,000; Two Counselors at $20,000 each, $40,00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Than Personal Services at twenty-fiv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27,500; Cost of Printing Brochures $10,000;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preters $75,000; Total $222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unity Prosecution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($374,750)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Special Prosecutions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s itself with an ever growing mandate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ks to be responsive to community need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Division sends represent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Board and Precinct Council meet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sten to community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coordinates targeted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 quality of life crimes such as prostit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ffiti and drug dealing including clos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thels and targeting cases fo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supervises diversion of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fe offenders to graffiti removal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service sentenc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operates a growing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isory Councils where community group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ntify local criminal justice concerns and de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ategies with our Office to addres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School Anti-Violenc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ered by our Special Prosecution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ivision also runs a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reau for schools and community groups, a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isory council and a Boy Scout explorers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conducts court tours fo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throughout the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receives and hand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spondence and calls from communit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esting assistance for their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represents our Offic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ens Festival and many other local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buting literature, answering ques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gerprinting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, of course, it is a resour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ors who need assistance with local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th funds provided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ure our Special Prosecutions Divis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ablished an early case intervention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demeanor and felony quality of life cr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en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sing staff supported by the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was gathered and a computerized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database has enabled us to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es of particular interest to the communit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can identify these cases at an early st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rget repeat offenders, enhance our ability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munity informed, gather critical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btain stronger dispositions in the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uring the first full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, eight hundred five cases were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early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unication betwee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and our Office has increased marked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major investigations have been initiated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information provided by community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we seek to provide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ality and broadest array of services t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, the strain on our resources gr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pecial Prosecutions Divi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rely in need of additional staff to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y case intervention system and its other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this purpose we are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374.750 to fund this highly successfu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unity Prosecution Initiative: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stant District Attorneys at $45,000 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90,000; One Assistant District Attorney $40,00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Community Relations Director $30,000;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Aids at $20,000 each, $40,000; Two Rac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ors at $38,000 each, $76,000;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retary $23,000; Other Than Personal Servic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enty-five percent $75,750; Total $374,7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Queens County District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Fiscal Year 2000 Budgetary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mmar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oss of City Funds $2,238,520;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 Police Department Drug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518,750; Child Advocacy Center, $195,000;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e Task Force $2,000,000; School Anti-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(Star Track), $334,375; Witness Prot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403,750; Juvenile Violent Crime, $343,75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hancement of Victim Support Services, $222,50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Prosecution Initiative $374,750;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6,631,3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iam L. Murp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chmond County District Attorn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esponsibility of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 is to impede crime through speedy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sec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that end, we must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ges that will continue to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untability of criminals, increase the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urity of crime victims, and protect the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land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nagement Information Systems (MIS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ne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present we have one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ies valiantly to maintain our antiquated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, which consists mostly of personal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re obsolete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e is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oubleshooting, maintenance, data entry,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thering and production, procurement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allation and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instituting a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omation project that will enable our Off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e at the same level as our counterp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must hire Managemen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s personnel to manage the new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cause of funding shortfall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ffed throughout the Office, mak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ssible to add personnel to the computer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dditionally, our financi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ains a baseline cut of $75,000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cribed by OMB as savings resulting from g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fficiencies associated with the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Office computer automation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creased productivit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fficient reason to eliminate personnel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an already understaffed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MB's anticipation of g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iciencies is somewhat shortsighted; in re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$75,000 should be restored to our bud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der to partially offset the cost of hi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 Information Systems Personnel desper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ed to manage the new computer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vilian Investigator Divis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ichmond Count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orney's Office seeks funding to institu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vilian Investigator Division under the aeg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vestigations Bureau; eight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ors and two civilian 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ervisors would comprise th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vilian investigators are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continuing investigation of all sensi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idential cases in the District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vilian investigators loc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view witnesses and gather evidence in all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, especially murders and robbe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wo civilian investigators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of the District Attorney's Offic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; each position is grant-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 follow is a detail of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s of the District Attorney's Offi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vilian investigators are necessar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District Attorney Detective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currently understaffed by four det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dditional civilian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augment the short-staffed detective squ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ing the full complement of staff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intain optimal investigatory cap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pecial Case Unit investig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es of bias, official misconduct, and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nvolve the New York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vilian investigators ar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pecially in this unit where it is in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New York Police Department to b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of the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me of the cases wher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ors are needed a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vestigations of New York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Personnel. More than half of the sub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two hundred sixty-five cases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e Special Case Unit in 1998 wer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se cases civilian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 the Internal Affairs Division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 and, more important, tak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New York Police Department canno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ory ag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vilian Complaints. The Special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 screens the complaints of citizen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comfortable making accusations about the pol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lice, or who cannot make the trip to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New York Police Department's Intern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the Civilian Complaint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imperative that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aints be investigated in the community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vilian investigator; without this venue,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not pursue the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unity Outreach.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vilian investigators took a proactive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ming community unrest after two black m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t by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such cases, civilian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act community leaders and witnesses, as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that they do not represent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vilian investigator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e these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Youth Violence Unit screen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venile offender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athering background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xteen to eighteen year-old offenders is cruc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mining if they meet the criteria of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inal youthful offender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eniors Unit investig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secutes crimes, especially financial frau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st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cases are labor an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nsive and demand sensitivity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t District Attorneys and the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eniors who are crim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rial Parts and Weekend Cour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ichmond County Criminal Court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trial part in 1996 and has recently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"Weekend Court," one court part, six hours each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weekends. The intake of cases in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grown from seven thousand 1992 to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rteen in 1998; and on some days the su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ests in response to the Polic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rcotics and Quality of Life Initiativ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d the intake of cases from twen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ty-Five p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cording to OMB's formula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have been amended by $96,000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mand of these initiatives, but we did not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al City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nsequently, th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d expenses resulting from weekend cou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ncreased Criminal Court case loa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sorbed into our budget, causing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ain on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th Violence Uni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garding the increase i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 and crime, the following speaks for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Bureau of Justic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ed in 1991 that national figures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ens are victimized at twice the rate of adul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subject to violence more than any other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, and commit violent crimes disproportion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numbers in th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tatistical analysis by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Division of Criminal Justice Services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juvenile crime has increased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ed that the population will grow by fif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to seventeen percent by the year 2005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further extend the growth statewide i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 and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"1995 National Youth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vey," published by the United State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Justice, Office of Juvenile Justice Delinqu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on, over 23,000 gangs existed nationw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sting of almost 665,0000 individual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n article in the 1 January,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ition of The New York Times, violent drug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believed to be responsible for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icides a year and the key to reducing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's murder rate is to "root out aggressiv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ug gangs that operate in City neighborhood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Staten Island in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ely one hundred fifty gang arres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e, resulting in forty-one indictments/sup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t information's involving sixty-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 investigation into drug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ng activity resulted in three indic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ing eleven def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were twelve gang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t crime indictments involving eigh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wo of the pending indict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st a defendant charged with both kill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fficer and the leader of a rival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response to the increase i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ence and gang-related activity o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Youth Violence Unit within the Suprem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reau was established in January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ocus of the unit is three-fol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o identify and exped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secution of violent youths, including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enders being treated as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target violent gang offen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ages for enhanced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 track and develop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igned to address both the prosecu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vention of violent youth crime in Richm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th respect to thirteen, four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fifteen year-old defendants, a new procedu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ed whereby such juvenile offender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screened and evaluated by the unit chie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rmine whether prosecution would be better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Supreme or Family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ncludes collabo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 sharing with attorneys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Corporation Council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procedure was further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the end of 1998 to include background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sixteen to eighteen year-old defend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 those who are eligible for adult youth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ender status by virtue of specified prio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 adjudication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istrict Attorney's Off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toward implementing a project whose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o prevent youth violence and gang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education and training of par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members and collaboration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aseworker is needed to ac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aison between youths and their par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 Attorney, Police, educators,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rs and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dditionally, the casework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earch prevention methods, sentence altern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habilitation and treatment modalities in ca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venile violence offenses and gang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vity, and institute a parent educa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niors Uni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a greater awarenes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and a commitment to protect our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zens, reported crimes against seni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ing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ften it is people they tr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ives and friends, accountants and attorne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defraud older 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ustice demands not only recour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inal action, but a commitment to the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ll- being of those victimized by such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nder the auspi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ons Bureau, the Seniors Unit wor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 our senior citizens through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secution of crimes against them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ncial fra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iven the nature of these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ant District Attorneys and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ors expend an inordinate amount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llowing paperwork tr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such cases interviewing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lengthy process, and senior crime victi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ten intimidated by the presence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rime victims, especially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izens, are entitled to special treatment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ff that is both sensitive to their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versant in the criminal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that end we would add a case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taff who would work with civilian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ssistant District Attorneys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ecution efforts, while sustaining sensitiv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ior crim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arcotics initiativ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July 1, 1998, the New York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's "Staten Island Narcotics Initiative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cked off and for seven weeks thereafter a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dred eight-five member anti-narcotics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fected more than four hundred arrests in the 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other narcotics sweep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gressive crackdown on drug users and sel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122 and 123 Staten Island precincts,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ty-seven arrests in one day on the 17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tober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fter the summer police initiativ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ge of narcotics and related cases (two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xty-two misdemeanors and one hundred seven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lonies) raised the average intake i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 from twenty to Forty- Five cases per 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ubsequent number of drug indict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ty-Three percent of all of those in Richm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initiative has also l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 in the drafting of search warran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fundamental to evidence gathering in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s and is a labor and time-intensive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ur statistics show that over six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rch warrants were issued while three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teen cases came through the Suprem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rcotics Bureau since July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New York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 is neither bound by precinct no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aints, and we foresee continual surges i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ests and the resultan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ile the City Council ha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ing for the current fiscal year to enhan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secutorial efforts in this area, our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to be str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imperative that the Richm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y District Attorney's Office carries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ing levels in order to maintain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secutions of these additional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ppeals Bureau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a result of an overall case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in Richmond County, our Appeals Bureau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ad has multipl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urthermore, a ruling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ellate Division Second Department, 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ril 1997, requires that the People's respo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ef must be filed within sixty days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pt of the defendant's brief on appe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crip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Appeals Bureau, now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precedented demands, is understaff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ellate deadline has created a crisis, curt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ppeals Bureau Assistant District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ility to meet the criteria of the new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EAR 2000 Adult Justic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Replacemen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1985, the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s of Richmond, New York and the Bronx Cou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shared a case tracking program, th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ice Information System (AJIS). The syste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igned to track defendant court appearanc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ay of pre-arraignment to the day of sent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dismis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dult Justice Informatio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s on an IBM mainframe at Metrotech Cen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 and is maintained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Technology and Tele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 to the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s, the system is used by over a doze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ice agencies for on line case inquiri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ains more than 23,000,000 records aris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than one million cases prosecuted by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y offices since 198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ata consists of: Record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es, Docket Numbers, File Numbers, Indic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, NYSID Numbers, Arrest ID Numbers, D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rth, Height and Weight for All Defend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resses and Phon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nesses, Tax ID and Shield Numbers fo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 Involved in Cases,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orneys and Defense Attorneys Involved in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Charges, Class, Category with Orig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position of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presently faced with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relating to the Year 2000, the sam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government agencies and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 are facing with their compute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dult Justice Informatio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not accept any date past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Manhattan District Attorney's 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tion has already modified the original ver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ult Justice Information System-1 into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ice Information System- 11 for upgrade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y are currently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ing it 2000 compliant but do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urces to reprogram and maintain the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nce our MIS section is com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person, we would have to hi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mers, first to migrate the system from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ice Information System-1 to Adult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System-11, then to make it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since our current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 assumes a baseline cut of $75,000 whil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ready understaffed throughout the Office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have the funds to hire program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compound the situation,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s to access Adult Justic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-1 while Manhattan is using and main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ult Justice Information System-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ince both versions use the sam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am, there are numerous potential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hattan can sometimes make modifications to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ice Information System-11 which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ances removes functions from Adult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System-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ost notable was the eli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omatic access to the New York Polic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-Line Booking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forced our Office into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veral extra manual steps, dramatically s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 the input of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working in an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another such modification could sh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 down entirely. It appears vital that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land obtain an independent case tracking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s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ue to time constraints,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ord the luxury of hiring programmers, ev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s we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is no guarantee of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itable candidates with the requisite backg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that the programmers could rewrite the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lines of code in time necessary to mod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 to make it 2000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difying the current system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be practical. Since the system is outdat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require a much more expensive inves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s and time to overhaul than to re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seeking additional fu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mount of $127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money would be used for hard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ftware, licensing, training, and consul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igning a new case tracking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contacted a number of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ave provided "turn key" systems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ies throughout the State and could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 to meet ou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ecuring funds and develop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lacement case tracking system is undoubted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y top priorities for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ichmond County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urce Needs- $1,509,000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IS Personnel- $191,000: On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$60,000; One Operations at $50,000; Thre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ry at $27,000, $81,000; Total $19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vilian Investigators- $440,000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ight Investigators at $40,000 each, $320,000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ervisors at $60,000 each, $120,000,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44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rial Part and Weekend Court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al Criminal Court Trial Part; Weekend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96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th Violence Unit- $65,000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t District Attorney at $40,000;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worker at $25,000; Total $6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niors Unit- $65,000: On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 Attorney at $40,000; One Casework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25,000; Total $6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arcotics Initiative- $350,000: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inal Court Assistant District Attorney'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40,000 each, $120,000; Two Supreme Court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 Attorney's at $50,000 each, $100,000;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 Staff at $25,000 each, $50,000;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AND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alegal $25,000; One Trial Prep Assistant $25,000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Than Personal Services Investi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30,000; Total $3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ppeals Bureau Staff- $175,000: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District Attorney's at $50,000 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150,000; One Secretary $25,000; Total $17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ear 2000 Adult Justic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Replacement -$l27,000: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ftware $85,000; Miscellaneous Mod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15,000; NT Hardware $10,000; Consulting $10,000; 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censes/ User Training $7,000; Total $127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Hearing concluded at 3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2:00Z</dcterms:created>
  <dc:creator>DelFranco, Ruthie</dc:creator>
  <dc:description/>
  <dc:language>en-US</dc:language>
  <cp:lastModifiedBy>DelFranco, Ruthie</cp:lastModifiedBy>
  <dcterms:modified xsi:type="dcterms:W3CDTF">2015-09-15T16:32:00Z</dcterms:modified>
  <cp:revision>2</cp:revision>
  <dc:subject/>
  <dc:title/>
</cp:coreProperties>
</file>