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10, 2023</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sight: Truck Rout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ind w:left="5040" w:hanging="5040"/>
        <w:jc w:val="both"/>
        <w:rPr/>
      </w:pPr>
      <w:r>
        <w:rPr>
          <w:b/>
          <w:u w:val="single"/>
        </w:rPr>
        <w:t>INT. NO. 708:</w:t>
      </w:r>
      <w:r>
        <w:rPr/>
        <w:tab/>
        <w:t>By Council Members Avilés, Cabán, Restler, Gutiérrez, Louis, Hanif, Gennaro, Hudson, Joseph, Brooks-Powers, Narcisse, Brannan, Bottcher, Abreu, Krishnan, Menin, De La Rosa, Nurse, Ayala, Brewer, Velázquez, Schulman, Powers, Rivera, Marte, Ung, Won, Williams, Salamanca, Farías, Hanks, Holden, Moya, Barron, Riley, Richardson Jordan, Sanchez, Ossé, Stevens, and Feliz (by request of the Brooklyn Borough President)</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designing the truck route network to improve safety and reduce traffic congestion and emission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r>
      <w:r>
        <w:rPr/>
        <w:tab/>
        <w:t>Amends subchapter 3 of chapter 1 of title 19 of the administrative code of the city of New York by adding a new section 19-192.1</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u w:val="single"/>
        </w:rPr>
        <w:t>INT. NO. 906:</w:t>
      </w:r>
      <w:r>
        <w:rPr/>
        <w:tab/>
        <w:t>By Council Members Brannan, Hanks, Riley, Dinowitz, Ung, Brooks-Powers, and Loui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TITLE:</w:t>
        <w:tab/>
      </w:r>
      <w:r>
        <w:rPr/>
        <w:t>A Local Law in relation to parking for tractor trailers</w:t>
      </w:r>
    </w:p>
    <w:p>
      <w:pPr>
        <w:pStyle w:val="NormalWeb"/>
        <w:spacing w:before="280" w:after="280"/>
        <w:ind w:left="5040" w:hanging="5040"/>
        <w:rPr/>
      </w:pPr>
      <w:r>
        <w:rPr>
          <w:b/>
          <w:u w:val="single"/>
        </w:rPr>
        <w:t>INT. NO. 924:</w:t>
      </w:r>
      <w:r>
        <w:rPr/>
        <w:tab/>
        <w:t>By Council Members Avilés, Gutiérrez, the Public Advocate (Mr. Williams) and Council Members Nurse, Brooks-Powers, Won, Hanif, Restler, Cabán, Farías, Hudson, Richardson Jordan, Ayala, Ung, Louis and Riley (by request of the Brooklyn Borough President)</w:t>
      </w:r>
    </w:p>
    <w:p>
      <w:pPr>
        <w:pStyle w:val="NormalWeb"/>
        <w:shd w:val="clear" w:color="auto" w:fill="FFFFFF"/>
        <w:spacing w:beforeAutospacing="0" w:before="0" w:afterAutospacing="0" w:after="0"/>
        <w:ind w:left="5040" w:hanging="5040"/>
        <w:jc w:val="both"/>
        <w:rPr/>
      </w:pPr>
      <w:r>
        <w:rPr>
          <w:b/>
        </w:rPr>
        <w:t>TITLE:</w:t>
        <w:tab/>
      </w:r>
      <w:r>
        <w:rPr/>
        <w:t>A Local Law in relation to requiring the department of transportation to study street design as a means to limit or reduce the use by commercial vehicles of streets in residential neighborhood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u w:val="single"/>
        </w:rPr>
        <w:t>RES. NO. 460:</w:t>
      </w:r>
      <w:r>
        <w:rPr/>
        <w:tab/>
        <w:t>By Council Members Farías, Louis, Menin, Hanif, Restler, Holden, Won, Cabán, Marte, Ung, Moya, Hudson, Nurse, Ayala, Krishnan, Sanchez, Abreu, Gutiérrez, Joseph, Ossé, Williams, Avilés, Riley, Steven, Narcisse, Richardson Jordan, Schulman, Brannan, Feliz, Velázquez, Salamanca, De La Rosa, Brooks-Powers, Bottcher, Lee, Powers and Dinowitz</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TITLE:</w:t>
      </w:r>
      <w:r>
        <w:rPr/>
        <w:t xml:space="preserve"> </w:t>
        <w:tab/>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0, 2023, the Committee on Transportation and Infrastructure, chaired by Majority Whip Selvena N. Brooks-Powers, </w:t>
      </w:r>
      <w:r>
        <w:rPr>
          <w:rFonts w:cs="Times New Roman" w:ascii="Times New Roman" w:hAnsi="Times New Roman"/>
          <w:bCs/>
          <w:sz w:val="24"/>
          <w:szCs w:val="24"/>
        </w:rPr>
        <w:t>will conduct a hearing on truck routes in New York City (NYC). In addition, the Committee will hear the following legislation: Int. No. 708, sponsored by Council Member Alexa</w:t>
      </w:r>
      <w:r>
        <w:rPr>
          <w:rFonts w:cs="Times New Roman" w:ascii="Times New Roman" w:hAnsi="Times New Roman"/>
        </w:rPr>
        <w:t xml:space="preserve"> </w:t>
      </w:r>
      <w:r>
        <w:rPr>
          <w:rFonts w:cs="Times New Roman" w:ascii="Times New Roman" w:hAnsi="Times New Roman"/>
          <w:sz w:val="24"/>
          <w:szCs w:val="24"/>
        </w:rPr>
        <w:t>Avilés,</w:t>
      </w:r>
      <w:r>
        <w:rPr>
          <w:rFonts w:cs="Times New Roman" w:ascii="Times New Roman" w:hAnsi="Times New Roman"/>
          <w:bCs/>
          <w:sz w:val="24"/>
          <w:szCs w:val="24"/>
        </w:rPr>
        <w:t xml:space="preserve"> in relation to redesigning the truck route network to improve safety and reduce traffic congestion and emissions; Int. No. 904, sponsored by Council Member Justin Brannan, in relation to parking for tractor trailers; Int. No. 924, also sponsored by Council Member </w:t>
      </w:r>
      <w:r>
        <w:rPr>
          <w:rFonts w:cs="Times New Roman" w:ascii="Times New Roman" w:hAnsi="Times New Roman"/>
          <w:sz w:val="24"/>
          <w:szCs w:val="24"/>
        </w:rPr>
        <w:t>Avilés</w:t>
      </w:r>
      <w:r>
        <w:rPr>
          <w:rFonts w:eastAsia="Times New Roman" w:cs="Times New Roman" w:ascii="Times New Roman" w:hAnsi="Times New Roman"/>
          <w:sz w:val="24"/>
          <w:szCs w:val="24"/>
        </w:rPr>
        <w:t>, in relation to requiring the Department of Transportation (DOT) to study street design as a means to limit or reduce the use by commercial vehicles of streets in residential neighborhoods; and Res. No. 460, sponsored by Council Member Amanda Farías, a 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 Those invited to testify include representatives from the NYC DOT, New York Police Department (NYPD), transportation and street safety advocates, trucking compani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ruck &amp; Freight Trend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ach year, about 365 million tons of cargo enters, leaves, or passes through NYC, with about 89 percent of it being carried by truck.</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xml:space="preserve"> By 2045, the tonnage of cargo is expected to increase by 68 percent to 540 million tons, with the same proportion of it (89%) expected to be delivered by truck.</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xml:space="preserve"> Prior to the COVID-19 pandemic, in 2019, more than 1.8 million packages were delivered to NYC on a typical day.</w:t>
      </w:r>
      <w:r>
        <w:rPr>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This number has increased dramatically since 2019, largely due to the growth in e-commerce deliveries spurred by the pandemic.</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During the beginning of the pandemic, more than 3.7 million packages were delivered daily in NYC.</w:t>
      </w:r>
      <w:r>
        <w:rPr>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 xml:space="preserve"> As of March 2022, the total number of daily packages delivered in NYC is still about 3.6 million.</w:t>
      </w:r>
      <w:r>
        <w:rPr>
          <w:rStyle w:val="FootnoteAnchor"/>
          <w:rFonts w:eastAsia="Calibri" w:cs="Times New Roman" w:ascii="Times New Roman" w:hAnsi="Times New Roman"/>
          <w:sz w:val="24"/>
          <w:szCs w:val="24"/>
        </w:rPr>
        <w:footnoteReference w:id="7"/>
      </w:r>
      <w:r>
        <w:rPr>
          <w:rFonts w:eastAsia="Calibri" w:cs="Times New Roman" w:ascii="Times New Roman" w:hAnsi="Times New Roman"/>
          <w:sz w:val="24"/>
          <w:szCs w:val="24"/>
        </w:rPr>
        <w:t xml:space="preserve"> As this number is likely to increase, truck usage will likely continue to increase as well.</w:t>
      </w:r>
    </w:p>
    <w:p>
      <w:pPr>
        <w:pStyle w:val="Normal"/>
        <w:spacing w:lineRule="auto" w:line="480" w:before="0" w:after="0"/>
        <w:ind w:firstLine="720"/>
        <w:jc w:val="both"/>
        <w:rPr>
          <w:rFonts w:ascii="Times New Roman" w:hAnsi="Times New Roman" w:eastAsia="Calibri" w:cs="Times New Roman"/>
          <w:sz w:val="24"/>
        </w:rPr>
      </w:pPr>
      <w:r>
        <w:rPr>
          <w:rFonts w:eastAsia="Calibri" w:cs="Times New Roman" w:ascii="Times New Roman" w:hAnsi="Times New Roman"/>
          <w:sz w:val="24"/>
          <w:szCs w:val="24"/>
        </w:rPr>
        <w:t>City data from 2021 shows that 80 percent of package deliveries are to residential customers, compared with 40 percent before the pandemic.</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This higher delivery ratio among residential populations is in part due to the rapid expansion of e-commerce and direct-to-consumer delivery markets, in which smaller, more frequent deliveries are split across dozens of product-specific companies (e.g. Amazon Prime Now, Amazon Fresh, FreshDirect, Instacart, etc.).</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rPr>
        <w:t>Predictably, the high volume of deliveries causes considerable congestion on City streets. Estimates from a 2021 report indicate that delivering more than 2 million e-commerce parcels a day would require about 7,800 freight vehicles occupying City streets for eight hours.</w:t>
      </w:r>
      <w:r>
        <w:rPr>
          <w:rStyle w:val="FootnoteAnchor"/>
          <w:rFonts w:eastAsia="Calibri" w:cs="Times New Roman" w:ascii="Times New Roman" w:hAnsi="Times New Roman"/>
          <w:sz w:val="24"/>
        </w:rPr>
        <w:footnoteReference w:id="10"/>
      </w:r>
      <w:r>
        <w:rPr>
          <w:rFonts w:eastAsia="Calibri" w:cs="Times New Roman" w:ascii="Times New Roman" w:hAnsi="Times New Roman"/>
          <w:sz w:val="24"/>
        </w:rPr>
        <w:t xml:space="preserve"> Given that, as of March 2022, 3.6 million packages were being delivered daily, the total number of trucks actually on City streets is certainly much greater.</w:t>
      </w:r>
      <w:r>
        <w:rPr>
          <w:rStyle w:val="FootnoteAnchor"/>
          <w:rFonts w:eastAsia="Calibri" w:cs="Times New Roman" w:ascii="Times New Roman" w:hAnsi="Times New Roman"/>
          <w:sz w:val="24"/>
        </w:rPr>
        <w:footnoteReference w:id="11"/>
      </w:r>
      <w:r>
        <w:rPr>
          <w:rFonts w:eastAsia="Calibri" w:cs="Times New Roman" w:ascii="Times New Roman" w:hAnsi="Times New Roman"/>
          <w:sz w:val="24"/>
        </w:rPr>
        <w:t xml:space="preserve"> As there is a lack of space for these trucks to load and unload, at times they have little choice but to block car traffic, bus lanes, or bike lanes.</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mmercial Loading Zone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liveries have increased, there has been a reallocation of curbside space to keep up with the demand. COVID-19 also shifted the way in which curbside space is used for bus and bike lanes, and importantly, Open Streets and Open Restaurant programs. Due to this, the likelihood of conflicts along our curbs continues to rise. A 2016 City-commissioned congestion study stated that traffic congestion is “significantly affected by how curb space is managed,” noting that “when there is inadequate space at the curb for trucks and delivery vehicles and those vehicles double park, they can remove a full lane or more from traffic servic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there has been a long-standing concern which dates back prior to the pandemic about trucks blocking bus and bicycle lanes while making deliveries.</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Part of the job of making deliveries requires workers sort, re-order and unload packages. Oftentimes, this can cause trucks to block the street, bicycle lane, and/or sidewalk. </w:t>
      </w:r>
      <w:r>
        <w:rPr>
          <w:rFonts w:eastAsia="Calibri" w:cs="Times New Roman" w:ascii="Times New Roman" w:hAnsi="Times New Roman"/>
          <w:sz w:val="24"/>
        </w:rPr>
        <w:t xml:space="preserve">A possible solution to these problems is the creation of more spaces for dedicated loading and unloading. This would be of particular use in dense residential areas with bustling commercial and manufacturing activity. However, other obstacles would likely still need to be addressed, including the </w:t>
      </w:r>
      <w:r>
        <w:rPr>
          <w:rFonts w:eastAsia="Times New Roman" w:cs="Times New Roman" w:ascii="Times New Roman" w:hAnsi="Times New Roman"/>
          <w:sz w:val="24"/>
          <w:szCs w:val="24"/>
        </w:rPr>
        <w:t>three hour time restriction imposed on commercial loading zones as set forth in the NYC traffic rules; placard parking as a constraint on available commercial loading zones, especially below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and construction activity, which can further impede available curb space. </w:t>
      </w:r>
    </w:p>
    <w:p>
      <w:pPr>
        <w:pStyle w:val="Normal"/>
        <w:spacing w:lineRule="auto" w:line="480" w:before="0" w:after="1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ruck Parking in Residential Neighborhoods</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crease in deliveries has also exacerbated the problem of overnight truck parking in residential neighborhoods. While it is illegal to park a commercial vehicle overnight on a residential street in NYC, residents of many neighborhoods, including those near major freight hubs like John F. Kennedy International Airport, report that trucks are regularly flouting that prohibition.</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rucks illegally parked on residential streets may contribute to congestion in a neighborhood and limit parking spaces for neighborhood residents. It is often the case that truck drivers park on residential streets because they have no other choice: federal regulations require truck drivers to take mandatory rest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t which point they must pull off the road and search for parking, yet NYC has an insufficient number of designated lots at which they can park.</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have been several efforts to address illegal truck parking on residential streets, both locally and nationally. In August 2022, Mayor Adams and the NYPD announced operation “Heavy Duty Enforcement,” dedicated to enforcing the prohibition on overnight truck parking through ticketing, booting, and towing.</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City Hall has also launched a task force devoted to studying the issue of overnight parking, and conducted a survey this past February to gather public sentiment on the issue, and possible solution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t the same time, recognizing the need to address the “nation’s truck parking shortage” the U.S. Department of Transportation has announced nearly $40 million in grants for truck parking projects.</w:t>
      </w:r>
      <w:r>
        <w:rPr>
          <w:rStyle w:val="FootnoteAnchor"/>
          <w:rFonts w:eastAsia="Times New Roman" w:cs="Times New Roman" w:ascii="Times New Roman" w:hAnsi="Times New Roman"/>
          <w:sz w:val="24"/>
          <w:szCs w:val="24"/>
        </w:rPr>
        <w:footnoteReference w:id="18"/>
      </w:r>
    </w:p>
    <w:p>
      <w:pPr>
        <w:pStyle w:val="Normal"/>
        <w:spacing w:lineRule="auto" w:line="480" w:before="0" w:after="120"/>
        <w:jc w:val="both"/>
        <w:rPr>
          <w:rFonts w:ascii="Times New Roman" w:hAnsi="Times New Roman" w:eastAsia="Times New Roman" w:cs="Times New Roman"/>
          <w:b/>
          <w:b/>
          <w:i/>
          <w:i/>
          <w:iCs/>
          <w:sz w:val="24"/>
          <w:szCs w:val="24"/>
          <w:u w:val="single"/>
        </w:rPr>
      </w:pPr>
      <w:r>
        <w:rPr>
          <w:rFonts w:eastAsia="Calibri" w:cs="Times New Roman" w:ascii="Times New Roman" w:hAnsi="Times New Roman"/>
          <w:b/>
          <w:i/>
          <w:iCs/>
          <w:sz w:val="24"/>
          <w:u w:val="single"/>
        </w:rPr>
        <w:t xml:space="preserve">Truck Route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NYC, commercial vehicles are required to use the Truck Route Network when traversing the City.</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This network is made up of two classes of roadways: Local Truck Routes and Through Truck Routes.</w:t>
      </w:r>
      <w:r>
        <w:rPr>
          <w:rStyle w:val="FootnoteAnchor"/>
          <w:rFonts w:eastAsia="Calibri" w:cs="Times New Roman" w:ascii="Times New Roman" w:hAnsi="Times New Roman"/>
          <w:sz w:val="24"/>
          <w:szCs w:val="24"/>
        </w:rPr>
        <w:footnoteReference w:id="20"/>
      </w:r>
      <w:r>
        <w:rPr>
          <w:rFonts w:eastAsia="Calibri" w:cs="Times New Roman" w:ascii="Times New Roman" w:hAnsi="Times New Roman"/>
          <w:sz w:val="24"/>
          <w:szCs w:val="24"/>
        </w:rPr>
        <w:t xml:space="preserve"> All vehicles defined as a truck (having two axles and six tires, or three or more axles) are required to follow the Truck Route Network and thus, the DOT-published NYC Truck Route Map.</w:t>
      </w:r>
      <w:r>
        <w:rPr>
          <w:rStyle w:val="FootnoteAnchor"/>
          <w:rFonts w:eastAsia="Calibri" w:cs="Times New Roman" w:ascii="Times New Roman" w:hAnsi="Times New Roman"/>
          <w:sz w:val="24"/>
          <w:szCs w:val="24"/>
        </w:rPr>
        <w:footnoteReference w:id="21"/>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Local Truck Route Network is designed for trucks with an origin and destination within a borough, including those trucks that are making a delivery or are loading and/or servicing, while the Through Truck Route Network is primarily composed of major urban arterials and highways and must be used by trucks that neither have an origin or destination within the borough.</w:t>
      </w:r>
      <w:r>
        <w:rPr>
          <w:rStyle w:val="FootnoteAnchor"/>
          <w:rFonts w:eastAsia="Calibri" w:cs="Times New Roman" w:ascii="Times New Roman" w:hAnsi="Times New Roman"/>
          <w:sz w:val="24"/>
          <w:szCs w:val="24"/>
        </w:rPr>
        <w:footnoteReference w:id="22"/>
      </w:r>
      <w:r>
        <w:rPr>
          <w:rFonts w:eastAsia="Calibri" w:cs="Times New Roman" w:ascii="Times New Roman" w:hAnsi="Times New Roman"/>
          <w:sz w:val="24"/>
          <w:szCs w:val="24"/>
        </w:rPr>
        <w:t xml:space="preserve"> There are exceptions to these rules, including if a destination is not located on a truck route, or if the vehicle is an authorized emergency vehicle and/or authorized public utility company vehicle engaged in an emergency operation as defined by Section 114-b of the New York State Vehicle and Traffic Law. However, most trucks are required to abide by the NYC Truck Route Network.</w:t>
      </w:r>
      <w:r>
        <w:rPr>
          <w:rStyle w:val="FootnoteAnchor"/>
          <w:rFonts w:eastAsia="Calibri"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NYC Truck Route Network is vital to NYC, as industries and commercial establishments rely heavily on the use of these routes.</w:t>
      </w:r>
      <w:r>
        <w:rPr>
          <w:rStyle w:val="FootnoteAnchor"/>
          <w:rFonts w:eastAsia="Calibri" w:cs="Times New Roman" w:ascii="Times New Roman" w:hAnsi="Times New Roman"/>
          <w:sz w:val="24"/>
          <w:szCs w:val="24"/>
        </w:rPr>
        <w:footnoteReference w:id="24"/>
      </w:r>
      <w:r>
        <w:rPr>
          <w:rFonts w:eastAsia="Calibri" w:cs="Times New Roman" w:ascii="Times New Roman" w:hAnsi="Times New Roman"/>
          <w:sz w:val="24"/>
          <w:szCs w:val="24"/>
        </w:rPr>
        <w:t xml:space="preserve"> Although vital, these routes also come at a cost, with environmental justice advocates long pointing to the issues that significant truck traffic  and truck exhaust produces in NYC’s communities, particularly in low-income communities of color, where high rates of respiratory illnesses like asthma are common.</w:t>
      </w:r>
      <w:r>
        <w:rPr>
          <w:rStyle w:val="FootnoteAnchor"/>
          <w:rFonts w:eastAsia="Calibri" w:cs="Times New Roman" w:ascii="Times New Roman" w:hAnsi="Times New Roman"/>
          <w:sz w:val="24"/>
          <w:szCs w:val="24"/>
        </w:rPr>
        <w:footnoteReference w:id="25"/>
      </w:r>
      <w:r>
        <w:rPr>
          <w:rFonts w:eastAsia="Calibri" w:cs="Times New Roman" w:ascii="Times New Roman" w:hAnsi="Times New Roman"/>
          <w:sz w:val="24"/>
          <w:szCs w:val="24"/>
        </w:rPr>
        <w:t xml:space="preserve"> Such high rates of illness require a need for mitigation efforts in coordination with the communities most affected.</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xml:space="preserve"> Emerging market trends and land use patterns also point to the need for a robust assessment and redesign of the City’s truck routes. There are certain parts of the City where home deliveries now outpace commercial deliveries with trucks having to go to areas to deliver goods where they once never had to.</w:t>
      </w:r>
      <w:r>
        <w:rPr>
          <w:rStyle w:val="FootnoteAnchor"/>
          <w:rFonts w:eastAsia="Calibri" w:cs="Times New Roman" w:ascii="Times New Roman" w:hAnsi="Times New Roman"/>
          <w:sz w:val="24"/>
          <w:szCs w:val="24"/>
          <w:vertAlign w:val="superscript"/>
        </w:rPr>
        <w:footnoteReference w:id="27"/>
      </w:r>
      <w:r>
        <w:rPr>
          <w:rFonts w:eastAsia="Calibri" w:cs="Times New Roman" w:ascii="Times New Roman" w:hAnsi="Times New Roman"/>
          <w:sz w:val="24"/>
          <w:szCs w:val="24"/>
        </w:rPr>
        <w:t xml:space="preserve"> This trend has only increased since the COVID-19 pandemic, as people rely more and more on delivered goods. Thus, the DOT has made changes to the NYC Truck Route Network and map over the years, particularly between 2012 and 2015, and also in 2022.</w:t>
      </w:r>
      <w:r>
        <w:rPr>
          <w:rStyle w:val="FootnoteAnchor"/>
          <w:rFonts w:eastAsia="Calibri"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coordination of truck route design with emerging land use patterns in logistics and other truck-heavy industries is also critical. In 2016, 2.2 million square feet of NYC distribution space was utilized for e-commerce deliveries.</w:t>
      </w:r>
      <w:r>
        <w:rPr>
          <w:rStyle w:val="FootnoteAnchor"/>
          <w:rFonts w:eastAsia="Calibri" w:cs="Times New Roman" w:ascii="Times New Roman" w:hAnsi="Times New Roman"/>
          <w:sz w:val="24"/>
          <w:szCs w:val="24"/>
        </w:rPr>
        <w:footnoteReference w:id="29"/>
      </w:r>
      <w:r>
        <w:rPr>
          <w:rFonts w:eastAsia="Calibri" w:cs="Times New Roman" w:ascii="Times New Roman" w:hAnsi="Times New Roman"/>
          <w:sz w:val="24"/>
          <w:szCs w:val="24"/>
        </w:rPr>
        <w:t xml:space="preserve"> In 2019, 3.8 million square feet of additional e-commerce space was planned or under construction.</w:t>
      </w:r>
      <w:r>
        <w:rPr>
          <w:rStyle w:val="FootnoteAnchor"/>
          <w:rFonts w:eastAsia="Calibri" w:cs="Times New Roman" w:ascii="Times New Roman" w:hAnsi="Times New Roman"/>
          <w:sz w:val="24"/>
          <w:szCs w:val="24"/>
          <w:vertAlign w:val="superscript"/>
        </w:rPr>
        <w:footnoteReference w:id="30"/>
      </w:r>
      <w:r>
        <w:rPr>
          <w:rFonts w:eastAsia="Calibri" w:cs="Times New Roman" w:ascii="Times New Roman" w:hAnsi="Times New Roman"/>
          <w:sz w:val="24"/>
          <w:szCs w:val="24"/>
        </w:rPr>
        <w:t xml:space="preserve"> More recently since the onset of COVID-19 and the increased need to facilitate delivery and distribution, Amazon has purchased more than 50 warehouses across the City and its surrounding suburbs, and UPS is building a logistics facility larger than Madison Square Garden on the New Jersey waterfront near Lower Manhattan.</w:t>
      </w:r>
      <w:r>
        <w:rPr>
          <w:rStyle w:val="FootnoteAnchor"/>
          <w:rFonts w:eastAsia="Calibri" w:cs="Times New Roman" w:ascii="Times New Roman" w:hAnsi="Times New Roman"/>
          <w:sz w:val="24"/>
          <w:szCs w:val="24"/>
        </w:rPr>
        <w:footnoteReference w:id="31"/>
      </w:r>
      <w:r>
        <w:rPr>
          <w:rFonts w:eastAsia="Calibri" w:cs="Times New Roman" w:ascii="Times New Roman" w:hAnsi="Times New Roman"/>
          <w:sz w:val="24"/>
          <w:szCs w:val="24"/>
        </w:rPr>
        <w:t xml:space="preserve"> In addition, in Brooklyn, Queens, and the Bronx, 14 warehouses to help facilitate e-commerce operations are emerging.</w:t>
      </w:r>
      <w:r>
        <w:rPr>
          <w:rStyle w:val="FootnoteAnchor"/>
          <w:rFonts w:eastAsia="Calibri" w:cs="Times New Roman" w:ascii="Times New Roman" w:hAnsi="Times New Roman"/>
          <w:sz w:val="24"/>
          <w:szCs w:val="24"/>
        </w:rPr>
        <w:footnoteReference w:id="32"/>
      </w:r>
      <w:r>
        <w:rPr>
          <w:rFonts w:eastAsia="Calibri" w:cs="Times New Roman" w:ascii="Times New Roman" w:hAnsi="Times New Roman"/>
          <w:sz w:val="24"/>
          <w:szCs w:val="24"/>
        </w:rPr>
        <w:t xml:space="preserve"> In recent years, major retailers and logistics operators such as UPS, FedEx and DHL, along with smaller businesses, have signed leases on warehouses as demand for such space increases dramatically.</w:t>
      </w:r>
      <w:r>
        <w:rPr>
          <w:rStyle w:val="FootnoteAnchor"/>
          <w:rFonts w:eastAsia="Calibri" w:cs="Times New Roman" w:ascii="Times New Roman" w:hAnsi="Times New Roman"/>
          <w:sz w:val="24"/>
          <w:szCs w:val="24"/>
        </w:rPr>
        <w:footnoteReference w:id="33"/>
      </w:r>
      <w:r>
        <w:rPr>
          <w:rFonts w:eastAsia="Calibri" w:cs="Times New Roman" w:ascii="Times New Roman" w:hAnsi="Times New Roman"/>
          <w:sz w:val="24"/>
          <w:szCs w:val="24"/>
        </w:rPr>
        <w:t xml:space="preserve"> Notably, in March of 2022, only 1.6 percent of all warehouses in NYC were available for lease.</w:t>
      </w:r>
      <w:r>
        <w:rPr>
          <w:rStyle w:val="FootnoteAnchor"/>
          <w:rFonts w:eastAsia="Calibri" w:cs="Times New Roman" w:ascii="Times New Roman" w:hAnsi="Times New Roman"/>
          <w:sz w:val="24"/>
          <w:szCs w:val="24"/>
        </w:rPr>
        <w:footnoteReference w:id="34"/>
      </w:r>
      <w:r>
        <w:rPr>
          <w:rFonts w:eastAsia="Calibri" w:cs="Times New Roman" w:ascii="Times New Roman" w:hAnsi="Times New Roman"/>
          <w:sz w:val="24"/>
          <w:szCs w:val="24"/>
        </w:rPr>
        <w:t xml:space="preserve"> Although these warehouses bring jobs and can lower residential property taxes by contributing to the local tax base, opponents note that these large hubs will lead to a rise in pollution and traffic congestion, largely due to the trucks that deliver the goods produced and/or stored in these warehouse facilities.</w:t>
      </w:r>
      <w:r>
        <w:rPr>
          <w:rStyle w:val="FootnoteAnchor"/>
          <w:rFonts w:eastAsia="Calibri"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Many cities are working to efficiently regulate the use of delivery systems and truck route networks. For example, in 2017, Paris convened a working group of stakeholders, and produced a land use plan for its freight and deliveries, which focused on three types of places for various-sized goods with associated land use and zoning recommendations.</w:t>
      </w:r>
      <w:r>
        <w:rPr>
          <w:rStyle w:val="FootnoteAnchor"/>
          <w:rFonts w:eastAsia="Calibri" w:cs="Times New Roman" w:ascii="Times New Roman" w:hAnsi="Times New Roman"/>
          <w:sz w:val="24"/>
          <w:szCs w:val="24"/>
          <w:vertAlign w:val="superscript"/>
        </w:rPr>
        <w:footnoteReference w:id="36"/>
      </w:r>
      <w:r>
        <w:rPr>
          <w:rFonts w:eastAsia="Calibri" w:cs="Times New Roman" w:ascii="Times New Roman" w:hAnsi="Times New Roman"/>
          <w:sz w:val="24"/>
          <w:szCs w:val="24"/>
        </w:rPr>
        <w:t xml:space="preserve"> The plan allowed for multiple modal logistics platforms, cross-docking places, and pick-up spaces like automated lockers.</w:t>
      </w:r>
      <w:r>
        <w:rPr>
          <w:rStyle w:val="FootnoteAnchor"/>
          <w:rFonts w:eastAsia="Calibri" w:cs="Times New Roman" w:ascii="Times New Roman" w:hAnsi="Times New Roman"/>
          <w:sz w:val="24"/>
          <w:szCs w:val="24"/>
          <w:vertAlign w:val="superscript"/>
        </w:rPr>
        <w:footnoteReference w:id="37"/>
      </w:r>
      <w:r>
        <w:rPr>
          <w:rFonts w:eastAsia="Calibri" w:cs="Times New Roman" w:ascii="Times New Roman" w:hAnsi="Times New Roman"/>
          <w:sz w:val="24"/>
          <w:szCs w:val="24"/>
        </w:rPr>
        <w:t xml:space="preserve"> In addition, in 2020, the City of London sought to mitigate the impacts of truck traffic generated by large commercial buildings, with a plan that required a Delivery Service Plan (DSP) to be produced for all major developments where the development was likely to cause large impacts on the truck network, with smaller developments able to voluntarily adopt a DSP to manage deliveries on site as well.</w:t>
      </w:r>
      <w:r>
        <w:rPr>
          <w:rStyle w:val="FootnoteAnchor"/>
          <w:rFonts w:eastAsia="Calibri" w:cs="Times New Roman" w:ascii="Times New Roman" w:hAnsi="Times New Roman"/>
          <w:sz w:val="24"/>
          <w:szCs w:val="24"/>
          <w:vertAlign w:val="superscript"/>
        </w:rPr>
        <w:footnoteReference w:id="38"/>
      </w:r>
      <w:r>
        <w:rPr>
          <w:rFonts w:eastAsia="Calibri" w:cs="Times New Roman" w:ascii="Times New Roman" w:hAnsi="Times New Roman"/>
          <w:sz w:val="24"/>
          <w:szCs w:val="24"/>
        </w:rPr>
        <w:t xml:space="preserve"> London’s DSPs provide guidance to property owners on how to better manage deliveries, including improving data collection and implementing concrete tools like a delivery booking system, off-hour deliveries, supply chain reviews to find efficiencies/consolidate vendors, and centralized ordering systems.</w:t>
      </w:r>
      <w:r>
        <w:rPr>
          <w:rStyle w:val="FootnoteAnchor"/>
          <w:rFonts w:eastAsia="Calibri" w:cs="Times New Roman" w:ascii="Times New Roman" w:hAnsi="Times New Roman"/>
          <w:sz w:val="24"/>
          <w:szCs w:val="24"/>
        </w:rPr>
        <w:footnoteReference w:id="39"/>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cademic research has shown that DSPs have reduced costs and externalities by more than 50 percent in some cases, by reducing the number of suppliers, and encouraging the grouping of deliveries and selection of less distant suppliers, among other interventions.</w:t>
      </w:r>
      <w:r>
        <w:rPr>
          <w:rStyle w:val="FootnoteAnchor"/>
          <w:rFonts w:eastAsia="Calibri" w:cs="Times New Roman" w:ascii="Times New Roman" w:hAnsi="Times New Roman"/>
          <w:sz w:val="24"/>
          <w:szCs w:val="24"/>
          <w:vertAlign w:val="superscript"/>
        </w:rPr>
        <w:footnoteReference w:id="40"/>
      </w:r>
      <w:r>
        <w:rPr>
          <w:rFonts w:eastAsia="Calibri" w:cs="Times New Roman" w:ascii="Times New Roman" w:hAnsi="Times New Roman"/>
          <w:sz w:val="24"/>
          <w:szCs w:val="24"/>
        </w:rPr>
        <w:t xml:space="preserve"> Notably, in a DOT report to the Council required by Local Law 189,</w:t>
      </w:r>
      <w:r>
        <w:rPr>
          <w:rStyle w:val="FootnoteAnchor"/>
          <w:rFonts w:eastAsia="Calibri" w:cs="Times New Roman" w:ascii="Times New Roman" w:hAnsi="Times New Roman"/>
          <w:sz w:val="24"/>
          <w:szCs w:val="24"/>
          <w:vertAlign w:val="superscript"/>
        </w:rPr>
        <w:footnoteReference w:id="41"/>
      </w:r>
      <w:r>
        <w:rPr>
          <w:rFonts w:eastAsia="Calibri" w:cs="Times New Roman" w:ascii="Times New Roman" w:hAnsi="Times New Roman"/>
          <w:sz w:val="24"/>
          <w:szCs w:val="24"/>
        </w:rPr>
        <w:t xml:space="preserve"> DOT committed to begin developing guidance for implementing DSPs in partnership with building and property owners. </w:t>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2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 xml:space="preserve">DOT’s Role in Managing Freight and Truck Delivery </w:t>
      </w:r>
    </w:p>
    <w:p>
      <w:pPr>
        <w:pStyle w:val="Normal"/>
        <w:spacing w:lineRule="auto" w:line="480" w:before="0" w:after="120"/>
        <w:jc w:val="both"/>
        <w:rPr>
          <w:rFonts w:ascii="Times New Roman" w:hAnsi="Times New Roman" w:eastAsia="Times New Roman" w:cs="Times New Roman"/>
          <w:sz w:val="24"/>
          <w:szCs w:val="24"/>
        </w:rPr>
      </w:pPr>
      <w:r>
        <w:rPr>
          <w:rFonts w:eastAsia="Calibri" w:cs="Times New Roman" w:ascii="Times New Roman" w:hAnsi="Times New Roman"/>
          <w:i/>
          <w:sz w:val="24"/>
          <w:szCs w:val="24"/>
          <w:u w:val="single"/>
        </w:rPr>
        <w:t xml:space="preserve">Off-Hours Delivery Program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0, in coordination with partners in the federal government, academia, and private industry, DOT completed a pilot program—which later became the Off-Hours Delivery (OHD) Program</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in which businesses were offered financial incentives to receive deliveries during overnight hours instead of during the business day.</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According to DOT, trucks making deliveries experienced faster service times, faster deliveries, no parking fines, easier and less stressful deliveries for drivers, and reduced congestion.</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Further, many of the delivery companies and receiving businesses experienced cost savings, with some businesses using unassisted delivery systems, which allow delivery companies to make deliveries while minimizing the need for the receiving business’s employees to be present.</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In addition, receiving businesses preferred having products waiting for them in the morning rather than anticipating their arrival during the day. They found that the program improved staff productivity due to the lack of late daytime deliverie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 OHD program continues to be administered by DOT and has been called upon in specific reports to be expanded. </w:t>
      </w:r>
    </w:p>
    <w:p>
      <w:pPr>
        <w:pStyle w:val="Normal"/>
        <w:spacing w:lineRule="auto" w:line="480"/>
        <w:jc w:val="both"/>
        <w:rPr>
          <w:rFonts w:ascii="Times New Roman" w:hAnsi="Times New Roman" w:eastAsia="Calibri" w:cs="Times New Roman"/>
          <w:i/>
          <w:i/>
          <w:sz w:val="24"/>
          <w:u w:val="single"/>
        </w:rPr>
      </w:pPr>
      <w:r>
        <w:rPr>
          <w:rFonts w:eastAsia="Calibri" w:cs="Times New Roman" w:ascii="Times New Roman" w:hAnsi="Times New Roman"/>
          <w:i/>
          <w:sz w:val="24"/>
          <w:u w:val="single"/>
        </w:rPr>
      </w:r>
    </w:p>
    <w:p>
      <w:pPr>
        <w:pStyle w:val="Normal"/>
        <w:spacing w:lineRule="auto" w:line="480"/>
        <w:jc w:val="both"/>
        <w:rPr>
          <w:rFonts w:ascii="Times New Roman" w:hAnsi="Times New Roman" w:eastAsia="Calibri" w:cs="Times New Roman"/>
          <w:i/>
          <w:i/>
          <w:sz w:val="24"/>
          <w:u w:val="single"/>
        </w:rPr>
      </w:pPr>
      <w:r>
        <w:rPr>
          <w:rFonts w:eastAsia="Calibri" w:cs="Times New Roman" w:ascii="Times New Roman" w:hAnsi="Times New Roman"/>
          <w:i/>
          <w:sz w:val="24"/>
          <w:u w:val="single"/>
        </w:rPr>
      </w:r>
    </w:p>
    <w:p>
      <w:pPr>
        <w:pStyle w:val="Normal"/>
        <w:spacing w:lineRule="auto" w:line="480"/>
        <w:jc w:val="both"/>
        <w:rPr>
          <w:rFonts w:ascii="Times New Roman" w:hAnsi="Times New Roman" w:eastAsia="Times New Roman" w:cs="Times New Roman"/>
          <w:i/>
          <w:i/>
          <w:sz w:val="24"/>
          <w:u w:val="single"/>
        </w:rPr>
      </w:pPr>
      <w:r>
        <w:rPr>
          <w:rFonts w:eastAsia="Calibri" w:cs="Times New Roman" w:ascii="Times New Roman" w:hAnsi="Times New Roman"/>
          <w:i/>
          <w:sz w:val="24"/>
          <w:u w:val="single"/>
        </w:rPr>
        <w:t>NYC’s Congestion Action Pla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of 2017, former Mayor Bill de Blasio announced a “Congestion Action Plan.”</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The aim of this five-point plan was “to ease congestion in busy thoroughfares across the five borough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he plan included five elements:</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 Intersections: Expanding Block-the-Box enforcement to reduce gridlock;</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 Curbs: Piloting curbside access restrictions to reduce travel lane blockages;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 Lanes: Keeping traffic moving in Manhattan’s Central Business District (CBD);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 Zones: Reducing congestion in Commercial Districts Outside Manhattan; and</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 Highways: Reducing congestion on the Arterial Highway Syste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relevant to the issue of truck routes and commercial deliveries were the Clear Curbs and Clear Lanes initiatives, launched in the spring of 2018.</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Clear Curbs, a pilot program with locations in Midtown Manhattan, Flatbush Avenue in Brooklyn, and Roosevelt Avenue in Queens, aimed to restrict curbside parking and loading on both sides of the street during morning and evening rush hours, and was coupled with increased enforcement from the NYPD.</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premise of the Clear Curbs initiative was that restrictions on curbside access would also reduce travel lane blockages. The Clear Lanes initiative was focused on Midtown Manhattan in the CBD, and largely focused on ensuring that traffic kept moving.</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he initiative imposed curbside restrictions on one side of the street during daytime hours, permit deliveries on the opposite curb, and was coupled with increased enforcement from the NYPD.</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Congestion Action Plan as a whole, and the Clear Lanes and Clear Curbs elements of the plan, in particular, faced much public criticism. Many argued that the City rushed the plan and did not anticipate how much disruption would be caused to deliveries.</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DOT ended the Clear Curbs pilot on Roosevelt Avenue and Flatbush Avenue early, in August of 2018, after local opposition, particularly from elected officials and businesses,</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hough transportation advocates were generally supportive of the initiative.</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p>
    <w:p>
      <w:pPr>
        <w:pStyle w:val="Normal"/>
        <w:spacing w:lineRule="auto" w:line="48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Neighborhood Loading Zones Program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ly of 2019, the City implemented the Neighborhood Loading Zones pilot program in response to the increase in e-commerce deliveries on residential streets and for-hire vehicle trips throughout the City.</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The Neighborhood Loading Zones program provides space at the curb during the daytime and evening hours for: package deliveries by commercial vehicles; taxi and care service pick-up and drop-off; and active loading and unloading of personal vehicles in an effort to reduce double-parking, unwanted standing behaviors, and create a safer and more efficient environment for all road users.</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The program is specifically designed to reduce conflicts between trucks and cyclists, and improve bus travel times.</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To date, the Neighborhood Loading Zones program has been implemented in 361 zones, including 81 in Manhattan, 104 in Brooklyn, 107 in Queens, 51 in Bronx, and 18 in Staten Island.</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has faced some pushback in recent years, particularly in residential neighborhoods in Brooklyn where some residents have voiced opposition to the removal of free parking for private vehicles, including in neighborhoods in which the local Community Board voted to support the program.</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However, DOT has found these loading zones to be extremely effective, having cut down on double-parking by as much as 73 percent on blocks where it was in effect.</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Eliminating double-parking not only helps to reduce congestion but also has the potential to save lives, with blocked roadways and bike lanes being a leading cause of traffic fatalities and injuries in the past.</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Transportation advocates also generally support the Neighborhood Loading Zones program, but some have noted that more dedicated space for loading and unloading is still needed in NYC. </w:t>
      </w:r>
    </w:p>
    <w:p>
      <w:pPr>
        <w:pStyle w:val="Normal"/>
        <w:spacing w:lineRule="auto" w:line="48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Improving Deliverie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of 2021, DOT and the NYC Economic Development Corporation released a report called </w:t>
      </w:r>
      <w:r>
        <w:rPr>
          <w:rFonts w:eastAsia="Times New Roman" w:cs="Times New Roman" w:ascii="Times New Roman" w:hAnsi="Times New Roman"/>
          <w:i/>
          <w:sz w:val="24"/>
          <w:szCs w:val="24"/>
        </w:rPr>
        <w:t>Delivering Green: A Vision for a Sustainable Freight Network Serving New York City.</w:t>
      </w:r>
      <w:r>
        <w:rPr>
          <w:rStyle w:val="FootnoteAnchor"/>
          <w:rFonts w:eastAsia="Times New Roman" w:cs="Times New Roman" w:ascii="Times New Roman" w:hAnsi="Times New Roman"/>
          <w:i/>
          <w:sz w:val="24"/>
          <w:szCs w:val="24"/>
        </w:rPr>
        <w:footnoteReference w:id="64"/>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report largely focuses on ensuring that truck deliveries are more sustainable and efficient, goods are increasingly moved by multiple modes of transit, such as via water, rail and cargo bicycles, and new technologies are implemented in the City to make freight movement more efficient.</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In undertaking these efforts, the City intends to seek and utilize federal funding through the Infrastructure Investment and Jobs Act, which includes over $120 billion over the next five year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The report’s main goals are to: </w:t>
      </w:r>
    </w:p>
    <w:p>
      <w:pPr>
        <w:pStyle w:val="ListParagraph"/>
        <w:numPr>
          <w:ilvl w:val="0"/>
          <w:numId w:val="2"/>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ke the Last Mile More Efficient</w:t>
      </w:r>
      <w:r>
        <w:rPr>
          <w:rFonts w:eastAsia="Times New Roman" w:cs="Times New Roman" w:ascii="Times New Roman" w:hAnsi="Times New Roman"/>
          <w:sz w:val="24"/>
          <w:szCs w:val="24"/>
        </w:rPr>
        <w:t xml:space="preserve"> through the promotion of the Off-Hour Delivery Program, expansion of the Neighborhood Loading Zones program, and the development of urban consolidation and micro-distribution approaches; </w:t>
      </w:r>
    </w:p>
    <w:p>
      <w:pPr>
        <w:pStyle w:val="ListParagraph"/>
        <w:numPr>
          <w:ilvl w:val="0"/>
          <w:numId w:val="2"/>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een the Last Mile</w:t>
      </w:r>
      <w:r>
        <w:rPr>
          <w:rFonts w:eastAsia="Times New Roman" w:cs="Times New Roman" w:ascii="Times New Roman" w:hAnsi="Times New Roman"/>
          <w:sz w:val="24"/>
          <w:szCs w:val="24"/>
        </w:rPr>
        <w:t xml:space="preserve"> through supporting the transition to zero emission truck fleets, shifting goods off trucks and onto commercial cargo bicycles, and exploring other sustainable small delivery approaches; </w:t>
      </w:r>
    </w:p>
    <w:p>
      <w:pPr>
        <w:pStyle w:val="ListParagraph"/>
        <w:numPr>
          <w:ilvl w:val="0"/>
          <w:numId w:val="2"/>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reate a Culture of Compliance</w:t>
      </w:r>
      <w:r>
        <w:rPr>
          <w:rFonts w:eastAsia="Times New Roman" w:cs="Times New Roman" w:ascii="Times New Roman" w:hAnsi="Times New Roman"/>
          <w:sz w:val="24"/>
          <w:szCs w:val="24"/>
        </w:rPr>
        <w:t xml:space="preserve"> through federal funding to implement technology and for increased education and outreach to improve truck rule compliance; </w:t>
      </w:r>
    </w:p>
    <w:p>
      <w:pPr>
        <w:pStyle w:val="ListParagraph"/>
        <w:numPr>
          <w:ilvl w:val="0"/>
          <w:numId w:val="2"/>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ift Freight from Road to Water</w:t>
      </w:r>
      <w:r>
        <w:rPr>
          <w:rFonts w:eastAsia="Times New Roman" w:cs="Times New Roman" w:ascii="Times New Roman" w:hAnsi="Times New Roman"/>
          <w:sz w:val="24"/>
          <w:szCs w:val="24"/>
        </w:rPr>
        <w:t xml:space="preserve"> through the creation of opportunities for waterborne freight movement by modernizing NYC’s marine terminals, expanding waterfront access to maritime shippers, and supporting private sector marine highway initiatives; and</w:t>
      </w:r>
    </w:p>
    <w:p>
      <w:pPr>
        <w:pStyle w:val="ListParagraph"/>
        <w:numPr>
          <w:ilvl w:val="0"/>
          <w:numId w:val="2"/>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ift Freight from Road to Rail</w:t>
      </w:r>
      <w:r>
        <w:rPr>
          <w:rFonts w:eastAsia="Times New Roman" w:cs="Times New Roman" w:ascii="Times New Roman" w:hAnsi="Times New Roman"/>
          <w:sz w:val="24"/>
          <w:szCs w:val="24"/>
        </w:rPr>
        <w:t xml:space="preserve"> through the increased diversion of freight from trucks to trains by the expansion of trainload facilities in the City and modernizing key freight rail assets.</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67"/>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of 2021, DOT released </w:t>
      </w:r>
      <w:r>
        <w:rPr>
          <w:rFonts w:eastAsia="Times New Roman" w:cs="Times New Roman" w:ascii="Times New Roman" w:hAnsi="Times New Roman"/>
          <w:i/>
          <w:sz w:val="24"/>
          <w:szCs w:val="24"/>
        </w:rPr>
        <w:t>Delivering New York: A Smart Truck Management Pl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or New York City</w:t>
      </w:r>
      <w:r>
        <w:rPr>
          <w:rFonts w:eastAsia="Times New Roman" w:cs="Times New Roman" w:ascii="Times New Roman" w:hAnsi="Times New Roman"/>
          <w:sz w:val="24"/>
          <w:szCs w:val="24"/>
        </w:rPr>
        <w:t>, which provides a policy framework for a safe, sustainable, equitable and efficient last-mile freight delivery system.</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The plan looks to transform NYC’s “last-mile” delivery systems through: accommodating growing truck traffic; expanding intermodal delivery methods, including programs to reduce freight travel demand, such as the OHD program; providing better access to the curb; testing innovative delivery methods; improving truck routing; and streamlining regulations for smarter, data-driven governance.</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The main goals of the plan are: improving the safety of truck travel through and within the City; improving the efficiency of freight movement to, from, and within the City; fostering the sustainable and responsible movement of goods and expanding partnerships within the public and private sectors to increase awareness and understanding of freight activity.</w:t>
      </w:r>
      <w:r>
        <w:rPr>
          <w:rStyle w:val="FootnoteAnchor"/>
          <w:rFonts w:eastAsia="Times New Roman" w:cs="Times New Roman" w:ascii="Times New Roman" w:hAnsi="Times New Roman"/>
          <w:sz w:val="24"/>
          <w:szCs w:val="24"/>
        </w:rPr>
        <w:footnoteReference w:id="70"/>
      </w:r>
    </w:p>
    <w:p>
      <w:pPr>
        <w:pStyle w:val="Normal"/>
        <w:spacing w:lineRule="auto" w:line="480" w:before="0" w:after="12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Street Safety </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reet safety is one of DOT’s main goals, and also the core of the City’s Vision Zero initiative.</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Street safety includes taking steps to prevent traffic crashes involving trucks and other commercial vehicles, which may lead to a fatality or serious injury.</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In 2022, NYC traffic fatalities dropped for the first time since 2019, with one of the lowest annual pedestrian death rate recorded in the City’s history.</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In NYC, overall traffic fatalities fell in 2022 by 6.6% and pedestrian fatalities fell by 6.3%.</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In February 2023, according to NYPD data, there were 527 recorded instances where a “large commercial vehicle (of which includes six or more tires)” was involved in a motor vehicle collision.</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Although total fatalities in NYC is trending in the right direction, traffic fatalities and injuries still remain a major issue of concern, including those involving truck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70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Int. No. 708, sponsored by Council Member Alexa Avilés, would require the DOT to redesign the city’s truck route network to improve safety, increase visibility, reduce traffic congestion and emissions, and reduce vehicle miles traveled. DOT, in redesigning the network, would be required to consult with City agencies, affected residents, and representatives from businesses, environmental and climate justice organizations, street safety organizations, industrial business zone administrators, and the trucking, logistics and last-mile delivery industries. Int. No. 708 would also require that DOT implement daylighting at each intersection adjacent to the truck route network, and review and replace truck route signage where necessar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Int. No. 708 would take effect immediately.</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90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906, sponsored by Council Member Justin Brannan, would require an agency or office designated by the mayor to, by December 31, 2023, identify one location in each borough where it would be feasible and appropriate to create designated, off-street parking for tractor-trailers. Int. No. 906 would require the designated agency or office to create such parking by December 31, 202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Int. No. 906 would take effect immediat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9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924, sponsored by Council Member Alexa Avilés, would require the DOT to report on the utility and feasibility of using street design as a means to limit or reduce the use of streets in residence districts by commercial vehicles by December 31, 2023.</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Int. No. 924 would take effect immediatel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708</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vilés, Cabán, Restler, Gutiérrez, Louis, Hanif, Gennaro, Hudson, Joseph, Brooks-Powers, Narcisse, Brannan, Bottcher, Abreu, Krishnan, Menin, De La Rosa, Nurse, Ayala, Brewer, Velázquez, Schulman, Powers, Rivera, Marte, Ung, Won, Williams, Salamanca, Farías, Hanks, Holden, Moya, Barron, Riley, Richardson Jordan, Sanchez, Ossé, Stevens and Feliz (by request of the Brooklyn Borough President)</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designing the truck route network to improve safety and reduce traffic congestion and emission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92.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92.1 Redesigning Truck Routes. a. Definitions</w:t>
                  </w:r>
                  <w:r>
                    <w:rPr>
                      <w:rFonts w:eastAsia="Times New Roman" w:cs="Times New Roman" w:ascii="Times New Roman" w:hAnsi="Times New Roman"/>
                      <w:i/>
                      <w:iCs/>
                      <w:color w:val="000000"/>
                      <w:sz w:val="24"/>
                      <w:szCs w:val="24"/>
                      <w:u w:val="single"/>
                    </w:rPr>
                    <w:t>. </w:t>
                  </w:r>
                  <w:r>
                    <w:rPr>
                      <w:rFonts w:eastAsia="Times New Roman" w:cs="Times New Roman" w:ascii="Times New Roman" w:hAnsi="Times New Roman"/>
                      <w:color w:val="000000"/>
                      <w:sz w:val="24"/>
                      <w:szCs w:val="24"/>
                      <w:u w:val="single"/>
                    </w:rPr>
                    <w:t>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The term “daylighting” means street design elements, including the removal of parking, for enhancing the visibility of cross traffic and pedestrians for motorists within 25 feet of an intersection and the imposition of turn restrictio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Large generator of truck traffic building. The term “large generator of truck traffic building” means a commercial building that is over 500,000 gross square feet in siz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Redesign. The department shall redesign the city truck route network to improve safety, increase visibility, reduce traffic congestion and emissions, and reduce vehicle miles traveled. In redesigning such network, the department shall consult with the department of city planning, the department of buildings, the economic development corporation, small business services, the department of citywide administrative services, affected residents, representatives from businesses, owners of large generator of truck traffic buildings, representatives from environmental and climate justice organizations, representatives from street safety organizations, industrial business zone administrators, and the trucking, logistics and last-mile delivery industries. In addition, the department shall seek input from relevant state and federal agencies, including, but not limited to, the port authority of New York and New Jerse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Daylighting. In connection with the redesign, the department shall implement daylighting at each intersection adjacent to the truck route network to improve sight lines and turning radii.</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nitial report. No later than November 1, 2023, the department shall publish on its website, and submit to the speaker of the council and the mayor, a report describing the proposed redesigned truck route network and explaining the reasons for the proposed route adjustments. The report shall include consideration of existing city and regional logistics and distribution center networks, as well as recent trends in freight, logistics, and deliveries. Additionally, the report shall include recommendations for improving logistics related to truck routes, including but not limited to changes to truck route signage and cost estimates for truck route signage replacement on all truck routes, changes to the New York city zoning resolution, changes to the New York city building code, improvements to and investments in logistics centers such as marine transfer stations, proposals for delivery consolidation and distribution, proposals to reduce vehicle miles travelled and congestion, street safety design changes, improved truck specifications and design, vehicle procurement policies, and state and federal agency coordination.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Public comment. Upon issuing the report, the department shall provide no fewer than 30 days for public review and comment on the proposed routes and recommendatio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Final report. After considering all public input, but no later than 90 days following the end of the public comment period, the department shall publish on its website, and submit to the speaker of the council and the mayor, a revised report describing the final redesigned truck route network and recommendation implementation timelin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Implementation. No later than June 1, 2024, the department shall implement the redesigned truck route network, including the daylighting of every intersection adjacent to the truck route network.</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Signage. No later than July 1, 2024, the department shall review all truck route signage and replace signage along such redesigned truck route network where deemed necessary for improved visibil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V</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75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3/2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TSR/AL/IP/EL</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761</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2282-2021</w:t>
                  </w:r>
                </w:p>
              </w:tc>
            </w:tr>
          </w:tbl>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06</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annan, Hanks, Riley, Dinowitz, Ung, Brooks-Powers and Loui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parking for tractor trailer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ractor trailer parking. a. Definitions. For the purposes of this local law,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idential street. The term “residential street” means a street, or part thereof, which is located within a residential district under the zoning resolu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ractor trailer. The term “tractor trailer” means a large commercial vehicle used to transport goods, including, but not limited to, a tractor-trailer combination, tractor, truck trailer or semi-trail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Report. No later than December 31, 2023, an agency or office designated by the mayor, in coordination with the department of transportation and any other federal, state, local or non-governmental agency, authority or other entity, shall submit to the mayor and to the speaker of the council a report identifying at least one location in each borough where such designated agency or office deems it feasible and appropriate to create designated off-street parking for tractor trailers, provided that no such location is on a residential stree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No later than December 31, 2025, the agency or office designated pursuant to subdivision b of this section shall create at least one designated off-street parking location for tractor trailers in each borough where such designated agency or office deemed it feasible and appropriate to do so in the report required by subdivision b of this section. If in any borough a designated off-street parking location is not established prior to December 31, 2025, the agency or office designated pursuant to subdivision b of this section shall submit a report to the mayor and to the speaker of the council indicating the reasons for such dela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J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237/9536</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2/2023 6:00 PM</w:t>
            </w:r>
          </w:p>
        </w:tc>
      </w:tr>
    </w:tbl>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24</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Avilés, Gutiérrez, the Public Advocate (Mr. Williams) and Council Members Nurse, Brooks-Powers, Won, Hanif, Restler, Cabán, Farías, Hudson, Richardson Jordan, Ayala, Ung, Louis and Riley (by request of the Brooklyn Borough Presiden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requiring the department of transportation to study street design as a means to limit or reduce the use by commercial vehicles of streets in residential neighborhood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mmercial vehicle. The term “commercial vehicle” means a commercial vehicle as set forth in the rules of the departmen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Manufacturing district. The term “manufacturing district” means a manufacturing district as set forth in the zoning resolu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idence district. The term “residence district” means a residence district as set forth in the zoning resolu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ruck. The term “truck” means a commercial vehicle which has either of the following characteristics: two axles, six tires; or three or more axl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By December 31, 2023, the commissioner of transportation shall submit to the council and to the mayor, and the commissioner shall publish on the department of transportation’s website, a report regarding the utility and feasibility of using street design as a means to limit or reduce the use of streets in residence districts by commercial vehicles, particularly residence districts situated proximate to manufacturing districts. Such report shall include, but need not be limited to: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utility and feasibility of designing streets in residence districts so that they are inaccessible to commercial vehicles or inaccessible to commercial vehicles of a certain size or weigh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feasibility of preventing access by commercial vehicles or commercial vehicles of a certain size or weight to streets in residence districts, while permitting access to emergency vehicles, moving trucks, and other essential types of vehicl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e utility and feasibility of designing streets in residence districts using traffic calming measures or other means so that commercial vehicles or commercial vehicles of a certain size or weight are discouraged from using the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The feasibility of designing streets in residence districts to discourage commercial vehicles or commercial vehicles of a certain size or weight from using them, while not discouraging use by emergency vehicles, moving trucks and other essential types of vehicl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The consequences of such changes in street design, including but not limited to, impacts on street drainage and underground utiliti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The consequences of rerouting commercial vehicles through other streets, including but not limited to, impacts on local traffic network connectiv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The use of traffic cameras to enforce compliance with local truck routes; and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Collection of data on how commercial vehicles, particularly trucks, use streets in residence districts and projections of such future use using the gathered dat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04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24/2022 4:52 PM</w:t>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46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ías, Louis, Menin, Hanif, Restler, Holden, Won, Cabán, Marte, Ung, Moya, Hudson, Nurse, Ayala, Krishnan, Sanchez, Abreu, Gutiérrez, Joseph, Ossé, Williams, Avilés, Riley, Stevens, Narcisse, Richardson Jordan, Schulman, Brannan, Feliz, Velázquez, Salamanca, De La Rosa, Brooks-Powers, Bottcher, Lee, Powers and Dinowitz</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Metropolitan Transportation Authority (MTA) operates critical transit service for millions of New Yorkers, including for those in New York City (NYC);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of November 22, 2022, daily subway ridership was estimated to be about 3.54 million riders, just 60.8% of comparable ridership pre-pandemic on the same day, and daily bus ridership was estimated to be about 1.23 million riders, just 53.7% of comparable ridership pre-pandemic on the same day;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More than two years into the COVID-19 pandemic, weekday ridership has continued to remain almost half of pre-pandemic levels, helping deprive the MTA of billions in farebox revenue annually, with the MTA projecting that, at its current pace of spending and ridership, it will lose almost $4 billion in expected fare and toll revenue through 2026;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federal aid runs out, the MTA, with proposed actions, faces an annual budget fiscal cliff of $1.2 billion starting in 2024 and 2025, and $1.6 billion in 2026, which could threaten thousands of jobs and reduce service for millions of daily subway and bus rider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New York State Comptroller Thomas DiNapoli has warned of “serious structural budgetary imbalance” in the MTA, of which the MTA must address, as the more money required to fill budget gaps, the higher strain on the MTA’s capital plan to update and repair the system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ully funding the MTA in the State budget during this looming budget crisis could: prevent future service cuts and delays, which might further depress farebox revenue; and ensure the fiscal stability of the MTA in the futur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October of 2021, former-NYC Comptroller Scott Stringer published transit data and recommendations regarding the COVID-19 pandemic’s impacts on the City’s workforce and commuting pattern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recommendations made included the following: calling on Congress to pass the “Stronger Communities through Better Transit” Act; re-balancing the 12-county Metropolitan Commuting Transit District gas tax; calling on the NYC Department of Transportation to add 35 miles of dedicated bus lanes and busways per year; and calling on the MTA to implement the “New York City in Six” plan;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New York City in Six” plan, which is also supported by the Riders Alliance, would cost about $300 million in operating funds in the next State budget, and would increase subway, bus and commuter rail frequencies all day, every day, such that each subway line and the 100 highest ridership bus routes run at a minimum of every six minutes throughout the day, seven days a week;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is plan, along with other investments and recommendations, could both stabilize and expand transit operations, while decreasing the average time of service on subways and buses, with some predictions citing that the “New York City in Six” plan could result in a 15% rise in system wide ridership, and thus, increased farebox revenue;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s the City struggles to recover, advance equity, and fight climate change, New York needs to leverage existing transit infrastructure and operations to ensure that the MTA and the City has effective, reliable and affordable transit options;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ing on the New York State Legislature and Governor to fully fund the Metropolitan Transportation Authority (MTA) in the State’s upcoming Fiscal Year 2024 Budget in an effort to ensure that: public transit riders have effective, affordable public transportation; the MTA maintains fiscal stability in the face of a looming fiscal cliff; and the MTA operate more frequent bus and train service statewide.</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1563</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12/5/22</w:t>
                  </w:r>
                </w:p>
              </w:tc>
            </w:tr>
          </w:tbl>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Spacing"/>
        <w:spacing w:lineRule="auto" w:line="480"/>
        <w:jc w:val="both"/>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32052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ORTNYC and NYC EDC, “FREIGHTNYC: Goods for the Good of the City,” available for download at   </w:t>
      </w:r>
      <w:hyperlink r:id="rId1">
        <w:r>
          <w:rPr>
            <w:rStyle w:val="InternetLink"/>
            <w:rFonts w:cs="Times New Roman" w:ascii="Times New Roman" w:hAnsi="Times New Roman"/>
          </w:rPr>
          <w:t>https://edc.nyc/sites/default/files/filemanager/Programs/FreightNYC_book__DIGITAL.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Report, “Improving the efficiency of truck deliveries in NYC,” April 2019 (prepared pursuant to local law 189 for the year 2017) available for download at  </w:t>
      </w:r>
      <w:hyperlink r:id="rId2">
        <w:r>
          <w:rPr>
            <w:rStyle w:val="InternetLink"/>
            <w:rFonts w:cs="Times New Roman" w:ascii="Times New Roman" w:hAnsi="Times New Roman"/>
          </w:rPr>
          <w:t>https://www1.nyc.gov/html/dot/downloads/pdf/truck-deliveries-ll189.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T Technology Review, Sarah Simon, “</w:t>
      </w:r>
      <w:r>
        <w:rPr>
          <w:rFonts w:cs="Times New Roman" w:ascii="Times New Roman" w:hAnsi="Times New Roman"/>
          <w:i/>
        </w:rPr>
        <w:t>New York City is drowning in packages</w:t>
      </w:r>
      <w:r>
        <w:rPr>
          <w:rFonts w:cs="Times New Roman" w:ascii="Times New Roman" w:hAnsi="Times New Roman"/>
        </w:rPr>
        <w:t xml:space="preserve">,” July 12, 2022, available at </w:t>
      </w:r>
      <w:hyperlink r:id="rId3">
        <w:r>
          <w:rPr>
            <w:rStyle w:val="InternetLink"/>
            <w:rFonts w:cs="Times New Roman" w:ascii="Times New Roman" w:hAnsi="Times New Roman"/>
          </w:rPr>
          <w:t>https://www.technologyreview.com/2022/07/12/1055161/new-york-city-package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ew York Times, Matthew Haag and Winnie Hu, “</w:t>
      </w:r>
      <w:r>
        <w:rPr>
          <w:rFonts w:cs="Times New Roman" w:ascii="Times New Roman" w:hAnsi="Times New Roman"/>
          <w:i/>
        </w:rPr>
        <w:t>As Online Shopping Surged, Amazon Planned Its New York Takeover</w:t>
      </w:r>
      <w:r>
        <w:rPr>
          <w:rFonts w:cs="Times New Roman" w:ascii="Times New Roman" w:hAnsi="Times New Roman"/>
        </w:rPr>
        <w:t xml:space="preserve">,” March 4, 2021, available at </w:t>
      </w:r>
      <w:hyperlink r:id="rId4">
        <w:r>
          <w:rPr>
            <w:rStyle w:val="InternetLink"/>
            <w:rFonts w:cs="Times New Roman" w:ascii="Times New Roman" w:hAnsi="Times New Roman"/>
          </w:rPr>
          <w:t>https://www.nytimes.com/2021/03/04/nyregion/amazon-in-new-york.html</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T Technology Review, Sarah Simon, “</w:t>
      </w:r>
      <w:r>
        <w:rPr>
          <w:rFonts w:cs="Times New Roman" w:ascii="Times New Roman" w:hAnsi="Times New Roman"/>
          <w:i/>
        </w:rPr>
        <w:t>New York City is drowning in packages</w:t>
      </w:r>
      <w:r>
        <w:rPr>
          <w:rFonts w:cs="Times New Roman" w:ascii="Times New Roman" w:hAnsi="Times New Roman"/>
        </w:rPr>
        <w:t xml:space="preserve">,” July 12, 2022, available at </w:t>
      </w:r>
      <w:hyperlink r:id="rId5">
        <w:r>
          <w:rPr>
            <w:rStyle w:val="InternetLink"/>
            <w:rFonts w:cs="Times New Roman" w:ascii="Times New Roman" w:hAnsi="Times New Roman"/>
          </w:rPr>
          <w:t>https://www.technologyreview.com/2022/07/12/1055161/new-york-city-packages/</w:t>
        </w:r>
      </w:hyperlink>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 For-Hire Vehicle Transportation Study,” January 2016, available for download at </w:t>
      </w:r>
      <w:hyperlink r:id="rId6">
        <w:r>
          <w:rPr>
            <w:rStyle w:val="InternetLink"/>
            <w:rFonts w:cs="Times New Roman" w:ascii="Times New Roman" w:hAnsi="Times New Roman"/>
          </w:rPr>
          <w:t>https://www1.nyc.gov/assets/operations/downloads/pdf/For-Hire-Vehicle-Transportation-Study.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REETSBLOG NYC, Gersh Kuntzman, “</w:t>
      </w:r>
      <w:r>
        <w:rPr>
          <w:rFonts w:cs="Times New Roman" w:ascii="Times New Roman" w:hAnsi="Times New Roman"/>
          <w:i/>
        </w:rPr>
        <w:t>Help Wanted: Send Us Your Pictures Of Dangerous Double-Parking By Delivery Trucks</w:t>
      </w:r>
      <w:r>
        <w:rPr>
          <w:rFonts w:cs="Times New Roman" w:ascii="Times New Roman" w:hAnsi="Times New Roman"/>
        </w:rPr>
        <w:t xml:space="preserve">,” July 27, 2018, available at </w:t>
      </w:r>
      <w:hyperlink r:id="rId7">
        <w:r>
          <w:rPr>
            <w:rStyle w:val="InternetLink"/>
            <w:rFonts w:cs="Times New Roman" w:ascii="Times New Roman" w:hAnsi="Times New Roman"/>
          </w:rPr>
          <w:t>https://nyc.streetsblog.org/2018/07/27/help-wanted-send-us-your-pictures-of-dangerous-double-parking-by-delivery-trucks/</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tham Gazette, Linda Lee, Nantasha Williams, Selvena Brooks-Powers, “It’s Time to Deliver Our Neighborhoods from Illegal Commercial Truck Parking,” May 23, 2022, available at </w:t>
      </w:r>
      <w:hyperlink r:id="rId8">
        <w:r>
          <w:rPr>
            <w:rStyle w:val="InternetLink"/>
            <w:rFonts w:cs="Times New Roman" w:ascii="Times New Roman" w:hAnsi="Times New Roman"/>
          </w:rPr>
          <w:t>https://www.gothamgazette.com/130-opinion/11320-deliver-illegal-commercial-truck-parking-neighborhood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Motor Carrier Safety Administration, “Summary of Hours of Service Regulations,” available at </w:t>
      </w:r>
      <w:hyperlink r:id="rId9">
        <w:r>
          <w:rPr>
            <w:rStyle w:val="InternetLink"/>
            <w:rFonts w:cs="Times New Roman" w:ascii="Times New Roman" w:hAnsi="Times New Roman"/>
          </w:rPr>
          <w:t>https://www.fmcsa.dot.gov/regulations/hours-service/summary-hours-service-regulations</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Mayor, “Mayor Eric Adams and NYPD Launch Operation ‘Heavy Duty Enforcement’ To Target Illegally Parked Commercial Vehicles in Queens,” Aug. 22, 2022, available at </w:t>
      </w:r>
      <w:hyperlink r:id="rId10">
        <w:r>
          <w:rPr>
            <w:rStyle w:val="InternetLink"/>
            <w:rFonts w:cs="Times New Roman" w:ascii="Times New Roman" w:hAnsi="Times New Roman"/>
          </w:rPr>
          <w:t>https://www.nyc.gov/office-of-the-mayor/news/614-22/mayor-eric-adams-nypd-launch-operation-heavy-duty-enforcement-target-illegally-parked</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X Times, Aliya Schneider, “Irked by overnight truck parking? Here’s how to share your thoughts,” Feb. 23, 2023), available at </w:t>
      </w:r>
      <w:hyperlink r:id="rId11">
        <w:r>
          <w:rPr>
            <w:rStyle w:val="InternetLink"/>
            <w:rFonts w:cs="Times New Roman" w:ascii="Times New Roman" w:hAnsi="Times New Roman"/>
          </w:rPr>
          <w:t>https://www.bxtimes.com/overnight-truck-parking-thoughts/</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Transportation, “Biden-Harris Administration Brings Together Trucking Community to Help Expand Truck Parking,” Sept. 30, 2022, available at </w:t>
      </w:r>
      <w:hyperlink r:id="rId12">
        <w:r>
          <w:rPr>
            <w:rStyle w:val="InternetLink"/>
            <w:rFonts w:cs="Times New Roman" w:ascii="Times New Roman" w:hAnsi="Times New Roman"/>
          </w:rPr>
          <w:t>https://highways.dot.gov/newsroom/biden-harris-administration-brings-together-trucking-community-help-expand-truck-parking</w:t>
        </w:r>
      </w:hyperlink>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Motorists and Parking, Truck Routing, available at </w:t>
      </w:r>
      <w:hyperlink r:id="rId13">
        <w:r>
          <w:rPr>
            <w:rStyle w:val="InternetLink"/>
            <w:rFonts w:cs="Times New Roman" w:ascii="Times New Roman" w:hAnsi="Times New Roman"/>
          </w:rPr>
          <w:t>https://www.nyc.gov/html/dot/html/motorist/truckrouting.shtml</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DC, “Freight NYC,” available at </w:t>
      </w:r>
      <w:hyperlink r:id="rId14">
        <w:r>
          <w:rPr>
            <w:rStyle w:val="InternetLink"/>
            <w:rFonts w:cs="Times New Roman" w:ascii="Times New Roman" w:hAnsi="Times New Roman"/>
          </w:rPr>
          <w:t>https://edc.nyc/sites/default/files/filemanager/Programs/FreightNYC_book__DIGITAL.pdf</w:t>
        </w:r>
      </w:hyperlink>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Limits, “No Easy Answers as NYC Searches for Better Ways to Get Freight into a Crowded City,” August 21, 2019, available at </w:t>
      </w:r>
      <w:hyperlink r:id="rId15">
        <w:r>
          <w:rPr>
            <w:rStyle w:val="InternetLink"/>
            <w:rFonts w:cs="Times New Roman" w:ascii="Times New Roman" w:hAnsi="Times New Roman"/>
          </w:rPr>
          <w:t>https://citylimits.org/2019/08/21/freight-trucks-traffic-nyc/</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hyperlink r:id="rId16">
        <w:r>
          <w:rPr>
            <w:rFonts w:cs="Times New Roman" w:ascii="Times New Roman" w:hAnsi="Times New Roman"/>
          </w:rPr>
          <w:t xml:space="preserve"> </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Motorists and Parking, Truck Routing, available at </w:t>
      </w:r>
      <w:hyperlink r:id="rId17">
        <w:r>
          <w:rPr>
            <w:rStyle w:val="InternetLink"/>
            <w:rFonts w:cs="Times New Roman" w:ascii="Times New Roman" w:hAnsi="Times New Roman"/>
          </w:rPr>
          <w:t>https://www.nyc.gov/html/dot/html/motorist/truckrouting.shtml</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DC, “Freight NYC,” available at </w:t>
      </w:r>
      <w:hyperlink r:id="rId18">
        <w:r>
          <w:rPr>
            <w:rStyle w:val="InternetLink"/>
            <w:rFonts w:cs="Times New Roman" w:ascii="Times New Roman" w:hAnsi="Times New Roman"/>
          </w:rPr>
          <w:t>https://edc.nyc/sites/default/files/filemanager/Programs/FreightNYC_book__DIGITAL.pdf</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Matthew Haag, “ Warehouses Transform N.Y.C. Neighborhoods as E-Commerce Booms,” March 16, 2022, availbale at </w:t>
      </w:r>
      <w:hyperlink r:id="rId19">
        <w:r>
          <w:rPr>
            <w:rStyle w:val="InternetLink"/>
            <w:rFonts w:cs="Times New Roman" w:ascii="Times New Roman" w:hAnsi="Times New Roman"/>
          </w:rPr>
          <w:t>https://www.nytimes.com/2022/03/16/nyregion/ecommerce-warehouses-nyc.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EF Center for Excellence for Sustainable Urban Freight Systems Peer-to-Peer Exchange Program, “Logistics and Land Use Planning: The Example of Paris,” June 21, 2017, available for download at </w:t>
      </w:r>
      <w:hyperlink r:id="rId20">
        <w:r>
          <w:rPr>
            <w:rStyle w:val="InternetLink"/>
            <w:rFonts w:cs="Times New Roman" w:ascii="Times New Roman" w:hAnsi="Times New Roman"/>
          </w:rPr>
          <w:t>https://coe-sufs.org/wordpress/wp-content/uploads/2017/06/P2P-Logistics-and-Land-Use-Planning-Final-06-20-2017.pdf</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 for London, “Delivery and Servicing Plan Guidance: Planning for Safe, Clean, and Efficient freight in London,” December 2020, available for download at </w:t>
      </w:r>
      <w:hyperlink r:id="rId21">
        <w:r>
          <w:rPr>
            <w:rStyle w:val="InternetLink"/>
            <w:rFonts w:cs="Times New Roman" w:ascii="Times New Roman" w:hAnsi="Times New Roman"/>
          </w:rPr>
          <w:t>http://planning.data.tfl.gov.uk/delivery-and-servicing-plan-guidance.pdf</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versity of Westminster, Research in Transportation Business and Management, Leonardi, J., Browne, M., Allen, J., Zunder, T. and Aditjandra, P., “</w:t>
      </w:r>
      <w:r>
        <w:rPr>
          <w:rFonts w:cs="Times New Roman" w:ascii="Times New Roman" w:hAnsi="Times New Roman"/>
          <w:i/>
        </w:rPr>
        <w:t>Increase urban freight efficiency with delivery and servicing plan</w:t>
      </w:r>
      <w:r>
        <w:rPr>
          <w:rFonts w:cs="Times New Roman" w:ascii="Times New Roman" w:hAnsi="Times New Roman"/>
        </w:rPr>
        <w:t xml:space="preserve">,” October 30, 2014, available at </w:t>
      </w:r>
      <w:hyperlink r:id="rId22">
        <w:r>
          <w:rPr>
            <w:rStyle w:val="InternetLink"/>
            <w:rFonts w:cs="Times New Roman" w:ascii="Times New Roman" w:hAnsi="Times New Roman"/>
          </w:rPr>
          <w:t>https://westminsterresearch.westminster.ac.uk/item/9700w/increase-urban-freight-efficiency-with-delivery-and-servicing-plan</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Report, </w:t>
      </w:r>
      <w:r>
        <w:rPr>
          <w:rFonts w:cs="Times New Roman" w:ascii="Times New Roman" w:hAnsi="Times New Roman"/>
          <w:i/>
        </w:rPr>
        <w:t>Improving the efficiency of truck deliveries</w:t>
      </w:r>
      <w:r>
        <w:rPr>
          <w:rFonts w:cs="Times New Roman" w:ascii="Times New Roman" w:hAnsi="Times New Roman"/>
        </w:rPr>
        <w:t xml:space="preserve"> </w:t>
      </w:r>
      <w:r>
        <w:rPr>
          <w:rFonts w:cs="Times New Roman" w:ascii="Times New Roman" w:hAnsi="Times New Roman"/>
          <w:i/>
        </w:rPr>
        <w:t>in NYC</w:t>
      </w:r>
      <w:r>
        <w:rPr>
          <w:rFonts w:cs="Times New Roman" w:ascii="Times New Roman" w:hAnsi="Times New Roman"/>
        </w:rPr>
        <w:t>, April 2019 (prepared pursuant to local law 189 for the year 2017)</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Report, </w:t>
      </w:r>
      <w:r>
        <w:rPr>
          <w:rFonts w:cs="Times New Roman" w:ascii="Times New Roman" w:hAnsi="Times New Roman"/>
          <w:i/>
        </w:rPr>
        <w:t>Off hour deliveries</w:t>
      </w:r>
      <w:r>
        <w:rPr>
          <w:rFonts w:cs="Times New Roman" w:ascii="Times New Roman" w:hAnsi="Times New Roman"/>
        </w:rPr>
        <w:t xml:space="preserve">, 2010, available at </w:t>
      </w:r>
      <w:hyperlink r:id="rId23">
        <w:r>
          <w:rPr>
            <w:rStyle w:val="InternetLink"/>
            <w:rFonts w:cs="Times New Roman" w:ascii="Times New Roman" w:hAnsi="Times New Roman"/>
          </w:rPr>
          <w:t>http://www.nyc.gov/html/dot/downloads/pdf/ssi10-offhour.pdf</w:t>
        </w:r>
      </w:hyperlink>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 xml:space="preserve">NYC DOT Pilot Program Finds Economic Savings, Efficiencies For Truck Deliveries Made During Off-hours, </w:t>
      </w:r>
      <w:r>
        <w:rPr>
          <w:rFonts w:cs="Times New Roman" w:ascii="Times New Roman" w:hAnsi="Times New Roman"/>
        </w:rPr>
        <w:t xml:space="preserve">Jul. 1, 2010, available at </w:t>
      </w:r>
      <w:hyperlink r:id="rId24">
        <w:r>
          <w:rPr>
            <w:rStyle w:val="InternetLink"/>
            <w:rFonts w:cs="Times New Roman" w:ascii="Times New Roman" w:hAnsi="Times New Roman"/>
          </w:rPr>
          <w:t>http://www.nyc.gov/html/dot/html/pr2010/pr10_028.shtml</w:t>
        </w:r>
      </w:hyperlink>
      <w:r>
        <w:rPr>
          <w:rFonts w:cs="Times New Roman" w:ascii="Times New Roman" w:hAnsi="Times New Roman"/>
        </w:rPr>
        <w:t xml:space="preserve">; NYC, DOT, </w:t>
      </w:r>
      <w:r>
        <w:rPr>
          <w:rFonts w:cs="Times New Roman" w:ascii="Times New Roman" w:hAnsi="Times New Roman"/>
          <w:i/>
        </w:rPr>
        <w:t>Sustainable Streets Index 2010</w:t>
      </w:r>
      <w:r>
        <w:rPr>
          <w:rFonts w:cs="Times New Roman" w:ascii="Times New Roman" w:hAnsi="Times New Roman"/>
        </w:rPr>
        <w:t xml:space="preserve">, available at </w:t>
      </w:r>
      <w:hyperlink r:id="rId25">
        <w:r>
          <w:rPr>
            <w:rStyle w:val="InternetLink"/>
            <w:rFonts w:cs="Times New Roman" w:ascii="Times New Roman" w:hAnsi="Times New Roman"/>
          </w:rPr>
          <w:t>http://www.nyc.gov/html/dot/downloads/pdf/ssi10-offhour.pdf</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Motorists and Parking, Congestion Action Plan, available at </w:t>
      </w:r>
      <w:hyperlink r:id="rId26">
        <w:r>
          <w:rPr>
            <w:rStyle w:val="InternetLink"/>
            <w:rFonts w:cs="Times New Roman" w:ascii="Times New Roman" w:hAnsi="Times New Roman"/>
          </w:rPr>
          <w:t>http://www.nyc.gov/html/dot/html/motorist/congestion-plan.shtml</w:t>
        </w:r>
      </w:hyperlink>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1.com, Michael Herzenberg, “</w:t>
      </w:r>
      <w:r>
        <w:rPr>
          <w:rFonts w:cs="Times New Roman" w:ascii="Times New Roman" w:hAnsi="Times New Roman"/>
          <w:i/>
        </w:rPr>
        <w:t>City launches "clear curb" program to make more room for traffic during rush hour</w:t>
      </w:r>
      <w:r>
        <w:rPr>
          <w:rFonts w:cs="Times New Roman" w:ascii="Times New Roman" w:hAnsi="Times New Roman"/>
        </w:rPr>
        <w:t xml:space="preserve">,” March 19, 2018 available at </w:t>
      </w:r>
      <w:hyperlink r:id="rId27">
        <w:r>
          <w:rPr>
            <w:rStyle w:val="InternetLink"/>
            <w:rFonts w:cs="Times New Roman" w:ascii="Times New Roman" w:hAnsi="Times New Roman"/>
          </w:rPr>
          <w:t>https://www.ny1.com/nyc/all-boroughs/news/2018/03/19/city-launches--clear-curb--program-to-make-more-room-for-traffic-during-rush-hour</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Motorists and Parking, Congestion Action Plan, available at </w:t>
      </w:r>
      <w:hyperlink r:id="rId28">
        <w:r>
          <w:rPr>
            <w:rStyle w:val="InternetLink"/>
            <w:rFonts w:cs="Times New Roman" w:ascii="Times New Roman" w:hAnsi="Times New Roman"/>
          </w:rPr>
          <w:t>http://www.nyc.gov/html/dot/html/motorist/congestion-plan.shtml</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vid Meyer, “</w:t>
      </w:r>
      <w:r>
        <w:rPr>
          <w:rFonts w:cs="Times New Roman" w:ascii="Times New Roman" w:hAnsi="Times New Roman"/>
          <w:i/>
        </w:rPr>
        <w:t>City Ignores West Side Request for Loading Zones — Putting Parking Over Safety</w:t>
      </w:r>
      <w:r>
        <w:rPr>
          <w:rFonts w:cs="Times New Roman" w:ascii="Times New Roman" w:hAnsi="Times New Roman"/>
        </w:rPr>
        <w:t xml:space="preserve">,” STREETSBLOG NYC, November 27, 2018, available at </w:t>
      </w:r>
      <w:hyperlink r:id="rId29">
        <w:r>
          <w:rPr>
            <w:rStyle w:val="InternetLink"/>
            <w:rFonts w:cs="Times New Roman" w:ascii="Times New Roman" w:hAnsi="Times New Roman"/>
          </w:rPr>
          <w:t>https://nyc.streetsblog.org/2018/11/27/city-ignores-west-side-request-for-loading-zones-putting-parking-over-safety/</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nielle Woodward, “</w:t>
      </w:r>
      <w:r>
        <w:rPr>
          <w:rFonts w:cs="Times New Roman" w:ascii="Times New Roman" w:hAnsi="Times New Roman"/>
          <w:i/>
        </w:rPr>
        <w:t>Jackson Heights 'Clear Curbs' Pilot To End Early, Lawmakers Say</w:t>
      </w:r>
      <w:r>
        <w:rPr>
          <w:rFonts w:cs="Times New Roman" w:ascii="Times New Roman" w:hAnsi="Times New Roman"/>
        </w:rPr>
        <w:t xml:space="preserve">,” Patch.com, August 13, 2018, available at </w:t>
      </w:r>
      <w:hyperlink r:id="rId30">
        <w:r>
          <w:rPr>
            <w:rStyle w:val="InternetLink"/>
            <w:rFonts w:cs="Times New Roman" w:ascii="Times New Roman" w:hAnsi="Times New Roman"/>
          </w:rPr>
          <w:t>https://patch.com/new-york/jackson-heights-elmhurst/jackson-heights-clear-curbs-pilot-end-early-lawmakers-say</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ura Shepard, “</w:t>
      </w:r>
      <w:r>
        <w:rPr>
          <w:rFonts w:cs="Times New Roman" w:ascii="Times New Roman" w:hAnsi="Times New Roman"/>
          <w:i/>
        </w:rPr>
        <w:t>City Abandons “Clear Curbs” Program That Reduced Traffic Congestion And Made Roosevelt Avenue Safer</w:t>
      </w:r>
      <w:r>
        <w:rPr>
          <w:rFonts w:cs="Times New Roman" w:ascii="Times New Roman" w:hAnsi="Times New Roman"/>
        </w:rPr>
        <w:t xml:space="preserve">” STREETSBLOG NYC, August 20, 2018, available at </w:t>
      </w:r>
      <w:hyperlink r:id="rId31">
        <w:r>
          <w:rPr>
            <w:rStyle w:val="InternetLink"/>
            <w:rFonts w:cs="Times New Roman" w:ascii="Times New Roman" w:hAnsi="Times New Roman"/>
          </w:rPr>
          <w:t>https://nyc.streetsblog.org/2018/08/20/city-abandons-clear-curbs-program-that-reduced-traffic-congestion-and-made-roosevelt-avenue-safer/</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eighborhood Loading Zones,” available at  </w:t>
      </w:r>
      <w:hyperlink r:id="rId32">
        <w:r>
          <w:rPr>
            <w:rStyle w:val="InternetLink"/>
            <w:rFonts w:cs="Times New Roman" w:ascii="Times New Roman" w:hAnsi="Times New Roman"/>
          </w:rPr>
          <w:t>https://www1.nyc.gov/html/dot/html/motorist/nlz.shtml</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aper, Ben Verde, </w:t>
      </w:r>
      <w:r>
        <w:rPr>
          <w:rFonts w:cs="Times New Roman" w:ascii="Times New Roman" w:hAnsi="Times New Roman"/>
          <w:i/>
        </w:rPr>
        <w:t>“Residential Loading Zones Prove Contentious Among Park Slope Motorists,”</w:t>
      </w:r>
      <w:r>
        <w:rPr>
          <w:rFonts w:cs="Times New Roman" w:ascii="Times New Roman" w:hAnsi="Times New Roman"/>
        </w:rPr>
        <w:t xml:space="preserve"> January 12, 2021, available at </w:t>
      </w:r>
      <w:hyperlink r:id="rId33">
        <w:r>
          <w:rPr>
            <w:rStyle w:val="InternetLink"/>
            <w:rFonts w:cs="Times New Roman" w:ascii="Times New Roman" w:hAnsi="Times New Roman"/>
          </w:rPr>
          <w:t>https://www.brooklynpaper.com/residential-loading-zones-prove-contentious-among-park-slope-motorists/</w:t>
        </w:r>
      </w:hyperlink>
      <w:r>
        <w:rPr>
          <w:rFonts w:cs="Times New Roman" w:ascii="Times New Roman" w:hAnsi="Times New Roman"/>
        </w:rPr>
        <w:t xml:space="preserve">; </w:t>
      </w:r>
      <w:hyperlink r:id="rId34">
        <w:r>
          <w:rPr>
            <w:rStyle w:val="InternetLink"/>
            <w:rFonts w:cs="Times New Roman" w:ascii="Times New Roman" w:hAnsi="Times New Roman"/>
          </w:rPr>
          <w:t>https://nyc.streetsblog.org/2020/03/09/dot-expanding-loading-zones-in-brooklyn-after-car-parker-pushback/</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1, Dan Rivoli, “</w:t>
      </w:r>
      <w:r>
        <w:rPr>
          <w:rFonts w:cs="Times New Roman" w:ascii="Times New Roman" w:hAnsi="Times New Roman"/>
          <w:i/>
        </w:rPr>
        <w:t>New Loading Zones Take Away Precious Parking, But Ease Traffic Jams</w:t>
      </w:r>
      <w:r>
        <w:rPr>
          <w:rFonts w:cs="Times New Roman" w:ascii="Times New Roman" w:hAnsi="Times New Roman"/>
        </w:rPr>
        <w:t xml:space="preserve">” January 14, 2021, available at </w:t>
      </w:r>
      <w:hyperlink r:id="rId35">
        <w:r>
          <w:rPr>
            <w:rStyle w:val="InternetLink"/>
            <w:rFonts w:cs="Times New Roman" w:ascii="Times New Roman" w:hAnsi="Times New Roman"/>
          </w:rPr>
          <w:t>https://www.ny1.com/nyc/all-boroughs/transit/2021/01/15/new-loading-zones-take-away-precious-parking--but-eases-traffic-jams</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REETSBLOG NYC, Eve Kessler, “</w:t>
      </w:r>
      <w:r>
        <w:rPr>
          <w:rFonts w:cs="Times New Roman" w:ascii="Times New Roman" w:hAnsi="Times New Roman"/>
          <w:i/>
        </w:rPr>
        <w:t>DOT Expanding Loading Zones in Brooklyn After Car Parker Pushback</w:t>
      </w:r>
      <w:r>
        <w:rPr>
          <w:rFonts w:cs="Times New Roman" w:ascii="Times New Roman" w:hAnsi="Times New Roman"/>
        </w:rPr>
        <w:t xml:space="preserve">,” March 9, 2021, available at </w:t>
      </w:r>
      <w:hyperlink r:id="rId36">
        <w:r>
          <w:rPr>
            <w:rStyle w:val="InternetLink"/>
            <w:rFonts w:cs="Times New Roman" w:ascii="Times New Roman" w:hAnsi="Times New Roman"/>
          </w:rPr>
          <w:t>https://nyc.streetsblog.org/2020/03/09/dot-expanding-loading-zones-in-brooklyn-after-car-parker-pushback/</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nd EDC, Delivering Green: A Vision For a Sustainable Freight Network Serving New York City, available for download at: </w:t>
      </w:r>
      <w:r>
        <w:fldChar w:fldCharType="begin"/>
      </w:r>
      <w:r>
        <w:rPr>
          <w:rStyle w:val="InternetLink"/>
          <w:rFonts w:cs="Times New Roman" w:ascii="Times New Roman" w:hAnsi="Times New Roman"/>
        </w:rPr>
        <w:instrText xml:space="preserve"> HYPERLINK "https://www.nyc.gov/html/dot/html/motorist/trucks.shtml" \l "map"</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motorist/trucks.shtml#ma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Delivering New York: A Smart Truck Management Plan for New York City, available for download at </w:t>
      </w:r>
      <w:r>
        <w:fldChar w:fldCharType="begin"/>
      </w:r>
      <w:r>
        <w:rPr>
          <w:rStyle w:val="InternetLink"/>
          <w:rFonts w:cs="Times New Roman" w:ascii="Times New Roman" w:hAnsi="Times New Roman"/>
        </w:rPr>
        <w:instrText xml:space="preserve"> HYPERLINK "https://www.nyc.gov/html/dot/html/motorist/trucks.shtml" \l "map"</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motorist/trucks.shtml#ma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Vision Zero, available at </w:t>
      </w:r>
      <w:hyperlink r:id="rId37">
        <w:r>
          <w:rPr>
            <w:rStyle w:val="InternetLink"/>
            <w:rFonts w:cs="Times New Roman" w:ascii="Times New Roman" w:hAnsi="Times New Roman"/>
          </w:rPr>
          <w:t>https://www.nyc.gov/content/visionzero/pages/</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bout DOT, Press Releases, </w:t>
      </w:r>
      <w:r>
        <w:rPr>
          <w:rFonts w:cs="Times New Roman" w:ascii="Times New Roman" w:hAnsi="Times New Roman"/>
          <w:i/>
        </w:rPr>
        <w:t xml:space="preserve">“Vision Zero: NYC Traffic Fatalities Dropped in 2022 For First Time in Three Years, Pedestrian Deaths Near Record Lows,” </w:t>
      </w:r>
      <w:r>
        <w:rPr>
          <w:rFonts w:cs="Times New Roman" w:ascii="Times New Roman" w:hAnsi="Times New Roman"/>
        </w:rPr>
        <w:t xml:space="preserve">January 6, 2023, available at </w:t>
      </w:r>
      <w:hyperlink r:id="rId38">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Motor Vehicle Collision Report Statistics Citywide, February 2023, available at </w:t>
      </w:r>
      <w:hyperlink r:id="rId39">
        <w:r>
          <w:rPr>
            <w:rStyle w:val="InternetLink"/>
            <w:rFonts w:cs="Times New Roman" w:ascii="Times New Roman" w:hAnsi="Times New Roman"/>
          </w:rPr>
          <w:t>https://www.nyc.gov/site/nypd/stats/traffic-data/traffic-data-collision.pag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 w:customStyle="1">
    <w:name w:val="Mention"/>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dc.nyc/sites/default/files/filemanager/Programs/FreightNYC_book__DIGITAL.pdf" TargetMode="External"/><Relationship Id="rId2" Type="http://schemas.openxmlformats.org/officeDocument/2006/relationships/hyperlink" Target="https://www1.nyc.gov/html/dot/downloads/pdf/truck-deliveries-ll189.pdf" TargetMode="External"/><Relationship Id="rId3" Type="http://schemas.openxmlformats.org/officeDocument/2006/relationships/hyperlink" Target="https://www.technologyreview.com/2022/07/12/1055161/new-york-city-packages/" TargetMode="External"/><Relationship Id="rId4" Type="http://schemas.openxmlformats.org/officeDocument/2006/relationships/hyperlink" Target="https://www.nytimes.com/2021/03/04/nyregion/amazon-in-new-york.html" TargetMode="External"/><Relationship Id="rId5" Type="http://schemas.openxmlformats.org/officeDocument/2006/relationships/hyperlink" Target="https://www.technologyreview.com/2022/07/12/1055161/new-york-city-packages/" TargetMode="External"/><Relationship Id="rId6" Type="http://schemas.openxmlformats.org/officeDocument/2006/relationships/hyperlink" Target="https://www1.nyc.gov/assets/operations/downloads/pdf/For-Hire-Vehicle-Transportation-Study.pdf" TargetMode="External"/><Relationship Id="rId7" Type="http://schemas.openxmlformats.org/officeDocument/2006/relationships/hyperlink" Target="https://nyc.streetsblog.org/2018/07/27/help-wanted-send-us-your-pictures-of-dangerous-double-parking-by-delivery-trucks/" TargetMode="External"/><Relationship Id="rId8" Type="http://schemas.openxmlformats.org/officeDocument/2006/relationships/hyperlink" Target="https://www.gothamgazette.com/130-opinion/11320-deliver-illegal-commercial-truck-parking-neighborhoods" TargetMode="External"/><Relationship Id="rId9" Type="http://schemas.openxmlformats.org/officeDocument/2006/relationships/hyperlink" Target="https://www.fmcsa.dot.gov/regulations/hours-service/summary-hours-service-regulations" TargetMode="External"/><Relationship Id="rId10" Type="http://schemas.openxmlformats.org/officeDocument/2006/relationships/hyperlink" Target="https://www.nyc.gov/office-of-the-mayor/news/614-22/mayor-eric-adams-nypd-launch-operation-heavy-duty-enforcement-target-illegally-parked" TargetMode="External"/><Relationship Id="rId11" Type="http://schemas.openxmlformats.org/officeDocument/2006/relationships/hyperlink" Target="https://www.bxtimes.com/overnight-truck-parking-thoughts/" TargetMode="External"/><Relationship Id="rId12" Type="http://schemas.openxmlformats.org/officeDocument/2006/relationships/hyperlink" Target="https://highways.dot.gov/newsroom/biden-harris-administration-brings-together-trucking-community-help-expand-truck-parking" TargetMode="External"/><Relationship Id="rId13" Type="http://schemas.openxmlformats.org/officeDocument/2006/relationships/hyperlink" Target="https://www.nyc.gov/html/dot/html/motorist/truckrouting.shtml" TargetMode="External"/><Relationship Id="rId14" Type="http://schemas.openxmlformats.org/officeDocument/2006/relationships/hyperlink" Target="https://edc.nyc/sites/default/files/filemanager/Programs/FreightNYC_book__DIGITAL.pdf" TargetMode="External"/><Relationship Id="rId15" Type="http://schemas.openxmlformats.org/officeDocument/2006/relationships/hyperlink" Target="https://citylimits.org/2019/08/21/freight-trucks-traffic-nyc/" TargetMode="External"/><Relationship Id="rId16" Type="http://schemas.openxmlformats.org/officeDocument/2006/relationships/hyperlink" Target="https://citylimits.org/2019/08/21/freight-trucks-traffic-nyc/" TargetMode="External"/><Relationship Id="rId17" Type="http://schemas.openxmlformats.org/officeDocument/2006/relationships/hyperlink" Target="https://www.nyc.gov/html/dot/html/motorist/truckrouting.shtml" TargetMode="External"/><Relationship Id="rId18" Type="http://schemas.openxmlformats.org/officeDocument/2006/relationships/hyperlink" Target="https://edc.nyc/sites/default/files/filemanager/Programs/FreightNYC_book__DIGITAL.pdf" TargetMode="External"/><Relationship Id="rId19" Type="http://schemas.openxmlformats.org/officeDocument/2006/relationships/hyperlink" Target="https://www.nytimes.com/2022/03/16/nyregion/ecommerce-warehouses-nyc.html" TargetMode="External"/><Relationship Id="rId20" Type="http://schemas.openxmlformats.org/officeDocument/2006/relationships/hyperlink" Target="https://coe-sufs.org/wordpress/wp-content/uploads/2017/06/P2P-Logistics-and-Land-Use-Planning-Final-06-20-2017.pdf" TargetMode="External"/><Relationship Id="rId21" Type="http://schemas.openxmlformats.org/officeDocument/2006/relationships/hyperlink" Target="http://planning.data.tfl.gov.uk/delivery-and-servicing-plan-guidance.pdf" TargetMode="External"/><Relationship Id="rId22" Type="http://schemas.openxmlformats.org/officeDocument/2006/relationships/hyperlink" Target="https://westminsterresearch.westminster.ac.uk/item/9700w/increase-urban-freight-efficiency-with-delivery-and-servicing-plan" TargetMode="External"/><Relationship Id="rId23" Type="http://schemas.openxmlformats.org/officeDocument/2006/relationships/hyperlink" Target="http://www.nyc.gov/html/dot/downloads/pdf/ssi10-offhour.pdf" TargetMode="External"/><Relationship Id="rId24" Type="http://schemas.openxmlformats.org/officeDocument/2006/relationships/hyperlink" Target="http://www.nyc.gov/html/dot/html/pr2010/pr10_028.shtml" TargetMode="External"/><Relationship Id="rId25" Type="http://schemas.openxmlformats.org/officeDocument/2006/relationships/hyperlink" Target="http://www.nyc.gov/html/dot/downloads/pdf/ssi10-offhour.pdf" TargetMode="External"/><Relationship Id="rId26" Type="http://schemas.openxmlformats.org/officeDocument/2006/relationships/hyperlink" Target="http://www.nyc.gov/html/dot/html/motorist/congestion-plan.shtml" TargetMode="External"/><Relationship Id="rId27" Type="http://schemas.openxmlformats.org/officeDocument/2006/relationships/hyperlink" Target="https://www.ny1.com/nyc/all-boroughs/news/2018/03/19/city-launches--clear-curb--program-to-make-more-room-for-traffic-during-rush-hour" TargetMode="External"/><Relationship Id="rId28" Type="http://schemas.openxmlformats.org/officeDocument/2006/relationships/hyperlink" Target="http://www.nyc.gov/html/dot/html/motorist/congestion-plan.shtml" TargetMode="External"/><Relationship Id="rId29" Type="http://schemas.openxmlformats.org/officeDocument/2006/relationships/hyperlink" Target="https://nyc.streetsblog.org/2018/11/27/city-ignores-west-side-request-for-loading-zones-putting-parking-over-safety/" TargetMode="External"/><Relationship Id="rId30" Type="http://schemas.openxmlformats.org/officeDocument/2006/relationships/hyperlink" Target="https://patch.com/new-york/jackson-heights-elmhurst/jackson-heights-clear-curbs-pilot-end-early-lawmakers-say" TargetMode="External"/><Relationship Id="rId31" Type="http://schemas.openxmlformats.org/officeDocument/2006/relationships/hyperlink" Target="https://nyc.streetsblog.org/2018/08/20/city-abandons-clear-curbs-program-that-reduced-traffic-congestion-and-made-roosevelt-avenue-safer/" TargetMode="External"/><Relationship Id="rId32" Type="http://schemas.openxmlformats.org/officeDocument/2006/relationships/hyperlink" Target="https://www1.nyc.gov/html/dot/html/motorist/nlz.shtml" TargetMode="External"/><Relationship Id="rId33" Type="http://schemas.openxmlformats.org/officeDocument/2006/relationships/hyperlink" Target="https://www.brooklynpaper.com/residential-loading-zones-prove-contentious-among-park-slope-motorists/" TargetMode="External"/><Relationship Id="rId34" Type="http://schemas.openxmlformats.org/officeDocument/2006/relationships/hyperlink" Target="https://nyc.streetsblog.org/2020/03/09/dot-expanding-loading-zones-in-brooklyn-after-car-parker-pushback/" TargetMode="External"/><Relationship Id="rId35" Type="http://schemas.openxmlformats.org/officeDocument/2006/relationships/hyperlink" Target="https://www.ny1.com/nyc/all-boroughs/transit/2021/01/15/new-loading-zones-take-away-precious-parking--but-eases-traffic-jams" TargetMode="External"/><Relationship Id="rId36" Type="http://schemas.openxmlformats.org/officeDocument/2006/relationships/hyperlink" Target="https://nyc.streetsblog.org/2020/03/09/dot-expanding-loading-zones-in-brooklyn-after-car-parker-pushback/" TargetMode="External"/><Relationship Id="rId37" Type="http://schemas.openxmlformats.org/officeDocument/2006/relationships/hyperlink" Target="https://www.nyc.gov/content/visionzero/pages/" TargetMode="External"/><Relationship Id="rId38" Type="http://schemas.openxmlformats.org/officeDocument/2006/relationships/hyperlink" Target="https://www.nyc.gov/html/dot/html/pr2023/vision-zero-fatalities-dropped-2022.shtml" TargetMode="External"/><Relationship Id="rId39" Type="http://schemas.openxmlformats.org/officeDocument/2006/relationships/hyperlink" Target="https://www.nyc.gov/site/nypd/stats/traffic-data/traffic-data-collis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6CE5A30C-6E95-4A53-A7C3-8B73BF5EC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C6992-E112-4E09-BCFC-EC3BADEC5548}">
  <ds:schemaRefs>
    <ds:schemaRef ds:uri="c66f7040-da4e-4e4b-b586-62eb2c5c6722"/>
    <ds:schemaRef ds:uri="http://schemas.microsoft.com/office/2006/metadata/properties"/>
    <ds:schemaRef ds:uri="http://schemas.microsoft.com/office/infopath/2007/PartnerControls"/>
    <ds:schemaRef ds:uri="http://www.w3.org/XML/1998/namespace"/>
    <ds:schemaRef ds:uri="http://schemas.microsoft.com/office/2006/documentManagement/types"/>
    <ds:schemaRef ds:uri="http://purl.org/dc/terms/"/>
    <ds:schemaRef ds:uri="http://purl.org/dc/elements/1.1/"/>
    <ds:schemaRef ds:uri="http://schemas.openxmlformats.org/package/2006/metadata/core-properties"/>
    <ds:schemaRef ds:uri="4a40a8ad-34f3-44c1-b402-bec622f40e54"/>
    <ds:schemaRef ds:uri="http://purl.org/dc/dcmitype/"/>
  </ds:schemaRefs>
</ds:datastoreItem>
</file>

<file path=customXml/itemProps4.xml><?xml version="1.0" encoding="utf-8"?>
<ds:datastoreItem xmlns:ds="http://schemas.openxmlformats.org/officeDocument/2006/customXml" ds:itemID="{B635D287-07B1-4D46-9A06-018778AA5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5</Words>
  <Characters>33721</Characters>
  <CharactersWithSpaces>395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Rivera, Chloë</dc:creator>
  <dc:description/>
  <dc:language>en-US</dc:language>
  <cp:lastModifiedBy>DelFranco, Ruthie</cp:lastModifiedBy>
  <cp:lastPrinted>2023-01-24T21:59:00Z</cp:lastPrinted>
  <dcterms:modified xsi:type="dcterms:W3CDTF">2023-04-0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