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, I know you have some special guest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feeling they're seated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come on down, special gues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I got two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pecial guests. Let's have the Kickers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come on down. And I also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r Rule Life Camp, are they upstairs? Is Life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tairs?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can we have the Kick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cer League come forward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PRO-TEM COMRI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dies and gentlemen. I woul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's attention. The Speaker had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so I'm Speaker Pro-Tem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first thing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 is that Councilman Sanders is tak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Sanders. We're he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ry Seabrook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Barron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'm here today with, a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, soccer league, that has been do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Island Soccer League with their abilit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kill, dominating almost every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championships for the last 30 plus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ong Island Soccer League encompass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rooklyn, Queens and Long Island, with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s actually going out from Brooklyn, strai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ffolk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leader is Fritz Casimir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 I'd like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On Wednesday, August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5, the Kickers Junior Soccer League of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is being honored at City Hall for w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championship and sportsmanship awar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in the Long Island Junior Soccer Leag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ern New York Youth Soccer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Since its founding in 19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ckers Junior Soccer League, also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bria Heights Laurelton Soccer Club,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recreational and educational re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 thousands of youth residing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Que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education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 of youth participating in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Kickers Junior Soccer Leagu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iched through such activities as couns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oring, leadership training, and SAT prepa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s, as well as trips to museums,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, theatres and conce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traveling tea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ckers competing in the 1,500 team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ior Soccer League have consistently w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ships and Best Sportsmanship Award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84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n the Spring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fteen year old traveling team, the Drag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19 year old traveling team, the Tigers,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championships; the 11 year old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, the Eagles, won the Waldbaum's Cup and th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old girls traveling team wo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smanship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Kickers Junior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gue has helped young people becom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ults by developing their leadership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m aware of their responsib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and team memb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aches,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officers of the Kickers Junior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gue have been instrumental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larships for its members, allow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d some of the most prestigious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ies; the league is a fine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s can join together and mak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the lives of generations of you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salutes the KICKERS JUNIOR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GUE OF SOUTHEAST QUEENS and comm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, Fritz A. Casimir, Neville Barrett, Wil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re, Price Olivier, Philippe Charles-Pier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the parents, coaches and volunte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contributions they continue to mak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th, the Borough of Queens and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17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Two Thousand and Five.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ntire Council; Leroy Comrie, Majority W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, 27th District, Queens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, Council Member,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PRO-TEM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say, before I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 over to Fritz Casimir, who is the fo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, this is just an example of what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can do when, and he'll tell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y that they dominated this year,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year for the past 30 years they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ence, but this is a program that has bee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out-of-school time contract, wher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a majority of their funding, but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service, they provided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larships, they've provided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people to be off the street, and engag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ity that's positive, that's created, Soc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eam support with a team concept and can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effectively by playing together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hatever we can to ensure that team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rganizations like this across the Cit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ceive their full funding and not be c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-of-school time contrac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ithout further ad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this over to Fritz Casimir, the founder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ome awards here we're go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, once he announces what they'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r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IMI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feel very honored to b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y thankful to the entir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us in their house. And we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ful to Councilman Leroy Comri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 and the Mayor's Office for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been giving to us, and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work with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deed, it is good to work with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that there are positive alternati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staying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offer soccer activities, w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 preparatory courses, and a lot of youth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scholarships to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ccer is what we use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. It's not an end, it's just a way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busy, to study more, and to be abl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ge to a schola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two of the coach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 the championships here with me. Coach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bard. Where is Coach Neb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ach Carl Wi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I'm only one of man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help the kids. And they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 award that we have won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ch Nebard has been successful from year-to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in the Long Island Junior Soccer Leagu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19 year old First Division championship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ch Wilson here, is under 16 team, have also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ivision champ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girls team have w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manship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ur under ten teams have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ubon Cup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our four teams in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nior Soccer League, all four of them ha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big, championship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PRO-TEM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also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 and to commend all of the Kic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ve done a great job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cked towards excellence, and I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your great coache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aker, would you ca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thank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 I want to thank the coaches wh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, but I want to thank the you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iring us and reminding us that when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you work hard and you believe in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is possible in this City,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th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inspiring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ions on your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l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recognize that I have another group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rom my district here today, is the Jar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Camp. Erica Porter is the Director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observe how we work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a bunch of young -- a group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y community that we expect to see bi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m over time because we want to expo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 opportunities in the City. So,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y don't you guys stand up and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and up and wave. The Jar Rul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of August 17, 2005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's all rise for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 for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h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 gu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rend Sharpton can do it, so can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iving honor to the Crea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provides us with an opportunity to ris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nother day, and we must be bles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because there were many who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reator, we give to you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lory for which you have provided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erve the people of this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must also give honor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ighting over in Iraq today, so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l of the blessings, and it is our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able to live in harmony and in pea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world will be able to say that o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did the service of the people an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nd many other blessings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you to know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brook agreed to forego the collectio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Mr.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you do me a favor, since Council Member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ick, would you spread the invoca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cation and have it upon the record with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is young Reverend who didn't even t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Jus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l after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rise again, unfortunatel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do, we observe a moment of sil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ning of each Stated Council meeting in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who have been lost fighting in Iraq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vious City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adly, we've lost three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the last time we met. James McNorton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a New York City Police Officer, i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2 in Lower Manhattan. He was killed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ugust 2nd, 2005. He's of Unit 306 of the 8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itary Police Brigade, an Army Reserv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lost Army Privat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pson. Born in Staten Island, he was only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ld. He was killed on August 4th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lost PFC Armondo Rio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New York. A member of the Arm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d, a member of the Fighting 69th. He w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ugust 8th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an join me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lence as we pray for their soul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here who we know are grieving and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ieve alo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649 and 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from --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651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and 652 on pag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 -- oh, sorry, Gif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653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658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request unanimous cons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vote not only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, but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all-Ups we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--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mportant pieces of legislation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that I wa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ttention is Intro. 186-A,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owermen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egislation is a critica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a critical step in preser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what affordable housing we hav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ty has see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units leave it every year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, Mitchell-Lama and Section 8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enormous risk because of historic ri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values that are causing owners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leaving the system who never seriously g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onsideration before. And as a result,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danger of los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sets into plac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e principle which says if an owner who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s of dollars worth of tax brea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I ca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-- Want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system, they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 tenants the right to buy that,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homes at a fair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astonished that the Mayor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egislation which has such a basic princi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very proud of the fac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verriding that veto and acting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s of thousands of New Yorker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Lama and Section 8 hou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'd like to gi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rime sponsor of that legislation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, a chance to just say a few words on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y colleagues, 186-A is simply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e housing policy. If we do not preser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--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red by 186, we will never, ever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he number of affordable housing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and families which we will lose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be playing catch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do not pass 186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lly evict tens of thousands of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who 20 or 30 years ago mad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ir communities and to our City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d that they would be unabl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live in the neighborhoods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t up as a result of their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6 is fair to all concerned. It is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, as I've mentioned, it is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, which by assuring the owners will ge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n their investments and on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assets, and it is fair, final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 of the City of New York, because it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expensive to preserve this housing than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o create the additional units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even though we must both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wise inves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ly, my colleagues, we did this together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put of all of you is incorpora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including the important point of financ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lude on that note, the question, how wi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these buy-outs? Has two basic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is, all of the lea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finance industry have testified and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186 will generate financing, will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-for-profits, labor unions, and even b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ing institutions to step up and work with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s to finance these buy-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addition, we are toda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st steps through the filing of an L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stablish the affordable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 fund, making use of funds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s already available, alread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e necessary support, pass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rovide the impetus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all in this room who have fought so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is a reality and let us go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ride this veto and preserve the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ility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package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hich we will be considering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kage of legislation to make food stam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dly, too many New Yorker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s of choices between putting food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families and putting a roof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s, as we just were talking abou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od stamps are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 program, which cost the City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elp us to get our fair shar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, which we deserve and which we know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, and which, unfortunately,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 made some progr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in greater acces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-- That pro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te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ackag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in order to make it possibl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 on line, for people to be abl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ies, to be able to get access to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ly make it more possible for mor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involved in this program which is a win/w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has done a terrific job in helping to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 through. I'd like to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 to say a few words. Bill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aker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eadership on this issue, not just now b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four years.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, Eric Gioia, who has been tot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issue of food stamps over these yea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on the General Welfare Committe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istory is so simple.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 we had a situation in this C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 administration on the other side this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lly discouraged people from being 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mps, and over a million New York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le, who were not getting the food stam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made progress, in n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, due to the constant focu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ing the current administration to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re's still over hal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who deserve food stamps, all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ed, as the Speaker said, who deserve the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ligible and are not get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Public Advocate, too, who has bee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keeping this issue front an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we are at the moment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better, where we won't accept having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eople without food stamps, withou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trition, especially our children, we can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technology. Using the Internet, using f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 a way to get people processed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a hardship that keep them from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ood stamp process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what thes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says. It says we can do better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tools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puzzled and troub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dministration has decided to veto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. They are common sense.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nd hard to make sure they were work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, and we always had an open do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ide of the hall to find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makes no sense to me wh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want to go every extra mile possi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eligible New Yorker the foodstam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remember, when we discu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we should remember the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childr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to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 these food stamps and are not get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crucial that we overr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all try taking a deep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op talking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ore the people standing around th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nd that's a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now as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s Committee, Councilman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investigations helped uncov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ies the people are having to ge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mps, to say just a few words about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. Thank you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like to thank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eBlasio, who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 on this. Thank you very much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thank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who has made this an issue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ght for over the p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s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bureaucracy often gives compassion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are a working mo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you earn under $25,000 a year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hree kids at home, then you could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$500 a month in federal food stamp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if you'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there's a very good chanc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etting a single dollar in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, because of needless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pe, because of government bureaucracy, almo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ers who are income eligible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stamp aid do not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s wrong, and these bil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ills will cut through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pe, using proven and effective meth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eviate hunger by allowing people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d stamps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applications are on lin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have to wait in line. That means a working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't have to take off from work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 She won't have to take off from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 out an application, and she won't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from work to go hand in h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measures will put foo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 of thousands of hard-working New York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, my colleagues, is this morally righ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d hungry children for the 21st centu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but these bills will help to br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federal aid to New York City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s of dollars in federal food stamp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st our local economy, money that will b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markets, in grocery stores and bodega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, expanding access to food stamps is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o do, and it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bills value famili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d hard work, and may expand opportunit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s why I urge all of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to pass this important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My colleagu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l piece of legislation I will particular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attention today is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City in which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ers lack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wrong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act to address this problem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problem. And in my view, it's a mor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r country allows millions of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without health care, and a crazy financi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costing us billions and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, the fiction that we don't actu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room service to people wh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hat happens is, we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o get as sick as they possibly can ge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emergency room, then we provide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expensive care possible, and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nsurance pays for those who don'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d what costs us lives and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short of a national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has a moral responsibility to a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hat it can. And this is a common sens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egislation which says we don't want to se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ain industries at risk of losing it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, grocery store employees, an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cery store owners engage in a race to the bott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competition is to see who can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benefits to their employees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ut the price the most so that we all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hat happens then, what happens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employees end up on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, and we end up as taxpayers subsid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sponsible businesses that are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 to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wrong. An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ddress it. But I want to give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 of this legislati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Quinn, the opportunity to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the Health Care Secur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will be voting on today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, which as the Speak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o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, within the grocery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the race to the bottom. The industr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at risk of ending up squarely at the bott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lace where employers make tremendous 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ose profits are fed by the fact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s have taxpayers pay for the insu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this bill will say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a grocery in the City of New York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 the right thing and provide ful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 to you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ast majority of grocers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About 22,000 workers in that industr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etting full health coverage, but at leas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are working hard days, and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ceries and not getting health insurance.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people are forced to go onto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s and Family Health Plus, and w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fought hard to make sure those programs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ve and are accessible. But why should w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subsidize companies through ou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which pay for those programs just '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companies don't want to do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for insurance, instead they want to mak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oday, to this firs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are Security Act for the grocery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protecting good employers who ha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hing for decad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opping the race to the bott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ocery industry, providing insuranc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t least 6,000 workers and their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most importantly, protecting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of this City, and making s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go to provide free insur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--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ve no other options, not fre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panies who don't want to dip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s and provide the health insuranc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lly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give our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pportunity to welcome a couple of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my colleagues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m welcome to some very special gues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visit us today. They are constituen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They are six adult men,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d, from an organization called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ami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ir names are, and they'll 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blo Devilla. Pablo Devilla, please stand. Tyr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ith. Dwan Hamadula. Omar Guzman. James Lee. G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ss. And they are joined by staff from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tane Holmes, Erista Gomez, Sobieda Adolfo, Ts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mirez and Elizabeth Rivera. Please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m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Okay,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firs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ere's a lot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general orders, but I just wanted to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order and I just wanted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-in-law. Ms. Smith, if you could just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's 83 years young, Ms. Margaret Smith.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general order, and I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It was sm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It certainly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day f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all of the sponsors of all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that we're doing here today. I'm prou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 of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bring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colleagues, we have a wetlands transf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566-A that would sav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tlands, the City has lost more than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wetlands, and continues to lose them a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e. For example, Jamaica Bay loses about 40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 year. The Council will vote on 566-A tod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reate a committee of members of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recommendations to the City on which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should be transferred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for protection, and if the City dec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ransfer these properties, they a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to the Council in writing why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egislation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ly to the presentation of our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tlands, one of the City's most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arks Committee, as well as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, and of cours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e sponsors of this legislation,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can join me in supporting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rise in order to speak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s that are up for vote today,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the Housing and Buildings, Intro. 18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ed by my colleague, Alan Gerson.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building owner decides to buy o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ow that the constituents tha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ave the first opportunity to purchas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think that's a right that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that are involved in this endeav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 my colleague Chris Quinn for Intro. 4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ity Council, I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o make sure that everyone who i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s benefits that they're duly entitl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mployee/employer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good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good for business, and good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volved in New York City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trying to support their famili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income that they're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lso, as far as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lasio, on the General Welfare situation,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mps are extremely important. All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ook at the number of people that ar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the number of people that are going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nks. Food banks are in need of resourc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 have several in my district. And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ll of my colleagues, that this is al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York, and my colleague, I think it wa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oia may have mentioned, this will bring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illions of dollars more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, Intro. 629-A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David Yassky prohibiting employers from 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nd other individuals in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anyway, I underst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laid over? In my mind it's a no 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should be locked into a place of an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you all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 and intro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say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affordable health car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, are probably our most basic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great City, and I, like everyone el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an Gerson for 186-A and Christine Quinn, for 46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 all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is Sanchez is not abl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but as a housing activist she'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 for 186-A and wish her good health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inally want to say that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ssbart is a high school student in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ere today. We've had about 40 inter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. They're all great. Yay to the in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 and ladies and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have to rise to oppo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 on the General Order's Calend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 699 by my colleague John Liu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ell intentioned measure, however, it simpl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far in terms of requiring a report,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 report before a food or vegetable merch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either obtain or even renew a sta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opstand that they have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regulations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e the size of these stands, that limi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be placed, because they can't be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idewalk that's too narrow, and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are violated, these people can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icense and I believe also get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blem is that the la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d. We should have a means of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, but this mea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, this measure we have before us, goe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. It means that the DOT has to do a repor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aborate report, every time one of these stan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 has to be renewed, or a new stand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ed to be placed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small merchant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don't know the language well. We are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ediments on them to their being able to l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lihood. The fact is that the DOT testifi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don't have the person power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reports, so they're going to get backlog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get delayed, and meanwhi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s will not be properly licensed,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s or possibly even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ould substitute for this b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, that where there's a complai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 has to go out, DOT has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e. And if they find that the stoo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ructing the sidewalk,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goes too far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urt the very little people that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body els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,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699 is a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to do with sidewalk safety.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years, for the last two years, I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epartment of Transportation, or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to get them to pay more attention to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rve sidewalk space for people to safely tra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one plac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re are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 on our sidewalks that have been th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bber stamped becaus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has not for many years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law. The law already requires tha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opline stands,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make a determination that such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pose as an obstacle to fre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already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fortunate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does not take any action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se applications. So, my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 do two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send someone to g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the location where these stand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umber two, make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destrians will still be able to pass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fely, even when such standard i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's all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ill have an effect on som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that have stoopline stands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to have stoopline stands. But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n affirmation that the sidewalk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re meant for people to walk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e extent that we have th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llowing people to walk safely, and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our businesses to go three,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into the sidewalk, then we sh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those stoopline stands exist or be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cases where we simp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enough space on the sidewalks, those a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Department of Transportation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termination appropriately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ing sidewalk safety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ime Council Member Liu has ever gone o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n three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Yes,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ame subject, and while I have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ympathy for the concern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 raises, I think what Council Member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ill do will be proactiv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umbers of stor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that have taken the sidewalks that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people that live in my neighborhood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nly time I can get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any attention is when we file complai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after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eople are entitled to wa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sidewalks. It is a privilege that we ex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 owners that they may use part of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if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think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Liu has before us today will force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 of the situation before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and not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support th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sked Council Member Liu about i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today, and I applaud him for ta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and making DOT do something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oing all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ops,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. Oka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62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e bill is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mmittee on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Reso 1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1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2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5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59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6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6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LU 536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1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537 and companion Reso 1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538 and companion Reso 11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539 and companion Reso 1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 540 and companion Reso 1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541 and companion Reso 11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542 and companion Reso 1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4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3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1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1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5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1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5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1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You're much too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considered Intro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5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 item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Intro.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 items, except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have a concern,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Koppell has raised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but why -- my concern at this poin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is a preconsidered item? And why was i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attention five minutes before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is this bill not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rmal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until those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ed, and Koppell's questions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te are answered, I have to vote no 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 Council Member Gers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on both pieces of legislation, Intro. 468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o brainer, such as what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. For us, as a legislative body,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New Yorkers when they're working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uaranteed health insurance, and empow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what better way to empower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by giving a tenant that empowerment of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communities. And I proudly vote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pieces of legislation, and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and I abstain from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And I listened to the debate between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eemed Council members, Liu and Kopp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in the future we'll have mo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want to briefly comment on Intro. 46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intend to vote for this bi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am concerned about some of th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quences of the bill, but I'm going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largely because of the con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that holds a decent job should b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alth car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particularly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square footage requirements o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fect many supermarkets, or c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many supermarkets in my district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naturally I want to give every busines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 competitive advantage but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e of som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complimen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 on the bill, and I want to compliment h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ing open in the process about taking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embers and sharing their concern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especially the fact that she say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unintended consequences come to pas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ook at them at a futur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congratulate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8-A. And I'm going to vote aye on all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699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, except for 699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exception to the process.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Avella's comments. I think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bills that have been si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ny, many months or years perhap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, and, you know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John Liu, I'm happy he's abl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done, but I think it's somewhat bizar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people have bills that have been sitt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ears, and this bill may have been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for years with him as well, no on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know a lo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. I have no understanding of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l about. I have a committee mee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and then suddenly the bill gets passe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not the way it's supposed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think that's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would be nice to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more about what the consequence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parts of my distri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-tolerance districts where merchants can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ir merchandise, and Consumer Affair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to somebody who owns a car or a truck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, puts down a table and puts down their wa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ext door to somebody else who is paying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 can't put down his stuff. So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amifications to the bill, and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ddenly say, hi, it's Christmas, 699 is her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yes, is -- yes, that's not the way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not the way it should work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that it's political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you know, it's important for everyon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 passed to be able to talk about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owe it to ourselves and our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better. And maybe, should we hand out lolly-p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way, let's not be crybabie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 for the wonderful bill that she's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ealth care that will be a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asset to many peopl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on all, except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Could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at the comments of Council Member Avell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are very well taken. I am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ink that we ought to seriously conside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he merits of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here, you know, let's not throw the bab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bathwater. I think Councilman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Felder have spoken to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lly do need to discuss,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bill that is going to addres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I know I have in my distric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s in many cases cannot travers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, sometimes even on  a residentia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commercial property is at the co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bend around with their stands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get down the block and they have the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it. DOT is not policing it. That we throw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that we need to pass becaus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 those constituents who deserve that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concerned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Avella raised, and they are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ent over to Council Member Liu to as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vote during the meeting so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informed on the bill, and that's no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hould work, but that doesn't mean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gainst something that we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may I have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in the affirmative on all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voting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; with the exception of Intro. 593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86-A, which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594-A, which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615-A, which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ill be abstaining 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6-A is the end of a long journey, in fact,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hapter 1 of a long journey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. But it is appropri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knowledge those who contributed so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ctment of this important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mentioned earlier,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, Madam Public Advocate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who have supported this bill from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 has been received, the Mitchell-Lam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Office of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the team at my distric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d by Dirk McCall, Solomon Turkell, Luis Re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mmy Toe, most recently Peter Pastor,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 interns have worked on this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central staff, we take for gran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professionalism, as epitomized by Terz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sser, Freddie Kaplan, Jeff Haberman, Marcel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oyen and David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dependent experts, profes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 Francisi of Seton Hall, and Tom Merr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University, who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incingly that this bill is not on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, but constitutional and leg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ith all respect to all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all, this bill is dedicated to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alleries present today, and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-working committee New Yorkers,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es whom they represent, as represent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rganization, Tenants and Neighbors,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HAV, A&amp;HD, the AFL-CIO Housing Investment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Americans for Equality, Leg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Aid, the many tenant associations, such as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ton Street, and their outstanding lead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remaining just a few, Mike McGee, Dina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nnie Williams, Marie Christopher, Andy Ric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 Lane, Jill Carlitides, Carol Nixon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binski, and to all of you who live in Section 8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al Mitchell-Lamas, and other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ke the City great. This is for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keep our City adverse and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h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8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86, the New York City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, it's precedent-setting legislation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open the door for the potential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of Health Care workers for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in the service industries, and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and neighbors and I applau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who are responsible for this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alth care and housing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ilege but a righ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ith respect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, who has led the fight to overturn the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food stamps, the large, the fas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largest group of individuals who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helters living in New York City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, are children, children who go to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really important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xpand access to food stamps fo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oor of the City of New York who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looked and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ith respect to the 18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of first refusal, to all of my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voli Towers, in Ebbetts Field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 complexes, the landlords are 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ir program, this piece of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a long way to preserve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, and preserve diversit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congratulate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forward, and vetoing all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and today this is a fi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voting aye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99. I am abstaining on 699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, after having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's sponsor on 699-A, 699, I'd lik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vote from an abstention to the affirm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-- I vote aye on all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I'd like to comment, number on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bills. You know, we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hours trying to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here in the City of New York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the Land Use Committee, the Speak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the Mayor to make sure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, and that's years to com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forward to that housing being buil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o create affordable housing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a place to live with their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hip right now, here and now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pplaud Councilman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advocate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housing remains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hristine Quinn on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think it's funn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had been involved with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Walmart, and that is what it's been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 a lot of the newspaper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a similar fight, and I jus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the companies would spend half as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nergy on making sure that, on thei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y do trying to stop our legislat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much better place. You give fai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mployees, you give health care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, it creates better workers,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ier workers, it creates healthier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hould focus on dealing with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deserve these things when they go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pany. They should truly focus their energ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sure that they bring those service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and New York City will have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d how quickly New York City opens their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ose types of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f I ma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 to pretend that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merchant running a fruit stan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ing for a license renewal. In order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l, they have to get from the D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, and I'm quoting from the b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ll conduct an on-site analysis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volume and prepare a report on its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port shall contain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to reach its conclusion att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Transportation's deter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stoopline stand would not have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on pedestrian safety, nor pose an ob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free use of the sidewalk, and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ology used to make its determination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ssioner shall forward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to every Department of Transporta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I'm sorry "...and the applicable report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" We're going to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"...and to the community board" which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you're a small merchan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run your fruit and vegetable bus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nd you've had perhaps for ten years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you have to go through this rigmaro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Transportation testifi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have the personnel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's going to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we can do this -- wh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art there are no problems. No problem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that I know of.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urged in the hearing tod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 of this bill amended to provid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get a complaint, that then they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o this analysis. But if they have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license renewal, and there are ove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, there will be a tremendous bloc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leneck, and these little merchants may b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take down their sidewalk 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mportant to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we've been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easier for small business. Now we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more difficult for small business,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the State Legislature and this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rying to do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Public Advocat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measures on General Order Calenda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ion of 699, o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s 593-A, 594-A, 615-A, 186-A, 468-A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I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 on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 to Intro. 699,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certainly not to make lif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we are all champ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es of New York City. The bill's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ult is simply to make life safer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alks on New York City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has not paid enough attention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ur sidewalks are available for the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passage of pedestrians. That's w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fact, there are so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that the Department of Transportatio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engages in analy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newstand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racks. For example, sidewalk cafes.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lready -- all of those already under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type of review process. The revi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envisioned by my bill, 699, which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of, is a more streamlined, it is not as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hat the current procedure is, simp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T doesn't do anything with regard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, even though it is already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we're doing is spe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what we think they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one, send someone ou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 look at the location. And number two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olume of pedestrians and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will not obstruct the fre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ll about pedestrian safe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 the Land Use items? May I do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first the mo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Alan Gerson for the incredib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had done, in preserving Section 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Lam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do not understand wh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vetoed this particular legisla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has made a major announcement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protect Mitchell-Lama an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articular bill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on that I w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ncil Member Gerson is doing a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and protecting Section 8 and S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 is what we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am very saddened b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 I ca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house to make taxis accessible to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bill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a chance. I have a bill that no hear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witness 699 bill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with an inappropriate process don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approved in this house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 merchants in Chinatown. It's going to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chants all over the City. But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that deserve to have access to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is have not had a single hearing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his bill in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the last day that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before the primary election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th. Why this bill 699 is being pa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today go without my understanding,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disabilities have not been given a cha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o have a hearing and have access to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s? What is this about? This is wrong.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699, and shame on this house who have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most, I want to echo and suppor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garita Lopez in her statements. I vote no 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 it is a negative impact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and green grocer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state that rec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hearings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stated that a parking meter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ublic safety hazard, and I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, including members of this body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loosely the terms public safety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thei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 to be very carefu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public safety, and ensur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at term too loosely. I vote no and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, may I have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an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593-A, no on 594-A, no on 615-A, and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be able to explain my vote 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nk it's a good piece of legisl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listened to my colleague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and listening to their opposi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Margarita Lopez makes an excellen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how hard she's worked on her bill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why this particular bill was given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sponsor was given special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having this bill pre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no. And yes o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voice to those congratulat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rson for his tremendous leadership on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ment Act. It's a great day,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chell-Lama tenants, but for all tena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lso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ioia and Council Member DeBlasi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work on expanding the food st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pport of the Health Care Security 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the staff and coalition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orked hard on that, Laura Popa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the Brennan Center for Law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, NYU, Jobs With Justice Coal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ommittee staff, David Pristin, Josh Aaro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eremy Hoffman, Jake Richards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our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, UFCW, first and foremost, RWDSU,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 Council, the Mason Tenders, the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inters, 32BJ and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very happily toda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n support of tenants an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Yes.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ermission to vote on the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. I just want to say, comment to explain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sit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 I can't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--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-- I h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saying why was this bill moved s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blems with the way it was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 what? Maybe som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some of you my colleagues should se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clients come into my offic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pped and fell with a broken hip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ctured their skull because these stor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n the street with vendors and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do we say to tho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hat's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you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Wha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o -- that's right. But no money can mak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ld lady who fractured their hip.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moving this bill real quick, i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walk daily on the avenues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 free of obstructions, and know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 their l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know what?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ght so hard to redo the sidewalk bi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so many lawsuits, they should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joining with this bill, because it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money. And for them to enforce it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problem, because they could prevent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ident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ll of my colleagues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see the people that are getting inju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you should think twice before you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ed to congratulat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ne Quinn, for the Health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-thousand New Yorkers without health insur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way to live in the City of New York as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of health, living, housing, and whatno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enough. And, so, in protecting 6,00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, I congratulate her, an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699-A is already part of the proces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nforced, and we're just doing our job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Department of Transport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due diligence in approving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opline use of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had an advocat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ng this legislation call our office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we like the way the process is now, do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enforce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not the way we do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the Council as a whole for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ive legislation that has com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of tenant rights, expanding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ew Yorkers and making sure that ever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t, and that is a question of food stamp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commend all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layed a role in that -- and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great day. As a disabled veteran,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, Madam Lopez, Council Member Lopez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work, and I encourage this body to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just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ntro.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heard a lot of com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the merchants, no one i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No 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ber, and certainly not I, we have fou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 community, and when you hear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, there is an issue here. Ther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have Intro. 699 if the law was ob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of the matter is, and why the safe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in, is because the law is not obeyed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 boards, they're out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. People cannot cross. If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with the existing laws,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this. And Councilman Recchia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the elderly walk our streets and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There are road blocks, you can't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we must addres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fe. Everything we do here is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quality of life iss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pick and choose what's acceptabl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. When you break the law, you break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on't pick and choose what's right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. And it's our responsibility in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that we correct the wr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like to thank the leadership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on the Health Security Ac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is i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direction for most of these folk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dustry, are immigrants, and it'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them in terms of getting them som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econdly, I believ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 issue, someone needs to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to protect our seniors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making sure that seniors are being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mmigrants are being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ote yes on 699 as a sponsor, until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 convinced me it's actually part of a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' plot. Now I'm very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ctually will continue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. I vote aye on all others, except 59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15-A,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like to be recorded in the affirmativ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Call-Ups, and I'd like to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for the progressive action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, today in particular, Gerson for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owerment, Brother DeBlasio fo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ation of the food stamp program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and of course, Council Member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lth Care Security Act, ongoing ex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k this Council does, I'm very prou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o 699, I have great res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Liu and the work he's been doing, he's cha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ittee, and I'm going out on faith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ote yes. There may be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 There's no question in my mind abou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, and because of that I'm going to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99, and aye on all other item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nimous consent to vote on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uld like to vote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, except for Intro. 699, on which I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and if I ma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and thank really my colleague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rson and DeBlasio for the truly, tru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of legislation that they have given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vote on today.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 699, my concer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fruit stands and vegetable stan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that are of value to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ve outdoor areas that it would b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 to continue to maintain those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ait for the Department of Transport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nd get and ap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cognize, I would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nsor of the bill, I recognize the concer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raised, and if there is a rec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, if there's a record to be mad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to be mad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about specific fruit 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e the existing rule on obstructing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ck of enforcement, if there truly is refu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, then I think this is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ake up, and I would be open to suppo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like this in the future, if there is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at. But without it, I don't want to fl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 around and put the burden on the fru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pproval, rather than on the governm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vote no on 699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593-A, 594-A, 615-A, 186-A and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e language for the veto override.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cerning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tions, Intro. 593-A, 594-A, 615-A and 1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these bills pass the objec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Intro. 593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dopted by a vote of 43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in the negative, zero abstentions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94-A, which i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four in the negative, zero absten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tro. 625-A, which was adopted by a vote of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firmative, four in the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; and preconsidered Intro. 699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by a vote of 36 in the affirmative,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 and two abstentions; and Intro. 18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; and Intro. 468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6 in the affirmative, on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vised Land Use Call-Up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7 in the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the Committee h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considering a resolution which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ore democracy to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ore than 7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passed, or rather signed petition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vote on the question of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ad fact is this: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fail 550,000 kids every day. Fiv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fty-thousand. And one of the main reas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n't give kids a chance at success.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chance they get in the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hen we have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xceed 34 kids in a class, in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wide averages that are ten or 11 student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at; when teachers are struggling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in classrooms that are bursting at the s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making the commitment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o our City's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question here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is Administration will allow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ers who just want a chance 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voices heard on class size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resolution tha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supports the referendum and say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for all New Yorkers,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 sizes work. And giving people a chan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oice is the right thing to do in this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I rise today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support this resolution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class siz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member of the task 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established by the City Council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all over the City, and let me tell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, it's atrocious the class siz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n honorary Staten Islan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at, I speak for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taten Island, and I know that they wan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sizes. And as a membe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District 6, the most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the City of New York, that'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there and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 on behalf of a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and especially the 70,000 plus that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a say in this particular matter, I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y colleagues on the voice vote a unanimous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children of New York City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else,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colleagues, today I'm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Intro. 697, with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raise the legal age to buy tobacc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from 18 years to 19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ed for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d by the following stunning statisti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 approximately 40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start smoking, 13 of whom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 from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arly, this City still nee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 fight to keep tobacco out of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ildren. Efforts to fight under-ag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, however, are often frustrated by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, school children can get their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ir 18 year old high school class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ing the City's legal age for buying tobacc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 will close this loophole, and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tifacted prevention and control strateg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 states have raised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from 18 to 19, and according to the CDC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states teenage smoking has gon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y Suffolk County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county in the State to raise the 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bacco to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ckland County pass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last month. Nassau County i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, and New York State is also consid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f we move i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we can prompt the State to mov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 I believe it is time to add this too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se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for her support,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join me in supporting Intro. 6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call today to all me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, this is a call that on September 8th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of school, we're asking that all m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taking their sons and dau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eces and nephew, or any child to schoo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day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it is important that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that males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might add that black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articular need to be at these schools as w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day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ave a call to the Council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m going to be dropping a sign-up she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n enlist to have your name on the ro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a man who will take a child to schoo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day of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spoken to the Speak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us have agre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be coming by, drop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at all men. Whether you have a child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t, we want you to be there on the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to send the message so that men will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ponsibility of children so that they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role models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is not just fo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 march for black men, this is for all men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. So, I assume that everybody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 a real stand-up man on the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guaying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's remarks, getting a child to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if many people understand this o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but if a school bus is delayed or God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n accident, and you don't know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bus is, and there is not a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 in that bus, you won't hear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r child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surprises a lot of peop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02, I draw my colleagues' attentio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presently conferring with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Okay, that 7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mandate either a cell phone,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use, a two-way radio or a tracking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ll of the school buses of the City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ere that bu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put a lot of pai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' hearts when they are not sure w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they go to schoo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180,000 school children each da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ing, we will be in touch, in contact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tracking device, know just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bus is in case there was even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ister than just a tire break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tro. 702, my colleag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ould end the City Council in hon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 John Johnson, who was the publisher of the J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bony Magazine. He single-handedly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image of black Americans in this nation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would hope that we would end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als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, Intro. 6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ost of you know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Supreme Court, in the case of Kahlo v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don, basically rules that private l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ized by government and transferr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owner for priva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urt explicitly st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f that this is a state issue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and municipalities to deal with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ate-by-state and city-by-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ity-by-localit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I have introduc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basically correct that injustice. I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ssemblyman Richard Brodsky, Senat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rancesco, Congresswoman Maxine Waters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Conran, Senator John Sessinbrenner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is nation, states such as Utah,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xas, Nevade, cities such as San Diego, Santa 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port and the list goes on and on and 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swell of support across this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a wrong decision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ould ask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onto this precedent-setting legisl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op the end to the abuse of eminent dom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up for private propert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'd like to rise today to bring me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to Intro. 695, which is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e today, which is a local law which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ve Code of this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 to requiring compensation to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for damage to the loss of private prop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d by the City from work und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ve been numerous inc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mmunity and throughout the C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property of homeowners are dam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while they're working on roads, se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utilities from their cars, from thei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broken up, trees being knock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dvertently, which have devastated thei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are some procedures in place to compens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homeowners, anecdotal repor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and other sources rel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or compensation is very long and in many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meowners have to get legal assistance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 for compensatory damage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rti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cal law does all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's office to compensate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ersonal damage, but there are m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Comptroller does not admit the dam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ocal law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al changes that would expedite pa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ieved homeowners and would mandate sti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ity contract in terms of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there w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contracts from DEC, DEP or whatev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ensation would be for homeowner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damaged by City employees or peop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y City employees for damag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while they're doing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the members take this to h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can get this passed quickly in thi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 to protect homeowners whose proper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dvertently damaged while we're trying to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is opportunity to say happy birthday to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d, who decided to spend his birthday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in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's been with me ten years,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guy, and we wish him all the best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just went outside to take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. Wish him a happy birthday when he com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body else,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8:00Z</dcterms:created>
  <dc:creator>humdelfr</dc:creator>
  <dc:description/>
  <dc:language>en-US</dc:language>
  <cp:lastModifiedBy>humdelfr</cp:lastModifiedBy>
  <dcterms:modified xsi:type="dcterms:W3CDTF">2005-09-21T18:28:00Z</dcterms:modified>
  <cp:revision>2</cp:revision>
  <dc:subject/>
  <dc:title> </dc:title>
</cp:coreProperties>
</file>