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 No. 1476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 Salamanca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New York city charter, in relation to payments to the New York City Board of Elections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1. Chapter 46 of the New York city charter is amended to add a new section 1057-f, to read as follows: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§ 1057-f Payments to the board of elections. a. The board of elections in the city of New York shall accept credit cards, pursuant to the requirements of section 5 of the general municipal law, for the payment of charges and fees incurred for services rendered by the board.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The headquarters of the board of elections in the city of New York, as well as each branch office, shall provide change to persons who pay a charge or fee in cash to the board.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This local law takes effect 120 days after becoming law.</w:t>
      </w:r>
    </w:p>
    <w:p>
      <w:pPr>
        <w:pStyle w:val="Normal"/>
        <w:widowControl w:val="false"/>
        <w:suppressLineNumbers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JR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S 8789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/30/17  5:52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23:00Z</dcterms:created>
  <dc:creator>Brad Reid</dc:creator>
  <dc:description/>
  <cp:keywords/>
  <dc:language>en-US</dc:language>
  <cp:lastModifiedBy>DelFranco, Ruthie</cp:lastModifiedBy>
  <cp:lastPrinted>2014-06-03T15:58:00Z</cp:lastPrinted>
  <dcterms:modified xsi:type="dcterms:W3CDTF">2017-02-15T17:23:00Z</dcterms:modified>
  <cp:revision>2</cp:revision>
  <dc:subject/>
  <dc:title/>
</cp:coreProperties>
</file>