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2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4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Speaker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Arroy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Leroy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Erik Martin-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Fos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niel Garodnic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Sara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Le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Jessica Lapp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Darlene Me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sie Mend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Annabel Palm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James Sand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James Vacc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Melissa Mark Viveri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Thomas Wh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QUINN: We have tod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 presented from Kendall Stewart, Yvet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rke, Charles Barron, Tish James, Darlene Mea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Violet E. Young, commemorating her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Postal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going to turn the mike o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/Dr. Kendall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Young, could you please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uld you have some of your friends, Ms. Ly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ving and Oswell Molavi, Linda Lundi, Barbara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nn Kessler, Maureen Neddles, co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y colleagues, I wan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s. Young is someone who has spent 4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 life serving us as a postal worker in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, and I think she deserves a rou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ause for that. And if working as a postal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n't enough, she served on the Martin Luther 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 for 21 years. I think she deser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round of applause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so, today it is my honor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proud to celebrate her on the retir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ccasion of the retirement from the postal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o I would ask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honor Violet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 on the occasion of her retire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e the outstanding work she has don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the commun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Violet E. Young bega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eer with the United States Post Office in 1966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temporary clerk at the Cadman Plaza General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he later went on to become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erk at the Bushwick Station case, as well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iner, giving the Battery 470 test for the USB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ereas: Ms. Young has serve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ve member of the National Alliance of Pos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deral Employees for 30 years, including seve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 secretary. She has also been a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for 13 years at the Brooklyn General M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where she served on the Emergency Respo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 and as a liaison to elected official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ur great City is enha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those unique citizens, such as Violet E. Yo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utilized their talents in a multiplicity of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elp others without desire to se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tion or reward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most gratefully honors Violet 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ristine E. Quinn, Speak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ire Council; Kendall Stewart, Council Member 4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Brooklyn; Charles Barron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42nd District, Brooklyn; Yvette D. Clark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40th District, Brooklyn; Letitia J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35th District, Brooklyn; Darle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aly, Council Member 41st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give us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YOUNG: Thank you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tigious award, and it was really a pleas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these years working. It was fun working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, and thank God I'm still her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I may regret th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, Charles, here is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ntlemen -- no. We thank you so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. We are very, very proud of you, and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nor on behalf of all of us to say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 more deserving of this than you. We wis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d speed in everything that you do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 much for your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Thank you, Char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at is our only ceremon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, and we're going to go into the Stated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n into a memoriam session for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Bob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me to order.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h, I'm sorry, all rise.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CLERK ROBLES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ITY CLERK ROBLES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RODNIC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arodnick,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K VIVERIT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EAL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END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TEWART: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VACC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HI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No respons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We have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lease rise for the Inv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rend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/REVEREND SEABROOK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r Creator, creator of all Heaven and earth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athered here today to do the busines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s we gather here today, ma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ts begin to reflect the need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ies, and do all of the good will that Th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s bestowed upon us, the knowledge and the wisd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ake care of those who are suffering in our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y we send a special prayer to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men and women who are giving their li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the liberties and freedom for all of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e send tremendous blessings for their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urn so that we will have an understand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sdom to be creative and allow a sense of tole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ll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this is the House that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dicated to diversity, and our abil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for all, so guide us in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ch is straight forward, and to protec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nd many other blessings w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y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Dickens, would you make a motion to sp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vo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CKENS: Mo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read the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Thank you.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 my colleagues to rise, and for qui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nce the last time we held a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eting, sadly another New Yorker has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war in Iraq. Army Staff Sergeant Duane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wis, who was 26 and grew up in Brookly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lled while on patrol in Bagdad on February 27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s we sadly have to do so many times 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d Meetings, we're going to have a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lence in his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I may now ask th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 suspend the rules so we can hold 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oriam in memory of our colleague form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Bob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QUINN: If folks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seats? As some folks may know sadl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s ago we lost former Council Member Bob Dryfo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he is someone who was known to many of u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, as a Government Affairs professional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friend, as someone who fough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ng people, whether it was to make sur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tra help they needed to succeed in school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the sports and arts resources they nee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who fought on behalf of the you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 we knew him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ed hard to make sure that women who had br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cer had enough resources and support so the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could get through those tough time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, the list of groups and causes that Bob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re truly a list of some of the greatest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reatest cause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as we all know, when Bob Dryfo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d an issue or an organization that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ng, he supported it 150 percent.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 halfway with Bob Dryfoos. And it w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ment to New Yorkers and that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to young people that were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st endearing things about Bob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even when we were in th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, sometimes you want to say, Bob,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, you couldn't really get mad becaus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ways just asking for more resources for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 and usually for kids in need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oday we will adjourn our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memory of Bob Dryfoos, as is our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ever we lose a present or former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what we're going to do in the next few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hear from Speaker Peter Vallone for Bob. B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aker Vallone were colleagues for quite so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lso very close personal friends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 from his life partner and then also open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loor for Council members to make an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share particular memories of Bob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 back into our Stated se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before hearing from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llone, if the clerk could please read th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iam message, and if folks could stand for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ITY CLERK ROBLES: In Memori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bert J.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y the Entir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,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learned with profound sorrow of the pass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mer Council Member Robert Jerry Dryfoos,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2nd, 2006, at the age of 63, from a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morrhage, at New York Presbyterian Hospital/We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nell Medical Center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, Robert "Bob" Dryfoos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official who made an extraordinary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quality of life for all New York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Bob Dryfoos was bor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gust the 11th, 1942, graduated from Mariet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ge in Ohio and went on to receive a law de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New York University and was admitted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State Bar in 196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, Bob Dryfoos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 in 1975 as Chief Counsel to Lt.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y Anne Krupsa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ereas, Bob Dryfoos play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tical role in the fight to save Radio City Mu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ll from demolition and the Hall's interio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ignated a city landmark in 1978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Bob Dryfoos coordin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television stations to promote and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ming like "Live From Lincoln Center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, from 1978 to 1980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yer for the State Assembly and advise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ing Committe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reas, in November 1980, he sec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ctory in a special election to complete the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Council Member Jane B. Trichter, who had r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Counci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, Bob Dryfoos is perhap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zed for a decisive vote he cast on Jan. 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986, opposing his Manhattan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ter F. Vallone, a Queens Democrat, as lead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city Council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, Former Council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llone described his actions as a "prof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age... up until this guy, the votes only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ording to what the county leaders said..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ig, big break from what had transpir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Council up until that time"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, in 1999, years afte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yfoos chose not t o seek re-election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tical career concluded, he founded a lobb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m called the Dryfoos Group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ereas, he worked for after-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such as Big Brothers Big Sist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 Junior Tennis League and helped th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Educational Innovation-Public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ion, a nonprofit organization, secu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 to help low-income students prep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gh-school entrance exams and to improv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udies instruc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as, Bob Dryfoos is surv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 companion Susan Dymond as well as her two 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wo grandchildre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, through his pa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, and example, former Council Member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yfoos was a man of enthusiasm, devo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age; now, therefore, b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ved,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celebrates the life and mour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ng of Robert J. Dryfoos, extends its deep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mpathies to his family and friends and adjou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n honor of his memory and servic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Thank you. And I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call on Speaker Pet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MER SPEAK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much, Mr.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, Madam Speaker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. Those of us who do believe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power up there, that there really is a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now that Bob is looking down on his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 one of you has ha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in your life. No one of you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would be here today unless you had the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respect of at least a major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tituents and voters in y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very one of you had at som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life to make a decision which wasn't a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, which wasn't one that was going to be adm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haled by those closes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ob Dryfoos made that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, and it was a historic decision.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rst time anything like that ever happened. Ed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it the most exciting moment i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. In my situation, it was certain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st exciting moment in my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hile I sat in that sea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you're sitting, Council member, and Bob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ting right behind me on January 8th, 1986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imagine how nervous you would be if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my situation. Already a situation wher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be elected the possible leader of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up of elected officials, all of whom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150,000 people, and every one of which i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cause you put them here, because a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own constituents put the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could imagine the pre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on Bob Dryfoos, because the two most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ders that controlled his destiny did not want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vote the way he wanted to vote. But he stoo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 said basically I'm going to do w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the right th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at moment by heart bega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cent back from my stomach back to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longed, up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 you have no idea what that d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. You have no idea how he was ostracized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idea how buttons started to app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Benedict Bob." You have no idea how those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mer friends turned against him fo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after. But it wasn't a vote for me.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 wrong. It was a vote for the independe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 It was a vote for getting rid of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Estimate. It was a vote for finally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ure that can make up its own mind,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egislature that did not have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mission to change even one penny of the budg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ally having a Legislature that could stand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we're going to make this City safe, finall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Legislature that could change the destin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oard of Estimate did no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 The Board of Estimate, the last 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ed was a leader or a Council to lead the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et rid of a body that had nothing to d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ve business of the peopl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. That's what Bob Dryfoos did. It wasn'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ter Vallone, Sr. It was for the independ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uncil, and it's a lesson for all of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rn. Me, too. It's very, very difficult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to stand up and do what you think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thing to do, no matter what anybody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s. That's what Bob Dryfoos stood for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is Council stands for, independence. Bot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ne: Just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usan and your family and fri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re here for Bob Dryfoos, you know him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anyone else. You know how he loved.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 he never asked me once for anyth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mself. It was always for the kids. Always a 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everyone could play, like tennis.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't have to be eight feet tall and run one m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n seven seconds. Anything. And tenn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most every school in the City of New York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nis court because of Bob Dryfoos. That's w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ood for. He stood for the kids and he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lp them. And that's what you do, and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he's looking down and saying,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d well done. Right or wrong, do alway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believe is the right thing to do. And from B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d bless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QUINN: Sus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YMOND: Thank you. I am hum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support that I've gotten from all of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cognition that you've all given to Bob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ionate about New York City. He loved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person. He loved supporting all his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elieved in them, the children. I stil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 forget times when we would walk alo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 to be his district and people would com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nk him for the little things that he'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hey wanted him to do, or just to find out h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, because he dedicated his life to ma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better, and I really appreciate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all shown such respect for him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ize that he did do the right th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zed him for that.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CKEN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, I rise today in tribute to forme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Robert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ob, a friend, controversia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fair weather, dry humor and never, ever du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 was a profile of courage, who even in the f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ersity followed his convictions. Bob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ependent thinker, to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ob was instrumental in advoc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ajor institutions of our great City, lik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Hall and Lincoln Center. But I truly adm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Bob did for the children of our City,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elped to give the children quality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ts and sports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 was tireless worker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ildren, and he celebrated divers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tron of multi-ethnic cultural ar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stic cuts to arts and sports activ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 Bob Dryfoos spearheaded efforts to le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nd private sector funds to advanc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ucation after school, and to bring fre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ies to children who would otherwise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1999, after his political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ended, he established the Dryfoos Group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to empower after school programs and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enter for Educational Innovati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Association, a non-profit organiz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e City money to help low-income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pare for high school entrance exam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social studies instr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obert Dryfoos was a dedicated m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ing avenues of opportunity and enlighte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our children. I am honored to have the privi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honoring him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send to Mrs. Susan Dymo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yfoos family, the extended family and the Dryfo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my very best wishes, and I hope that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ue the mission that Bob so valiantly beg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ower the children of our City, and to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ty through arts and cul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sharing Bob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Jessica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ke many of the people who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, I knew Bob as a caring, passionate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dicated person, and he cared a great dea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hildren of this City, not just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e had represented, but all across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also knew him, we had a special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he did represent the district that I am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ivileged to represent. I remember when I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oke to him about running. He was so enthusia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o encouraging. And as Council Member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once he made up his mind, he threw him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hundred percent and he was never a fair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, and even when times got tough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rse of my campaign, he was there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ortive, and what was so amazing to see was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w, 15 years plus after he had retired from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ervant, he still commanded respect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ill appreciated and when he and Susan organiz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 party for me in their home, I think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st well-attended packed house part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wanted to hear what Bob had to sa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sion hear what I had to say. And when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k down the street, even now people would stop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alk to him and thank him for all that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can only hope that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 when I am retired from public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in our community still appreciate w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e in some small way to help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really was a very dedic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onate person, and Susan, we will all miss hi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at dea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David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ven know I look young,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Bob over 30 years. Going back to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ned in Albany, during my college days, and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counsel to Lieutenant Governor Mary Anne Krups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n later with the Assembly Hous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really didn't get to work clos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, with Bob until the last four years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I became head of the Finance Committe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ed very closely with Bob. I was actually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our first day of budget hearings the da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b's funeral, and I adjourned the first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b's memory, because this is my fifth yea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hearings, and I could not imagi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ll could not imagine, and I don't know how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actually survive this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the ever-presence looming everywhere you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ob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say that in the fondest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as the Speaker mentioned, we didn't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 Bob. Bob sometimes could be know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bit of a pain, but we saw beyond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really saw what he was really advocating fo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never lost sight of that, and Bob never took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ient, because he didn't take on every clien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very selective of the people he represent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never took on a client unless he really belie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at client, and for the most part,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of the City that really benefitted from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cy, and it was a tremendous advocacy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 say to Susan and her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children, Bob considered them his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dchildren, and constantly would b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and I just, as we conclude this budge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go through it over the next few month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that will always be on my memory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yfoos and I'll be saying in the back of my min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ly miss and really wish that Bob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ise because I did work with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yfoos in Mary Anne Krupsak's office f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, and he was brilliant then and he's bril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in terms of our memo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moved him into hi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artment. I remember with my kids walking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with all of his belongings in shopping car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he directed us how to move into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think of Speaker Vallon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m and Sam Horowitz talking together about th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t vote, it would be a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versation. And I was there during the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rtainly working for Ruth Messinger, thos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fficult times, certainly I think it cam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ight side, but what a day tha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also never forget Bob Dryfo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 questions. Bob, you already know the answer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you asking me? Yet, it was a brillian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about policy and issues. He was always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curve, in terms of not only what was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how to do a strategy to get to the goal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all wanted to do to change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lso recently had the for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ing Susan sing, absolutely beautifully,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ert that she performed at, and we all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lute her and she was fantastic. Bob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ud, and we were all just amazed by jus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ntastic she was. So, that was a special ev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so long ago. It was a wonderful service.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 Bob tremendously. I will say that Laura, J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ul, Patrick, everybody at the Dryfoos Gro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who support not only sports and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 way of thinking about policy, try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n the righ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budget will never be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will never be the same. I will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of you who know me know that, if nothing el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m Brooklyn proud, and so four years ago w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ed to this body and became Chairma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th Services Committee, and Bob Dryfoos was th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my life, I had to put aside some precon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ions and prejudices that had come with me,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ight thing to do. And it didn't take to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find out that those preconceived no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judices wer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ob was a real honorable guy.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a passionate, passionate advocate for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cared about, the kids in this City. H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iend. He gave me advice about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n't have known enough to ask about in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was a junkie just like the 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. A week before he passed, he was on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me. He wanted to know what it all meant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who was here, who was gone, who was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o was out, would it affect his clients. To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b was a decent gu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ve heard a couple of peopl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as never a fair weather friend, and that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 are so true. Bob was with ya, and he wa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a all the way. And, so, I think it's maybe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te for a Council member from Brooklyn to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floor and say, Bob, you was right and w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ng, but I know he is listening, I will mis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shy face, but I will see it here. I will se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 every time we hold a Youth Services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t every Council meeting. I know we're pa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ules about not allowing lobbyists to b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or on days of Stated Meetings, but Bob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be on this floor for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David and Gale, I knew Bob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ver 30 years, I was in the Assembly when 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Mary Anne Krupsak and then he work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friend Ed Lana, when he was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Committee, and then I continu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endly with Bob throughout and was deligh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in closer touch with him again when I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Bob was so larg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larger than life that it's hard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e's not here, because he was such a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o much part of government and particular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 of this body. And the thing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ined Bob was jerad aviv (phonetic)"love of lif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just loved being alive, being active,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ing involved with government, trying to infl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's going on. No one, whether elected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ected, had more commitment or feeling or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participating in doing, if you will, the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. And he was a wonderful friend to th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who he knew and who he liked poli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sonally, and we will not forget him.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yed such an important role here in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inducing the Council to do the right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 played such a big role that when our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egation talked about items, w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items of various sorts, whether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iminal justice or youth items or education i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n we talked about the Dryfoos items.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parate category. He made himself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at became a separate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must say, if Bob is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at us, as Peter said, he wouldn't forgive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didn't mention that when we were roomm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bany, in 1976, we shared a house. Bob and I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ral other legislators, including Franz Leic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many of you know, and Bob was working for 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ne Krupsak and went to the Carter Inaugu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ddle of the winter. We had all left Alba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b left and forgot to leave the heat on, and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ipes burst and our whole house wa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uined. I forgave Bob long ago, but let me s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Bob, if you're looking dow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forgive you for letting the pipes free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b, we loved you, we cared for you, we bel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and we'll certainly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irst of all, let me please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heartfelt condolences to Ms. Dymond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yfoos family and the Dryfoos Group. I've b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neficiary of a relationship that Bob Dryfoo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my predecessor, my mother, who served with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yfoos. And from that relationship gre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iendship that preced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father had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te in the Junior Tennis Leagu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vents, and our family really just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ward to the camaraderie, the fellowship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ared with Bob on numerous occasions.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elected to the Council, I wa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braced by Bob Dryfoos, and I mean embrace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ller sense. I think he had one of the best hu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could possibly receive. And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I will always hold with me as a memory of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yfoos, a man, a wonderful friend,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ful advocate on behalf of the childr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. Because no only was he kn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Council and in the district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, but there are kids in Flatbush toda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y tennis, who have excelled in school because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yfoos saw to it they would have opportunit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never have existed were there not been a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say God bless you all.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pirit of Bob Dryfoos. He resides with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t forev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think we're all tell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t of our experiences with Bob, and one thing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member is my first year on the Council I m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 man that told me about his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father, with Peter, with everybody, and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we can ever just chat and I can just help you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navigate this thing we call City Hall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e represents the New York Ju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nnis League, and the New York Junior Tennis 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 has the parade in my district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 where like over 2,000 children come ou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there in a suit and tie, and he's like, Jo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t to get one round of tennis off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tos, you've got to do it. I did it. I don'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nis for real, but I did it, and I tore my su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 the game, but I tore my suit. And I told Bob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, "you owe me a suit." And I don't thin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get it for me now, but one thing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uarantee, and people are saying how are his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fair out this year, and he used to lo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 powers back in the day. He used to lob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 Peter Vallone, the great Gifford Miller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know, for a short time, you know, ou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aker Christine Quinn and all of u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but now he's lobbying the higher pow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's going to be up there, and just like h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face every single day, every single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ason, making sure that, you know, his gro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represented, I'm pretty sure he's look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e's giving you guys a thumbs up and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thing is going to be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You know, so all I've got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ob, you were a great friend for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knew you, I wish I could have known you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not as young as David Weprin but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ve learned from you it's been a great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 Ms. Dymond, I'm sorr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ss. Bob was a great friend and he'll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Well,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wo reasons. One is that I had my hand up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 time. Now, I might be a black guy, but, dam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can see my hand back here. So,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that's what Bob, one of the beauties of B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had a sense of diversity, and that he underst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importance of people, in making people fee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ey counted as human be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ew Bob when he was in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he would come to Albany also to lobby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opportunity to talk about the need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 of children and teaching children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 and giving them that opportunity to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nis and do some of the other thing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ing, and also to expose them to an advent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ve never had that Bob did. When he talk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ancestors coming here on ships, it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emendous opportunity for Bob to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ow our young people to see those ship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uth Street Seaport, to expose them to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our particular involvement her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t is import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what Bob is doing and maybe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 the work that he has done in this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ver forget the children that Bob served. H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 clients very well, and I think h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e kids of the City of New York for bigg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ter pl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just a few words to s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b and they're very personal, but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lutely tells us what the man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fter he cast his vote, as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allone said, life was very difficult fo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yfoos. He was ostracized, and he had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ain in his own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 few weeks after he cast that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husband died, and Bob, with all of the p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 had, knowing that I had three children, Bob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rtain that he came to see me, and to say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no matter what, anything I needed or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my life, he was a fri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you don't forget that,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man of character, and he was a man of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ency. And Susan Dymond and everyone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Bob saw that, and why your sadnes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when you have such a profi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age and such a warm heart, society mi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on, and Bob will be missed because h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t of others and he particularly thou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GERS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ocate, one of my favorite recollections of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yfoos was the times we shared at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vorite Indian Cuisine restaurants in town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red a love of government and a love of polit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lso shared a love of cuisine.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ember most about those luncheons was not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ate, but the advice he g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ob loved to mentor. Bob l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s on his experiences, good and bad,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greater act of generosity than of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one's self through mentoring and advising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 in your suit. That was Bob Dryfoos. H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ultimate generosity through sharing of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like many others, my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him started, was a family affair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n my mother served on the school board he lobb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r to make sure there was extra tennis cour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school yard. He didn't have to lobby he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that was a cause we all supported. B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on in, it was tennis court after tennis cou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orts program after sports program,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, after after school program. He ha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eater commitment, and I know he loved hi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the Junior Tennis League with Skip Hart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ng, he loved his work with sports and art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d his work with Dryfoos Group and he l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ct of the work to do better for the kid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and as a result of his work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children out there today who are gr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onger and happier and better educated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uly is the ultimate legacy that any of us can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provide through our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ob, you will be with u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ly, you will be with the young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 through the continued impact of your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love you and we mi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Bob Dryfo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 individual that I actually met al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Clarke because I met him throug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decessor, Archie Spigner, when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on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ctually remember the story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te for the Speaker Peter Vallone, and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member my predecessor's reactio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and actually the next few year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tire events around Bob voting for the Speak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ow they all felt with it about how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stracized, how he used to reach out to Archi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with the fact that he needed friend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eriod and that he was looking for friend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thing that I understood from attend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orial services, the one thing that Bob value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iendship and the ability to have somebod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, to kibbits with, to share his pas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to share his desire to good for people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his desire to help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all the other speakers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b was a person that cared about so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and so many differe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can tell you that I called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cle Bob and he always called me his nephew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because we had a relationship that preced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 here at the Council because I was on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ard, and he also came to lobby me about t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rts and things fo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went to visit hi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, because I did feel that close to him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needed to go see him, that he was upset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 couldn't have a phone because he needed to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ion to make sure that Laura Jea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of the Dryfoos Group were still d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s, that whoever he needed to talk t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ll be in contact with him, and it was even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int where you didn't even know he w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 because he wouldn't tell you becaus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you on the phone. You know, but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nty opportunities that I had once I got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ally have a deeper relationship with Bob.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nt many hours in my office just using the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trying to do everything he could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all of the groups that he cared abou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was right, when it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dget time, all of a sudden, you know, we look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 seat and we saw all these Bob Dryfo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jects and members got confused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 and the person, and we always had to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hat it was about the project, it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, it was about service to the community.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bringing tennis into local neighborhood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bout bringing drama projects to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have one. It was about making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uth Street Seaport brought schools to i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istory of it. It was about being a consum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miss my Uncle Bob. I will m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Uncle Bob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WHI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just like to rise and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s a Councilperson, but as a friend, I met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ay that he cast that vote, and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know that I got a call and I was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ist Bob to leave his office, because he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out of his office. And, so, a few support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e, we came into New York, and we assisted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moving his office in a very tranquil man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guess you heard the rest, where h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s and things of that nature. But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nter with Bob, I would say, I had no ide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ever meet Bob again in terms of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Council. And when I did meet Bob, he smi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 told me about his activities and thing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e. And I says, okay, Bob. And ever si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y, as Bob would step towards me, during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getting revenues, when he smiled I said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b, I'll do it this summer too. But it wa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. It wasn't just doing a favor. It was wat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ids at 223 play tennis, and the kids at 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 tennis, and the kids in Bailey Park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nnis, where I saw the value and the commit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part to see that it was a qualitativ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kids looked forward to seeing i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mmer thereafter, and there were other thing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you know, I don't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od-byes. Since all of us, this is no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stination, we're passing through, I'd just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to my friend Bob, see ya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ludes our In Memoriam to Bob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ion.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: I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oday we also have a happy occa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have visitors here from PS 174 in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rah Brazinski, her father Phillip and their cous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my are here. They're in the back. An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here is because they won this day 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ction, so it was bid out to spend a day a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ll with all of us. They're here to se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vernment works. And if you can, please give the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rm welcome to the City Council Chambers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the access to the fl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We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a break for a minute to allow the Dryfoo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to leave. Please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Recess take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. Ado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nutes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RRON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tion to adopt the minutes as presented of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8th, 2006, February 1st, 2006, and February 15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6, be adopted. Th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Is th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time in the history of the City Counci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were adopted by one per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Oka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ec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Messa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cation from City, County and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 81.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ment to the five-year capital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QUINN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 82.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fer Program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 83.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 Program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 84.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 Program, Bronx and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 85.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Program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 86. Third P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fer Program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QUINN: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M 87 on page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M 102 on page four. Renewal base s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QUINN: They're all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Pet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M 1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Oh, roll call.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EBLASIO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I vote aye on the Land Use Call-Up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permission of my colleagues,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vote aye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CKE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RODNIC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with permission of my colleagues, I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ssion to vote aye on all other item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GER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IU: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unanimous consent to vote on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vote yes on all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neral Order Calenda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 VIVERIT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END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YN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ANDERS: I vote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request unanimous consent to vote y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vious Land order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Land Use, and with the permiss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, I vote on all items before us today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TEWART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CC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ent of my colleagues I'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ems before us today.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Wh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WHITE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respectfully request to vote on all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alendar agenda, on the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WHITE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YASSKY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ea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ALY: I ask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I ca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EALY: May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't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EALY: To say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coupled orders and all Call-Up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EALY: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ye on all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EA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e Call-Ups were adopted by a vote of 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fty in the affirmative, and zero in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Land Use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Today we ar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umber of important matters. First we are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renew our rent protection laws for three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lso voting for the second time in the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City Council, on a Home Rule Message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 Legislature to give us full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tenant protection laws and to no longer limi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nly being able to weaken the prote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ants hav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 speak on the housing step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taking today, which I'm very proud of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call on first Council Member Rosie Mende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was the prime sponsor of the bill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d our rent protections today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of our Housing and Building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person Eric Dilan, and I want to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 of our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Chairperson Baez, for her leadershi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sure that the Home Rule Messa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STADT bill was pa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END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 Today the City Council takes its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p in protecting the rent stabilized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l tenants by passing Intro. 118 and Reso 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this I say is the first step and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. However, we do not have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ngthen tenant protection, that is why SLR 1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 important and we have to go to the State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, the City Council, can best protect ten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very much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LA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Speaker, for the opportunity to comment.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d like to say to the entire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 wanted to thank each and ever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individually for voting these measures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loor today, and I want to say just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from my perspective in my district,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 that there still exists a hous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and I would have voted for thes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less of what HPD's HVS studies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evidently clear that there are continu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going pressures of affordable rents, not o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district, but throughout the entir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know the majority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going to support this measure today. And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need to take some further step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tiny of the overall rent control in our h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look forward to voting out also SLR 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done jointly with myself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ez, Chair of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simply as a matter of just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ness to all New Yorkers, the Council is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message today that we hear you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you, and we're going to protect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units of housing to maintain them in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bilization and I urge all of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 yes on Intro. 118 and Reso 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also like to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's sponsor, Council Member Rosie Mendez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ting these bills through Committee and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loor, and congratulate her in adv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hem passed to the body, and als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ward to the Mayor's signature on Intro. 1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very much, Madam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lso today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uncil's operating budget for Fiscal Year '07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before I call on the Chair of our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to comment on this, I want t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of our Administrative staff who worked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hard over the past few weeks and months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ocument together. In particular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Joyce Singerman, Ed O'Malley and Wayne Coa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ir work on the Council's operating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 have before u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operating budget for Fiscal '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rsuant to the Charter,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 our budget in March for inclus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's Executive Budget starting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m happy to say that this yea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e proposing a more open and transparent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ver the last several years, an operating budge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opted each year at the same level of fun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n at some subsequent time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year, funds were added to the budget.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option time each year, the propos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lected the base amount without the incr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year we are proposing a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budget that reflects the outer lim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we expect to spend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re will be no mid-year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this way the budget is far more transpar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gives the public a clearer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able picture of our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ince we are working toward refor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's budget, what better place to begi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setting our own house stra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budget before you contains 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cent modest increase over what was actually sp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year. This increase pays for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need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1. Increased rental pay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ociated with rent cost in our offices at both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way and District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2. The proposed Council St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itiative. This initiative will allow us to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 complaints and issues as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or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will make u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ve body to 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ird, and finally, the overh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our obsolete and overtaxed compu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ct that it took my staf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0 minutes to print these remarks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 kept freezing over, is ample rea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verhaul of the system, that serves not onl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l but our district offic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CCA: Yes,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 today about Land Use Item 7529. Both ar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 and involve downzoning. But I'm spea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arger issue, because I know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ed many downzonings. I am speaking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and to the City at large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wnzoning is only part of the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real answer is tha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monitoring once the downzoning is complet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I, myself, find myself almost every day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City.gov checking the BIZ syst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Department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wnzonings we at the Council had been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uating are indeed uphe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to monitor what goes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uildings Department and we hav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tise and the knowledge and the commitme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the same token, as we now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budget oversight hearings, we have to be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downzoning, while it's great, requires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e sure that the Buildings Departmen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uditors, the planners, and the inspectors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stand the downzoning that can be orienta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ed on the various downzonings, and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able enough to implement a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of the City of New York i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of course, I urge you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 on my districts' applications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ownzoning is part of the answer. I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ing up the need for monitoring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need to further professionalize a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that for years has been neglected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, but that is an important agency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ve here who really treasure their block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ighborhood her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rise in support of this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ding a clear message to Albany that he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of New York we have to have full contro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t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outrageous. It is out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have to be subject to Upstate law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ctate the affordability of rent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especially, my colleagues, at a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look at the current median income for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of New York, they're saying tha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rict, the median income is $70,000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l in my district, and does no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ty of the crisis in housing affordabilit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by taking this step in ap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, and I expect everyone in this body to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, we're sending a clear message tha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rent laws, when it comes to affordabil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this body that has the author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have the jurisdiction to dictate and spea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izens of the City of New York as to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t should b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expect my colleag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lly supportive of thes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, Madam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I just want to follow the wise wor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Martinez, to say that o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 of Manhattan we probably have as much, if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, rent stabilized and rent controlled.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important bills to pass today,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STADT would be a dream come true for those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feel strongly about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blem is that as we pa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s, the law of the market meaning those tha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being $2,000 a month when there is a vaca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/or when there is a household occup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$175,000 household income over two years and $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month rent, ends up getting decontro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we have a lot of work to d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s. These bills are important,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it's only half the story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 need for local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very proud to be in a few mo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ting my vote in favor of extending the rent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king for home R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an affordable housing cri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is City and I believe that this body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at we can, not only to build new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, but protect the units that already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ilding new units doesn't stop the hemorrha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niors come into my office sc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 about losing their apartment and be forc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wanted to rise and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ME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Mendez and the Speaker and all of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is Council who are about to vot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RSTADT is an outdated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 for New York City. We need contro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stiny of rent control.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speaks to the fact that the URSTADT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facilitate the gradual shortag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rent control or diminution of New York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 control and rent stabilization laws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ibute to the dwindling supply of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ts considered to be affor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ew York City's rent control and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bilization laws are something that we reall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have control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re was a recent support iss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ORN which evidenced in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egregation of Brooklyn, and it's directly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rket forces and our inability to pur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in Downtown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ularly as it relates to our failure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in J-51 tax credits, 421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s, which are all controlled by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's really important that as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ward, as we promote more affordable hous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join hand-in-hand with this administratio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yor, again, asking that the URSTADT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n outmoded, outdated anachronistic m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ion that we again get control of the f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fordable housing so we can preserv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ordable housing in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e the diversity that we all celeb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else -- oh,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I just want to draw my colleagu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tion to Intro. 221 introduc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rson, Arroyo, Koppell, regarding the amend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ve Code to -- oh, I'm sorry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again later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body else, let's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Re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reconsidered M 104 and Reso 2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ng Budget of the Council Fiscal Year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Preconsidered M 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Reso 206. Lump sum OTPS Unit of Appropr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reconsidered LU 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o 207. Section 202. Supportiv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 on Housing and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118. Extending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bilization La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so 79.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requiring rent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LU 18 and Reso 208.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25 and Reso 20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29 and Reso 2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UR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30 and Reso 21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LUR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U 38 and Reso 21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DAA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47 and Reso 2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51 and Reso 2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54 and Reso 2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56 and Reso 2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DAAP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LU 57 and Reso 2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DAA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LU 72 and Reso 2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designation,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QUINN: For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pled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LU 73 and Reso 21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DAAP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U 75 and Reso 2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LURP,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U 76 and Reso 22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LURP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LU 77 and Reso 2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resolution amendment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QUINN: Well, since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district, coupled on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LR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solution ap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QUINN: Coupled o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t this point I ask for a ro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ll matters coupled on the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ALLAGHER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d general orders, with the exception of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18, Reso 79 and SLR 1, in which I'm voting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QUINN: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booing of Council members when they vo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eople have a right to vote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and people should not boo Council membe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 voting their conscience on a ma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arodni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ARODNIC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ONZAL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dam Chair, I rise this afterno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der to let you and my colleagues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pecially to extend the rent laws in New Yor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xtremely important in my district. And if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if I voted no today, I w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oved from office. That's how important i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district. Housing is a number one issue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housing, but especially affordable hous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the way it is going now, the market is go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gh that the average constituent that I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 be able to afford to liv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verage constituen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0 Census, they earn $34,000 a year. And 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with $34,000 a year, as the averag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mily, you cannot afford to pay a whole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ithout a doub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ole-heartedly vote aye, especially on the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ing to an extent the rent laws, bu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MES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ocate, I vote aye in support of the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let me go on to say that the URSTADT Law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speaking to my colleague Council Member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ruly believe in my heart of heart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RSTADT Law is unconstitutional. I believe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olation of the Voting Rights Act,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person, one vote. I believe it's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taxation without representation. I totall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should all, this body and other like-mi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s should join together and file a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challenge the URSTADT Law. And I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, again, form, come together to begin to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novel legal challenges to the URSTADT Law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e time is now. Tax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on is unconstitutional.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olation of democracy and in viol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thing we stan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proud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ocate,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today, Madam Public Advocate. And as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involved time and time again in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fight up in Albany, I think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makes sense to bring it home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ntroversy up in Alban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ces between the priorities between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York, Long Island and the City of New York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too far and too distanced, I believe,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have valid negotiations on rent regulation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t applies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makes sense to bring it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just is a way for representatives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ed in the City of New York to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stiny of our constituents here in the City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should be done. I congratul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aker and this body for once again bring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ttention of the rest of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ANZA: No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8, Reso 79, and SLR 1; aye on the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LAPP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Mark Viveri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ARK VIVERITO: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, can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ARTINEZ: I w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Council Member James, add me as number tw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list in that lawsuit. Because I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 with you that it should be this bod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be this City to determine the rent la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ity of New York. And I would say that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llenge for this body is for us to challen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deral government in determining the median 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can't be compared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ties that have higher incomes and say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the standard for the City of New York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communities which I represent where the med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ome is way below $20,000, and people are p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half of their income on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that's the next challen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body. Let's get control. Let's get contro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nt laws, and let's get control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e these rent laws and the median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 of New York because it's not realistic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 fantasy world to say that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the median income for a family in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$70,000, that is fantasy world. That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 world. People are struggling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$70,000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proudly vote aye on a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vocate, being that the Speaker, in her wisdom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highlight a Staten Island item, I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Mend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ENDEZ: I proudly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ALM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CCHI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YN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ANDER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le-heartedly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TEWART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c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CC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Speak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QUINN: With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gratulations to Council Member Mend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person Dilan and Chairperson Baez,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All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's General Order Calendar were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ote of 50 in the affirmative, zero negative,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tentions, with the exception of Intro. 118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dopted by a vote of 48 in the affirmativ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negative, zero abstentions, and Reso 7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adopted by a vote of 48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in the negative, and zero abstentions. An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, which is adopted by a vote of 48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, two in the negative and ze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QUINN: All bills are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ommittees as indicated on the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of resolutions. We don't have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vella. Council Member Avella,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VELLA: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ght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Madam Public Advocat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 to bring to the attention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bills that I'm introducing today.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6, which would basically set up a do not cir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istry within the Department of Consumer Aff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ilar to what the State has in the Do No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would allow homeowne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want the circulators distribut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o register and thereby any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do it at that point would be f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tro. 197 would prevent the sa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emicals that are used in preventing license p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being photographed by red light camera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really an abuse of the system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veral companies that are producing product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e sole purpose of being able to avoid the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 cameras. This bill would make it a cr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ll those chemical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, finally, Reso 170.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, illegal truck traffic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 has been a huge problem,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tate Legislature has increased penal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type of violation, the problem conti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resolution urges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Legislature to give the City power to se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ruck for any company or any driver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stently violated those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dam Chair, I rise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of my colleagues in Resolution 193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 on all of us to oppose HRA 4437, the B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 Anti-Terrorism and Illeg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no way is this federal bi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i-terrorist bill. In no way is this bill in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protect this country. On the contrary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that I consider anti-American,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ndation of this country of opportunities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 total anti-immigrant bill that look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ly to punish those that have a heart for tho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ed, but it is a bill to discriminate agains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are looking for a better life and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ask the suppor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that during this week, when the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discussing real immigration act an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igration reform, this body stands for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s opportunity, that provides the ide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andards of this country in providing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r for all, not just for a f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at a time when this country fa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hanging, in terms of the immigration wav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't stand up and say put up a 700 mile b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ll, we need to break that wall, just like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Europe. We don't need to bring up wa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, and we need to make sure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ccess to the opportunities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en we talk about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igration reform, let's talk about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orm that provides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n we talk about anti-terror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ll, let's talk about real anti-terrorism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member, the people who attacked this great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not illegal. They all were legal and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ight to b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Undocumented individuals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ack the United States of America,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ack the City of New York. They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cu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let's have real immig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form. That's what this country is all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ies and not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 ask my colleagues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 193 and stand up in Congress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that opportunity open for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rise today, my colleagues,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you about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you know, the Assembl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ate are considering funding for capital mo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r the Campaign for Fiscal Equity overall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ate Plan calls for $6.5 billion with $1.8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apital money coming for New York City an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ng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Senate proposal talks abou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funding the debt service, $140 mill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der for New York City to borrow $2.5 billio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embly bill calls for the State to bor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ey. So, I ask all of you to support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ill, and to communicate with the legislat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pecially the Republican Senators,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embly bill, where they will borrow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orrow $2.5 billion so that we can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s in New York City and operate them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hildren will receive an adequat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also, we've had Tow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s and we've had one scheduled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hattan at Martin Luther King High School from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ight on March 27th at Brooklyn Borough H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six to eight, and on Staten Island on Apr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3rd, a Monday, at IS 51 from seven to nine.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you to let the people in your distric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se meetings com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also, I ask you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No. 188, which calls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islature to oppose lifting the cap on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s in New York State and place a moratoriu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reation of additional Charter schools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New York City public schools are adequ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nded. And that's the bottom line here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1.1 million school children, and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s in New York City only deal with about 12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15,000. 99.5 percent of our children need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equate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ise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Resolutions 174 and 175. 174 is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ttorney Alton Matticks. Alton Mattick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attorney in our community for a long time.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ttorney who was protecting Tawana Brawle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rged him with obstruction, and he has been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uspended, his license suspended for 15 year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murderers who did les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argues, disputes it.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m to give information on Tawana Brawley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n trial, everybody else was. He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olation of her. He refused to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ormation up citing client/attor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dentiality, and has been suspended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the most embarras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ulting act in this State. Attorney Alton Matti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reinstated immediately, a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bring to your att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Katrina victims who were here and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ion, they may be out of the news, but the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to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solution 175 calls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to return to New Orleans and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ebuilding of New Orleans as a historical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, not Disney World, not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xion of the community, now that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st of the 500 residents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supporting, like Council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orting across this nation, thei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urn, their right to participate in re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ir right to vote. They'r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lections now and people are scattered all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try. Support the right to return, the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ote, the right to rebuild New Orlea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ical black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appy to announce that today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ntroducing an historic piece of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of New York. Intro. 241, the Surviv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Care Coverage Act. And I want to welcome 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7 retirees in the balc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bill will exte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urance coverage to the surviving spo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viving domestic partner of a City reti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urrently these individuals are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out health coverage once their retired spous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mestic partner, a former City employee, has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New York City one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 do not have health insurance. In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may all pay more to care for the uninsured b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increased fees and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ity Council has an obl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creative ways to reduce the number of unin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o preserve health care coverage for thos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individuals, almost 200,0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, already have health care coverage.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be able to keep it. This bill will l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just that. I urge my colleagues to sign 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pport Intro. 241, the Survivors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verage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ARROY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ne of the things I'd like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maybe a lesson on how this voting stuff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. I'm still a little confused. But anyway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to draw my colleague's attention to Intro. 22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roduced by Council Members Gerson,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self in the Housing and Buildings Committee, s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mend local law requiring landlord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ve devices for seniors and disabl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m a firm believer that like wind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ards, protective devices for seniors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viduals should be law to prevent inju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ltimately it will save our government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llars in health care costs due to th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injuries. And many of our seni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led persons suffer as it relates to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equate devices in their bath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urge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 onto Intro. 221 and join us to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City can have safer housing for those who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dvocate. I'm in full support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74 and 175 by Council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at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ing to the attention of my colleagues Intro. 2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40 is a bill that Council Member Wepri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mpioned for some time. We think that all toy g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be prohibited, the sale of su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hibite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years ago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reau of Justice did a five-year study. The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oy guns were involved in 2,796 robbe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,104 assaults, 31,650 imitation gu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fiscated during crime-related inc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that,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in my district, within a four-yea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 young men were shot and killed by polic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brandished these toy guns or replica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think all toy gun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hibitive from sale, however, there is a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in 1988, a federal toy gun, t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 the sale of guns that meet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esthetic restriction, that is they're color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ink, red, blue, transparent, strange sha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New York City it doesn'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violate that by selling guns that are repli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look like actual firearms. Since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empt federal legislation, all we can do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e the penalties, and this is essentiall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ill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only applicable to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8 years or older. It does increase the penal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hopefully it will stem the tid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es and decrease the number of fata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imes that are permitted because these toy gu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want to draw your attention to Intro. 20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o increase the ability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umer Affairs to have adjudicatory hearing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 of the violations and laws that are enfor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agency. It only makes sense that the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actually doing the enforcement and s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 the inspectors should have the ability to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judication, and this law would simply p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things that are now adjudicated b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unnecessarily under the ban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would ask you to sign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. And I just want to congratulate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ntz, who has been Acting Commissioner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airs, who was just appointed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olice Officer Dylan Stewart was sh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killed in December, although he was wearing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lletproof vest. Police Officer Anthony Mosam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(phonetic) in 1999 was shot and killed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t that he was wearing his bulletproof v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each case, the vest did not c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where the wounds were infl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ince that time there have bee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, new vests that would cover are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previously uncovered on the torsos of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irect your attention to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10, because that Intro would require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it police officers with the improved, upgr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st so that tragedies like Police Officer Mosamel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olice Officer Dylan Stewart will not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ppen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ask my colleagues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ing Intro. 210, that would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itting of police vests for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recognize Hunter College's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lars. I think they're still up in the balc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. These are young people who are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nd they're working in non-prof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vernment for the year. So, they're very spe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also want to thank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who met with the 16- and 17-year-old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lobbiests today in support of vo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 elections as 16- and 17-year-old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 wonderful day for the young peopl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r meeting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just want to talk about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9. I know that there is a concerted effor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to try and think of ways to reduce traff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no one way to do it. So, the idea is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as a City to come up with som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icators together so that we can figure out 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ccomplishing that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ONSERRAT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ed to draw the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y colleagues to Resolution 194, despit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only as the introducer, there are severa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Council who are co-sponsoring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ing the state of labor relations in th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Puerto Rico and the Governor's lack of respo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labor organizations both there and here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working class people in the Is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erto Rico, and their support is her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Greater Metropolitan area, we encourage all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here in the City Council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uggle of working class people in Puerto 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STEWART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like to ask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 on to Reso 193. And this is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ouncing the bill in Congress, HR 437.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basically, brothers and sist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minalization of people who may have overst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time in this country, and also punish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 who may or may not have these folk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verstay their time by giving them employ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n helping them because they did not check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were documented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ant to ask you to sign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236. This is a problem that we have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districts where we have mixed use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happens here is that th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, some of these folks may have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wer level maybe an eyeglass store or some 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ay not warrant some sort of a ca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ipment. And, so, the Sanitation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pick up their sanitation, their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m asking that w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Department collect a fe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meowners so that at least the garbage does no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ollected. Because when the Sanitation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ound, we believe that sanitation waste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picked up because they may have commercial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're asking that some sort of a fe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cted from them and the Sanitation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ck up their was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so, I want to remind you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iday we are going to have the street co-na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strand and Schneider Avenue, remember tho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ctives who were wasted, their lives were wa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someone last year, we want to do the co-na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street Detective Park and Rafferty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king you to come out and support, show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pport for these two worthy gentlem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their lives for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I would like to adjourn the -- oh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rry. Where is sh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did want to share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agues that I have a number of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178, 179 and 180.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owing HIV/AIDS crisis in communities of color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you all to sign on. You may be awa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ral Brooklyn is the epicenter of the spr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V/AIDS in the City of New York. The wa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ged is barely being resourced and financed, un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war in Iraq, and our Presid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ublican Congress prefer to cut Ryan Whit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ncrease Medicaid costs, which directly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communities of col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 I also introduc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sked the Mayor to declare it a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ergency in Central Brooklyn 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so that we can target these communit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and outreach, financial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u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Quite literally, my colleagues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e is on fire in this City, in this State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nation, and we have chosen to close our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ses. We need our voice and our support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. We must ac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n finally, just to ad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ice to that of my colleagues, with res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ution 193, I hope those of like min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odwill will speak out against this ac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ing pushed through the Congres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this nation is a 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grants, and I just find it so ironic tha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ves and waves of immigrants have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, we have now pitted ourselves one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re all concerned about Home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urity, but we should always be concerne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rrespective and irregardless of where people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, and while we recognize that there ar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how people become American citizens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looking at every conduit possible to e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o become Americans, not to discourag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ecoming Americ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we'll adjourn today's mee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oriam of Robert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ll stand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QUINN: If we all coul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we end our meeting In Memoriam to our for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lleague, Council Member Robert"Bob" Dryfo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(In Memoriam -  Robert Dryfoo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(Hearing concluded at 3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2nd day of March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4:00Z</dcterms:created>
  <dc:creator>humdelfr</dc:creator>
  <dc:description/>
  <dc:language>en-US</dc:language>
  <cp:lastModifiedBy>humdelfr</cp:lastModifiedBy>
  <dcterms:modified xsi:type="dcterms:W3CDTF">2006-05-15T13:14:00Z</dcterms:modified>
  <cp:revision>4</cp:revision>
  <dc:subject/>
  <dc:title> </dc:title>
</cp:coreProperties>
</file>