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RECOR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J.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Onufr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Records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elves by name and title. Good afternoon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 is no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I do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. The buttons drive me n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h,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ppe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person Pinkett, and distinguish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ncil. I am George Rios,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Records and Information Services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on my left are Henry Christman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and Morry Jaffe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and some of our key staff from DO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Yes.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identify them by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IOS: No, not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ll right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IO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ly nothing has changed since our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of Monday, March 8th; however, w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be useful to highlight our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on the eve of the fourth year of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 relative to amending the 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Affairs Law, we felt an overview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and where we are going would be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IOS: By way of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initial year, the State Arch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s Administration, SARA,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s Management Improvement Fund, DORIS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in '97 for a survey of the City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records maintained at DORIS'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rage facility in the municipal archive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unicipal records and research facility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City Council storag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urpose of the survey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y record series that have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torical value, and to pl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ormatting to enhance public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cords to be attended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dern City Council minutes and meet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 minutes and meetings are not stored.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ckets. The original bill jackets are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Council's Office and file cabine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e Speaker files are in the custod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les of former Spea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s are stored at the municipal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ily, we hope to build on this gr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coming July with a microfilming sequel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'99/2000 funding cycle DORIS assis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rk with a project, a grant project, to micro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ceedings of the City Council, 1938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. The total amount of the applic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30,2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know, th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ification is expected early in July.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hibit Number 3. You may want to glance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We alread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anel has approved this.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t in July is simple, we need a state budg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he signature of the Commissioner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the funds move, but the projec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dditionally in the fir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year since, the City Clerk's gr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riage licenses has received funding at 5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. Those are listed in that Exhibit 3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x funds enable faster access b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ing efficiency and cost savings.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rofilm marriage licenses generated, over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per year in fees, for copies for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andem with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, the Department of Rec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Services, we microfilmed with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200,000 in SARA grants, 1.5 million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riage licenses, the series of 1908 through 192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n together with the City Clerk's microfil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ed after 1929, this gives the City an un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ronicle of these vital record series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gether we have generated a non-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y partnership, realizing 397,394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jects that are underway: In '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RIS municipal archives applied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62,000 from the National Endow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ities to preserve and microfilm the pap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City Common Council, from 1670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831. They constitute some of the earl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uscript material of the legislative bod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ed New York City from the first day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uropean settlement in the 1600s through the Du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nglish Colonial period, and during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f century after Independence. They total 78 cub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t and compromise one of the oldest and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s of such materials of any American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work plan is to pr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llectual content of a substantial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material on approximately 240 rolls of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meter silver halide microfilm. The micro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produced in-house at the Municipal Arch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rographic L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silver halide duplicating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ne diazo copy will be produced.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gan in September of '97 and will be compl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is supplem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ional Endowment for the Humanities gra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 from its personnel services, budg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nicipal Archives Records and Research Fun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ffectionately call the MARRF funds.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e the documents on microfilming,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ervator, Ellen Chen and Assistant,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 time on repairing Common Council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inning January '98. A part-time archivi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red to process the papers prior to microfil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date, 85,000 in PS and MARR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expanded in these laboratory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ile the Department of Rec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Services could have selected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ader array of additional historical data, w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important to go beyond just the S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nership with the Council. Today we hav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5 reels of these microfilm relativ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. We would like to show you. These ar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els of the microfilm, and Morr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-intensive restorations. You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ples. We have copies in your testimony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 the samples would be useful. It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bor intensive restorations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s which are equal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rchives are preparing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on Council documents for microfilming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ples we have bought with us today show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deteriorated over the years.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ttle, the edges are ragged, pieces are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torn along the fold, all the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the document is done in the archive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ervation lab at 31 Chambers Street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ument has never been unfolded, it 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midified and then flattened using blotter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ights, then the conservator and her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any necessary repairs. Repairs ar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ded with heat set tissue, which is acid f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y to apply. It is also transparent. The on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holding right now, Mary, you will se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ndow on your right-hand side, it is trans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t is repaired. The main goal of this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to stabilize the document so that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ly microfilmed, not necessarily to repai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eak and t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ocuments are not usually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type of Mylar that you are looking 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that to protect them during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n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four document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date from 1820 when the Common Counci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 about cholera epidemic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papers are a record of ships hel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rantine grounds on Staten Island. Each pap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ed and lists the name of the ship, its comma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long it had been at sea and the name o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t had sailed. It also list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, sailors and cabin and steerage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ard, as well as the car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last line of the page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and for how long the ship was held in quarant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are just before and after s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was anticipated, gett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RA grants, government records new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ermit two grant applications per agency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ll time high in proposals, and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hibit 1. Exhibit 1 in new materials shows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eat of the applications we shared with you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with one advantage, we now have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ved. And out of 33, you will see out of 34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ere is 28 project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ed. Only four agencies got zero real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pplying for two, two agencies got the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. So, that is a remarkable spread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forgot the exact amount of, I think I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testimony here, 34 proposals, a request of 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vely read and ranked, we anticipat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ne million award during the year,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is thus embark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th million of non-tax levy funds. To date,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totalling roughly 3 million have enab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cquire the services of consultants, aid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 as microfilming vast amounts of dat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t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of the second quar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osed, getting to another subject, we dispo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7,328 cubic feet; this is more than all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year and represents the best disposal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the agency was created in 19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oday's prime real estat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0,000 cubic feet translates into about 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st avoidance, over 15 staff to service.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ured 15,000 cubic feet of shelving at B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inal, as you know, in August, and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the year-long process of moving 50,000 cub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t of archival records from the Queens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, and assisting agencies in turn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s. There is a listing of those agenc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hel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 additional 50,000 cubic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rage capacity shelving at Bush Terminal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come on line during next fiscal year.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100,000 cubic feet of shelving capacity,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orementioned disposals have enabled us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6,000 cubic feet of much needed relief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ies. They are listed on Exhibit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usual, we welcom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is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ing information or material. And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question, well, you said this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uropean settl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IOS: It is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onial period. The documents.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I wond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bought this from. Which European tri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A European tri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laughing about, because they have a ten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ways to think that there was no one her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people here. And specifically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this, because this area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ting in happened to be an area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ho were not European, and they are bu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I gu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know they weren't European. Bu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ing era and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find this documentatio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ing, and of course, as I have said bef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ing with you at these hearings, DOR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a marvelous source of revenu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agencies within the City in order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ork that they are doing, and it wa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would not have thought of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 for the fact that with the sup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DORIS still survives and we hop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ntinue for years and years and year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re is much that has been accompli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fforts of this Committee and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to save the agency and to mak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cords of the City of New York, a libr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and the archival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, which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interested, though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s as it relates to the City Council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o be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ose records, of cour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itutes the records of the Council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present, meetings that are held,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 as well, and those records are 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The fro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estimony shows they are actually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IOS: The pilo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three years ago with the SARA grant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 where are these records, what condi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, which ones lend themselves readily, n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will, to microfilming, and that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we had. That is the one, from t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afted the next set. The logic was, okay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y to be microfilmed let's start the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icrofilming. That is the first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ing non-tax levy money. We anticip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in Council microfilming records will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single year roughly for a $50,000 gran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 four, five years. About a quar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dollars just to microfilm the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eanwhile, as you know, with the NE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t, and we will go back and look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s, the historical record of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being microfilmed and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thought that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 piece of the history of this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erved additional attention even beyond the S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nership we have had. So, things look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So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are you stor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In fou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ions. The ones we are going to microfil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four different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Yes. Let m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n my book. Here we go. We knew we had so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eens Records Storage Facility, we had so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unicipal archives, we had some in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had some in the City Council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. That is on page three and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where they are being hel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IOS: Yes, the on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microfilm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Now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records, archival records, in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Ye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material of the Council. We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disk microfilming, then we will identif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go back for another grant and go back an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. This is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Oka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ens Middle Village Record Center, exact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cubic feet of records do you mainta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About 6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gh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t total cost in DORIS? You know,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that would support the ho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 of all records in the Queens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llage Record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IOS: I think that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 1.1, 1.2 million dollar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1.1 mill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IOS: Gregory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ease at Queens Record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at information available now, would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formation available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e cost of that, plus the staffing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ffing at that particular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IO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W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do you hold records for at that facil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Almos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Almos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Almos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IOS: An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s and we have court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So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e City Council and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uvinistic, I want to know that my reco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act, together, and if I wanted to fi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 I could go to this area and my reco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d in as specific area, as specified area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find that to be the rule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IOS: T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introduce Mustafe Chadr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s more about the actual physical loc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center, the historical records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nicipal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ustafe, the City Council reco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 vintage, where are those when we ge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HADRY: They are bar coded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 when we receive any documents or any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identify those records and locat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ion, and we give the index to the agenc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ase the City Council will give you the b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ose specific locations will be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documents. Whenever you need those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send us a request and we will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you within 24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So, if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t or to secure those records, I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tion that you have supplied to me, pl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cation area that you provided with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f I give you let's say notice so that within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 I would have access to that area, I c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ure access to my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ADRY: Actuall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bring those records from our ware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age facility, to our main office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ss from our main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If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to the Queens Records Center we could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ss availabl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words, the agency would make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, on whatever designated sp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d, records at that designated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DR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.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y idea as to the cost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involved? You person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DRY: We did survey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, and allocation is roughly each box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sure them as in cubic feet and each cubic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in storage is approximately $2.57. That w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 at that time, and maybe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 that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Maybe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give us a more specific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HAD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So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that information to us in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DRY: Sure,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IOS: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Okay. And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budget being increased by $115,000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e of this technical adjustment? Has DORI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funded in its PS budget, is that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IOS: No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al agreement we worked out with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y DA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regory, if I am wrong,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Have a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. And would you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NUFRIW: Gregory Onufriw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years we were underfunded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16,000 is for hourly people and for differ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So, this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oklyn District Attorney's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NUFRIW: No, Ma'am. It is DO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t is DOR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NUFRIW: DO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S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DORIS has been under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ONUFRIW: Yes, under fund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having deficits every year. We were under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end of the year, we are in the 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Now, is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salaries or add additional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NUFRIW: It is just t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isting employees that we have on boar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ial in the hourly people. We needed $9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our people, we just had 29,000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year. And 37,000 in differential per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e had 17,000 in our budge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Commissioner,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about the Queens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IOS: In th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there is almost identical to a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yment for Kings County DA records, so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umber meant that particular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questions on that matter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them to you for clarification?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questions that we have on that mat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forward them to you for clarification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you will respond, as you alway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Is that o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Oh,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have a questi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Bush Terminal I gues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me (a) where in Bush Terminal it is? And (b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purpose of it is and how many employe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IOS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, you mean the addr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Y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IOS: Who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? Do you remember the address? 148 3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else is over there, Toys 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big building. We share it. It is the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DCAS uses, we co-share it. We ar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leasee there, we have a port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it as storage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Just for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many employees a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IOS: What is it?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h, you are talking about Bush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Yes, B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IOS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of our employees are at Bush, and the res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at 31 Chambers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Two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s are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IOS: Bush Termina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rehouse where some of the archiv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ed. We keep two people there all th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ity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s DORIS' actual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dcount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IOS: Forty-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And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-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IOS: Part-time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, five?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ed in the full-time headcoun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IO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how much will be sp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fiscal year on part-time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ADRY: About $9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Use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IOS: About 9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About 10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About 90,00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-tim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IOS: About 9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Ninety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how much is proposed to b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art-time in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ADRY: We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IOS: That i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HADRY: Yes. This is alm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thing as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f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plan to spend, how much would represent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and how much would be grant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DRY: It all will be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s, Ma'am. I am not counting the gran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Can you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nd give us a number? You don't have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DRY: We have another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makes $20,000 a year on the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IOS: We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in the SARA grant and we have two others 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it is NEH funding, a total of six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ed. We don't count those in this numb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 only full-time headcount and then th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-ti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four people that are not included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I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nt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IO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How m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-time staff work in your administrativ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ords management division and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y and the municipal archives?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part-times as well, and identify full-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IOS: Yes, well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it now or we could break it down for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mit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DRY: One in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in the library, four in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HADRY: Part-timers,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one in the library, fo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ch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Fo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chives, one in the administrative and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HADRY: The municipal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do you use WEP participa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 particip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f so, what are the fun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individuals? What functions do they per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IOS: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radic use of WEPs the last three years.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out at the Queens Record Center,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unable to hire either per diem or full-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xperience is we have acquired a few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know, our headcount is pretty severe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ngs County Agreement we had four per die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acquire. We looked at the WEP poo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, at that time it was running six to ten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acquired two WEPs. And we are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of looking at our current WEP pool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y are good candidates there that we ca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ose slots. So, it is a very limite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red to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que experiences, when you say acquire the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 they worked as WEP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IOS: As W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So, that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are offered the opportunity of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ing part-time workers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Yes or n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Then they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d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IO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How many ha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IOS: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What do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IOS: They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 work of the warehouse. It is getting bo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refiling, involved in disposals,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ing each cubic foot. It is labor inte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ysical, but every one of them learns the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records, that it is a science,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ed, the codes, how you refile, how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of them, it is a proces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So, if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tisfactory and you were hiring, would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for emplo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IOS: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 that with nobody pressuring. It is a p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good workers and to the degree we were abl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ould look at them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us of DORIS effort to work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to create a revised general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ention schedule for City agencies in Fiscal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his project be completed by Fiscal 1999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d in March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HADRY: It is 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right now, it is Foster Mills'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ing attorney. Under the Charter, he review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retention schedules and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idelines that we put i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this time I had a meeting wit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week, on the 10th of this month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reviewing certain areas of thos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clear, because of the chan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s format, which it is electronic record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ere a couple of attorneys are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arch on this matter and before they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 they want to make sure they are requi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legal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So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re meeting to discuss the project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commenced as of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DRY: No, i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ced, it is the final stage, it is jus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final review. They have to sign off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nce we get the signature, then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ublis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IOS: We are about 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there. We have done all of the work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we need a final legal department,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sel sign-off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Okay.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RECORDS AND INFORM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so very much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 your answers, and if there ar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, we will send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IO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your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IOS: Thank you,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4:00Z</dcterms:created>
  <dc:creator>DelFranco, Ruthie</dc:creator>
  <dc:description/>
  <dc:language>en-US</dc:language>
  <cp:lastModifiedBy>DelFranco, Ruthie</cp:lastModifiedBy>
  <dcterms:modified xsi:type="dcterms:W3CDTF">2015-09-15T19:34:00Z</dcterms:modified>
  <cp:revision>2</cp:revision>
  <dc:subject/>
  <dc:title/>
</cp:coreProperties>
</file>