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04</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evin, Lappin, Lander, Vacca, Chin, Comrie, Dromm, Eugene, Fidler, James, Koo, Koppell, Koslowitz, Rose, Williams, Greenfield and Halloran</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about traffic crashes.</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Subdivision a of section 14-153 of the administrative code of the city of New York, is amended to read as follows:</w:t>
      </w:r>
    </w:p>
    <w:p>
      <w:pPr>
        <w:pStyle w:val="Normal"/>
        <w:widowControl w:val="false"/>
        <w:autoSpaceDE w:val="false"/>
        <w:spacing w:lineRule="auto" w:line="480" w:before="0" w:after="0"/>
        <w:ind w:firstLine="720"/>
        <w:rPr/>
      </w:pPr>
      <w:r>
        <w:rPr>
          <w:rFonts w:cs="Times New Roman" w:ascii="Times New Roman" w:hAnsi="Times New Roman"/>
          <w:sz w:val="24"/>
          <w:szCs w:val="24"/>
        </w:rPr>
        <w:t>a.  The department shall publish on its website the following traffic-related data: (1) the number of moving violation summonses issued, disaggregated by type of summons; (2) the number of traffic crashes, disaggregated by (i) the type of vehicle or vehicles involved</w:t>
      </w:r>
      <w:r>
        <w:rPr>
          <w:rFonts w:cs="Times New Roman" w:ascii="Times New Roman" w:hAnsi="Times New Roman"/>
          <w:sz w:val="24"/>
          <w:szCs w:val="24"/>
          <w:u w:val="single"/>
        </w:rPr>
        <w:t>;</w:t>
      </w:r>
      <w:r>
        <w:rPr>
          <w:rFonts w:cs="Times New Roman" w:ascii="Times New Roman" w:hAnsi="Times New Roman"/>
          <w:sz w:val="24"/>
          <w:szCs w:val="24"/>
        </w:rPr>
        <w:t xml:space="preserve"> [and] (ii)  the number of motorists and/or injured passengers, bicyclists and pedestrians involved; </w:t>
      </w:r>
      <w:r>
        <w:rPr>
          <w:rFonts w:cs="Times New Roman" w:ascii="Times New Roman" w:hAnsi="Times New Roman"/>
          <w:sz w:val="24"/>
          <w:szCs w:val="24"/>
          <w:u w:val="single"/>
        </w:rPr>
        <w:t>(iii) the number of times an employee of the department was present at the crash site following such crash, disaggregated by type of employee, including accident investigation squad member, patrol supervisor, detective, or highway unit member; and (iv) the number of times a sobriety test was administered at the crash site and the number of times such test indicated a motorist was legally intoxicated or impaired;</w:t>
      </w:r>
      <w:r>
        <w:rPr>
          <w:rFonts w:cs="Times New Roman" w:ascii="Times New Roman" w:hAnsi="Times New Roman"/>
          <w:sz w:val="24"/>
          <w:szCs w:val="24"/>
        </w:rPr>
        <w:t xml:space="preserve"> and (3) the number of traffic-related fatalities and injuries disaggregated by (i) the number of motorists and/or injured passengers, bicyclists and pedestrians involved; [and] (ii) the apparent human contributing factor or factors involved in the crash, including, but not limited to alcohol, driver inattention/distraction, speeding, failure to yield and use of cell phones or other mobile devices;</w:t>
      </w:r>
      <w:r>
        <w:rPr>
          <w:rFonts w:cs="Times New Roman" w:ascii="Times New Roman" w:hAnsi="Times New Roman"/>
          <w:sz w:val="24"/>
          <w:szCs w:val="24"/>
          <w:u w:val="single"/>
        </w:rPr>
        <w:t xml:space="preserve"> and (iii) the number of summonses issued for such crashes, disaggregated by the type of summons</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Subdivision b of section 14-153 of the administrative code of the city of New York is amended to read as follows:</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rPr>
        <w:t>b.  The data required pursuant to this section shall be published on the department's website for the whole city and disaggregated by borough and police precinct, and shall be searchable by intersection, except for the data required under paragraph one of subdivision a, which shall be disaggregated by borough and police precinct only.  Such data shall be updated at least once every month</w:t>
      </w:r>
      <w:r>
        <w:rPr>
          <w:rFonts w:cs="Times New Roman" w:ascii="Times New Roman" w:hAnsi="Times New Roman"/>
          <w:sz w:val="24"/>
          <w:szCs w:val="24"/>
          <w:u w:val="single"/>
        </w:rPr>
        <w:t>, and shall remain on the department’s website for five years following the date such data was first published</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Section 19-184 of the administrative code of the city of New York is amended by adding a new subdivision 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Such plan shall be updated every five years and the first such updated plan shall be presented to the mayor and council no later than May 31, 2016 and every five years thereafter no later than May 31.  Such updated plan shall include but not be limited to actions that have been taken to implement the prior plans submitted pursuant to this section, and an explanation of why actions that were recommended by prior such plans were not taken.</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This local law shall take effect one hundred twenty days after it is enacted into law.</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F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8/12</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LS#34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0:00Z</dcterms:created>
  <dc:creator>DelFranco, Ruthie</dc:creator>
  <dc:description/>
  <dc:language>en-US</dc:language>
  <cp:lastModifiedBy>DelFranco, Ruthie</cp:lastModifiedBy>
  <dcterms:modified xsi:type="dcterms:W3CDTF">2013-10-16T19:10:00Z</dcterms:modified>
  <cp:revision>2</cp:revision>
  <dc:subject/>
  <dc:title/>
</cp:coreProperties>
</file>