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656</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729, Lot 72) Brooklyn, pursuant to Section 577 of the Private Housing Finance Law (Preconsidered L.U. No. 191).</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November 8,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729, Lot 72)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For the purposes hereof, the following terms shall have the following meanings:</w:t>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tract Rent Differential Tax” shall mean the sum of (i) $259,315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date that HPD and the Owner enter into the Regulatory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729, Lot 72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elve percent (12.0%) of the Gross Rent in such tax year; provided, however, that the total annual real estate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DFC” shall mean NHPF-Sunset Gardens Housing Development Fund Corporation or a housing development fund company that acquires the Exemption Area with the prior written consent of HP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Partn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RAHF IV Sunset Gardens, L.P.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or Exemption” shall mean the exemption from real property taxation for the Exemption Area approved by the New York City Council on March 22, 2006 (Resolution No. 207).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that is executed on or after November 1, 2024 establishing certain controls upon the operation of the Exemption Area during the term of the New Exemption.</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he Prior Exemption shall terminate upon the Effective Date.</w:t>
      </w:r>
    </w:p>
    <w:p>
      <w:pPr>
        <w:pStyle w:val="NoSpacing"/>
        <w:jc w:val="both"/>
        <w:rPr>
          <w:sz w:val="24"/>
          <w:szCs w:val="24"/>
        </w:rPr>
      </w:pPr>
      <w:r>
        <w:rPr>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firstLine="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cing upon the Effective Date, and during each year thereafter until June 30, 2045, the Owner shall make real property tax payments in the sum of the Gross Rent Tax. Commencing upon July 1, 2045, and during each year thereafter until the Expiration Date, the Owner shall make real property payments in the sum of the Contract Rent Differential Ta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szCs w:val="24"/>
        </w:rPr>
      </w:pPr>
      <w:r>
        <w:rPr>
          <w:szCs w:val="24"/>
        </w:rPr>
        <w:t>Notwithstanding any provision hereof to the contrary:</w:t>
      </w:r>
    </w:p>
    <w:p>
      <w:pPr>
        <w:pStyle w:val="TextBody"/>
        <w:numPr>
          <w:ilvl w:val="1"/>
          <w:numId w:val="1"/>
        </w:numPr>
        <w:ind w:left="1440" w:hanging="720"/>
        <w:jc w:val="both"/>
        <w:rPr>
          <w:szCs w:val="24"/>
        </w:rPr>
      </w:pPr>
      <w:r>
        <w:rPr>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 only apply to a building on the Exemption Area that exists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21,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rsid w:val="00ac5579"/>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C59E95-C9BF-44A1-8B8C-85DE4F803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41</Words>
  <Characters>7644</Characters>
  <CharactersWithSpaces>89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24:00Z</dcterms:created>
  <dc:creator>Ruiz, Stephanie</dc:creator>
  <dc:description/>
  <dc:language>en-US</dc:language>
  <cp:lastModifiedBy>DelFranco, Ruthie</cp:lastModifiedBy>
  <dcterms:modified xsi:type="dcterms:W3CDTF">2024-11-21T15:5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