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9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4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tephen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wis H. Sp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hancellor for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verly Donoh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Financi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rt Sac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School Distric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rence Le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Supervisors and Administr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Before I sta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just like to acknowledge briefly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few parents in the audience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I ask all those that represent schools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stand a moment? If you are here represen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 or a district. Nobod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re you here for any other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listening to our testimony? I know I m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tleman from 372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n't be shy, you can stand up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ny other parents? As you come in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knowledge you. I have been joined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ning by Council Member Koslowitz from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Fiala from Staten Islan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Carrion from Manhattan, Bronx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lson, you are Manhattan. And my colleag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 and next door to me, Malave-Dila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know if I missed him, how could you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od morning. I know we ar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te starting, however, we always usually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so there is no need to be complain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happy to have our Deputy Chancellor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people who are with him in ord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date us on where we are in school-based budg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ant to say good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of you, and indicate the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hold an oversight hearing to discuss the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chool-based budgeting, also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ormance-driven budg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September of '96, Chancellor C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duced performance-driven budget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s budgetary decisions making down to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 in hopes of increasing school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 help carry this out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cellor Spence's office developed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ership team plan. These teams made up of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, parents and community members have the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ing up with the school comprehensiv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and the performance-driven budget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. Supporters of performanced-based budge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s themselves know best what thei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and therefore should have the flex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funding in the most efficien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lan begins in the fir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, '97, and in February the school distri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ected to participate in the pilot program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 of the Education Committee and as a par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dparent, I understand why there is such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 about student performance. Each stud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al and each school deals with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ups of students. It is our responsibilit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 that the resources we provide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's education is spent in such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s them and allows them to get the mos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urpose of today'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 up on what progress has been made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 began and to determine whether this pl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successful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penc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ing, and just please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cord, and all of the people that you hav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support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e Chairwoman, and members of the Committ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your indulgence with my schedu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iculties today, I apologize for the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name is Harry Spence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cellor for Operations of the New York C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Education. With me today is Beverly Donoh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ef Financial Officer for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are pleased to have an opportunity to up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on the progress of an absolutely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onent of both of our strategy for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ards and improving student achieve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that for the decentralization tha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tical for that to effectively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a timely moment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provided you with a just recently issued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Executive Summary of the first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aluation of performance-driven budge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ed to offer tha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found it an extremely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aluation in the sense that it did exactly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ed, which is it pointed out the area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persist in what we are doing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ing strength, and then it pointed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 where the risks lie and the potential fai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e, and therefore it is powerful as a focus for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way of focusing us on ensuring that the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entralized budget decision-making move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o completion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provided you with a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aterials which I think are intended to fr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on of performance-driven budgeting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I spend some few minutes going throug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background and then we can talk further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I do want to do, just to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t of a time framework, you remember that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s in governance law that occurred in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'96 that the school level budgeting,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formance-driven budgeting, was mandat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re system to be accomplished by October --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1, by the school year 2001 to 2002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ONOHU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PENCE: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lemented by the school year 2001, 2002.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ime that that law was passed, the Boar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already started down the p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entralizing its budget process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d that it was critical to the real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goals of performance-driven system,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er achievement for al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understanding 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 framework and the legal mandate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talking about this really not as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iance issue, though we will further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ead as part of a program whose purpos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e education, which we would be doing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a law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ere delighted in a sens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w reinforce it, I think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ment to institutionalizing it. Obvious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institution as large as politically buffe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ne, the question of being able to sus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initiative is always a struggle, so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date that says you must do it, must decentra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s greatly enormously added for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stainability to the effort to decentralize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it is educationally required to beg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our goal with performance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ing is to redefine the relationshi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ision-making authority among the three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ard, the schools, the distric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ral board, so the decisions about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urces are directly linked to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ructional strategies and improved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has been a historic strugg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f public education, in New York and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city: Does budget drive instruction? O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ruction drive budget? Is the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vities at schools simply the sort of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ndom outcome of budget decisions that are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by educators, frankly, but by people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et, either by most importantly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ed officials, but then implemented by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 bureaucrats? Or do the dollars get driven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 understanding at the school level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of that school need to achiev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ll of this effort is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 and turn what has been a historic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-driving education on its head, flipp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side down. Not saying obviously tha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s that we get to claim every dollar we wa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 will never happen.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should drive the use of every doll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so that the needs of children genuinely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se of every dollar we get, rather than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rning that they are to do this this year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xt year and this the following year as budg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orities shift and change at senior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t is built around that 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orld upside down, as we actually said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, that the schools, at their best the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an informed understanding of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s and opportunities of children, then can sh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ses of dollars to achieve the highest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hievement for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central to our belief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ormance-driven system which says basically 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ingston Street can no longer tell the school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educate children. That model has clearly fai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doesn't work. We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ather, the schools must do h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ful, thoughtful diagnostic work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hildren, their communities, the resourc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vailable in the school and outsid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ents can bring to the table, what teache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 to the table, what administrators can b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able, what the children themselves can b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able, what community organizations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 to the table, what elected officials b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able. Look at that in light of a sh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 understanding of challenges that children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impediment to learning and mobiliz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o that children can move to their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also a belie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needs of children vary greatly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ground, by community, by that what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in District 6, in a school where the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ds are recent immigrants from in District 6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likely be the Dominican Republic for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glish-as-a-second-language, who have jus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an experience of relocation ofte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, may be very different than what you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19 in East New York, or different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do in District 26 in Eastern Queens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s of children vary, that the opportun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vailable to them vary, that the wor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o to bring all children to the sam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acity will vary, and therefore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ategy must vary district to district,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, neighborhood to neighborhood,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in response to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rcumstances. All directed at every child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me goal, no variability in goal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children get educated to one standard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get educated to a different on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getting educated to a high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s different approaches, the integ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resources and the use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ructional modes to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inciples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ance-driven budgeting plan are enunci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ctually laid out almost three years ago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we started down this track even, I think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ember even before the law was passed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nciples are summarized on page two.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sure of the effectiveness of performance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ing, of any action we undertake, is its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eaching and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ything we do is, the measur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ness is its impact on teac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rning. The principalship is the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hip position of the school syste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ay, again, if we have a wonderful chancell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wonderful district superintendent, but princip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n't given the tools or don't understand o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pacity to lead in the ways they must lea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 will f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frankly, if you had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ncipals at every school, and superinten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cellor didn't know how to go about the tas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get a lo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really happens, it is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ry, it happens in the classroom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, and it either happens there or it does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ll of the rest of us exist simply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 tha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ree, the most crucial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 system is done by teachers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, that is where it occurs, and the res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enormous apparatus exists only to help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eaching occur more effectively. With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 to manage resources comes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ility and accountability for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lts. Again, the basic theory is we giv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greater latitude to choose thei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tegy, but in return for the latitud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r to put it another way,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ay to schools you're accountable for outc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to give them the latitude then to shap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puts to ma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ld model was on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 office held onto a belief in its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sdom on how to educate, and the school has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urned to be able to say, well, we did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ld us and it failed so it is not our faul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 got, the central office got to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ound feeling it had great authority over a f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, and the schools got to feel they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scape accountability in a failing system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hip sank everybody got to point a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effort here is to say n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ove to a position where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ability exist at the school level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ad framework set by state and set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instructional strateg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 effective when resources and a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igned to improve teaching and learning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 first rate strategy if we then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that doesn't let you carry it out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it and it wo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ose are the basic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, in a sense, turning the system on its 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ying to say in a real hierarchy, if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ew the pyramid right, you would have th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top, the districts supporting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ral providing the support at the bottom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the way we always visualize i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llor at the top and the schools down her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 truth is from a child's eyeview the schoo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e top of this pyramid, the teachers a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p of this pyramid, everybody else is wor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stain the work in that classroom as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est alignment of resou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ons takes place when the prison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sest to where teaching and learning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believe deeply in the notion of diagnostic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to look at student scores, at student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to review the work that children do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room work and testing, both formalized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iagnostic assessments that may not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nnual testing structure but have to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example, we have pu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year ECLLAAS, it is called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rning Language Arts Assessment System.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arly childhood teachers grades K through 3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t of assessments, little classroom, you could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tests, but little classroom pieces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s basically, whose purpose is not to grade k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to give the teacher a clear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parts of literacy the child is doing we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hat parts of the literacy process a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doing well in, and then you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ized strategies child by child 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 is developing fluency, but has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rehension; this child is developing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kills but isn't picking up the reading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believe very deeply in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diagnostic tools that give you feedback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't just expect a teacher to keep in their 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h, yes, yesterday Jonny did such and such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 probably that means you really want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 of tools for teachers that help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antly understand where the work is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kids and where it is not, and then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ledge apply the resources of this entir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suppor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lignment can occur on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ies delegated to schools to mak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a framework of goals and prior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 so you need them to give the schoo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ol of resources. Teachers, support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ors and parents are involved in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sions that affect schools. Tha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piece. We talked about school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ms, it is a basic belief, and not just a belie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proven fact that when children ge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ssages about learning and education, from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ritical adults in their lives, when they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home a message of high expectations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chievement and an understanding of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is going about working with their child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ear from teachers a message of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ctations, when they hear from administr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ll of the adults in that child's lif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nforcing a message both that you can achie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understanding of how we are going to go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elp you achieve. Those children in school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ssage is integrated and consistent achie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greater levels, than in schools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divided or uncertainty or confusion where a k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s home with homework and the parent say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hey doing here? If the paren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what is going on, what the strate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, how can the parent be a partner in mo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the teachers and principal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 upon a common strategy, how is that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get a common clarity? So,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not just that there be a strategy, but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hared strategy, that is the core task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ership t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nally, the role of cent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offices is to provide support.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ier, that is the pyramid inverted. We a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nd helping the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are we doing to actually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he principles in this plan? Well, we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 we are moving forward with essenti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-phase implementation process.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up of phase one schools were selected in 199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rly '97, shortly after the law was pass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ected a total of eight, six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s, and initially two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erintendencies. We have added a coupl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 there is a core group who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ones to work with us on the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. We said we can't put this into effect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ntire system, you can't design a hug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his in your head and then put it in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where you guessed wrong and have hug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ny major system change in a system this bi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te off a piece, you put it in place, you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at process, you work with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s in particular that are alread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anced in decentralization capacity and s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n a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did it in six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s, two high school superintend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hase II was selected a few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o. Those are the second set of districts ad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a total of 12 additional districts, so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of 32 -- yes, 20 out of 32 of the distri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involved directly in the implement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group well advanced, they ha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now really two rounds of this proces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' worth of practice and we have lear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Excuse me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been evaluated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aluation evalua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aluation of the prior three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. And it is an evaluation in particula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that has been done in what we call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up, which was the initial eight. Tha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we developed the model. So the first p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aluation is in place here, this is the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, it is a three-year evaluation proces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year one evaluation, there will be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Well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o much time to read it to respo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mmarize. We wanted to leave it with you, bu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d it, Sp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. That is why we gave it to you and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leave i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So I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e my questions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a third phase needs to star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ickly, because if we are to hit the 2001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dule, we need to get schools working on it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s working on it very shortly. So,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recruiting the last group in the fa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ing fall everyone will be engaged in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ance-driven budg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first year my office an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my office really did the initial design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ormance-driven budgeting working initial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group of superintendents. In the summer of '96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a series of meetings with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erintendents in which we worked together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itial design of how to decentraliz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n in '96/'97, my office m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lement that. We made some progress, but we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ere areas clearly where we didn't suc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lly, and one of the things that became clear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me old story, you can't do a decentr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ign that is centrally driven. If you real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ve it change a major system, you will alw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matter how hard I try to understand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s and districts, Harry Spence is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rld through the eyes of a central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, and even with the best will in the worl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not going to get all of the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n year two we said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ry a fairly radical experiment for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has never been done before. We are going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the implementation of a huge and enor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initiative to field personnel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ed the Directors of Operations, who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siness budget people for the core, tha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p of six community school districts, to for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m to commit very large amounts of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igning how we move forward with thi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 they needed to consult with u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e we had central concurred, but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 the plan for moving thi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ctually think it is a whol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of operating for the system. It i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the branch offices decide and central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ur, but the branch offices drive i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need. That was the business model w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. And I have to say I think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but extraordinarily powerful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suring that this isn't fake decentraliz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kind of half decentralizat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driven by field needs. It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onvenience for us in central, don't alway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y push, it always makes life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 for us, it means we have to gi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al authority and control, but boy h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credibility to this process and I think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iven budgeting process around the needs of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has been a terrib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, and I think one that we hope to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 as we try to decentralize other fun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n we established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ral advocates, because the other problem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districts that were moving forward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ke changes in this or that, and then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to central and say I need permiss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ankedy blank, and they wouldn't alway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mission, to say the least. Or they would ru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roblem at central and people in central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ime for it, or people at central did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give away authority or whatever. W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, let's require a group of key cent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list, not require, but enlist a group of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ral office leaders, senior bureaucra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, to build a relationship with each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x districts, one per district initially,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s, one for each district. A very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 in the system, highly experienced,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person the people knew how to work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sk that person to work with tha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to use their skills to move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distric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each district has assigned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entral advocate whose purpose it i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shing items forward where central may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st or be unable or not respond, so th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a clear and strong voice beyond their 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n we wanted to provid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 for district level staff, that was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strategies for decentralization, and we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extensive training program in one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I think we are learning. We know we ar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earning what is the training the best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urpose, but we made a major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, initially working with NYU sch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ment to provide instruction in the syst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ior people in the system so that as the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decentralization they could actually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agement theory to work off of.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ependent and objective three-year eval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ied by NYU to give us constant feedba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the development of a school-base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, software basically, a software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local decision-making, that softwar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being designed by the district personne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s of schools in districts, not by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nel. And we are advancing down the lin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tty close to at least having a prototyp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d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verly brings me up-to-date.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nctions of that software system, bud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, will be in place this summer for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, for the six districts. So, it will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tested out this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n finally, we have develop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cellor's plan for the school leadership t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at really links together strategy,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ntire school communities join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will remember,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ership teams have two tasks: Devel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rehensive ed plan and do the school budge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o link directly to this work that bring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eces together so that the notion of de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ategy based on a diagnosis of kids'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aligning resources to accomplish that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ll put together in a singl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is Galaxy 2000? We mo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page. It is really the kind of --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rying this change in a lot of ways. A good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oftware is a powerful tool for bringing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, in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is is the softw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ed for the performance-driven budge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mplement the requirements of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ance legislation, being designed, as w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field for the field. It is a system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mit schools to budget in English and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 codes. It allows school level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ents, teachers, administrators, to si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say, okay, we know what our kids' needs ar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problems are, we know last year we didn't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in this area, we want to realign our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ocus on math in the seventh grade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rly had some weaknesses and to look har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needs of bilingual kids where we did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well, realign our strategy. Now we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s of personnel we need. In the old model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laxy 2000 were in place, they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, well, we need additional folks of this ki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ave to give up a blankedy blank and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with a whatever, we will have to ma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d budget decisions that you are used to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the time about choices and prioritie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e old system they would hav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 expert sitting with them, transl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zip codes and elaborate rules, and they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ll-time account, you know, who knew this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 budget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we realized is softwar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Technology can do that. They can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ftware system where they basically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tegy, convert it into a staffing plan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puter, I am way oversimplifying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pt the computer translates that into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age, so you don't need to have budget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school level to do this. All you ne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 people at the school level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s certainly have capacity for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ally the thinking of how to do this, w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people do I need to get there. Tha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body at the school level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You k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ying to follow you, and I am running int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You know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mention the software concept, I sa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layers of processes to go through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mind I am thinking what happens if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lls through the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when you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ftware, you know, that kind of frightens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y are not comparable, unless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 of the system that you can run i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mponent once you get into the groo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ing what it is, but it frightens m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well laid out plan, it is someth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ds to questions that have been raise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just, you know, I have seen layers and lay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ieces and I am a little concerned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s if those pieces begin to fall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re there any kind of mechanisms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o continue to let that move smoothl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e most important mechanism is the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aluation that will keep, that will nail an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something's core piece is missing it will n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other key piece is the fie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iving this.  So if the core group of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nel are finding they are not getting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ill know it. I mean, they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out what is mi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there are several l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protection, but I still think you are correc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nd it requires a commitment from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ard to genuine decentralization if it is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aybe if we could, that is actually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sson of the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Ther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be a process and a person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pieces fall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And I am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the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PENCE: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level that is the principal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Now,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uperintendent is to keep the central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reast of what they may not be adher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Wel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-fold: The schools have to bring to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strategy and their budget, and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to review it, that is the quality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chan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component that I think will be evide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is that most certainly if there is a w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k, it would show it up ear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An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have to have a lot of people who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ve to be up-to-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And know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doing. And I hope people are not fr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remove them. And that is another proc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oval piece. Putting a plan in place, I do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read any kind of mechanism for removing that w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k. You know, it should have shown up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audit, and your first audit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ed to an area of concern and the process b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about eliminating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we don't start to buil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s of anticipated weaknesses, w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ck with a program, a process that will no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you are going to get someone stuck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s, you are not going to be able to remov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mebody is going to suffer in there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suffer, it is almost time to remove a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 position, and because I got this or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it is not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our system right now we t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, right next door we are talking about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olice and how they are performing and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from, but over the years when your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been made, nobody put anything whatsoe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to 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ring these so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 along, but we make very littl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built into these plans for removal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don't remove -- if I see one link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gone from the very beginning step-by-step.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sed a step I am going to fall flat on my fa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a system that if my lights go out, t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something that is going to kick it back in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thing. And we are partners in this proc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be a little negative occas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. I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 a cu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Yes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ty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evaluation reports either souped up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collect their checks, or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d that we are not going to work this o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ve not provided the local distric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to the central board now. The guid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ting up such a process, if you are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on to protect that process from step on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ay through then some schools, some distric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e are not talking about a school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a district that fall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acks, if that mechanism on back-up system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place. And I am trying to read and listen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the same time, and I don't know if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ed it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be -- could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ined by Council Member Linares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ster and Council Member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PENCE: Mayb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just speak to that question, would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several things that must go into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of all, one of the things we have done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done this phased implementation, so as you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don't have to implement this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, it is phased in two ways: It is ph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we are taking the districts 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bites so districts work on it,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acity, a small number, we improve it and t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 group begins to take up the t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 can actually hav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 number in each phase to make 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ess is occurring to keep an eye o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bird that falls, and come in to help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also phased over time.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when schools have to do each of these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have to form their leadership teams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ey don't have to do an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xt year they have to d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rehensive educational plan, thei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ategy, but they don't have to do budge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whole year to work on the maste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ategy. Then the following year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we said, this is a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ss in which you first learn the organiz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 school leadership team, you then lea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tegy and then you learn budget, you don't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ake everybody learn everything all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obviously, very in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is going to have to occur across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just for parents but for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ors in this process,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 real training across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all of that helps to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in which you can keep an eye on each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that if there is a failure, you can step i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school leadership team languag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something says if a school leadership te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ysfunctional, the superinten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If your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endency from one process to another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know what i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I can't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less you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And I believ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ruly feel that this is the way to g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endency is going to have to move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you presented it, that if you don't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, I cannot move on my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 it in, you are going to get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can't move from one step until there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l kind of signoff from one step to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That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. You know, I have been through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entralized and centralized, and I know wh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racks are. If you are talking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as you presented today, I would sugge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make a strong suggestion as the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Committee, go back and find a depend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one level to another, to make sure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eginning to the end that it connect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does not connect you can't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be done so easy to make a dependency from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school-based leadership concept,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some kind of mechanism in place tha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place before you move on, you will know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pieces are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I a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your restraints. If the guidel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exible, and that is the excuse for failure,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 you build in an excuse for failure by say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 districts are alike, we know that. N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s or three districts are alike, b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basic steps that you should adhere to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ble to move on to identify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one district and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ed early on, I am not anticipating all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s are alike; however, there should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st five to six major guidelines that will 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each one of those districts and bring them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ve that I am a little different but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here to these six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amework for everyone that says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one must do, and then within this framewor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allow for local variability, but there st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basic framework that has to be in place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the Chancellor's plan for school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ms, whether it is the regul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formance-driven budgeting that we issu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ll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ONOHU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In dra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ent out in draft. So, there still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-- we are trying to create a clear frame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ne that chokes people and feels so t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an't get what they need for their ki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that sets a basic frame that says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do this, you get caught and either hel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ipline, depending on why there i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But some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nce, you have to be choked in ord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i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if you fai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Life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so easy that you should pick a documen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ves along smoothly. You have to grow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wing pains and processes that eventual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work. And it is just constructive criti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what I fore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ybe if you give me an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am going to ask staff to really go throug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So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us, and we can always get that in wri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on how we feel about this document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cument will tell you your streng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aknesses. And I am assuming that you hav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can pull those weaknesses together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can build the next report that you could m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ss bridge the two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But this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is document, it talks about the step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nothing that says -- there is no gl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. And in order for those piece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gether, you are going to have t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rresistible glue to make it so that no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queak through those cracks and that is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raid is going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We start 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 with good intentions, and they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pts for learning, but somehow or ano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tighten up to make sure that these poi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aken care of before we move on to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what is striking for me is th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agraph of the evaluation, if you go to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ge, the summary paragraph I think spea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ctly the issue you 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says that the evidenc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year study indicates the performance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ing initiative has made a substantial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gin to transform a traditional command 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eaucracy into a flexible response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r-friendly system that locates decisio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 and responsibility. So, a good sta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s, but then it says, but because it i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early stages, central must main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gle-minded sustained focus combined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nse commitment to change strategy, and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n a sense as reinforcing what you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re is not that kind of intense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tracking this, supporting it,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ipline where discipline may be needed,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where help is needed, it ain't going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It also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consistency and strong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So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have a whimp in this one. And if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you are going to have to build a mechan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you don't, then some distri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fall through the cracks. Bu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ing about a school now or a chil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bout an entire school district.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person who sits up front wants to b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ategory of having a weak link. And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, the controls on central and th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there, but there is nothing there that tell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f in essence this doesn't materializ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room for rem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e shouldn't even b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removal. If there is a document that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a process, the process for poi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imination have to be put in right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 so everybody is clear from the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are not respond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ility, then there is a removal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 length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to waste in these processes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are not standing still, they are moving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is my major, majo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on't know enough about th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, to talk about the other points, but I d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beginning that there need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ghtening and this report say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 of accountability that the Chancell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putting in place is the basic support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the superintendent is not moving this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 in his or her district, that will sh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 that district's performan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cellor has now, at long last,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e that person and put in leadership that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struggling with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, and I don't want to make this our top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around princip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If you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line, it most certainly addresses,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ction that has successfully destroye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vious efforts to reform the New York C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. It is because these mechanisms a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, and we can't afford any longer to not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mplant these things ear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add one quick thing. We, last yea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on who deserves credit for this is on my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extraordinary chief financial officer, w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got allocations to schools June 1st.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time in I think 30 years that school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d their dollar allocation before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chool year. That is essentia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ance-driven budgeting, i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entralization is to mean anything.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o it again this year, we are going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fortunately, probably in a little dicier way.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we had the extraordinary circumst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azingly the legislature actually passed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ime for us to actually give schools their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cations, to say to them, we know w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 is, we know what the state money is,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you are g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year the chances ar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ing at least at this moment like the chan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going to have to go back to doing pro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state funds. We hope not. We think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ure is genuinely committed to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entralization that they have manda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over time come to understand that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ake this real, they have got to be rea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ting dollars to schools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are hoping t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able again to give real allocation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promised the schools that if we can't giv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cations, we will provide them our best gu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range that would say high end, low-end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ange of what we think are the possibiliti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chools can spend the month of Jun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budgets, their personnel, thei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tegy for the following fall. It makes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ce in terms of opening schools September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real and effective instruction going 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sed to losing the first month or two month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ry and figure out what we are doing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s been a terribly important step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 and we are going to hol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Well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ed about the reform of the system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concern that the reaction that we give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perceive it, those of us who have been arou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te some time, and have been through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mpted refor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And I pu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erspective, because that is exactly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HANCELLOR SPENCE: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ember, Madame Chairwoman, when I first was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Chancellor Crew, and I was still in Bost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o come down and start this job and a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mine said I have a friend who is a teach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school system, I am going to all her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ll her that my friend Harry Spence from Bost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 Deputy Chancellor, and I said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great. She called me back about an hour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he said, well, I talked to my fri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acher and said well what does this mean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he laughed and she said nothing - chancel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uty chancellors come and go, it has no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chools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we have had impact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e are done, I don't think the imp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controversial, but I don't think anybody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hancellor has had no impact on school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 am deeply heartened, just the fact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t it is not invisible. And our hope obvious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impact is to focus the system immens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ing and learning, to focus on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hievement, and then to provide suppor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focus effective in raising children's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at least the first step of having imp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, and that gives me hope, frankly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ing efforts as we move forward in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e with this, as this administration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ward, to really build deeply into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decentralization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Well, I a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have got that first impression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ound under many, many chancellors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, and there have been positive impacts.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such a statement means that my thre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ent through the public school setting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he proper kind of education and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about the only peopl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of New York that does not appreci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. Other people around the country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ystem, and they talk about it in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. We are the only people who life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that really dog ourselves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have. I think you probabl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ve outside the system to know what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appreciate what we ha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hanges that have been taken place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e good superintendents, good chancel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say to you, you have made a differ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why I think we are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I think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early on that this Education 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good, sound advice, not mandating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you don't give us the credit, but ever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n I read a little line that came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that you are listening to us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heard what my concerns ar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not ask you some of the ques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written down because I really do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the concepts of what the evaluation i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 to be very carefu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like to see in actuality the doll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llar amount of money and how you break it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ategories on how it really is spent, ho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idelines are set up as it relates to expendi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o forth. So, I will reserve my right to re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again, and in actuality maybe we would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sight visit, to see in actuality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s that are involved in the program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m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you saying then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hases you have a fiscal -- you say you star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classroom concept, right? And you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dget and everything is not don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. Would you have a district who is go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or another of those processes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Y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districts that are going throug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rehensive ed plan reviews now, and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ing budgeting this spring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gh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s that I would like to do on-site vis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areas where you all have already on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is spring would be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see this process in action an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people who are engaged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add one other quick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ery substantial fear I had when we starte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road was people said to me in the system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re going to tell us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entralize decision-making to the school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, but you and I know that there is no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etion. You and I know that by the time we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 with the numbers there aren't going to b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ices to make. So, it's a sh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no longer fearful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 for two reasons: One is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of this Council and the Mayor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ctually the legislature in the st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y we are in, that in fact we are not 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schools brutal decisions about where to cu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ead giving schools flexibility to work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growing, modestly but a growing pi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. So they have flexible dollar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s to work with. At the same tim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ly I actually am just hearing even ab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and I hear it now from principals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 and I heard it ten days ago from a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district 15 at a public presentation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ts of choices that they are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chools that are actual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, the principals are experiencing mak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oices about particularly staffing ques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strategy to do this, do I need this 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is principal from district 15 sai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careful what you pray for. He said it is t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ing these decisions now. It used to be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t told you got these people, go do it. He sai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to make very hard decisions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about this kind of personnel versus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personnel, this kind of strategy versus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trategy, they are painful decisions some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laughed and he said thank you, Mr. Spen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eciate it, you know? He was feeling the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also feeling that as a principal he reall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shape the strategy in this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been hearing that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 and I am very much, I am reliev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xiety that there isn't enough flexibili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to make real decisions. I believe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nly principals wh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it, and I understand why, are those who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t been involved in it, who fear that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ase. But the ones who are actually in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eard in district 19 principals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thing, making real hard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s the principal in district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, now when we realize that in picking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some other personnel position or slot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ed a teacher instead of a libraria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ever, we now take much greater concer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ality of that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Well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my heart glad when those students' scor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h scores go up. If they are preaching it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need to practi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And then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 feel good when I read in the paper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ust three questions, Mr.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cellor. Which member of the executiv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Chancellor's office i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-to-day management and oversight of this Galax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0 program, performance-driven budget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leadership teams?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HANCELLOR SPENCE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eces come together in my office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le for school leadership teams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a member of my executive sta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y for moving that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ver time, we will establish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alized department or a role within, bu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I am taking personal responsibility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mplementation of all of the budgeting stu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Beverly Donohue, who works u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vision. So, we work together to mes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eces, and then we work with the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ision, in particular Bill Casey, who is in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evelopment of comprehensive ed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ments on that third piece,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ategy that the school leadership team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gether as preparation for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ALA: Thes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rector of operations, currently how man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? We are phasing in in three phase-in perio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s of operations is a position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ed in all of the districts, or almos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istricts, basically all the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imes there is a slight title vari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a person in charge of this, they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sign work and then as the design work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e, the design is being implemented in ph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right now six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school districts are fully imple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are well advanced in implemen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formance-driven budgeting, 12 more are com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 and the remainder will shortly be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AL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y report to the superint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They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to a superint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Okay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l question, there is some relativity here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year ago, Madame Chair, both you and I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chool leadership teams with some trep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talked about the community school boards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le they play, and are they now obsolete. What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they playing now, and what role will they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Galaxy 2000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We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velopment of Galaxy 2000, it has really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-based focus. We are actually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developing the software. The staff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ing on it have held focus groups 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ughly 300 principals. The major client for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Galaxy 2000 is really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ing lay people to design budgets, an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been focused on what kinds of key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nformation do you need to make thos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ltimately those budgets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intendent and the superintendent,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 frames out ultimately what a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tegy looks like and the superintenden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to say to a school no that is not a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 process, and I have a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chool board is involved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issues around school leadership team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the development of a school leadership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, they review that. They do not by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ew budget, so they are not directly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. By statute they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that correct?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ONOHU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Yes.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governance law by statute they don't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t would seem to me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izing those funds, somebody has got to w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uperintendent. You can't watch them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tch them pretty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I know.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is, then what is the responsibilit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board? If they are not -- you know,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s a budget in, it is a rubber stamp concep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No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sk is to shape the educational polic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. The district policy, to decide issue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we or don't we do inclusion, what is our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he framework of law and overall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ilingual ed? How are we going to manage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issues of homogeneous, versus heterogen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s -- all of the issues about how we educ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are really the core work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a huge transition.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boards in fact have historically ofte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, but many have been preoccupied with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budget. Now the law has said to them, n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shaping educational policy for your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task then of carrying out tha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personnel and budget is the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district board obviousl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minates the superintendent for consider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ncellor for appointment. And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erintendent is not carrying out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y, the Board has the opportunity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minate that person to the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y do over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erintendent to make sure that he or she car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the educational policy they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Spence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the process is not cleared up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body don't have the nerve to make a dec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 not going to have -- you know, I h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this concept, you are not going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 of piece process that is going to be flow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strict as we perceive it to be,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documentation, no matter how many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ome up with, if somebody don't have n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ough to straighten out that little piec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about a borough person, but nobody is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lect it, you are about to go into the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ells people that were not appointed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hrough an election process that tell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ir responsibilities and duties are X, 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 and you are not giving them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know I brought this up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should not hold you hostage, but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body else that I can vent my anger on.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ors are going to have to make som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ound here, they can't keep fooling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people out her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nning an election, you are giving peop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ession that they have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, and they have zero. Burt Sach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they have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 say it inasmuch to say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at people don't have -- you know, i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Council was in a position to cl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, they would be holding us hostage an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writing about us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l, somebody i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ve this. If not, no matter what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ement in this system is going to com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e, and not work because there is a sham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t in that you have nothing whatsoever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. But you have to live with it, and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 to it and respond to it. And nobody has n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ough -- Mary, I know they don't have no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, because the only people who could mo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out is the State legislators,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ed it out, then they would resolve that la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p fooling people that something is goin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you know, when Spence got qui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ooked down, I know he knows I know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. And there is nothing you can d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nd I know there is nothing you c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a process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etely for whatever reason, could be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, it is a process that has been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minated out of the thoughts of peopl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adow, the shadow is still there, and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main there until somebody does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an somebody ge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ares back to the tabl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ALA: May I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e Chair, to the Deputy Chancellor, I agr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, we know it is not your responsibility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we have extended a very overt invitat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oard were to come to some of us, to ask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sh, I know we would be willing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woman said there are cracks and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acks, this wonderful system as conceived on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fail and our kids don't stop growing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, so we just want to try to do away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ack and I think we need to look at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Bu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nt the responsibility. I will tak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coming to me, but I am not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Chancell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stened to your testimony and I do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ing been involved in, as far as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, in school board in the eigh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been in the classroom and training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ity University, and now from this side,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in government and some other dimens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sense of appreciation of the ext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llenge, and a sense of recognition of the 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think it would take to really face up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w mandated by state law, to shift the way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in educating children from a central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tty much centralized because I think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s have been somewhat limited and o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there, to a school-based effort that allow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oversee the process differently and chang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lture, the attitude, the manner in which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selves accountable and hold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untable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ant to have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ion of how big of a challenge thi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are kidding ourselves if we think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at changing such a vast bureaucracy i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it is going to take more than that b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at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you need all the help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get from ever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HANCELLOR SPENCE: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And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extremely concerned. But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is at stake here, in my estimation, if we f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rces that are looking to completely disman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education, have everything going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by the status quo that you have. And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vouchers, you can see vouchers and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pushing vouchers sweeping guarantee with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and the implications of that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ue, but in my estimation devast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that we have no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 There is a conference that I talke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called (In Spanish), the role of par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ducation of their children,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erence sponsored by the White House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am vice chair of, which will take place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th and 5th, at City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very much to see som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are with 1,000 or so parents that are com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educators from throughout the City,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 is about to see how many people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 from that effort, in terms of the ro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ederal government, the state govern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invited as well as this level ma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a couple of question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and in line with what I just ind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notice that in the first pha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lected a number of districts.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criterias, how did you approach to decid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group of districts and not others, and how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decide the second group? And what happe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that are not y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PENCE: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: -- In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process? I think that that would hel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e first approach the question of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e group who wanted to step forward and jo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was in the form of what we called an inv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nership. You could call it an RFP but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n invitation to partnership. We said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s want to join with us at centr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esigning this system, because we always kne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to be redesigned, it couldn't b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 all the redesig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 did an invi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nership, asked districts to indica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. I don't remember how many responded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significant number, 14 or 15 or so, 13 or 1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it was more certainly than the six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sent -- we actually had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central and other committee tha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FT and CSA representation, superintendent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entral office staff and so on. They did vi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local districts that it applied, and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we looked a lot at the time at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-making in the district, because we b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n important part of this was we want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dgeting, development of budgeting with an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wards collaborative decision-making to the c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So, we particularly said districts that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anced in collaborative decision-making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ents, teachers, administrators, an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-making around financial and othe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s are the ones that we think should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, and out of that the Committee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veral, the six that we ended up selec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itially actually we ha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we should focus on high-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s, districts that were well advan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academic achievement as well, and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tty well established in terms of their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d had stability of leadership for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n we realized, and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said it to us, the Committee sai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got a couple of districts that have ver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hip, or actually one with ver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ship, one that has very stable leadership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very little experience in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-making, we think you ought to includ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first group too. Because if you just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 to develop this system for high performer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others who are new to this business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we added two more districts, one that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a recent transition in leadership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9. We said to District 9, we recogniz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going through major changes so we won't p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 you can take longer in implementation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you to start up front and we want to lear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like when you have new leadership, a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y, bluntly, in District 9, a difficu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oubled history, is it tougher for you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stuff? And if so, how do we give you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, we want to lear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one was District 20,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ditional district in terms of its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-making, good in terms of academic outc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tty solid educational record, but a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not done much in collaborative decision-m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said to District 20, you can take a long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-year period as opposed to a one-year peri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itial implementation, because we want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 problems are for districts that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e much in collaborative decision-making.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ied to get a variety out of that, we ca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ix, plus the two high school superintend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mplementation in high school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difficult and more complicated. High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ways have significant elements of 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-making already in place, they work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budgeting process, much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entralized decision-making than th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. So, in some ways they already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s of the law, and so kind of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gure out how to hybridize this with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s has been a particularly complicated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focused on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s because they have much further to go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al compliance as well as substantive compli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that is how we pick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cond group, we also sent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tter, requested who was interested, number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 and we took all of them, as I rememb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ply said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concern right now frankly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hird group, who are two years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quired implementation, a year and a half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s away from acquired implementation, and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t come forward. And frankly, we are tal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uperintendents to say to them, look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got to jump in the pool now. You hav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your feet wet, your knees wet, you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up to your neck soon, so you can't wai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er, and we are going to be -- that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ld everyone this coming fall everyone has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work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xt of this approach, what have you lear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, I know you referred to som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observed, in terms of how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cture is giving some difficulti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if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NARES:--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etion, in terms of decision-making, which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expected, but given what you can appreci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istricts that are further head,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sk is for the rest of the district if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 everybody along this, what are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feel you have to change so far? Even 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very, very prelimin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INARES: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that I have is, when i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ments that are critical in terms of the te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need to develop, and then the struct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o have in place, for the thousand or so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,000 teams that you have in every school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that you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ve one big concern t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put on the table openly; and that i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tal flaws that I have observed being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looking at education from many angles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compartmentalize, we separate in so many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hat totally undermine how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development for each child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place from the pre-school years, befo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t the classroom, pre-K, if it exists, and K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nd the process following all the way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f we acknowledge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jor problem, and how we deal with, we break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, the ongoing process of grow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ally, of our students, how do we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drastic change to correct this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-schoolers all the way to the point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 in the University, which doesn't stop per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University level, but at least with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, pre-K to 12, understanding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-schoolers and there are college stud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know of, how do we change the cul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eaking up primary or elementary, intermedi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 school with this approach that we hav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PENCE: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 start with a couple of the other impedi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come back to this question of the continu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there are three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to mind, in addition to the on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ing to, as posing impediments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 quickly to address. One obviously is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leadership, the development of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pacity at the school level. That is a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onent of making thi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cond one is data. We don'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n't historically provided the school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ful and readily accessible way, the data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to actually develop and educational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torically, data in the system is all buil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eds of reporting to the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s, or holding accountable peopl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ystem to central. It is not built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's needs to understand what is working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in the school, so switching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ocusing all of our data work so that 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ving data to the schools, that gives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ledge that they need, is the second big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very proud tha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the Decision Support System, which is ag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data system that is being developed by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just nominated by the Smithsonian Institu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award on the use of software systems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s and I see some of our staff went dow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were proud to have some of our staff go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 we haven't yet heard on weather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win, but they were nominated for a Smithso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rd for that. We are making some progres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data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rd big piece, personnel. Eas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entralize budget than to decentralize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ules in personnel are elaborate and comple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ecomes a major impediment to really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 work and allowing them to alig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ourth one you have name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learned since being in a school syst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ncy word articulation for kids mov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mentary to middle, middle to high,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lose kids in those transitions, there i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fer of knowledge about kid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itions. There isn't -- what we are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 now is to drive back from the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duation standard, what are the things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in place at each of the levels below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school people have rightly said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ct us to get kids in the ninth grade who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ed for the ninth grade and then both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lementary and middle school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pare them on high school. So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ive that back down. There is a lot of work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right now in middl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a belief by all of u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 middle schools is the weakest link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etter job -- our kids actually in many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do badly at the primary level, then they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ind in middle school and then it is hard to c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a great deal of foc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cellor has been given a great deal of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ntly to middle schools, because that is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we think the articulation proces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quently f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May I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you kind of sum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is context, for you to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there is a difference between middl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ransfer and feeder elementary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s that are K or pre-K to eight, we have a f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same students into those, six through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NARES: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difference in terms of why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aling and I bet you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tell you the Chancellor has been very clear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got to design the system from scratch today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have many, many more K to eights. He beli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at is a more successful model. Many more 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ghts. It just reduces the number of tran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one thing. Many more K to eights.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 would be -- I mean, that is ver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mplish, but we have bent towards K to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ver possible. I think we share a perspecti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: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rupt you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response, and I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most afterno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ing this report and this new initiativ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the constant reorganization tha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. I am sort of like my colleagu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Wooten. I heard you say that this is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lay people in terms of directing and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budget and designing budget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one of the things that community boards o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s did, they took training in budge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y people and one of the things I not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leadership team, while it is goo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the school's structure the administrat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 and parents on a school board, by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, teachers could not be part of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by setting this up in 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shion, and removing the school boar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ility, you have negated the court deci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in place that which the cour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ject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just say first, I am not sure what you me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 The legislature manda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egislature did not go to sleep in the mid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ight and say I have a dream, there sha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understand, from what I have r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is was a dream that involved the Boa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ors, those who felt that this wa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the local school boards in their plac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hat they perceived as certain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boards. And my feelings are that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school boards should be corrected, just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 with any agency should be corrected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yet to hear of the abolition or the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elected agency or board member o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 because of problems. It is rather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 or improvement, rat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troying of that power, the total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best thing I can think of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story in the paper last week about District 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was not the local school board, this wa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bove and it involved millions of doll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t I haven't heard that all of the people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gencies and the Board of Education and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 is going to be removed from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ould liken it to tha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of the City of New York fel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a place for the people of the communit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oice in what happened in the school syste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think that there should still be that v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should still be that place. And I won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, Council Member Wooten, why there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on, which in my opinion would be more li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ty suit, and I think that is one of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o many districts there were no candidat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ufficient number of candidates, because the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d absolutely no value, no abil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who are judging them are the people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ances that they recommended for hiring,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erintendents, and no longer have any voi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ol or any possibility of speaking yea or n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performance of thos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as has been stated,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ch or supervise all of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school boards do in fact evalu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ide the renewal or know of the superint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appointment term, at the end of the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e July 1, 2001,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intendent will be up for reappointment or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community school board will decid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uperintendent is to be reappointed or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If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that person can't go forward fo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ncellor can't appoint someone who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minated by a school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ly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y to review the law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I have heard differently and if I am wro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certainly acknowledge that. But I have 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nces where school boards have differe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boards may differ and differ imprope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orrectly. And if they do, then I exp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llor to do that which he has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, based upon that which is correct. B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ing is that school boards have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akened that they feel that they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, that they do not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, and maybe they should clearl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ndeed their role and responsibiliti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 maybe one of the thing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 is that discussion with school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anating from the Chancellor's Office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help straighten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PENCE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ave to say that any school boar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used about that today would have to be will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re willful, because they have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ing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HANCELLOR SPENCE: Y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required by law to attend training session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sessions include lengthy discu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ctly this issue of responsibility of school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on this topic. So, it would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ful determination not to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When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ing sessions held?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ACHS: Hi. I am Burt Sach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ief Executive for Community Schoo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r colleague to your righ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mer school board member in District 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ACHS: He went throug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ining sessions last year and the yea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nual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ACHS: Yes, they are. And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training sessions the first year whe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entralization law came into effec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you know, you can talk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He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e attended, I just ask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ACHS: He attended. And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sessions the law has been spell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s, regulations, their responsi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 that they can do under the law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lled ou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hat Harry has alluded t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 about the contract of a superintendent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intendent's contract ends in June 30th of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at particular time there is a renew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chool board, and only the school board,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for that renewal. If the school board says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hancellor cannot renew that superint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. That is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HANCELLOR SPENCE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, I think in terms of the dynamics of thi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eginning when the law first went into eff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ere were lots of school board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confused who felt insulted that they ha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, a number of them said to me many of 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cientious, hard working, we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ted as though we were criminals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cientious folk have come to understan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ill don't like pieces of it, but the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ly what is going on, what the authority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others who I think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are interested in personnel and patrona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continue to put out disinformation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you and other elected officials to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ve lost some -- that they have nothing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as in fact what has been taken away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to play games, and they still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amental authority over policy an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 decision of who leads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Well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heard that this week, last week or last mont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d this earlier and that is why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a copy of the law, that would be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HANCELLOR SPENCE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I di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was important to ask that question. And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s, the districts that have been chos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icular time, do the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 or any relationship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ition for their being chosen,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s that are not part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es? I mean to the system in any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lain that aspec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 that, Bev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ONOHUE: The first six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particular, there are district level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ve been part of the design team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ftware system, are also working with us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some of us who are in the second wav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ign training materials which will be the bas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roll-out of this project to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s i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each phase of this commit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ergy for the common good. It is what we mean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 that is in fact controlled from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made that very clear as each distric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, that we want them not only to work o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s but to help design this for the whol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gned to a specific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ONOHUE: In many cases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dy system in place. The phase one districts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probably at this point one or two budd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in the phase two group to make sur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questions or concerns they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could turn to who have been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 a little bit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 And Harry Spence, I hope you have coo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ologize. I do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I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ited if you get excited, I am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ited when I am going to get exc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I came here out of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 just want to add one th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t of this is, the district board appro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rehensive educational plan, so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s like do we want to spend our mone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-K, on reducing class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I want pre-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ave some desire to go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ies like reducing class size, versus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, versus -- I mean all of those cho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critical educational policy are their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drives the budget. So, while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merly approve the budget, they shape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e policy decisions they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lassroom space for them, do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HANCELLOR SPENCE: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t is a struggle. All of that we struggl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Spenc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imes we get caught up, we might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rget for the questioning, but your altern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re is no other way of really expressing 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lf, you know, and I still have reserv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role. We can't continue to placate a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believe should be one way or anoth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decided upon, and if you hear from u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ough, maybe you will let somebody else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o move on this kind of a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t so esoteric questions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ple meat and potato type stuff. Employ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ial approaches, autonomy for 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s, what criteria are you aiming towards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like the top 25 percent, and also targeted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ime with that? After six months they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onomy or a year or two years or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ONOHUE: We actually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now a differentiated system of working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entral budget office of the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s, where roughly eight or 10 distri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history of strong, financial practi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empted from a lot of hoops that others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jump through as a way of making sure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 review at each phase of thei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ctually now have a grou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ase two districts in performance driven bud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with staff from the central budget off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ine objective criteria for strong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agement that will underpin a rolling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iated approach as part of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-based budgeting really to 1,100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take that very seriousl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done it at the gross level of the distri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found that it has been extremely helpfu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that have been freed up from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Out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that you have studied so far? Was it eigh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ONOHUE: Eight to ten,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ied a few of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ONOHUE: That eight to ten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 currently as districts exempt from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ols that other districts historic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type of areas, aren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ONOHUE: This is all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 contro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hority to move forward with certain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s and implement and so on without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val on all sorts of things. About a thi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ystem, of the community school distri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kind of authority to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en them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NELSON: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ly allocations, what provision in the stat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ssume, has allowed the budgetary process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g more rapidly than in the p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ONOHUE: No change in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last year they came closer to adop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 o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bviously if you have a stat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opted in April, it is helpful if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ure out how much money we can give to school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ne 1st. If they adopt their budget in Jun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essentially guess work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Tha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year to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astly, just a quick ques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 one. Do we have any stats yet, as far a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parents have become involved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regularly or actively invol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HANCELLOR SPENCE: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te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HANCELLOR SPENCE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enough up-to-date numbers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ing all of the tim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did, when we did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for school leadership teams, when we 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erence in every district, and we ask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that number was way low. That numb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2,000 parents came to that, over 2,000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e to that, but that frankly was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ership of, so there would be many mor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couldn't tell you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tart tracking that next year and we wi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how many parents there are in ever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ership team and we will be able to se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Excuse me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remind everybody in the room,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earing still going on. You know, for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orth back in the back, you a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l out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That's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e Chairl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just that this is so cru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whole school-based management program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ried, I mean, in my previous district,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ents involved. We have tried coffee c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nouncements, sandwiches sometim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agine, and it is so difficult to get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ment. Hopefully this noble experimen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, wouldn't fail upon lack of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 limit or a negative lim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you will? Like if we don't get more tha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HANCELLOR SPENCE: W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is a requirement in the law that say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st be a balance of parents and school employe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school leadership team. So, it has to be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we have recognized tha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 that will be hard to achieve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lly, and we have provided for a wa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sion if a school can show that they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 outreach, made real efforts and are u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ach that level. But it is that we will sust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us, as a system the continuing effor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shing until we achieve 50 percent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And the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that was involved, was that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If what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r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The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already that was involv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, would that be considered par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We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collaborative decision-making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example, school-based program, titl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-based projects committee that alrea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ificant parent participation, and they w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A titl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In a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PENCE: Ye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a title one school and you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-wide program, a school-wide projects,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remember which is the current term, the f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d it, you are required to have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s parents, teachers and administrators.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 of instances that committee can convert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the school leadership team but the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look to make sure they comply, and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50 percent they will have to make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hieve the 50 percent parent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ly, Madame Chairwoman, in cases when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r here hopefully in the future at tim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 being here Mr. Spence, Ms. Donoh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urt Sachs, could we get something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hap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In adv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ologize. It only just came out I think rec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I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your office has already received it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NYU. They said they had sent them out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When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 out, Ms. Donoh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ONOHUE: La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Was it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PENCE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, there is a full report. This is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ecutive summary. If any of you would like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, let us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ose of you who stay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tter end, NYU also is doing a web si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ff who are working on PDB so there can b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mmunication among different distri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, and in order to make sure that everybody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eb site address, they made up a bunch of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lashlights, for those of you who have stay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tter end, you can have one if you would lik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are actually ne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ashlights and key rings, so we are happy t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I jus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geant-At-Arms to see if Council Member Carr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ill out there in the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are deviating from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Pinkett, and I had hoped you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that. I don't want to get on another subj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just like to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ould like to have another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 on some other discussions. I am very shoc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f we had gotten this before, Diana Blan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alerted me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arrio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iting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e Chair. And thank you, Mr. Spence,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ohue, if I remember 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ow you have been around th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few times already, I initially was sitting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a new member of this Committee, a former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follow the school system very closely, I hav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, three of which are in public school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oo small, he is eight months old, my first bo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very concerned about ou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 and this of course is a very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have to honestly tell you that I was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ustrated and I felt like I was fis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tom line in your presentation becaus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t great length, with all due respec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 length about the philosophical underpin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is initiative, this budgeting initiati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we are pretty much in agree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it is a good idea to turn it on its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ake the classroom and the teach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the top of the system and every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the bottom of the pyramid supporting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 is clearly, unequivocally the righ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what I was expecting w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finer detail on where we are toda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ase one, phase two, and really the bottom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fishing I was talking about whic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comes.  To this point, what have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comes of this initiative? I know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at this for a good while now, so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is maybe if I could sit with you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so, I don't know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t this report, I know there i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mmary, if you sent it to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PENCE: Well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some confusion. Our understanding was that NY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sent it directly to the offices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s two or three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ARRION: All 5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ONOHU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ARRION: Oh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, I haven't receiv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Ok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check with NYU and find out. They wer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t it out to everyone before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ARRION: S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HANCELLOR SPENCE: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tom line is has it raised student achievemen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believe, and we have debated this a lo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personally believe that it is possible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one single intervention, what the impac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le intervention is on student achie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re are so many changes going 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simultaneously. So I can't give you a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I hope at a minimum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YU report gives you some bottom line on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on on whether it is occurring and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ccurring, is the training occurring,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ding it effective? There are in the full re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t of survey data that I think is very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which school staff were asked how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involved in budget decisions, what impac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feel you had, that kind of thing, and it show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ificant difference between performance 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ing districts and non-performance 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ARRION: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evalu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evaluated, the much longer ver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, last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urrent period is under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and there will be a report from NYU aga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. But it heartens me that the fol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nd say they are experiencing a difference i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sions are made. That is as much bottom line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we can gi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ARRION: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rience, seeing a difference, get quantif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PENCE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 it gets quantified around survey data,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at their experience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ARRI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ic quan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ARRION: No, I me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quantify the outcomes, because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far along in the process, so we are real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 examining this idea and th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s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HANCELLOR SPENCE: And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that was supposed to occur occurring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process giving people greater say in budge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ocal level, and the answer has been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ing forward generally, variably, obvious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 to district, key districts,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gree of success and implementation in 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istrict 22, and overall, if you compa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s to ones that are not doing it,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ntification, broad data showing greater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ion in the schools around key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s by parents, teachers, administrato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happening. Whether it is producing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ing and learning, we don't know yet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im to evaluate that, but it does say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mising to achieve in terms of proc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ARRION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e of when we will get that mea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As I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struggle a lot on this, and I actually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doing some work on it, but we are skeptic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ever going to be possible to say this ch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opposed to -- I mean, you know,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Project Read has been added, new assess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added, new testing systems put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essional developments going on,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hip, all of this stuff is happening.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decide which change and achiev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ibuted to by decentralized budgeting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leadership teams, versus all of tho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ARRION: So the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we measure the success of this initi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you can measure -- I think w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sure is whether decision-making has chang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decision-making has been made at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. Then you can look at that and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gether with a lot of other changes, either 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n't producing where we want to go.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you can pull out a piece and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ARRION: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our criteria is changing --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with the decision-changing structu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yers in that structure, have they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ARRION: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 to more exploration of this and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may be sitting down with you and tal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I had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 a few weeks ago that we will be doing mo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e outside of City Hall. I had indicat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visit certain componen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and maybe if you have a distric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olved in this process, we could make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mpt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ARRION: Madame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map that I see here, the Citywide map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that District 9 was in -- I guess it was p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9, in the first p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We will wor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, Ha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District 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I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orthern half of District 9 and mos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ery interesting place to look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We will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tails when we do an oversight 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gain, thank you very much. Late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getting you a little tiffed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ugh questions, but we are still your frien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partners in this process. We can't affor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nds of misundersta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e thank you again. And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gift. How much did it cost,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Well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that, they will put us under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nice, thank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one other person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SA. Mr. Lawrence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EVY: Good afternoon,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oten,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rence Levy, I represent Donald Singer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Council of Supervisors and Adminis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SA has been involved in school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ing since the Board of Education beg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ementation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in agreement that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 academic performance through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ching and learning is at the fore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novation. We concur that the ultimat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ance-driven budgeting is to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ary decisions support instructional pri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ed at the loc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iving school teams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ermine what would be best for thei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s to be a process that no one can argue with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hoped that the recommendation of the te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termine how to fund their educational strate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only improve student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ould like to point out t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s proposed new funding was restri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ve percent of its, and it is typed as an err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, it should be ITS, of its current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base 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in this limit the amou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bute to schools was at the superintend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retion. While the general public ma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chools now have complete discretion 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ill spend their money, they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cations are still distribu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erintendent and in some cases a limited amou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 for the school team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is still our belief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opted an effective school staffing plan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py will be sent to the Committee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ached and I apologize for that -- eac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gin on an even playing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look forward to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in making school-based budget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ingful to every school. We also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will continue to provide adequate trai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those presently in leadership positions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ose newly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as one aside, personall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ing for CSA, as principal of an ele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up until two years ago when I retir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a school-based management school, an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ed by John Comber, our superintend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 deputies, as a model for parent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volvement in our school-based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s, and had somewhere in the neighbor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900,000 to dispense for meaningful strateg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s at PS 139 in District 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INKETT: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 I know John, I have known him qui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. He is a very able person from the in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thank you, again. We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r attachments, that is the most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EVY: I will see that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embers, this concludes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12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7:00Z</dcterms:created>
  <dc:creator>loigolds</dc:creator>
  <dc:description/>
  <dc:language>en-US</dc:language>
  <cp:lastModifiedBy>DelFranco, Ruthie</cp:lastModifiedBy>
  <dcterms:modified xsi:type="dcterms:W3CDTF">2015-09-02T16:07:00Z</dcterms:modified>
  <cp:revision>2</cp:revision>
  <dc:subject/>
  <dc:title/>
</cp:coreProperties>
</file>