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/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:</w:t>
        <w:tab/>
        <w:tab/>
        <w:t>Honorable Gifford Miller</w:t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peaker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norable David I. Weprin</w:t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airman, Finance Committee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FROM: </w:t>
        <w:tab/>
        <w:t>Staci Emanuel, Deputy Director</w:t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nance Division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:</w:t>
        <w:tab/>
        <w:t>December 15, 2004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BJECT:</w:t>
        <w:tab/>
        <w:t>A budget modification (MN-1) for Fiscal Year 2005 to transfer funds between various agencies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ITIATION:</w:t>
        <w:tab/>
        <w:tab/>
        <w:t>By letter dated December 14, 2004, the Director of the Office of Management and Budget submitted to the Council pursuant to section 107(b) of the New York City Charter a request for approval to transfer funds totaling $286,726,436 within and between various City agencies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CKGROUND:</w:t>
        <w:tab/>
        <w:t>This modification (MN-1)</w:t>
      </w:r>
      <w:r>
        <w:rPr>
          <w:b/>
        </w:rPr>
        <w:t xml:space="preserve"> </w:t>
      </w:r>
      <w:r>
        <w:rPr>
          <w:bCs/>
        </w:rPr>
        <w:t xml:space="preserve">implements expense budget changes that were reflected in the City’s October Financial Plan, and reallocates funds within and between various City agencies to reflect spending.  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</w:t>
      </w: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SCAL IMPACT:</w:t>
        <w:tab/>
        <w:t xml:space="preserve">This modification represents the transfer of funds within and between agencies. The net effect of this modification is zero.   </w:t>
      </w:r>
      <w:bookmarkStart w:id="0" w:name="QuickMark_1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5:00Z</dcterms:created>
  <dc:creator>Staci Emanuel</dc:creator>
  <dc:description/>
  <dc:language>en-US</dc:language>
  <cp:lastModifiedBy>humdelfr</cp:lastModifiedBy>
  <cp:lastPrinted>2004-12-15T10:33:00Z</cp:lastPrinted>
  <dcterms:modified xsi:type="dcterms:W3CDTF">2005-01-03T17:05:00Z</dcterms:modified>
  <cp:revision>2</cp:revision>
  <dc:subject/>
  <dc:title/>
</cp:coreProperties>
</file>