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08 (Res. No. 571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MANHATTAN CB - 5</w:t>
        <w:tab/>
      </w:r>
      <w:r>
        <w:rPr>
          <w:b/>
          <w:sz w:val="24"/>
          <w:szCs w:val="24"/>
        </w:rPr>
        <w:t>N 240374 HIM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 w:themeFill="background1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39/LP-2678] pursuant to Section 3020 of the New York City Charter of the landmark designation of the Heckscher Building (now the Crown Building) located at 730 Fifth Avenue, aka 728-734 Fifth Avenue and 2-4 West 5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1272, p/o Lot 7503 (previously Lot 39)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August 27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</w:r>
      <w:r>
        <w:rPr>
          <w:rFonts w:ascii="Times New Roman" w:hAnsi="Times New Roman"/>
          <w:b/>
          <w:bCs/>
          <w:spacing w:val="-3"/>
          <w:sz w:val="24"/>
          <w:szCs w:val="24"/>
        </w:rPr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  <w:tab w:val="left" w:pos="50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annan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s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am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10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widowControl/>
        <w:tabs>
          <w:tab w:val="clear" w:pos="720"/>
          <w:tab w:val="left" w:pos="2160" w:leader="none"/>
          <w:tab w:val="left" w:pos="432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widowControl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374 HIM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08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09-11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