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5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Welcome to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and Concessions.  Glad you are a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 snowy April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introduce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joining us today.  From my right hand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aria del Carmen Arroy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aria Baez, Council Member Helen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ster. Council Member Melinda Katz i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 Use Committee. Council Member Eric Gi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Inez Dickens, Council Member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lma, Council Member John Liu, --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Charles Barron in betwee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ulia Ann Dickens, Council Member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Sorry Mr. Barron. Council Member Jimmy Odd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Leader from Staten Islan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, Council Member Larry Seabrook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here to hear, to consid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s today, the first is Land Use Number 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1, which are related to the South Jamaica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ewal Plan, an amendment to that, secondl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nkee Stadium redevelopment.  We had a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ankee Stadium, redevelopment on March 28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and the process for that will be today. 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ubcommittee on Planning, follow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Full Land Use Committee, which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 following this Subcommittee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r today at 1:30 p.m. a Full Council at 1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.m., we'll consider the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ment, since I know that this is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ce interes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e are going to sta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items that we have, Land Use number 60 and 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oing to call HPD up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rol Clark are you here? 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join us.  This is an amendment to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aica Urban Renewal Plan.  It's a ULURP, UDA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uld just like you very briefly to introdu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us, and welcom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LARK: Thank you. 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ate the construction of a two- famil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White and Comrie have commun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us and they are in favor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is plan, Land Use 60 and 61?  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Land Use 60 and 61. Seeing no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 wishing to testify on the South Jama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A Plan, which is C050422HUQ and C050423HAQ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60 and 61. I am going to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matters and we are now going to move to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thank you Ms. Clark for joining us, as 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voting today for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nsidering the Yankee Stadium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, which is Land Use Number 78 through 88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make it very clear that this a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Land Use Committee.  We are vot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items only today. 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as the Land Use Committe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Charter.  We are not voting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enefits agreements or Metro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s or anything else other than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matters here today. Those include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ark addition, demapping of street,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, a major concession, special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just to summarize the pl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le features are a new 54,000 spect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dium, with 53,000 seats and 1,000 standing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New York Yankees.  Approximately 15.82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recreational parkland, exclusive of park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water, which will be used for parking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10.22 acres of upgraded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 and park amenities on existing park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1.01 acres of waterfront esplan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scaped open space that will not be mapp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land.  And finally four new garag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add to the parking inventory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of the timing of the 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all for your patience.  Also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that the Committee Members of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nd Committee Members of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e your comments on specifically thes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s for the Full Land Use Committee, if you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nd for the Full Council and according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ask the Council to call the roll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s, specifically of members of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Chair recommends an ay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Aye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abstentions. 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now going to adjo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, and I am going to hand the gave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Full Land Use Committee Chair,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5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44:00Z</dcterms:created>
  <dc:creator>humdelfr</dc:creator>
  <dc:description/>
  <dc:language>en-US</dc:language>
  <cp:lastModifiedBy>humdelfr</cp:lastModifiedBy>
  <dcterms:modified xsi:type="dcterms:W3CDTF">2006-07-13T14:44:00Z</dcterms:modified>
  <cp:revision>4</cp:revision>
  <dc:subject/>
  <dc:title> </dc:title>
</cp:coreProperties>
</file>