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oposed Int. No. 1324-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ander, Vacca, Palma, Menchaca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 requiring information about city contracts and contractors to be available online for public a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Currently, the Mayor’s Office of Contract Services operates a Public Access Center that provides access to the VENDEX system. This bill would require that access to this system be available to the public through the City’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1064(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January 1,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67857&amp;GUID=3B3CB394-8DD4-4850-A638-16E14DF4EA36&amp;Options=ID|&amp;Search=" TargetMode="External"/><Relationship Id="rId3" Type="http://schemas.openxmlformats.org/officeDocument/2006/relationships/hyperlink" Target="http://legistar.council.nyc.gov/LegislationDetail.aspx?ID=2867857&amp;GUID=3B3CB394-8DD4-4850-A638-16E14DF4EA36&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29:00Z</dcterms:created>
  <dc:creator>Edward Atkin</dc:creator>
  <dc:description/>
  <cp:keywords/>
  <dc:language>en-US</dc:language>
  <cp:lastModifiedBy>DelFranco, Ruthie</cp:lastModifiedBy>
  <cp:lastPrinted>2015-07-02T13:54:00Z</cp:lastPrinted>
  <dcterms:modified xsi:type="dcterms:W3CDTF">2017-04-18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