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90" w:hanging="0"/>
        <w:jc w:val="center"/>
        <w:rPr>
          <w:rFonts w:ascii="Times New Roman" w:hAnsi="Times New Roman" w:cs="Times New Roman"/>
        </w:rPr>
      </w:pPr>
      <w:r>
        <w:rPr>
          <w:rFonts w:cs="Times New Roman"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Times New Roman" w:hAnsi="Times New Roman" w:cs="Times New Roman"/>
        </w:rPr>
      </w:pPr>
      <w:r>
        <w:rPr>
          <w:rFonts w:cs="Times New Roman"/>
        </w:rPr>
      </w:r>
    </w:p>
    <w:p>
      <w:pPr>
        <w:pStyle w:val="Heading2"/>
        <w:ind w:right="90" w:hanging="0"/>
        <w:jc w:val="both"/>
        <w:rPr/>
      </w:pPr>
      <w:r>
        <w:rPr/>
        <w:t>REPORT OF THE COMMITTEE ON FINANCE</w:t>
      </w:r>
      <w:r>
        <w:rPr>
          <w:lang w:val="en-US"/>
        </w:rPr>
        <w:t xml:space="preserve"> </w:t>
      </w:r>
      <w:r>
        <w:rPr/>
        <w:t>RESOLUTION APPROVING THE NEW DESIGNATION AND CHANGES IN THE DESIGNATION OF CERTAIN ORGANIZATIONS TO RECEIVE FUNDING IN THE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90" w:leader="none"/>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b/>
          <w:b/>
        </w:rPr>
      </w:pPr>
      <w:r>
        <w:rPr>
          <w:b/>
        </w:rPr>
        <w:t>R E P O R T</w:t>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720"/>
        <w:jc w:val="both"/>
        <w:rPr/>
      </w:pPr>
      <w:r>
        <w:rPr>
          <w:u w:val="single"/>
        </w:rPr>
        <w:t>Introduction.</w:t>
      </w:r>
      <w:r>
        <w:rPr/>
        <w:t xml:space="preserve">  The Council of the City of New York (the “Council”) annually adopts the City’s budget covering expenditures other than for capital projects (the “expense budget”) pursuant to Section 254 of the Charter. On June 29, 2011, the Council adopted the expense budget for fiscal year 2012 with various programs and initiatives (the “Fiscal 2012 Expense Budget”).   On June 29, 2010, the Council adopted the expense budget for fiscal year 2011 with various programs and initiatives (the “Fiscal 2011 Expense Budget”).  On June 19, 2009, the Council adopted the expense budget for fiscal year 2010 with various programs and initiatives (the “Fiscal 2010 Expense Budget”).  </w:t>
      </w:r>
    </w:p>
    <w:p>
      <w:pPr>
        <w:pStyle w:val="Normal"/>
        <w:tabs>
          <w:tab w:val="clear" w:pos="720"/>
          <w:tab w:val="left" w:pos="-90" w:leader="none"/>
          <w:tab w:val="left" w:pos="0" w:leader="none"/>
        </w:tabs>
        <w:ind w:right="90" w:hanging="0"/>
        <w:jc w:val="both"/>
        <w:rPr/>
      </w:pPr>
      <w:r>
        <w:rPr/>
      </w:r>
    </w:p>
    <w:p>
      <w:pPr>
        <w:pStyle w:val="Normal"/>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jc w:val="both"/>
        <w:rPr/>
      </w:pPr>
      <w:r>
        <w:rPr>
          <w:u w:val="single"/>
        </w:rPr>
        <w:t>Analysis.</w:t>
      </w:r>
      <w:r>
        <w:rPr/>
        <w:t xml:space="preserve">  This Resolution, dated July 28, 2011, amends the description for the Description/Scope of Services for the Sunnyside Community Services Center, Inc. an organization receiving local discretionary funding in the amount of $40,000 within the budget of the Department of Youth and Community Development. The Description/Scope of Services for this organization for such organization listed in the Fiscal 2012 Expense Budget read: “To support our youth and family services.  Youth programs include: two after-school programs that provide academic and cultural enrichment, recreation, and leadership development; a Beacon Community Center in Elmhurst where children, teens, and families engage in educational and recreational activities; a Family Literacy Program that enables parents and children of immigrant families to develop important English language and literacy skills; a College Readiness Program that helps youth who are disadvantaged in the college application process prepare for and succeed in higher education; and a Green Jobs Internship Program provided in partnership with Trees New York that connects underserved youth to opportunities in a growing job sector and prepares them to be stewards of the environment.” This Resolution now changes the agency in which this organization receives funding to the Department for the Aging, which will be effectuated by a budget modification, and the Description/Scope of Services to read: “To sustain adult day services for seniors; expand programming and case assistance in new Center for active older adults.”</w:t>
      </w:r>
    </w:p>
    <w:p>
      <w:pPr>
        <w:pStyle w:val="Normal"/>
        <w:rPr/>
      </w:pPr>
      <w:r>
        <w:rPr/>
      </w:r>
    </w:p>
    <w:p>
      <w:pPr>
        <w:pStyle w:val="Normal"/>
        <w:jc w:val="both"/>
        <w:rPr>
          <w:color w:val="000000"/>
        </w:rPr>
      </w:pPr>
      <w:r>
        <w:rPr>
          <w:color w:val="000000"/>
        </w:rPr>
      </w:r>
    </w:p>
    <w:p>
      <w:pPr>
        <w:pStyle w:val="Normal"/>
        <w:jc w:val="both"/>
        <w:rPr/>
      </w:pPr>
      <w:r>
        <w:rPr/>
        <w:t xml:space="preserve">Additionally, this Resolution amends the description for the Description/Scope of Services for the </w:t>
      </w:r>
      <w:r>
        <w:rPr>
          <w:color w:val="000000"/>
        </w:rPr>
        <w:t>Department of Sanitation (Queens West)</w:t>
      </w:r>
      <w:r>
        <w:rPr/>
        <w:t>, an agency receiving local discretionary funding in the amount of $21,000. The Description/Scope of Services for this organization for such organization listed in the Fiscal 2012 Expense Budget read: “16 Custom Baskets ($525.00 each) Roosevelt Avenue from 82nd St to 104th Street; cost to provide litter basket service on alternate Sunday $5,395.26 for FY12; additional service on Saturday's for 2hrs for 26 weeks = $8,094.” This Resolution now changes the Description/Scope of Services to read: “Custom Baskets along Roosevelt Ave from 82nd Street to 104th Street and cost to provide litter basket service on alternate Sunday and additional service on Saturdays for 2hrs for 26 weeks.”</w:t>
      </w:r>
    </w:p>
    <w:p>
      <w:pPr>
        <w:pStyle w:val="Normal"/>
        <w:jc w:val="both"/>
        <w:rPr/>
      </w:pPr>
      <w:r>
        <w:rPr/>
      </w:r>
    </w:p>
    <w:p>
      <w:pPr>
        <w:pStyle w:val="Normal"/>
        <w:jc w:val="both"/>
        <w:rPr>
          <w:color w:val="000000"/>
        </w:rPr>
      </w:pPr>
      <w:r>
        <w:rPr/>
        <w:t xml:space="preserve">Also, this Resolution amends the description for the Description/Scope of Services for </w:t>
      </w:r>
    </w:p>
    <w:p>
      <w:pPr>
        <w:pStyle w:val="Normal"/>
        <w:jc w:val="both"/>
        <w:rPr/>
      </w:pPr>
      <w:r>
        <w:rPr/>
        <w:t>Centro Altagracia de Fe y Justicia</w:t>
      </w:r>
      <w:r>
        <w:rPr>
          <w:color w:val="000000"/>
        </w:rPr>
        <w:t>,</w:t>
      </w:r>
      <w:r>
        <w:rPr/>
        <w:t xml:space="preserve"> an organization receiving local discretionary funding in the amount of $3,500 within the budget of the Department of Youth and Community Development. The Description/Scope of Services for this organization for such organization listed in the Fiscal 2012 Expense Budget read: “Each profile features a five or six page story about an individual neighborhood, including information about its history and culture, attractions, shopping and dining, photographs, public transportation, and a street map.” This Resolution now changes the Description/Scope of Services to read: “This expansion of our current community organizing program would consist of week-long service projects for youth, ages 13-18, to be conducted during the school breaks in the summer and mid-winter. The intended service projects would be conducted at various locations within Community Board 12, such as senior center, parks, churches, CBOs, etc. Each service day would conclude with a reflectionary session, giving the participants an opportunity to share their experiences as well as receive additional information regarding some of the big picture questions. For example, participants working on a project at a senior center, would reflect on the perceptions, treatment and care of the elderly in our society.”</w:t>
      </w:r>
    </w:p>
    <w:p>
      <w:pPr>
        <w:pStyle w:val="Normal"/>
        <w:jc w:val="both"/>
        <w:rPr/>
      </w:pPr>
      <w:r>
        <w:rPr/>
      </w:r>
    </w:p>
    <w:p>
      <w:pPr>
        <w:pStyle w:val="Normal"/>
        <w:jc w:val="both"/>
        <w:rPr/>
      </w:pPr>
      <w:r>
        <w:rPr/>
        <w:t>Moreover, this Resolution amends the description for the Description/Scope of Services for Ansob Center for Refugees, an organization receiving local discretionary funding in the amount of $10,000 within the budget of the Department of Youth and Community Development. The Description/Scope of Services for this organization for such organization listed in the Fiscal 2011 Expense Budget read: “Funding in support of its Immigration Legal Services Program.” This Resolution now changes the Description/Scope of Services to read: “Funding in support of its English Language Program.”</w:t>
      </w:r>
    </w:p>
    <w:p>
      <w:pPr>
        <w:pStyle w:val="Normal"/>
        <w:tabs>
          <w:tab w:val="clear" w:pos="720"/>
          <w:tab w:val="left" w:pos="-90" w:leader="none"/>
          <w:tab w:val="left" w:pos="0" w:leader="none"/>
        </w:tabs>
        <w:jc w:val="both"/>
        <w:rPr/>
      </w:pPr>
      <w:r>
        <w:rPr/>
      </w:r>
    </w:p>
    <w:p>
      <w:pPr>
        <w:pStyle w:val="Normal"/>
        <w:jc w:val="both"/>
        <w:rPr/>
      </w:pPr>
      <w:r>
        <w:rPr/>
        <w:t>Additionally, this Resolution amends the description for the Description/Scope of Services for Elmcor Youth and Adult Activities, Inc., an organization receiving local discretionary funding in the amount of $12,857 within the budget of the Department of Youth and Community Development. The Description/Scope of Services for this organization for such organization listed in the Fiscal 2011 Expense Budget read: “to be used for two programs $5,000 (Women's Conference) $5,000 (Black History)</w:t>
      </w:r>
      <w:r>
        <w:rPr>
          <w:color w:val="000000"/>
        </w:rPr>
        <w:t>.</w:t>
      </w:r>
      <w:r>
        <w:rPr/>
        <w:t>” This Resolution now changes the Description/Scope of Services to read: “To be used for two events – Black History and Women’s Conference.”</w:t>
      </w:r>
    </w:p>
    <w:p>
      <w:pPr>
        <w:pStyle w:val="Normal"/>
        <w:tabs>
          <w:tab w:val="clear" w:pos="720"/>
          <w:tab w:val="left" w:pos="-90" w:leader="none"/>
          <w:tab w:val="left" w:pos="0" w:leader="none"/>
        </w:tabs>
        <w:jc w:val="both"/>
        <w:rPr/>
      </w:pPr>
      <w:r>
        <w:rPr/>
      </w:r>
    </w:p>
    <w:p>
      <w:pPr>
        <w:pStyle w:val="Normal"/>
        <w:jc w:val="both"/>
        <w:rPr/>
      </w:pPr>
      <w:r>
        <w:rPr/>
        <w:t xml:space="preserve">Moreover, this Resolution amends the description for the Description/Scope of Services for </w:t>
      </w:r>
      <w:r>
        <w:rPr>
          <w:color w:val="000000"/>
        </w:rPr>
        <w:t>CIVITAS Citizens, Inc.</w:t>
      </w:r>
      <w:r>
        <w:rPr/>
        <w:t>, an organization receiving local discretionary funding in the amount of $6,000 within the budget of the Department of Youth and Community Development. The Description/Scope of Services for this organization for such organization listed in the Fiscal 2011 Expense Budget read: “</w:t>
      </w:r>
      <w:r>
        <w:rPr>
          <w:color w:val="000000"/>
        </w:rPr>
        <w:t>CIVITAS proposes a program to address air quality in the Community Board 8 district (CB8) through education and outreach to encourage stakeholders to convert to clean forms of heating oil for residential buildings.</w:t>
      </w:r>
      <w:r>
        <w:rPr/>
        <w:t>” This Resolution now changes the Description/Scope of Services to read: “F</w:t>
      </w:r>
      <w:r>
        <w:rPr>
          <w:color w:val="000000"/>
        </w:rPr>
        <w:t>unding for a Design Ideas Competition for the East River Esplanade to consider useful and original concepts to improve user experience and access to this important park. The area encompassed by the Competition will be 60th Street to 125th Street.  The purpose of the program is to generate ideas and build community support for the Esplanade.  When the CB8 Esplanade is connected to the existing greenway south of 34th Street, there will likely be an increase in stakeholders using the continuous waterfront pathway.   Improvements to the CB8 Esplanade will be a long-term project.  A Design Ideas Competition is an important first step. There is a dire need for improved conditions as it is one of few parks in a neighborhood that lacks green space.  CB8 has less than .5 acre per 1,000 residents.  This is below the optimal ratio (2.5 acres per 1,000 residents) in other NYC neighborhoods. With its narrow footprint between FDR Drive and the river, the Esplanade presents a design challenge to maximize the use and enjoyment of this important amenity.   Furthermore, in sections there are</w:t>
      </w:r>
    </w:p>
    <w:p>
      <w:pPr>
        <w:pStyle w:val="Normal"/>
        <w:jc w:val="both"/>
        <w:rPr>
          <w:color w:val="000000"/>
        </w:rPr>
      </w:pPr>
      <w:r>
        <w:rPr>
          <w:color w:val="000000"/>
        </w:rPr>
        <w:t xml:space="preserve">limited, difficult to locate or unsafe access points to the Esplanade.  A notable example is the dangerous grade crossing at 96th Street that traverses multiple FDR Drive entry and exit ramps. The competition will include a call for entries to designers, a juried selection process and a public display of entries.  To continue to generate community support, the entries will also be available for review on a website after the display has been removed. The project will be administered by CIVITAS staff and volunteers. The overall budget of the project is 30,000 </w:t>
      </w:r>
    </w:p>
    <w:p>
      <w:pPr>
        <w:pStyle w:val="Normal"/>
        <w:jc w:val="both"/>
        <w:rPr>
          <w:color w:val="000000"/>
        </w:rPr>
      </w:pPr>
      <w:r>
        <w:rPr>
          <w:color w:val="000000"/>
        </w:rPr>
        <w:t>and CIVITAS requests 10,000 in funding. This includes: costs of administering the program and publicizing the program via the public display and website.”</w:t>
      </w:r>
    </w:p>
    <w:p>
      <w:pPr>
        <w:pStyle w:val="Normal"/>
        <w:tabs>
          <w:tab w:val="clear" w:pos="720"/>
          <w:tab w:val="left" w:pos="-90" w:leader="none"/>
          <w:tab w:val="left" w:pos="0" w:leader="none"/>
        </w:tabs>
        <w:jc w:val="both"/>
        <w:rPr>
          <w:color w:val="000000"/>
        </w:rPr>
      </w:pPr>
      <w:r>
        <w:rPr>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jc w:val="both"/>
        <w:rPr/>
      </w:pPr>
      <w:r>
        <w:rPr/>
        <w:t>Also, this Resolution amends the description for the Description/Scope of Services for Forest Park Trust, Inc.an organization receiving local discretionary funding in the amount of $10,000 within the budget of the Department of Parks and Recreation. The Description/Scope of Services for this organization for such organization listed in the Fiscal 2011 Expense Budget read: “To fund Forest Park's 2nd annual 5K race.” This Resolution now changes the Description/Scope of Services to read: “To support the 5K run and concerts in the Sueffert Bandshell.”</w:t>
      </w:r>
    </w:p>
    <w:p>
      <w:pPr>
        <w:pStyle w:val="Normal"/>
        <w:jc w:val="both"/>
        <w:rPr/>
      </w:pPr>
      <w:r>
        <w:rPr/>
      </w:r>
    </w:p>
    <w:p>
      <w:pPr>
        <w:pStyle w:val="Normal"/>
        <w:jc w:val="both"/>
        <w:rPr/>
      </w:pPr>
      <w:r>
        <w:rPr/>
        <w:t>Moreover, this Resolution amends the description for the Description/Scope of Services for Flushing Town Hall, an organization receiving local discretionary funding in the amount of $5,000within the budget of the Department of Youth and Community Development. The Description/Scope of Services for this organization for such organization listed in the Fiscal 2011 Expense Budget read: “Funds are requested to support a Cultural After-School Adventure program.” This Resolution now changes the Description/Scope of Services to read: “To support arts programming for District 30.”</w:t>
      </w:r>
    </w:p>
    <w:p>
      <w:pPr>
        <w:pStyle w:val="Normal"/>
        <w:jc w:val="both"/>
        <w:rPr/>
      </w:pPr>
      <w:r>
        <w:rPr/>
      </w:r>
    </w:p>
    <w:p>
      <w:pPr>
        <w:pStyle w:val="Normal"/>
        <w:jc w:val="both"/>
        <w:rPr/>
      </w:pPr>
      <w:r>
        <w:rPr/>
      </w:r>
    </w:p>
    <w:p>
      <w:pPr>
        <w:pStyle w:val="Normal"/>
        <w:jc w:val="both"/>
        <w:rPr/>
      </w:pPr>
      <w:r>
        <w:rPr/>
        <w:t>Additionally, this Resolution adds a description for the Description/Scope of Services for Guardians of the Sick, an organization receiving local discretionary funding in the amount of $5,000 within the budget of the Department of Youth and Community Development within the Fiscal 2011 Expense Budget to read: “The Family Crisis Intervention Program assists families whose children are at risk for abuse and neglect, as well as with situations of domestic violence. Referrals are made to our office from any number of sources, including neighbors, relatives, or school principals/teachers. The staff then arranges a home visit and makes a complete assessment. Our intervention serves as a safety net for thousands of children by guiding parents into therapy, assisting with payment for counseling, and providing food and clothing vouchers redeemable in local stores. Our bi-weekly parenting classes offer guidance and coping techniques in relation to real- life problems and concerns. Additionally, a support group for victims of domestic violence meets regularly under the program’s auspices. When a familial situation deems it necessary, children are sponsored during the summer to day or overnight camps. We also provide big brothers/big sisters who serve as positive role models, by giving one on one attention to at- risk children. Volunteers advocate and assist families with employment, housing, and school placement. A Sunday morning art class for pre-teen girls is facilitated both by a professional artist and social work interns. Through artistic expression these children build self-confidence and self-esteem. Built into the program is social skills training led by the social work interns. The City Council’s grant for the Family Crisis Intervention Program helps ensure the continued existence of this vital community program.”</w:t>
      </w:r>
    </w:p>
    <w:p>
      <w:pPr>
        <w:pStyle w:val="Normal"/>
        <w:jc w:val="both"/>
        <w:rPr>
          <w:highlight w:val="yellow"/>
        </w:rPr>
      </w:pPr>
      <w:r>
        <w:rPr>
          <w:highlight w:val="yellow"/>
        </w:rPr>
      </w:r>
    </w:p>
    <w:p>
      <w:pPr>
        <w:pStyle w:val="Normal"/>
        <w:jc w:val="both"/>
        <w:rPr/>
      </w:pPr>
      <w:r>
        <w:rPr/>
        <w:t>Additionally, this Resolution adds a description for the Description/Scope of Services for Agudath Israel of America Community Services, Inc., an organization receiving local discretionary funding in the amount of $15,000 within the budget of the Department of Youth and Community Development within the Fiscal 2011 Expense Budget to read: “To provide career counseling, training, placement, advice and referrals to individuals seeking employment or facing job related or other economic or social issues, many of whom are low income.”</w:t>
      </w:r>
    </w:p>
    <w:p>
      <w:pPr>
        <w:pStyle w:val="Normal"/>
        <w:jc w:val="both"/>
        <w:rPr/>
      </w:pPr>
      <w:r>
        <w:rPr/>
      </w:r>
    </w:p>
    <w:p>
      <w:pPr>
        <w:pStyle w:val="Normal"/>
        <w:jc w:val="both"/>
        <w:rPr/>
      </w:pPr>
      <w:r>
        <w:rPr/>
      </w:r>
    </w:p>
    <w:p>
      <w:pPr>
        <w:pStyle w:val="Normal"/>
        <w:jc w:val="both"/>
        <w:rPr>
          <w:color w:val="000000"/>
        </w:rPr>
      </w:pPr>
      <w:r>
        <w:rPr/>
        <w:t>Additionally, this Resolution amends the description for the Description/Scope of Services for Bobbi and the Strays, Inc., an organization receiving local discretionary funding in the amount of $1,000 within the budget of the Department of Youth and Community Development within the Fiscal 2011 Expense Budget. The Description/Scope of Services for this organization for such organization listed in the Fiscal 2011 Expense Budget read: “Support for educational programs in local schools on animal cruelty</w:t>
      </w:r>
      <w:r>
        <w:rPr>
          <w:color w:val="000000"/>
        </w:rPr>
        <w:t>.</w:t>
      </w:r>
      <w:r>
        <w:rPr/>
        <w:t>” This Resolution now changes the Description/Scope of Services to read: “</w:t>
      </w:r>
      <w:r>
        <w:rPr>
          <w:color w:val="000000"/>
        </w:rPr>
        <w:t>Funds to support the neutering of animals</w:t>
      </w:r>
      <w:r>
        <w:rPr/>
        <w:t>.”</w:t>
      </w:r>
    </w:p>
    <w:p>
      <w:pPr>
        <w:pStyle w:val="Normal"/>
        <w:jc w:val="both"/>
        <w:rPr>
          <w:color w:val="000000"/>
        </w:rPr>
      </w:pPr>
      <w:r>
        <w:rPr>
          <w:color w:val="000000"/>
        </w:rPr>
      </w:r>
    </w:p>
    <w:p>
      <w:pPr>
        <w:pStyle w:val="Normal"/>
        <w:jc w:val="both"/>
        <w:rPr/>
      </w:pPr>
      <w:r>
        <w:rPr/>
        <w:t>Also, this Resolution adds description for the Description/Scope of Services for Maspeth Town Hall, Inc., an organization receiving local discretionary funding in the amount of $2,000 within the budget of the Department of Youth and Community Development within the Fiscal 2011 Expense Budget. The Description/Scope of Services for this organization for such organization listed in the Fiscal 2011 Expense Budget to read: “Funds to support general operating expenses.”</w:t>
      </w:r>
    </w:p>
    <w:p>
      <w:pPr>
        <w:pStyle w:val="Normal"/>
        <w:jc w:val="both"/>
        <w:rPr/>
      </w:pPr>
      <w:r>
        <w:rPr/>
      </w:r>
    </w:p>
    <w:p>
      <w:pPr>
        <w:pStyle w:val="Normal"/>
        <w:jc w:val="both"/>
        <w:rPr>
          <w:color w:val="000000"/>
        </w:rPr>
      </w:pPr>
      <w:r>
        <w:rPr/>
        <w:t xml:space="preserve">Further, this Resolution amends the description for the Description/Scope of Services for </w:t>
      </w:r>
      <w:r>
        <w:rPr>
          <w:color w:val="000000"/>
        </w:rPr>
        <w:t>Greenpoint Manufacturing and Design Center Local Development Corporation</w:t>
      </w:r>
      <w:r>
        <w:rPr/>
        <w:t>, an organization receiving local discretionary funding in the amount of $15,000 within the budget of the Department of Small Business Services within the Fiscal 2011 Expense Budget. The Description/Scope of Services for this organization for such organization listed in the Fiscal 2011 Expense Budget read: “</w:t>
      </w:r>
      <w:r>
        <w:rPr>
          <w:color w:val="000000"/>
        </w:rPr>
        <w:t>To help preserve and create jobs for low-income New Yorkers by purchasing and renovating dilapidated industrial buildings.</w:t>
      </w:r>
      <w:r>
        <w:rPr/>
        <w:t>” This Resolution now changes the Description/Scope of Services to read: “GMDC will provide services to businesses located in GMDC owned buildings. The services include referrals and accessing incentive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jc w:val="both"/>
        <w:rPr/>
      </w:pPr>
      <w:r>
        <w:rPr/>
        <w:t>Additionally, this Resolution amends the description for the Description/Scope of Services for United Senior Citizen Center of Sunset Park, Inc., an organization receiving aging discretionary funding in the amount of $18,750 within the budget of the Department for the Aging within the Fiscal 2011 Expense Budget. The Description/Scope of Services for this organization for such organization listed in the Fiscal 2011 Expense Budget read: “This will fund the Senior Center United provide them with meals, case management services. Also to fund events in the district.” This Resolution now changes the Description/Scope of Services to read: “For the purchase of equipment and renovation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Lastly, this Resolution approves new designations and changes in the designation of certain organizations receiving local, aging, and youth discretionary funding in accordance with the Fiscal 2012 Expense Budget.  This Resolution also approves the new designations and changes in the designation of certain organizations to receive funding pursuant to certain initiatives in the Fiscal 2011 and Fiscal 2010 Expense Budget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In an effort to continue to make the budget process more transparent, the Council is providing a list setting forth new designations and/or changes in the designation of certain organizations receiving local, aging, and youth discretionary funding, as well as new designations and/or changes in the designation of certain organizations to receive funding pursuant to certain initiatives in the Fiscal 2012, Fiscal 2011, and Fiscal 2010 Expense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This resolution sets forth new designations and specific changes in the designation of certain organizations receiving local initiative funding pursuant to the Fiscal 2012 Expense Budget, as described in Chart 1; sets forth new designations and changes in the designation of aging discretionary funding pursuant to the Fiscal 2012 Expense Budget, as described in Chart 2; sets forth new designations and changes in the designation of youth discretionary funding pursuant to the Fiscal 2012 Expense Budget, as described in Chart 3; sets forth the new designations and changes in the designation of certain organizations that will receive funding pursuant to certain initiatives in the Fiscal 2012 Expense Budget, as described in Charts 4-6; sets forth new designations and changes in the designation of organizations that will receive funding pursuant to the Fiscal 2011 Expense Budget, as set forth in Charts 7-12; and sets forth new designations and changes in the designation of organizations that will receive funding pursuant to the Fiscal 2010 Expense Budget, as set forth in Char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 </w:t>
      </w:r>
    </w:p>
    <w:p>
      <w:pPr>
        <w:pStyle w:val="Normal"/>
        <w:tabs>
          <w:tab w:val="clear" w:pos="720"/>
          <w:tab w:val="left" w:pos="0" w:leader="none"/>
        </w:tabs>
        <w:autoSpaceDE w:val="false"/>
        <w:ind w:right="90" w:hanging="0"/>
        <w:jc w:val="both"/>
        <w:rPr/>
      </w:pPr>
      <w:r>
        <w:rPr/>
        <w:t>The charts, attached to the resolution, contain the following information: name of the council member(s) designating the organization to receive funding or name of the initiative, as set forth in Adjustments Summary/Schedule C/ Fiscal 2012 Expense Budget, dated June 29, 2011,  the Adjustments Summary/Schedule C/ Fiscal 2011 Expense Budget, dated June 29, 2010, or Adjustments Summary/Schedule C/ Fiscal 2010 Expense Budget, dated June 19, 2009;  name of the organization; organization’s Employer Identification Number (EIN), if applicable; agency name; increase or decrease in funding; name of fiscal conduit, if applicable;  and the EIN of the fiscal conduit,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 xml:space="preserve">Specifically, Chart 1 sets forth the new designation and changes in the designation of certain organizations receiving local discretionary funding in accordance with the Fiscal 2012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Chart 2 sets forth the new designation and changes in the designation of certain organizations receiving aging discretionary funding in accordance with the Fiscal 2012 Expens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0" w:leader="none"/>
        </w:tabs>
        <w:jc w:val="both"/>
        <w:rPr/>
      </w:pPr>
      <w:r>
        <w:rPr/>
        <w:t xml:space="preserve">Chart 3 sets forth the new designation and changes in the designation of certain organizations receiving youth discretionary funding in accordance with the Fiscal 2012 Expense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clear" w:pos="720"/>
          <w:tab w:val="left" w:pos="0" w:leader="none"/>
        </w:tabs>
        <w:jc w:val="both"/>
        <w:rPr/>
      </w:pPr>
      <w:r>
        <w:rPr/>
      </w:r>
    </w:p>
    <w:p>
      <w:pPr>
        <w:pStyle w:val="Normal"/>
        <w:jc w:val="both"/>
        <w:rPr/>
      </w:pPr>
      <w:r>
        <w:rPr/>
        <w:t xml:space="preserve">Chart 4 sets forth the new designation and changes in the designation of certain organizations receiving funding pursuant to the Earned Income tax Credit (EITC) Assistance Program Initiative in accordance with the Fiscal 2012 Expense Budget.  </w:t>
      </w:r>
    </w:p>
    <w:p>
      <w:pPr>
        <w:pStyle w:val="Normal"/>
        <w:jc w:val="both"/>
        <w:rPr/>
      </w:pPr>
      <w:r>
        <w:rPr/>
        <w:br/>
      </w:r>
    </w:p>
    <w:p>
      <w:pPr>
        <w:pStyle w:val="Normal"/>
        <w:jc w:val="both"/>
        <w:rPr/>
      </w:pPr>
      <w:r>
        <w:rPr/>
        <w:t xml:space="preserve">Chart 5 sets forth the changes in the designation of certain organizations receiving funding pursuant to the Expansion at New Amsterdam Market Initiative in accordance with the Fiscal 2012 Expense Budget.  </w:t>
      </w:r>
    </w:p>
    <w:p>
      <w:pPr>
        <w:pStyle w:val="Normal"/>
        <w:tabs>
          <w:tab w:val="clear" w:pos="720"/>
          <w:tab w:val="left" w:pos="0" w:leader="none"/>
        </w:tabs>
        <w:autoSpaceDE w:val="false"/>
        <w:ind w:right="90" w:hanging="0"/>
        <w:jc w:val="both"/>
        <w:rPr/>
      </w:pPr>
      <w:r>
        <w:rPr/>
      </w:r>
    </w:p>
    <w:p>
      <w:pPr>
        <w:pStyle w:val="Normal"/>
        <w:jc w:val="both"/>
        <w:rPr/>
      </w:pPr>
      <w:r>
        <w:rPr/>
        <w:t xml:space="preserve">Chart 6 sets forth the new designation and changes in the designation of certain organizations receiving funding pursuant to a PEG Restoration relating to senior center closures in accordance with the Fiscal 2012 Expense Budget.  </w:t>
      </w:r>
    </w:p>
    <w:p>
      <w:pPr>
        <w:pStyle w:val="Normal"/>
        <w:jc w:val="both"/>
        <w:rPr/>
      </w:pPr>
      <w:r>
        <w:rPr/>
      </w:r>
    </w:p>
    <w:p>
      <w:pPr>
        <w:pStyle w:val="Normal"/>
        <w:jc w:val="both"/>
        <w:rPr/>
      </w:pPr>
      <w:r>
        <w:rPr/>
        <w:t xml:space="preserve">Chart 7 sets forth the new designation and changes in the designation of certain organizations receiving funding pursuant to a PEG Restoration relating to Runaway and Homeless Youth Services in accordance with the Fiscal 2012 Expense Budget.  </w:t>
      </w:r>
    </w:p>
    <w:p>
      <w:pPr>
        <w:pStyle w:val="Normal"/>
        <w:jc w:val="both"/>
        <w:rPr/>
      </w:pPr>
      <w:r>
        <w:rPr/>
      </w:r>
    </w:p>
    <w:p>
      <w:pPr>
        <w:pStyle w:val="Normal"/>
        <w:jc w:val="both"/>
        <w:rPr/>
      </w:pPr>
      <w:r>
        <w:rPr/>
        <w:t xml:space="preserve">Chart 8 indicates an Initiative Funding Transfer in accordance with the Fiscal 2012 Expense Budget.  </w:t>
      </w:r>
    </w:p>
    <w:p>
      <w:pPr>
        <w:pStyle w:val="Normal"/>
        <w:jc w:val="both"/>
        <w:rPr/>
      </w:pPr>
      <w:r>
        <w:rPr/>
      </w:r>
    </w:p>
    <w:p>
      <w:pPr>
        <w:pStyle w:val="Normal"/>
        <w:jc w:val="both"/>
        <w:rPr/>
      </w:pPr>
      <w:r>
        <w:rPr/>
        <w:t xml:space="preserve">Chart 9 sets forth the new designation and changes in the designation of certain organizations receiving local discretionary funding in accordance with the Fiscal 2011 Expense Budget.  </w:t>
      </w:r>
    </w:p>
    <w:p>
      <w:pPr>
        <w:pStyle w:val="Normal"/>
        <w:jc w:val="both"/>
        <w:rPr/>
      </w:pPr>
      <w:r>
        <w:rPr/>
      </w:r>
    </w:p>
    <w:p>
      <w:pPr>
        <w:pStyle w:val="Normal"/>
        <w:jc w:val="both"/>
        <w:rPr/>
      </w:pPr>
      <w:r>
        <w:rPr/>
        <w:t xml:space="preserve">Chart 10 sets forth the new designation and changes in the designation of certain organizations receiving youth discretionary funding in accordance with the Fiscal 2011 Expense Budget.  </w:t>
      </w:r>
    </w:p>
    <w:p>
      <w:pPr>
        <w:pStyle w:val="Normal"/>
        <w:jc w:val="both"/>
        <w:rPr/>
      </w:pPr>
      <w:r>
        <w:rPr/>
      </w:r>
    </w:p>
    <w:p>
      <w:pPr>
        <w:pStyle w:val="Normal"/>
        <w:jc w:val="both"/>
        <w:rPr/>
      </w:pPr>
      <w:r>
        <w:rPr/>
        <w:t xml:space="preserve">Chart 11 sets forth the new designation and changes in the designation of certain organizations receiving funding pursuant to the Immigrant Opportunity Initiative in accordance with the Fiscal 2011 Expense Budget.  </w:t>
      </w:r>
    </w:p>
    <w:p>
      <w:pPr>
        <w:pStyle w:val="Normal"/>
        <w:jc w:val="both"/>
        <w:rPr/>
      </w:pPr>
      <w:r>
        <w:rPr/>
      </w:r>
    </w:p>
    <w:p>
      <w:pPr>
        <w:pStyle w:val="Normal"/>
        <w:jc w:val="both"/>
        <w:rPr/>
      </w:pPr>
      <w:r>
        <w:rPr/>
      </w:r>
    </w:p>
    <w:p>
      <w:pPr>
        <w:pStyle w:val="Normal"/>
        <w:jc w:val="both"/>
        <w:rPr/>
      </w:pPr>
      <w:r>
        <w:rPr/>
        <w:t xml:space="preserve">Chart 12 indicates an Initiative Fund Transfer in accordance with the Fiscal 2011 Expense Budget between various initiatives. </w:t>
      </w:r>
    </w:p>
    <w:p>
      <w:pPr>
        <w:pStyle w:val="Normal"/>
        <w:jc w:val="both"/>
        <w:rPr/>
      </w:pPr>
      <w:r>
        <w:rPr/>
      </w:r>
    </w:p>
    <w:p>
      <w:pPr>
        <w:pStyle w:val="Normal"/>
        <w:jc w:val="both"/>
        <w:rPr/>
      </w:pPr>
      <w:r>
        <w:rPr/>
        <w:t xml:space="preserve">Chart 13 sets forth the new designation and changes in the designation of certain organizations receiving local discretionary funding in accordance with the Fiscal 2010 Expense Budget.  </w:t>
      </w:r>
    </w:p>
    <w:p>
      <w:pPr>
        <w:pStyle w:val="Normal"/>
        <w:tabs>
          <w:tab w:val="clear" w:pos="720"/>
          <w:tab w:val="left" w:pos="0" w:leader="none"/>
        </w:tabs>
        <w:autoSpaceDE w:val="false"/>
        <w:ind w:right="90" w:hanging="0"/>
        <w:jc w:val="both"/>
        <w:rPr/>
      </w:pPr>
      <w:r>
        <w:rPr/>
      </w:r>
    </w:p>
    <w:p>
      <w:pPr>
        <w:pStyle w:val="Normal"/>
        <w:tabs>
          <w:tab w:val="clear" w:pos="720"/>
          <w:tab w:val="left" w:pos="0" w:leader="none"/>
        </w:tabs>
        <w:autoSpaceDE w:val="false"/>
        <w:ind w:right="90" w:hanging="0"/>
        <w:jc w:val="both"/>
        <w:rPr/>
      </w:pPr>
      <w:r>
        <w:rPr/>
        <w:tab/>
        <w:t>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tab/>
        <w:t>It should be further noted that funding for organizations in the attached Charts with a double asterisk (**) will not take effect until the passage of a budge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u w:val="single"/>
        </w:rPr>
        <w:t>Description of Above-captioned Resolution.</w:t>
      </w:r>
      <w:r>
        <w:rPr/>
        <w:t xml:space="preserve">  In the above-captioned resolution, the Council would approve the new designation and changes in the designation of certain organizations to receive funding in the Fiscal 2012, 2011 and Fiscal 2010 Expense Budgets.  Such resolution would take effect as of the date of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lang w:val="en-US"/>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lang w:val="en-U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6:00Z</dcterms:created>
  <dc:creator>Edwards, Tanisha</dc:creator>
  <dc:description/>
  <dc:language>en-US</dc:language>
  <cp:lastModifiedBy>DelFranco, Ruthie</cp:lastModifiedBy>
  <cp:lastPrinted>2011-07-28T08:10:00Z</cp:lastPrinted>
  <dcterms:modified xsi:type="dcterms:W3CDTF">2011-07-28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513034</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Finance Items</vt:lpwstr>
  </property>
  <property fmtid="{D5CDD505-2E9C-101B-9397-08002B2CF9AE}" pid="6" name="_NewReviewCycle">
    <vt:lpwstr/>
  </property>
  <property fmtid="{D5CDD505-2E9C-101B-9397-08002B2CF9AE}" pid="7" name="_ReviewingToolsShownOnce">
    <vt:lpwstr/>
  </property>
</Properties>
</file>