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rPr>
      </w:pPr>
      <w:r>
        <w:rPr>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MN-6) OF UNITS OF APPROPRIATION AND THE TRANSFER OF CITY FUNDS BETWEEN AGENCIES PROPOSED BY THE MAYOR PURSUANT TO SECTION 107(b)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June 30, 2005, the Committee on Finance received a communication, dated June 30, 2005 from the Office of Management and Budget of the Mayor of The City of New York, of a proposed request, (the "Modification"), to modify units of appropriation and transfer City funds between units of appropriation in the Fiscal 2005</w:t>
      </w:r>
      <w:r>
        <w:rPr>
          <w:b/>
        </w:rPr>
        <w:t xml:space="preserve"> </w:t>
      </w:r>
      <w:r>
        <w:rPr/>
        <w:t>Expense Budget (as defined below) pursuant to Section 107(b)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pursuant to Section 254 of the Charter.  On June 24, 2004, the Council adopted the expense budget for fiscal year 2005 (the "Fiscal 2005 Expense Budget").  </w:t>
      </w:r>
      <w:r>
        <w:rPr>
          <w:rFonts w:cs="CG Times;Times New Roman" w:ascii="CG Times;Times New Roman" w:hAnsi="CG Times;Times New Roman"/>
        </w:rPr>
        <w:t>This modification (MN-6) represents the transfer of funds within and between</w:t>
      </w:r>
      <w:r>
        <w:rPr/>
        <w:t xml:space="preserve"> various agencies that will implement expense budget changes, which were reflected in the City’s Executive Financial Plan modification in the amount of $380,101,683. This modification </w:t>
      </w:r>
      <w:r>
        <w:rPr>
          <w:bCs/>
        </w:rPr>
        <w:t>reduces the General Reserve in the Miscellaneous Budget by $58.1 million and provides for prepayments of $57.8 million of certain cash based Transit Authority Subsidy payments.</w:t>
      </w:r>
      <w:r>
        <w:rPr/>
        <w:t xml:space="preserve"> These funds are used </w:t>
      </w:r>
      <w:r>
        <w:rPr>
          <w:rFonts w:cs="CG Times;Times New Roman" w:ascii="CG Times;Times New Roman" w:hAnsi="CG Times;Times New Roman"/>
        </w:rPr>
        <w:t>to support some of the needs identified in the Executive Financial Plan and needs arising since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If the Mayor wishes to transfer part or all of any unit of appropriation to another unit of appropriation from one agency to another or such that the transfer results in any unit of appropriation being increased or decreased by the greater of five percent or $50,000, Section 107(b) of the Charter requires that the Mayor must first notify the Council of the proposed action.  Within 30 days after the first stated meeting of the Council following receipt of such notice, the Council may disapprove such proposed action.  If the Council fails to approve or disapprove such proposed action within such 30-day period, the proposed action becomes effective and the Mayor has the authority to make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107(b)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4:00Z</dcterms:created>
  <dc:creator>humdelfr</dc:creator>
  <dc:description/>
  <dc:language>en-US</dc:language>
  <cp:lastModifiedBy>humdelfr</cp:lastModifiedBy>
  <dcterms:modified xsi:type="dcterms:W3CDTF">2005-06-30T14:14:00Z</dcterms:modified>
  <cp:revision>1</cp:revision>
  <dc:subject/>
  <dc:title>T H E   C O U N C I L</dc:title>
</cp:coreProperties>
</file>