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178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pPr>
      <w:r>
        <w:rPr>
          <w:rFonts w:cs="Times New Roman" w:ascii="Times New Roman" w:hAnsi="Times New Roman"/>
          <w:szCs w:val="24"/>
        </w:rPr>
        <w:t>Resolution approving an Urban Development Action Area Project located at 176 Dewey Avenue (Block 4630/Lot 1), Borough of Staten Island, and waiving the urban development action area designation requirement and the Uniform Land Use Review Procedure, pursuant to Article 16 of the General Municipal Law (L.U. No. 815; 20135532 HAR).</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Lev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New York City Department of Housing Preservation and Development ("HPD") submitted to the Council on April 5, 2013 its request dated March 25, 2013 that the Council take the following actions regarding an Urban Development Action Area Project (the "Project") located at 176 Dewey Avenue (Block 4630/Lot 1), Community District 3, Borough of Staten Island (the "Disposi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2.</w:t>
        <w:tab/>
        <w:t>Waive the area designation requirement of Section 693 of the General Municipal Law pursuant to said Se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3.</w:t>
        <w:tab/>
        <w:t>Waive the requirements of Sections 197</w:t>
        <w:noBreakHyphen/>
        <w:t>c and 197</w:t>
        <w:noBreakHyphen/>
        <w:t>d of the New York City Charter pursuant to Section 694 of the General Municipal Law;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4.</w:t>
        <w:tab/>
        <w:t>Approve the Project as an Urban Development Action Area Project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Project is to be developed on land that is now an eligible area as defined in Section 692 of the General Municipal Law, and consists solely of the rehabilitation or conservation of existing private or multiple dwellings or the construction of one to four unit dwellings, and does not require any change in land use permitted under the New York City Zoning Resolu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upon due notice, the Council held a public hearing on the Project on May 13, 201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Project;</w:t>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The Council waives the area designation requirement of the Disposition Area as an urban development action area under Section 693 of the General Municipal Law pursuant to said Se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The Council approves the Project as an urban development action area project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The Project shall be disposed of and developed upon the terms and conditions in the Project Summary that HPD has submitted to the Council, a copy of which is attached here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May 22, 2013,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tabs>
          <w:tab w:val="clear" w:pos="5760"/>
          <w:tab w:val="left" w:pos="-1440" w:leader="none"/>
          <w:tab w:val="left" w:pos="5400" w:leader="none"/>
        </w:tabs>
        <w:jc w:val="right"/>
        <w:rPr>
          <w:szCs w:val="24"/>
        </w:rPr>
      </w:pPr>
      <w:r>
        <w:rPr>
          <w:szCs w:val="24"/>
        </w:rPr>
        <w:t xml:space="preserve">   </w:t>
      </w:r>
      <w:r>
        <w:rPr>
          <w:szCs w:val="24"/>
        </w:rPr>
        <w:tab/>
        <w:tab/>
        <w:t xml:space="preserve">City Clerk, Clerk of The Council </w:t>
      </w:r>
      <w:bookmarkStart w:id="0" w:name="QuickMark"/>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rPr>
    </w:pPr>
    <w:r>
      <w:rPr>
        <w:rFonts w:cs="Times New Roman" w:ascii="Times New Roman" w:hAnsi="Times New Roman"/>
        <w:b/>
        <w:bCs/>
        <w:sz w:val="22"/>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Normal"/>
      <w:jc w:val="both"/>
      <w:rPr>
        <w:rFonts w:ascii="Times New Roman" w:hAnsi="Times New Roman" w:cs="Times New Roman"/>
        <w:b/>
        <w:b/>
      </w:rPr>
    </w:pPr>
    <w:r>
      <w:rPr>
        <w:rFonts w:cs="Times New Roman" w:ascii="Times New Roman" w:hAnsi="Times New Roman"/>
        <w:b/>
      </w:rPr>
      <w:t>20135532 HAR</w:t>
    </w:r>
  </w:p>
  <w:p>
    <w:pPr>
      <w:pStyle w:val="Normal"/>
      <w:jc w:val="both"/>
      <w:rPr>
        <w:rFonts w:ascii="Times New Roman" w:hAnsi="Times New Roman" w:cs="Times New Roman"/>
        <w:b/>
        <w:b/>
      </w:rPr>
    </w:pPr>
    <w:r>
      <w:rPr>
        <w:rFonts w:cs="Times New Roman" w:ascii="Times New Roman" w:hAnsi="Times New Roman"/>
        <w:b/>
      </w:rPr>
      <w:t>Res. No. 1786 (L.U. No. 81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bCs/>
        <w:sz w:val="22"/>
      </w:rPr>
    </w:pPr>
    <w:r>
      <w:rPr>
        <w:rFonts w:cs="Times New Roman" w:ascii="Times New Roman" w:hAnsi="Times New Roman"/>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17:00Z</dcterms:created>
  <dc:creator>NYC Council</dc:creator>
  <dc:description/>
  <dc:language>en-US</dc:language>
  <cp:lastModifiedBy>DelFranco, Ruthie</cp:lastModifiedBy>
  <cp:lastPrinted>2013-05-13T16:17:00Z</cp:lastPrinted>
  <dcterms:modified xsi:type="dcterms:W3CDTF">2013-06-05T16:17:00Z</dcterms:modified>
  <cp:revision>2</cp:revision>
  <dc:subject/>
  <dc:title/>
</cp:coreProperties>
</file>