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OUSING AND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y 2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2:0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ea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loyd Romm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ational Association of Elevator Safety Author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olyn Daven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 Estate Board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icholas LaP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ociated Boilers and Owners of Greater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icholas Monte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MA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hn 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cal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national Union of Elevator Constru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orge Mur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AVT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alter Gla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AL Manufacturing Cor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chard Dalv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evator Conference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mes McGrath,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II, E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ward A. Donoh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ational Elevator Industry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Ho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evator Industries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bert Schaef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ational Association of Elevator Constru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nathan A. Chase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Good morning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me is Archie Spigner, I am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's Housing and Buildings Committee. Jus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week ago, Speaker Vallone and I released a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ghlighting facts about the state of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fety in our City. Today we beg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ressing the issues raised in that report,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edying the problems that have hindered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evator inspections and maintenance pract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report entitled an Uneasy Rid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view of Elevator Safety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one of the Council's most comprehensive in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ory. Using detailed statistical and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alysis compiled over the last several years,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jor findings revealed that a thorough re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ractices and policies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ings, DOB, Elevator Division, must now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ce to ensure elevator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report finds that f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agement practices of DOB's Elevator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stered corruption among inspectors, the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nal management and review mechanism at DOB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 in many forms, none more telling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llowing exampl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 internal audits of the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vision have occurred for more than seven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dependent doublecheck insp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ensure the quality of elevator inspector'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not routinely taking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Especially troubling is DOB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istent inability to identify the 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idents, which is absolutely necessary to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ture elevator tragedie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report details that DOB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ils to develop adequate testing procedures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certifying private elevator inspector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report also confirms that D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ils to adequately inspect and witness te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vators and resolve complaints in a timely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New York City Housing Autho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YCHA buildings, problems are even worse. The NYC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s house only five percent of all elev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our City. These elevators account for 27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ll New York City's elevator accidents, ac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NYCHA is not currently required to re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B. This referral system must be changed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YCHA reports all of its accidents to D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oday we seek to address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lined above. I also want to draw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ention to recommendations contained in th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o legislation we are now considering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we all know, though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dentifying problematic issues is a crucial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ep, it would be useless if we did no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 and implement necessary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Uneasy Ride contains a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mmendation for attracting the most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viduals to be DOB elevator inspector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ering salaries competitive with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also calls for increased D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ffing to permit adequate auditing and in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formance analysis and ensure that all insp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per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ddition, the report recomm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ed testing and the systematizing of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 schedules. And while the report'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mmendations should all be considered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ghlight several aspects of the legisl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Committee is examining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e of our most important goals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sure that we prevent future acciden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sequent loss of life and injuries that ac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order to accomplish this goal, D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st gain better information about the 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cidents to ensure that all accid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estigated promptly while relevant eviden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ill intact, but also to cause the least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onvenience to building owners and ten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legislation requires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ers and contractors to notify DOB within one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an accident discovery, and DOB to investi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evator accidents within eight hou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egularized inspection of elev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lso important to guarantee their safet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 before us today creates a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edule of inspection so that each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evators is inspected once every six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o inspects our City's elevato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crucial as the number of inspections. Ou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vator inspectors have our lives in their h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e want them to be the best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viduals for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legislation will estab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nimum standards for licensing and requir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pectors, as well as DOB inspectors to obta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intain national cer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spectors should also be fre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uption and conflict of interest and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gislation would prohibit private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pectors from inspecting or testing a devi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installed, maintained or repaired by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y employing the inspector for a period of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must also help building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intain and modernize their elevators.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 owners maintain a 30-day temporary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mit when they install or modernize an elev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ever, instal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dernization sometimes take longer than 30 d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ete, leaving owners with the choice of app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a use permit renewal or operating elevato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expired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creasing the temporary use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iod from 30 to 90 days will help owners abi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aw, while completing their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allations and modernization project in a ti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safe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legislation will require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evator to have a photocopy of its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rtificate posted in the elevators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ding public can see the inspection histo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elevators they r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nally, the legislation will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eate an Elevator Safety Advisory Board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 regular recommendations and submit an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ort to the Mayor and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re not mak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mmendations and discussing legislation to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ame or embarrass the Department of Building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 other group or organization, not do we in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eate some kind of unwarranted scar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fety of elevators in our City. Rather th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legislation we will discuss today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first steps in achieving a single go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concerns all New Yorkers, the highest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actical level of elevator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conclusion, I woul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xperts from New York and around the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fying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welcome their ideas and will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expert opinion due consideration as we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ress elevator safety issues in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s anyone present from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Buildings or the Mayor's Office? Okay,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ne, then we proceed immediately -- oh, I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this time the Counsel to the Committee Terza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ss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NASSER: Okay, I am going to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changes into the record. Most of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received a copy of a bill. It was labe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"draft" on the top. Since then the bil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 been changed. The bill was offi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roduced yesterday, at yesterday's stated mee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ro. No. 562, however even since th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ually made a couple of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going to read the substa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ges, I think some were technical, som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stantive, and I am going to read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stantive changes that are now in proposed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. 562-A, copies of which were on the side, if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nce you haven't grabbed one, please go ahe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so. If we need to make more, we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owever, what I am comparing this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raft that was released along with th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most of you received in the mail,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let you know what the major changes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after you have that draf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take a look, you can either make notes o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, actually if you want to see a 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arison, I do have a few of those that I can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ll right, the first chang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did make a change to the title to ref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peal. The title now reads: To a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ve Code of the City of New Y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ion to elevators and escalators and to rep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agraph A and B of subdivision A of Section 26-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such c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is another change.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ld draft, it was at page four, line e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agraph six of subdivision B of Section 26-204.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arding license qual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aragraph 6 now reads:  Mainta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eral liability insurance policy in such amou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missioner may require by rule, with co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d for the term of the license, nam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as an additional insured on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urance certifi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paragraph seven now read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"provide to the Department a copy of such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ability insurance policy, documentation indi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iance with the provisions of the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ensation law and a current business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the applicant is responsible for kee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the old draft, page five,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n, okay basically the same language chang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de to paragraph 7 and 8 of subdivision C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ction 26-204.3, so that should read the sam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, as what I just read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kay, page 8 line 3 and 4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flicts of Interest provisions. In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6-204.7, the dollar amount of $32,000 was dele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within the definition of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 page 9, line 8, Item 4 of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6-204.9, now reads: Performed an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ection or submitted to or fil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any former report that demonst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gligence, incompetence, lack of knowled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 code or disregard for the building c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age 14, line 14. And, again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ose of you who have the draf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leased, these are the numbers, page 14, line 1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division A of Section 27-1006, formerly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"Accidents and Damage," that heading now r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idents. And Subdivision A reads: The own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 in charge of the equipment or devices li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Article 1 of this subchapter, and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loyed by a private elevator, contractor,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 contract with the building owner pursu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tion 27-1000 of this code shall no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 within one hour of discovery of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ident involving injury to any person re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ervices of a physician or accident inv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mage to property or to apparatus exceeding $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, about or in connection with such equip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ice and shall afford the Commissione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y for investigating such ac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t page 16, line 12, Subdivision 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7-1006, again that was under the hea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"Accidents". It now reads: No person may mo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ter, remove or otherwise interfere with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idence of an accident, except for a gover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ployee acting within the scope of his 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uties or medical personnel when necess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vent injuries to any person for the purpose --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 person. And for the purposes of this s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hysical evidence means any object, equi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ice, document or record that may be us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idence in determining the cause of an acc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ept that a person employed by a private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or, agency, may return the equip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ice to service or otherwise repair the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device if the Department fails to respo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ident within eight hours of no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lso at page 17, line 2,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division referring to the Elevator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visory Board, that subdivision was made in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wn section, it is now Section 11 of the bill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were some corresponding letter and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nges, just because now it is a section,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ge 17, line 13, we did insert som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uties, the duties of the board now read actuall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now would be Subdivision C: The Board s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view each final accident report forwar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ard pursuant to Subdivision B of Section 27-10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is arti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then finally at page 17, line 1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was the enactment clause, Section 11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bviously now Section 12, and that conclu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joining us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, Stanley Michels, the senior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, and Councilman Nelson from Brooklyn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newer members of the Committee,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Provenzano from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 should know that I spok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ing Commissioner, Department of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sconte yesterday, and he told m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Buildings felt that it ha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equate time to analyze the proposed legisl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nt. This is not the last meeting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on this issue, I assu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so, you should know that m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Committee would be here, but right now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ak there are three meetings going on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sed to be participating in. We have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ssions, full steam, which requires a lo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, so some of our members will be in and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oom. However, our staff, our very compe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ff, that has, as you know, many of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ouch with, they are here and will be lis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closely to your testimony and you can feel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contact the staff at any time that you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have some additional comments or clar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you need to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that having been said, we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meeting with the first name given m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ustry. And I would ask ladies and gentleme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can try to contain yourselves within th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ve minutes, which will give everyon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rtunity to be heard. We know you have a l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, and we know this is a very, very compl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challenging topic that we undertake toda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is not the last opportunity, so if each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 15 minutes times 100, you can see how lo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be here, it will be snowing outsid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e don't want to ha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let's begin with Mr. Floy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mmel. Mr. Rommel, if you will take a se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dentify yourself, and in line with the admon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Chair, we will be happy to tak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OMMEL: My name is Floyd Romm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am the Executive Director my name is of NAES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national, it is the National Assoc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evator Safety Authority. I am here to speak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alification of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ave been involved in the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ustry since 1947 as an installer, company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chief elevator inspector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izona for 18 years, and I have held the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Executive Director of NAESA since 197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AESA International was form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970 to foster and assist in the promulg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ndard safety codes and interpretation thereo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evator and related equipment, and to eng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ivities and established programs to exchan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art information on common interest to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o develop the professional repu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evator safety author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AESA saw the need for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inspectors and appointed a Board of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isting of five inspector members. In 1976, NAES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lemented a certification program for inspe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ensure that inspectors were held to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teem of their prof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mportant was the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fessional reputation of the Elevator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thorities. The striving towards thi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omplished in part by training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reditation and an annual workshop in which a 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nge of manufacturers, suppliers, desig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ntors, consultants and contractors hav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portunity to present current information on co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ndards, safety devices and techniq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AESA, the National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ustry, the American Insurance Associ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iance of American Insurers met in early 198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uss a trend among states and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vernments to rely on private inspection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self inspection by elevator companies to per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pections, and had traditionally been don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risdictional author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of the prime concer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oup was to develop a means for ass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ality of inspections remained at a ver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 November 12th, the ASME Counci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des and Standards approved the formation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ME Committee on the Qualifications of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pectors and to develop an American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nd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goal established for the QE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 is to provide for the public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fety and welfare of supplementing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ndards in this 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ASME A17 safety co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evators and escalators covers desig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truction, operation and inspection, t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intenance, alteration and repair. The 17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pectors manual supplements a safety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ing guidelines for inspections and t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either 17.1 or A17.2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vers the qualifications of inspection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uties of the inspectors are only 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efly in the introduction of the man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QEI program def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alifications and duties of inspe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alifications of inspection supervisors,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ments for accreditation of certif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ganizations. These are the requirements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s and companies that are apply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reditation, certification and/or accred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st m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NAESA program has been develo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n accredited in 1987 by ASME to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evator inspectors. NAESA has in their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code of conduct for professionals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pections that require the inspector to upho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de of conduct or the code of eth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quality of inspections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se, depends on the competence of the inspe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standard for the qualification of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pectors is dedicated to that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AESA at this time has over 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pectors that we qualified as their cer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ish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OMMEL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Let me ask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. I am sorry, I am trying to ge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ctronic gizmo to work. I should have brough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ngster here, he would have fixed this for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 away, I am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an you explain how QE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ifications enhances the quality of an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pec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OMMEL: The requirement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ified inspector requires that they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know the code, through testing and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newal, and also to abide by the code of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requires that they do the job the best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The co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OMMEL: Code of 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Ethic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OMME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Okay.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iring DOB and private inspector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to obtain QEI certification make them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pectors? Will it make, in your opinion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elevators saf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OMMEL: The educ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pectors is very important, to know the code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able to interpret the codes and imple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des in the right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safety is always the first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far as elevators go, it is w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ught from the first day, and safety ha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in the inspector's mind. So when they ma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pection, that elevator is safe, operating saf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 people that rid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Wha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ted States cities have inspecto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ired to be Q -- what US cities, if any,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pectors who are required to be QEI certifi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ROMMEL: Some of the ci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bany, Buffalo, Rochester Phoenix, Memp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buquerque, Kansas City and Denver, that is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cities. Some of the states, complete st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xas, State of Washington, Oregon, Utah, Rh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land, Maine, North Carolina, South Carolin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izona, Virginia, Arkans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I will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man Nelson for som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NELSON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r. Romm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cording to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s, it takes City inspectors an average of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nutes to conduct an inspection of elev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ing a six-story building. The docume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in front of you, pages 67, 68 of this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as supplied to the Council by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Buildings, it details the aspects of insp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DOB says its inspectors conduct in 40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an you please read all of the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they appear in the document in front of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OMMEL: You mean each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erent parts of the insp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NEL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ROMMEL: Like it takes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nutes to inspect the inside of a car?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pector enters the elevator at the lobby flo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ecks the following items floor by floor: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op switch, alarm system, car enclosure,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ergency exit, car door/gate contact, car door/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act, door reopening device, car floor to l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ll, car door guides -- gibs, car button s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 lighting, emergency lighting, car mirr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ificate fr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NELSON: Well,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inion is it possible for an elevator inspect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pect all of these in approximately about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nutes? By the way, it conti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OMMEL: Yes, it continu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xt p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NEL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OMMEL: Do you want to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NELSON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OMMEL: It takes ten minu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pect the outside hoistway. The inspector che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ollowing items floor to floor: Hoistway do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istway door gibs, vision panels, interloc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king device, hall button station, and indic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ten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take ten minutes to insp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p of the car. The inspector at the sixth fl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ces floor calls five through one on the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ion, then jumps the sixth floor hoisting 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lock dropping the car to the fifth floo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 enters onto the car top and check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llowing items floor by floor: Top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it cover, governor release carrier, door hang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nectors, door operator, normal limits,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mits, guide shoes, counterweight, hoist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ectrical wiring, pipes, ducts, overhead she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flector sheave, traveling cable and junction bo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takes only ten minutes to in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chine room.  The inspector gains acces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tor room and inspects the following items: Mach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om, machine room door, controller-sele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verse phase relay, traction sheave, govern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vernor switch, drum, pump unit, generator, s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ble switch, hoist cables, governor cable,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terweight cable, drum counterweight cable,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chine, visual check gears and bearings, mach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eak, lighting machine space and machine disconn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wi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it takes only five minu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pect the pit. The inspector at the first fl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ces floor calls 2 and 6 in the car station, jum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hoistway door interlock and sends the car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econd floor and checks the following items: P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ght, pit stop switch, pit, car guide-rai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ackets, counterweight guide rails, brack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ffers, car safety, tail rope, underside platfor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nsion weight, compensating sheave, chains, rop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witch, and the switch including the counterweigh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required.  And the inspector again then jump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istway door interlocks which sends the ca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xth floor so he can check number 18, th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vel of the counterweight. And that is w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ir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NELSON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ding that, Mr. Romm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n your opinion it is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m to actually do all of that -- it took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ng to even read it -- in 40 minu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OMMEL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NELSON: I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pector were to inspect all of these items in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nutes, would you consider that inspection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rough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OMMEL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NELSON: Would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n inspection of these items that took just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nutes would meet QEI standa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OMMEL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NELSON: And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you think it would take an inspector to ma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pection that met QEI standards? Is it saf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elevators would be safer in New York Cit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pectors took more time making these insp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t's a two-part question,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OMME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NELSON: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oximately would you think? I kn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mi-arbitrary but not quite, about how lo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take to make a proper, safe inspec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OMMEL: There is no stand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an elevator inspection as far as time go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b is to look at the equipment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ch component is there, all the safety device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t varies depending on the equipment, and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imes you will have more time on wire rop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imes you may be in a pit longer. There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nd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an average, both in the fiel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we discuss, is something like this w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otted at least two hours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NELSON: I see.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would say we wouldn't hold anybody to it has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exactly 47 and a half minutes, but clos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wo hours would be your recommend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OMME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NELSO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mm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mmel. There are no further questions for you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ld on just one second, let m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document in front of you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page 71 of the report, lists the tools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inspect an elevator and their functions.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se relist the tools and their fun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ROMMEL: Door lock jump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quipment is to jump the door lockout, you ca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 kinds that they use, there is Ot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stinghouse Armor, different types of it. Lu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eys, that's to open the hoistway doors. The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ter, measuring light levels. It is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machine rooms and in the c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ise meter, tachometer for meas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 speeds, volt meter for checking grou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oltages. Non-conducting flash. Smalom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(phonetic) that is checking sheaves, rope cali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measuring size of hoist ropes. Sheave gau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lk for marking cables, small mirror for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ecking on sides of places you can't get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sure gauges for checking doors. Out of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gns, six-foot non-conducting ruler. Ke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itiate fire service, lock out tags. Local code 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8 and then your code books A17.1, 2 and 3. 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ployees' hand safety book, hard hat, work glo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rewdriver, some pliers. This would be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ld consider the minimum, tools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That is a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tensive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cording to our Committee fin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documents, our staff findings, docu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lied to the Council say inspectors are equi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a flashlight, a rule, an identification card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 code book, a canvas bag, a pager, a hard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 jac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Given the list of tools that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d, compared to what DOB gives its inspector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fair to say that DOB inspectors are not equi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tools to conduct thorough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p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OMME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very much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llowed now by a group of gentle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a lady, Nicholas Montesano, Marilyn Daven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Nicholas LaPorte. If the three of you wil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seat at the table, we will be delighted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views from your particular perspec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lso want to acknowled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ence of a member of the Committe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 Boyland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oever you decide will be agree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Committee.  Just identify yourself and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DAVENPORT: Okay. I am Mari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venport. I am with the Real Estate Board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fy this morning, and thank you for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rd work that you have put into th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is really no mor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 in a building than the elevator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nants, and not only the safety issu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, but there is really no toler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lays among tenants, whether they are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commercial tenants. I think the elevator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st important machinery in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of all, the Real Estat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very supportive of the proposal to lic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evator contractors and inspectors, and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y to work with you in any way on that asp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re concerned, however, the de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in the details as always and we ar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he practical implementation of this bill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all contract, as I said, is very good;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of the items that we think might play ou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y that could be difficult and cause del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tting elevators back into servic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, the requirement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form the first acceptance test. We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tionale for this, but if in fact they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anpower to do it, we think there c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ious problem in getting elevators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, and where this would particularly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 is where there is an elevator upgrad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, and for this reason we would love to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wo-tier kind of approach so that if for any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epartment could not schedule an appoin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in a given amount of time, the owner woul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he option to professionally cer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may be desira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of Buildings to do the initial tes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reality if they can't, we have got to 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evator back in service as quick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 minor issue, the bill would ex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mporary use permits to 90 days.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s has just passed a rule where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tomatically renew temporary use permits to 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ys. I think it would just simplify things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120 day, also because that really follow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ycle and the pattern of upgrading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wo items that we ar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, we are concerned about the logistic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s Department scheduling, prep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vidual schedules for buildings.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x-month and six-month. Again, the concep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eping the inspections within a certain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fference from each other is importan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rt it, but the idea tha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s would give each building its schedu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six months they would do it and which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ths Buildings should do it could be problema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think just logist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terms of the accident report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iced -- I hadn't noticed when I read the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in listening to the testimony the $100 fig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$100 damage figure goes back at least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1980 and possibly much earlier. It is way too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oday's world. You know, just a scratc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b is going to cost $1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re concerned with the langu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here I will defer to the Buildings Depart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experts, are requiring an employee to hol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ectrician's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think that has to be rewritte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think a master electrician is allowed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ployee. So, I think you have to take a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 It's just a technic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third-party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irement, I think we have to be consciou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t that this could be a hardship for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gain, I understand your rationa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I think there may be smaller buildings an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, housing that is operating on the margin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could be problema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nally, the one item that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strong objection to is keeping the certif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cab. Experience proves it doesn't work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happy to have it. We are happy to hav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ny occupant of the building, not necessari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le public, but certainly any occupa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, but it just doesn't work. We tried i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n't work. Put it in the cab,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ndalized, it will be renew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interested in going forwar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 what the industry has to say and 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't really -- I don't have a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mmendation, but I am concerned that the 12-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ition period may not be enough time to qual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one who needs to be qualified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nce again the Buildings Departmen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o right rules and tests and set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ess up, and we just want a continuou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depending on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alifications right now, it may be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andfather certified agency directors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ance, it may be important to have a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andfathering period. Again, I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ific recommendation, but I think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tentially problema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DAVENPORT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As i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hotocopy in the elevator, you feel that i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ati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DAVENPORT: It is problema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Ev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hotocop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DAVENPORT: Well, you can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hotocopy there, you can't guarantee it will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and it will not be vandalized. And so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rn is you keep repeating it and then you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a violation because you didn't have it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moment you really needed it. That's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Okay.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t me just see. One of the provis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ion states that employees of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evator agencies that install, modernize or rep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evators -- can you speak to that -- canno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pect those same elevators, and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ies cannot inspect their own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DAVENPORT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Would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members support a provision of this na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DAVENPORT: Many of our member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now. I think you will find that in a cla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 building that is standard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dure. I think tha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parate agencies for installation and anoth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DAVENPORT: In certain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s. I think it becomes a hardship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ing industry, I think that is particularly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smaller buildings, either the B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s, or the housing industry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verse of buildings which does that, bu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 it is, I don't know, 20, 30 perc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elevators, it is a small universe.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problema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As i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efforts that new DOB rules, whic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 is not familiar with, or aware of,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at will give a 30-day extension or a stra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20-day temporary use perm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DAVENPOR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lain that a little more fully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DAVENPORT: I might even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py. Yes, I do. I think this i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Department of Building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ssed a rule related to temporary use perm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enewals and inspections, and in that ru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think this is it, I will leave this with you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me out of the City Record, it provid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Give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geant. He will be happy to take it from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DAVENPOR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provided for the automatic 30-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newal of a permit for up to 120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DAVENPORT: So I would just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Who is next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Por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an you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rd, N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LaPORTE: Yes. My name is Nichol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Porte. I am the Executive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ociated Builders and Owners of Greater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like to thank you, Mr.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Committee today for allowing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ortunity to come and testify on thi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ion and to also comment on the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and foremost I want to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e report to let you know that the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ers and Owners concurs in the recommend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grade the City's inspectional force,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umber of inspectors and to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s Department procedures. This will ser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early bring about better services for the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ding public and the property owners and mana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to the proposed legisla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 few comments, a couple of questions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arification point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licensing of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fessionals and the companies that engag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intenance and inspections and the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selves that will guarantee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formances -- those will perform their fu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have the requisite experience to do so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erior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lso, the provisions to struct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wo-year inspection cycle so that inspections occ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a regular basis will also serve to improv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our elevator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do have some question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furcating the inspection and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ctions, one must be sure not to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reaucracy, and I have heard this from som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, a less accountable system.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isting system, which allows to self certif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anies are diligent both in maint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pecting because failure to do so could resul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tantial liability for those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lf-certification concept has widesprea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out the building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aPORTE: Yes, it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The buil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truction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aPORTE: So we have to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 to the value of requiring another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pection, when an outside oversight mechan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ly exists through the DOB inspe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ing that we need to upgrad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pectors and the quality of the work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n we have some sugges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ll. Owners and elevator companies must notify D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of Buildings, within one hour of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cidents or damage. And I think it ma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arified in the amendments, but I am going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n the record just so that it is there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ider if this point was not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it stands, that provi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atic. It states that notification must occ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in one hour of actual knowledge of the ac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 dam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Of discovery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overy, when the accident occ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a PORT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as the City is the only ent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powered to perform acceptance tests, i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cks the manpower to undertake these inspe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levator service may be disrupted for leng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i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Well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s that it gives the City eight hours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contention, to give the City eight hou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d, and then after that I assume tha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-- a logical mind would say if you wait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urs, I don't want to debate that, I want to lis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your opi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aPORTE: What we are propos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f the inspection is not made with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ight-hour period, that the managers would the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mitted to hire private inspectors to condu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pection and th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I think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ntent of that provis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aPORT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-- That o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ight-hour period had been given, that the ow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roperty would be allowed to contr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ever it was necessary to repai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aPORTE: Okay,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clear in the legislation, but I am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If not,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. If not, it will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aPORT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we need to clarify tw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ems in the bill. First with regard to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7-1006(f) that allows DOB the eight hours;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provision I guess apply only to accidents?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es it apply to accidents and damages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It is ac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damages. Damages over $100 or injury requi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aPORTE: If it is me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compass damage as well, then an eight-hour 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 be excessive since the damage threshold is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w at $100. Perhaps that number should be adju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wards to account for changes in the cost of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nce that provision was ena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urther, how does one know the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alue of damage before the repairs are made?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 after the elevator is repaired and a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ived that one can know the cost of the dam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hether the elevator should have been repa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mediately and put back into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 final factor, as many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ain only one elevator, one must consi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rdship that the residents, particular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derly and disabled, must bear when only minim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ignificant damage may have occurred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evator. In less serious situations, an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-elevator building, a minimum of nine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out the elevator service may not be jus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we have to think about what we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-elevator buildings, because it can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atic for people who can't take the st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then the second matter re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alification is the lockout and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s notification provision after the disco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an immediately hazardous condition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sion should allow for the immediate rep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elevator by the maintenance company. I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ever, one must wait for some DOB action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levator can be repaired and put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, again, we have unnecessary delays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 to try to move that repair process alo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 us out of that eight-hour DOB re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ther than that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end the Council, the staff, and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ed the report on an excellent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ll the next one identify him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ONTESANO: My name is Nichol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tesano. Today I speak in front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resenting Building Owners and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ociation of Greater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Building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Management Associ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ONTESANO: BOMA,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That is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ONTESANO: I am encourag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 that the Council stated that this i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what will be additional meetings in refere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law. I feel, as I have spoken to many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agues, that I have not had adequat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roughly review this document and the law, bu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eciate the opportunity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OMA New York applauds the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 hard work that the City Council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ociates have performed in establishing the Un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de Report, and the draft of a local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OMA has a history of working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Council and legislation author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eation of new or revised laws that aff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evator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OMA is interested in continu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rove the real estate industry and protect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o this end, BOMA has concer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ew proposed law and some of the highligh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ference to the concerns are listed as bullet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e would be the conflict of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result in increased cost to the own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d inspections upon completion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isting contracts with the maintenance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wo, practicality of a progra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he Building Department notify owners of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will be performing or what part of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will be performing their insp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ree, placement of po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pection certificates has always been a hard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building owners inside the elev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quirement of notifi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idents within one hour. Elevators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idents requiring extensive down ti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 Department inspection and certific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 back in service. Limiting access to the own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wn areas of his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avenue that BOMA is encourag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local law was the indication of establ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elevator safety advisory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OMA would appreciate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ing into consideration establishing a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mediately that would consist of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atives from each aspect of the indus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uthorities, to further review and enhanc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aft of the local law that would result in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udent and agreed upon local law that is sup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Well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tesano, I want to thank you for your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well as Mr. LaPorte and Ms. Davenport, an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ggestions or thoughts that you have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gislation will be graciously and grat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cepted and may even wind up in the final ver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ext we have three gentlemen. Wa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laser, George Murray and John Gr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dentify yourselves, gentleme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rder you choose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re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lave-Dilan, a long-time member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LASER: I am Walter Glaser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AL Manufacturing Corporation, directly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eet from the world championed New York Yank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been involved in elevator desig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ducts for over 72 years, and New York ha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our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uld like to also say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all that familiar with the new local law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eciate the efforts of all of those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ing elevators safer for the riding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me of the comments earlier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heard Mr. Rommel speak on behalf of NAESA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en to be involved in some of the class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of the inspectors get some of their QE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rtifications from and I think it is an excel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 and definitely the more educat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pector is, the better he is qualified to in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ev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Going to New York, the ASM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de, the A17.1 Code, has updates from time to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ime. The 1987 Code, which is now close to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 old, is presently the code that is adop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 City, with amendments of 1988 and 198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believe the latest code is 199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think that, you know, the quicker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can respond to adapting the latest cod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 as possible amendments to it or other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feel are necessary for New York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would be definitely beneficial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me of the things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ably be the only one to talk about product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, but amazingly enough, elevators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 emergency brake. Like in an automobile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akes on your car fail, you have an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ake. In an elevator you have a car safety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a cabled elevator, you have a car safet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apply if the elevator overspeeds in th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rection, but there is no protection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evator leaving the floors due to a brake fail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its doors open, or overspeeding in th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anadian code and many of the co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ound the country have now adapted --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ound the world, have now adapted such a co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emergency devices to prevent elevato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ashing into the overhead or from leaving the fl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open do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so, this morning when you hear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mmel speaking, you talked about jumping a 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ck at the first floor and running the elevator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this happens, and naturally if an inspect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ing it or elevator personnel are doing it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fe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f it is done by John Que Public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run the elevator with the doors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latest national code requir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ice that will prevent somebody from jump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or lock or a gate switch which would al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evator to run with the doors open. Inst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evator won't be able to r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a device we call our fa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itor, if somebody would short out a door lo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y to run the elevator with the doors ope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arms will sound, the doors will stay ope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will not be able to use that elevato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vices like this are now required in Canada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atest A17 Cod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yway, I appreciate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 this morning to speak on behalf of elev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are other items that we could bring up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center-parting doors, doors that close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enter. Even in the national code only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of those doors to be locked, and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ble breakage, somebody could physically op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door and could actually fall down a sha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t GAL have a center-p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lock, which we have had for many, man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fact, we will not sell a lock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er-parting that does not include locking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ors, although the national code allows it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items like this that I think are importa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York as well as the nation or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other thing, I appreciate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Chairman Spigner and some of his memb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Member Michels also visited GAL and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 the opportunity to speak to them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ailable at any time, not only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ducts but to talk about elevators and saf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evators and how an elevator actually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e of the articles in the p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ntly says that many of the accidents were ca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the hallway door opens and the elevator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e floor. This for a standard passenger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n impossibility. It cannot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ar door, the elevator 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ples to the outside door, they must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gether. The outside door does not open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vator is not at the floor. So some misconcep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 be clarified, for anybody that wants to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elevators, we would be glad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LASER: That's all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lease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URRAY: George Murray.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easurer of NAVTP, that is the National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Vertical Transportation Professionals.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guay, NAVTP is comprised of elevator profession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across the country. It is the only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exclusive to elevator professional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NAVTP takes a position on an issue, it doe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compassing countless hundreds of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fessional expert opi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y response, Councilman Spigner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relationship to the draft that I receiv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viously not the revised intro. So, therefor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have to be modified accordin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di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 you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URRAY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URRAY: Obviously we di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vised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AVTP, we are not o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gislation that will enhance the saf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ssengers utilizing devices ci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roduction. We are opposed to legislation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ction to a situation without adequate inp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disciplines of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draft was received by NAVT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 22nd, 1998, while NAVTP was conduct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nual education forum in Florida. We have no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equate time to caucus our members and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rehensive professional response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ufficient lead time, ten days, appears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rm rather than the exception we have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only with City Council but with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Building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the future we would respect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est a minimum of a 30-day leav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ectfully assure you that this is the firs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mber of hearings that will take place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ide to vote, if at all, on this m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URRAY: And I thank you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at consideration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offer the following commen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ntroduction, and will do so by page and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em form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age one, line five, th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resses elevators and escalators. Wil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roduction be expanded to all other devic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 City Building Code, such as dumbwai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lifts, automobile lifts, motor vehicle lif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veyors and personnel hoists. I ask you to se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City Building Code reference standard RF 1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oes this rule require all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perform professional consulting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erty owners, or others be licen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age one, line 13, this rul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empt all elevator cab refurbishing compani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forming their work, elevator cab manufactur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modernizers are not currently licensed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ule would also prevent building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nel from changing lightbulbs in elevator ca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age two, line 15, this r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ferences Rule 26-133 as a general qual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ule 26-133 requires a licensed applicant to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rite the English language. Further refer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de to Rule 26-135, where the Commissioner exemp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person who prior to 1986, who held a lice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le existing agency license holders will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existing agency license holders be exemp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exa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age two, line 21, is it the in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to permit anyone with a criminal convi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 jurisdiction from obtaining a lic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age three, line eight, i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ition the City wants to -- i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wants to investigate the background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licant, the City of New York should bear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such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age three, line 10, mus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rrent business address be with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age four, line two, currentl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whelming majority of present agency director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have the supervisors QEIS qualification.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ent there are only two companies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ublic that provide for QEIS supervisors ex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sessions are lim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Mr. Murray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mony is clearly well documented,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gh you only had a few days you seem to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ite an extensive review and analysis. I comm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, sir, that our staff, all that you se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very carefully read your suggestions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ents and get back to you, if necessary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rther explanation of these po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URRAY: Thank you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REEN: Good morning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name is John Green, I am President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agement Local 1, the Elevator Constructors Un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 City. I am Vice President of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evator Constructors throughout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ppreciate your invitation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wn and give some inp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Elev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tructors you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REE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Tha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early what it says, you build elev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REEN: I build them, inst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, maintain them and modernize, elev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calators, everything you travel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just would like to say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 you and your Committee for the invit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e down and speak on behalf of the industry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New York City. The previous speakers add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ite a bit of items pertaining to code chan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reviewed your outline. I have review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iefly again like I say, since you assured u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going to be more hearings so I can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rther comments on it lat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me of the items I want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ross to your attention right now, though,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ustry has always been a safe industr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ver had a problem with it for quite a few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though it is a very hazardous industry to inst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intain and modernize elevators, it has been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 safe manner. We take pride in train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-- do you want me to wait? Are you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I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REEN: No problem. I can wait.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Thank you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you can see, we hav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ing, members going, and as I stated at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REEN: I know. I go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 at Union Hall. Go ahead. Take car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siness and we will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ined by Council Member Ognibene of Queens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inority Leader, leader of the Republican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may continue, sir. Sorr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rru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REEN: You are going to l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ublican interrupt us? What, are you crazy?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Getting along with my presen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kay? It has been a safe industry, it has been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been in the industry close to 43 years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ther before me, as well as most of th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 in the industr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ew members coming in are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ined. We take pride in training them to d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b the proper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don't want people out the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lip-shod work. We realize we transport people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urn the light switch on, you get no ligh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get a candle. Same thing if you have no h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in elevators we are transporting peopl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 that very seriously that thes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usting us to do the job we are supposed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llowing the code and guidelines that we take p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gain, like I said before, I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 a chance to go through too many of the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you have had, but I wanted to bring a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ross that one of the key things, and I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inspection, the proper inspection to be don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qualified elevator inspector is key.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ortant thing is, though, that the elevat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intained properly. When the individual comes 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an inspection, if that elevator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intained according to contract and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ligation, he should be able to find a trouble-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evator running safely for the public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erly maintained. Today, recently,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st ten years I would say my experience, I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rminology I deliver flowers, your newspap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x elevators. Every Tom, Dick and Harry is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ound trying to fix an elev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at does this bring to the indust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alified contractors, bonafide contractors t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put effort into doing the proper wa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des that are in place today, do a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pection, not a slip-shod inspection, do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intenance, do proper repair when it is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t is what is causing this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have problems today. We thoroughly endors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ion the licensing of contractors und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cifications, that they be held responsi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job on behalf of the public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ired to do, as far as maintaining, repai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dernizing elev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gain, like I said, feel free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 again at any given point, I will be glad to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ound and be part of any type of the Committe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want to stress it again, we take prid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actors that are assigned to us, that th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urn fulfill their obligations. Good insp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censing contractors, proper maintenance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I said, and repair will allev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ditions that you see now that are com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ustry as an unsafe vehi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Wha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lf-certification aspect of the legis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ning that someone who maintains or moderniz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airs should not for two years be per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p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REEN: I would say tha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brought up by the Real Estate Board,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is going to do in the future as far as m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oper number of inspectors would have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I don't see anybody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pect his own work thoroughly. I just don'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one coming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It's a confl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REEN: It is definitely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tting the fox in the chicken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REEN: How can you wind up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a great job? I don't mind them insp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body else's work, because they are going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it very closely. But their own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Duly no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RE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a technical need to addr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there is going to be a short, short interru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meeting. No more than two or thre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Recess taken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W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ing on Mr. James McGrath, National Elev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ward Donohue, and Richard Dalvano. Please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dditional copies of the bil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ing run off right now, and so anyone who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tten one certainly will be provided wit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 you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whoever wants to star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kay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cGRATH: Thank you,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igner. My name is James McGrath, I am an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law firm of Putnam Tomany Hall and Hu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am speaking here today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tional Elevator Industry, Inc., also re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NEI, as well as the Elevator Manufactur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ociation of New York, also known as EMAN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third group I am speaking on behalf of but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represent is the Elevator Industry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the EIA. I will refer to all of these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ctively as the Association. And I would as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r. Chair, that since I am speaking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ee associa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I was distr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briefly. Did I miss anything that I nee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cGRATH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cGRATH: I would just ask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be extended, I am speaking on behalf of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oci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Go right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cGRATH: I think there ar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in the audience who would suppor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EIA represents over 25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anies who repair, service, modernize,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nspect elevators in the City of New York. NE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 national trade association, which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y of the elevator manufacturers who do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Associations are pleas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Council has directed its attention to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fety. The Associations and their members pled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 their experience to the Council a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of Buildings to assist in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evator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t the outset let me note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ong preference of the Associ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pections be done by inspectors employ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of New York. While there have been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ized problems with the activities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pectors, the Associations believe tha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pectors can best service the industry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ld that is the way this industry was polic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til approximately 198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t the outset I also want to n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Associations must express their pro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appointment at being left out of the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ss, which culminated in the draft amend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is disturbing that this dra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ion, which impacts greatly on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ssociation, was not sent to eith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ociations, despite the fact that both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oups have representatives on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vator Industry Committee, which is a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Building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Okay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ickly respond, and I want to extend my pro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ology for any inadvertent oversight. I just a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that our staff tells me that extensive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outreach was done. If we missed, no s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nded. This is the first of a number of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is topic. Your testimony will be reviewed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ccess to any of our staff people who a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ho are not here, and you can rest assure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evant or substantive suggestions that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will be given serious and th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ideration and perhaps probably will be ref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final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ou may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cGRATH: I thank the Chai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comments and I will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license require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ociations applaud the Council and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its efforts to ensure that those who insp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 elevators are qualified to do so and d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censed. However, the license requirem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broad and we believe to some ex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terprodu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draft legislation right now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define the terms tests and inspections. I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teral interpretation is done, an elevator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ld not test or inspect its own elevator fo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wn purpose, even to do so so that it could pa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inspection. So, I think the legislation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clear, and what you are getting at, I believ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 City mandated tests and inspection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I think what you are getting at, not jus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 or insp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ddition, the amendments see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vent elevator companies from performing tes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elevator they have installed or main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in the past two years. This is the confli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est provision which we have heard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this morning. And I must say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hing in that draft report, the Uneasy Rid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support a conclusion that there exis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flict of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addition, the summar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 read at the outset, that was no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dings of the Chair, that was a recommendation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no support for that recommendation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b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elevator compani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Duly no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cGRATH: The elevator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 vested interest in seeing that the elev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y install and maintain function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ottom line is we are going to get sue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goes wrong with the elevator. We routin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 and inspect the elev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re is no conflict of inter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submit this is like congress telling Ford Mo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any that you can't fix Fords. We know how to f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, we should be able to test them and in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ill move off to the next top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general liability insurance, Mr. Chair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ociation strongly objects to the propos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ire applicants for licenses to place the DOV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additional insured. Such a proposal un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ifts the burden of liability to the licensee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ition, I would submit that this proposal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usual, usually on a construction projec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vernmental entity may be named as a co-insured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on a particular project, not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n-ended general liability policy. And I sub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is is unusual and perhap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lawyers, not myself, will have to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nally, I would say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that the insurance industry may view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skepticism, and I think the Committee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whether or not a policy such as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osed can be writ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next item, the m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ectrician's license, the amendments stat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der to obtain a contractor agency direct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cense, the applicant has to provide proof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vidual employed by the agency holds a mast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ectrician's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ather than having a pers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yroll who holds such a license, the Assoc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 the test of the applicant should inclu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sion on electronics or electricity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 you are testing who is going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cense is going to demonstrate that they kn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ctri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Under the proposal, you could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some other person on the payroll who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ster's electrician's license, and I say wh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 the person you are licensing? That is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y to get at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ith respect to the corr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fects, we are obviously all in favor of corr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fects and doing so promptly, however, the fi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fect is not defined in the legislation. With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finition the proposal cannot work,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pector, the City inspector and the person fix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elevator is not going to know what a defec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there has to be some defined term a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itutes a de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ddition, with respect to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ame, the 30 days in which to correct the de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45 days to file a piece of paper, I subm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are unreasonably short periods of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ularly if these are minor defects, th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affect safety. Thirty days and 45 day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mply too sh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ith respect to emergency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air work, right now the only J1 and J2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re a requirement that there be a contra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ergency elevator repair work? The Assoc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that every elevator in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be required to have an emergency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air contract, not just those in J1 and J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mmediate hazardous conditions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 proposal, part of the proposal is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evators that pose an immediate hazardous con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immediately removed from service. Obvious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ociations support that, but, again, that ter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defined, and unless the inspector know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going to have private inspectors an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pectors under this proposal, we all have to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ame page. So that term needs to be def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ddition, as drafted now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sed to be notice within 24 hours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tter within 24 hours, you can't send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tter if you only find out about the defec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zardous condition at 8:00 on a Saturday nigh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can't send a certified letter in that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, so that time frame should be extended to 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with respect to acci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mages, I understand there have been some chan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I believe the changes don't go far enough.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 the change, it is propos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-hour time frame, will be one hour of disco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accident. Unfortunately it is not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overy by whom. What you are really getting 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ice to either the building owner or un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osal to the elevator company, noti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any. It may be months or frankly years befo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evator company knows that someone was inju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of their elevators. People in the audienc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ld me that sometimes the first time they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it is when they get a summons and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ing the elevator company to then, with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r of getting a summons and complaint, tell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of Buildings, I think that is fran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n-sens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addition, that respon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ifying the Department of Buildings, we sub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be solely the responsibility of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wner. The building owner is there obviously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, 24 hours. A maintenance company is onl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iodically, occasionally, it may be month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back in the building. The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ligation should be the building owner'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think there were prior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arding one of the subchapters of that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sion, the 27-1006(f), and that is to prohi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one from removing or interfer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idence of an acc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this is a wonderful proposa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per, however, the practical effect of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ever there is any type of acciden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evator is going to be shut down for eight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, literally if someone stubs their tow gett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an elevator, the building owner is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hut down the elevator for eight hours, unle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B inspector happens to ge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talking about stubbing a toe. I think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ires a doctor's inter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cGRATH: But you won't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the person stubs their tow and exi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evator, you don't know if he or she is on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a do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I know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re making, counse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cGRATH: And I am not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ivialize this. I am trying to say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You are d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tty good job. I know you are not trying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cGRATH: Other commenter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ning have talked about the $100 limit. Frank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that is unworkable. Graffiti in an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cost more than $100 to fix and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what the Committee or the Council inte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ress. You are talking about things that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fety, obviously graffiti, while unwanted,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fety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cess to the elevator shaft or p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ain, the Associations believe that unauthor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should no be in and around elevators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osal is too broad, other commenters hav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terally you can't change a lightbulb un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osal unless you have an inspector present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't be the intent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nally, the Elevator Safety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think this is a wonderful suggestion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ready is with the DOB, the Elevator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, and I believe this would hel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ustry. NEI and the EIA would be willing to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list of candidates who could serve on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and more than happy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Just, finally, we are happy to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comments, look forward to additional meet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 hope that the Committee and the Counci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ll on us and the expertise we have to help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call on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it relates to a couple of poi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mmediately hazardous condition is defi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OB rules, Department of Buildings'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cGRATH: If so then ther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a cross re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And I am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cGRATH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As i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nflict of interest provision, it woul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vent inspections by installers or maintainer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not prohibit an installer from maintain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ev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cGRATH: I understand tha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this is going to lead to -- right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intenance companies have contracts,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s, thousands of them with building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out the City. Those contracts requi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intenance company to do the inspectio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s. This legislation would prohib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you are doing is, in mesh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building owners and the maintenance compan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years of protracted litigation as to who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do this and who is going to pay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Point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ext, sir.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ONOHUE: Mr. Chairman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s, I would like to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portunity to speak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y name is Edward Donohue.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de and Safety Consultant for National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cGrath has given our pos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th verbally here today and in writ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Committee, I see no need to repe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only want to make one observ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at observation is that as so indicated by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cGrath, we were not informed or brought i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 until a week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So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ept my apolog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DONOHUE: I am not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ologies. I just want to lead to the f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here, we are a national organization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ed the elevator manufacturing industr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75 years. I personally have work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gislatures throughout the United Stat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rafting legislation, and NEI would like to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s assistance in any way it can in helping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legislation into a form that is accept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you heard, we have many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provisions; however, many of the prov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must say are long overdue in this Cit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And we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, sir. And as I say to you and anyone el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els that they have been overlooked, and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lighted, it was an inadvertent kind of occur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e are delighted that you are here.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ught you here, we are delighted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e. And we welcome your particip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ture work of this Committee, specifically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DALVANO: Yes. My name is Ric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lvano, I am the President of the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ference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And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knowledge the presence of Council Member W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Bronx, as a long-time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ALVANO: I repeat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chard Dalvano, I am President of the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ference of New York, ECNY, and I cam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cifically this morning to make a stat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dorsement of what Mr. McGrath has just sai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dn't bring 30 copies with me, but I g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iginal that we can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after I make this statemen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like to make another comment, if I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You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DALVANO: With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osal, amendments of title 26 and 27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ve Code of the City of New York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endment, relating to the inspection of elev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levator conference of New York, EC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resents over 52 private elevator compani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, maintain, repair, modernize, insta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pect elevators located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ECNY is pleased that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directed its attention to the issue of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fety. Our members pledge to provid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rtise and experience to the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of Buildings to assist in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vator safety and service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elevator conferenc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dorses and agrees with the respon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tional Elevator Industry, Inc., NEII, and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ustry Association, EIA, and the amendm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tles 26 and 27 drafted to be enacted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Elevator Conferenc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eciates the opportunity to pres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ment to the Council and will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to improve the legislation to en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fety of the riding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only thing I would like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am not at odds with these people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much working with them and I am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 also with the New York City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ustry Association, but one statement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 that has seemed to change from the last draf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ived from NEII is that one comment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make with respect to the masters electricia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though I realize, and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actly sure of the law in itself,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 on the books for many years that probably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 have to have this license, I do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law has been enforced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o date I believe there are many, many,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e elevator companies working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that do not have master electrician's lice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 those that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is my belief then, by making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y do that, that what happened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ably 70 percent or 75 percent of the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ies presently functioning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would be out of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further st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I won't deb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say that is the problem, that there are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re not licensed in that categ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ALVANO: I would like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a comment on it? I believe that, ye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 be licensing, and I do believe that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electrical mechanical, and it should be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elevators. There is a section of the cod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ated to elev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aster electricians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cessarily know how to fix elevators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n't be necessary that the elevator peopl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to fix, you know, do the thing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ectricians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ppreciate the time the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en to me, and I look forward to working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The pur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hind that provision is, this Committee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ff believes that the electrical asp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intaining elevators is very complex and dem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challenging and requires extensive knowled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craft, of that area of expert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ALVANO: There is a se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elevator code that relates to elevator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see the purpose in that. I am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 wouldn't agree to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Poi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ALVANO: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Point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en, and it will certainly be give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ALVANO: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Gentlemen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want to invite to the table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over, Robert Schaeffer, and someon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ls NAL. Is there anyone specifically att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at request to speak? If not, we will se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 now for Mr. Hoover and Mr. Schaef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OOVER: Good morning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hearing us today. I am here repres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evator Industries Association, a group of over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evator companies that inspect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Your name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OOVER: John R. Hoover,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evator, EIA, that is the Elevator Indust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ociation. I represent 25 of the major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nies that do work in the elevator industr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support the statement tha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cGrath just read, and I am not going to --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everybody happy, we won't have to regurgi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. I want to just personally extend our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our cooperation in working with the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rove safety, to work on this draft and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 that we can all live with and doab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basically wanted to see the clock slow down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had a chance to look at all the aspects of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see by the hearing today, and our me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happy to see that this is just the 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ambit and there is going to be a lot mor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very much for your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ffort, and we will be available to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at any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And we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, too, for your support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CHAEFFER: My name is B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aeffer, I represent the National Assoc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vator Contractors. We are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ganization representing elevator contract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United States. We represent over 70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evator companies in the New York City area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 just wanted to submit a letter on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porting Mr. McGrath's statement and endors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Just thank you for the time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And we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, too, for taking the time to show up to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icate your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kay, let me then call o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oup of individuals who have expressed an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estifying. John A. Chase, Ed Vega and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 the initials OEM, or DEM. If Mr. Chase i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Mr. Vega is present, we will be happy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them, and someone under the initials D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kay, it seems like you are it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HASE: Thank you, Mr. Chairma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a private attorney in civil practic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resent a plaintiff in connection with an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ident that occurred in midtown on March 4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993. It was a second entrapment elevator ac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same bank of elevators in the sam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e same day, and the elevators were not sh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don't represent any associ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 group of individuals, but I do want to appla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uncil for responding to a very acut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tore some order, some predictability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grity to the elevator inspection proces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t the current time, basically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void of a workable inspection process ha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ort system, and the inspection process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cessarily going to supplant that, but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udable effort to try to remove confli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est, for example. It established the very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eshold for invoking the City inspec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100 thresh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You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HASE: Absolutely.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iticized today, but I think, and you migh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arify that there ought to be, you know,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graffiti criticism, you might want to clar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re ought to be some sort of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finition of an accident, but the dollar val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amage ought to be very low. You can't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ther someone is going to need a doctor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lk out of the elevator, and they may not kn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 a doctor when they leave an elevator aft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ident of some k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need to have a very low thres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riggering the standard, for trigger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ection and you need to have the scrupul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ention to the removal of conflicts of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gain, I wish I could com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eater detail upon the legislation, but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 copy of it in my hands until I walk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room this morning, and I hope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view it some more, but I think that those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represent people who have ridden one elev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have not worked properly think that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dly needed piece of legislation. We applau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e hope that you will stick to the principl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eeping conflicts out of the process and keep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eshold for inspections very 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, sir, gentlemen, ladies, for your con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oday's hearing. And before we close out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hear a comment from Council Member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ed to say, as the Chairman said, thank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ir remarks, and I was really unawar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maybe some of the staff was too,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so many agencies, groups, what have you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late to the elevator industry. But it is very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know, and I think as a City we are probab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ttle embarrassed by this report, and I would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City of New York probably ha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evators in the country, and so we shoul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st regulations and I would just like to thank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you for helping us get to that point,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NELSON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rious about something. I know most people he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se have a self interest in being here, b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 people, by a show of hands, think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ustry should self-inspect it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kay, so a lot of you are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de. Okay, it is interesting to me, becau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the fourth graders in our school system we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grade their own tests, I think that Rudy Giulia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-- I mean Rudy Crew, would be signing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wo-year lease at Park Slop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l right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On that not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 to thank, gentlemen, ladies and all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ents and testimony and your inter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ment of continued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 being no further busines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time, this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Hearing concluded at 12:0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7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42:00Z</dcterms:created>
  <dc:creator>DelFranco, Ruthie</dc:creator>
  <dc:description/>
  <dc:language>en-US</dc:language>
  <cp:lastModifiedBy>DelFranco, Ruthie</cp:lastModifiedBy>
  <dcterms:modified xsi:type="dcterms:W3CDTF">2015-09-14T16:42:00Z</dcterms:modified>
  <cp:revision>2</cp:revision>
  <dc:subject/>
  <dc:title/>
</cp:coreProperties>
</file>