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NDARDS And ETHIC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7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47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08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elle Burgo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ial Disclosure Assist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Conflicts of Interest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Davi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Conflicts of Interest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SEARS: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s and Ethics will convene.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to have a vote today on 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I have my opening remark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ish to announce the members of my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y left, you're right, would be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Queens; Phil Reed from Manhattan;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Bronx; Melinda Katz from Queens;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enzano from the Bronx; David Weprin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am Helen Sears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Queens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SEARS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Gifford Miller is joining u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 member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is an important bill.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s on this bill and to have reached this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actually come to a vote has been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. So, it is something that I'm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, but I want to thank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for their help, for my Counsel to the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hora Lifrak for a great job she has done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ministration for the assistanc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n. Without all of that assistance, w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where we a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know that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Board had been asked to testify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to know that the Campaign Finance Board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sked to testify when we had our last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also note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mitted a statemen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incorporate Nicole Gord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xecutive Director, we will include he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recor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Written testimony of Nicola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rdon, Executive Directo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 Finance Board is read into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"As stated in our testimony of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0, the CFB recognizes the importance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didates file complete and timely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losure forms. The Board, however, conti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erious concerns about a provision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n to us for the first time on Monday, June 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mplicates payments of public fu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didates participating i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paign Finance Program. The proposal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candidates participating in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nce Program would not receive public fund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inancial disclosure forms have not been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Conflicts of Interest Board, as evid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a receipt to be submitted by the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primary concern is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posal, candidates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aign Finance Program would be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ly from candidates not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. In short, candidates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, who already have greater demands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o comply with the Program compar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ands placed on non-participants, would now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extraordinary consequence for failure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receipt for a filing with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 Board, while no additional conseq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occur for non-particip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cumbents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 would similarly have an advantag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osal as compared with challeng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ipants, because the filing deadline for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lders comes much earlier, giving incumbent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ce and more time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fact also remains that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carrying out the enforcement of a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nother agency - the Conflicts of Interes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FB, as you know, is a nonpartis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pendent agency whose responsibiliti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ways congruent with those of mayoral agenc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h as the Conflicts of Interes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ublic funds payment proces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members of the Committee know,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ssful and demanding for the candidate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st be a compelling reason indeed to ad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 that is not directly rela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's requirements to outwei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burdens, possibly additional co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fusion, and potential for error or dispu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of necessity come with this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ile the new proposal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tigates the administrative hurdles to ve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didate compliance, the fact remain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's submission of a piece of paper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another agency of government will always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tential for disputes and misunderstanding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andidate and the CFB, when such disput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ain between the candidate and the COIB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t that this new requirement will als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terim demands by candidates to be paid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edule established for the Program, when thes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e to come into compliance. The potenti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igation will also be incre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mmittee might contemplat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utions, such as increasing more substant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nalty for failure to file the financial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an agency that enforces its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gorously, the Campaign Finance Bo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mpathetic to the issues presented, but canno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ime support a solution that does not tre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didates equally and that create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ve burdens for candidates and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ould delay public funds payments to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election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FB looks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mittee and the Conflicts of Interest Bo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way it can to support the important valu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ly and complete disclosure filing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End of written testimony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SEARS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light three of the points of this bill.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increase the fines for failure to disclos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bmit your financial disclosure. It goes from $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$250 to a maximum of $1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econd important part o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ing public servants before leaving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y with their financial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third part, the Campa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e Board has voiced their objections, and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oday, has been that before anyone run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office receives matching funds they must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 disclo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me of the comment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mpaign Finance Board have been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mbersome, it might rule out certain peop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unning and I won't reiterate everything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. They've had their opportunity to testify.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does is level the playing field for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you receive matching funds, peopl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compliance with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ould like to call on Mich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rgos, who is the Financial Disclosure Assista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flicts of Interest Board, and she has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quick statement, and I understand she's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irst time for doing this, it's her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doing this, so she's quite elated that s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able to give some testimony on her work, w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and what she has observed over this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lcome and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URGO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EARS: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URGOS: Okay. My name is Michel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rgos. I will begin my testimony now.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Council, as I said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chelle Burgos, and I'm a financial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now that you are use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from Commissioners and Deputy Commissi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I am the most junior staff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 Disclosure Unit of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fact, this is my first full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b from graduating from Norman Thomas High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ur years ago. But the Board thinks it i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you to know what it is like in the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losure trenches, and I am about as deep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enches as you can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from the trenches I can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important this bill is to the City'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losure system and to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written testimony tells w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 that I would no longer have to do if Intro. 64-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f Intro. 64-A becomes law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timately no longer have to do any of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duction in filers, the reduction in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ers, and electronic filing will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udgery a thing of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m I afraid that I would then b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a job? No, not at all. Instead I will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 in a much higher level by helping to ru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phisticated electronic financial disclosure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ystem, and by reviewing reports for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licts of interest, there are only four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un the financial disclosure unit for the Confl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Interest Board, and without these amend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w, we cannot possibly do what we are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do, which is review the reports and loo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 conflicts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sk that you pass Intro. 6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AVIES: Madam Chair, may I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s to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EARS: You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DAVIES: For nine year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licts of Interest Board has been figh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ritical legislation, but it is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finally got the job done and we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also like to thank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viduals who brought thi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uition. First of all, Andrea Burger of th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, who drafted it. Secondly is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Sears, who made it happen; and third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phora Lifrak, the Counsel to this Committee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pparded i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w, on behalf of the entir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and staff of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Are there any questions from the Committ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oing to be voting in abou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today is the d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more committee meetings prior to the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eting, which is going to be an historic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we're going to be voting on a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nally we have a budget.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see a lot of activity whatever meeting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ly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woman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ROVENZAN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this legislation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paign finance, the way I read it, and I hop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, that if you are, if you plan to op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mpaign Finance, you must file a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losure form. If you don'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DAVIES: Before you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ROVENZANO: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AVIE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, you don't get funds from Campaig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AVIE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ROVENZANO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t, if you didn't file your campaig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 disclosure, they'll send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er saying you didn't do it, and then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just glossed over the whol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AVIES: Unless you w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l el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ROVENZAN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n does this take effect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rent election? And that means there are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till squeak through in this elec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nam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IURA-ELSE: (Not identifi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ord.) Let me say, and I think I speak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at the Conflicts of Interest Boar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the fact that the late filing fe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ised from $100 to $250 to a maximum of $10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 suspect that the Board may be able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recalcitrant filers with greater vigorou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AVIES: It'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the law actually state now that you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file? People don't do it, but I guess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s any attention to it, Campaign Finance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money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DAVIES: When I star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ard in '94 we had ten members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closure, we now have four member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 percent cut in May because of the layoff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don't have the staff, I mean it's as simp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 We simply don't have the staff to go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-public serv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servants are easy for u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. I mean, there are all kinds of stick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, but with non-public servants, particular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s that are marginal, we just do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ff to do that. That's the unfortunate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make it better in a year? You probabl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much more staff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DAVIES: Right, because we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enforce it. If they will not get any f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ill not get any matching funds unles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le the report with us. It will be self-enfor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ROVENZANO: But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n't it still now that they shouldn't get an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that nobody enforce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AVIES: No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triction now on receipt of your Campaig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 funds. There is no connection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uts a connection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ROVENZANO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SEARS: Councilwoma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one of the thrusts of this bill, i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anybody gets matching funds,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le their financial disclosure. That's not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was difficult to do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been awhile to reach this poin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ion cycle has already start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itioning process, so it's very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ddenly implement something in a system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ried to move this along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ly as possible, and not because the e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was coming up, but because it is a goo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t'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you're point is well tak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certainly will be in effect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GIURA-ELSE: I hav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rance that the Conflicts of Interest Boar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w be able to pursue these candidates who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viously file with greater rig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ARS: I feel conf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's going to be some greater monito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re certainly is a big thrust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re joined by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id you have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Y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ually very interested of this issue that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ethical conduct of the body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I'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want to understand very cl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the implications of this in the context of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 me if I'm wrong if I have mis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the legislation, what we're talking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every person who is running for office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matching funds will have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losure prior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SEARS: Prior to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tching funds, yes. And this goes into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nuary 2004. Also the fines go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losure that we're going to ask for,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evaluating or changing the ques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ked in the document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DAVIES: Unfortunately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dated by state law, and so the Council re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rtually no power to change the questions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speaking with Council Member Sea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about the support,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, about the sup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and the Council, to seek an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tate law to authorize the Conflicts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ard, with the permission of the Mayo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, to reduce the scope of the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Board feels very strong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orm is too long, it's too intrusive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sense. Although it is very, ver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nnual disclosure, it's critical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ieve that the form asks the wrong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o many questions and it should be reduce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do that without state permission, how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I as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, and you were surprised. I don't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m is too big, I think that the for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ufficient, and I think the form does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ical questions that should be asked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, or people who are applying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s and the political position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n the reason I ask the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want to see if that was going to happ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f it's not, I wanted to sugges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that hearings should be taking plac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for us to look into kinds of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be included in that form, and that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happen in order to make recommenda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ide of what should be included in ther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ing, and I can give you plenty of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ARS: Before we go 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just like to -- our Speaker has to lea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would like to cast his vote, and you will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SEARS: So noted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ould just like a comme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an, that this is something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on for some time, and I plan to subm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lution to the state and I hopefully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get on that so that New York Ci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permission granted by the state to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the form. One, to streamline it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very lengthy, to look at the questions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e it to not only a manageable situati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 a far more comprehensive which can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 reduc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something t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ing with, and as soon as we get a resolutio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state, we'll be able to proceed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Right now we can't do tha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permission from the Stat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OPEZ: I'm her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 the jurisdiction. I only want to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cord that I believe that this questionna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absolutely reviewed and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inion, I have questions that don't exis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at questionnaire that I believe are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, crystal clear behavior, by th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are running for office and wh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lected to office, and that questionnai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e those questions, and should be in ther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not there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SEARS: Your com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l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IURA-ELSE: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 have every confidence as the Ethics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Counsel of the Conflicts of Interest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come up with a very comprehensive questionna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ill ask the questions that are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cover conflicts of interest while making it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user-friendly. I have every confidence in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'm sure they'll run it by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AVIES: Yes. I thi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Lopez' comments I think are well take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we believe at the Board that there ar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y questions asked, the problem is ther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questions that are not asked that a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, that's part of the problem. We're as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ong questions. So, I think you'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, there are questions that should be ask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n't. I don't think we want to add ques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oint on a very long form, we want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wer to reduce the scope of the forum.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we want to do is we're going to star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ank sheet of paper and ask th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asked. That's what we want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That's fin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ed to make these comments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I have been preoccupied since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in here. As I said in the other mee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, again I'm going to repeat thi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 a problem with enforcement.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at issue is critical and serious on thi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sonally see the violation of ethics going 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hambers all the time in regard of the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bbyists activities are taking place.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time for this Council to begin loo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n a way to put serious, clear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cedure and enforcement of these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SEARS: Your com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lid and noted and we'll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all a vote. Councilwoman Katz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ckly, to tag upon what Councilwoman Lopez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ing about. The last time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 Board testified, they went through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any of issues that they felt could be chan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orm they were talking about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e that for the Committee Chair,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, that Mr. Davies' testimony last tim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was quite relevant, especially to the 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what is as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believe not only should w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ing other questions, some of th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asked by the form are just simply not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unning fo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EARS: You're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So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 not only look at adding things, but als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what questions are now being asked,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not they truly do distinguish what is a confl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interes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just to note tha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SEARS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Certainly Mr. Davies has been a fo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rrecting what seems to really be a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ere are no furthe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going to call a vote on 64-A, and may I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roll be c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ROVENZ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SEARS: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vote stay open because Councilman Lanz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ble to cast his vote at this time, bu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ave this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stentions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ank all the members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. This is a big day and I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flicts of Interest Board and every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phora Lifrak, for your great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DAVI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SEARS: This meet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STANDARDS AND ETH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SEARS: Cast your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SEARS: It's unanim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The vote is now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2:08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8:18:00Z</dcterms:created>
  <dc:creator>humdelfr</dc:creator>
  <dc:description/>
  <dc:language>en-US</dc:language>
  <cp:lastModifiedBy>humdelfr</cp:lastModifiedBy>
  <dcterms:modified xsi:type="dcterms:W3CDTF">2003-08-26T18:18:00Z</dcterms:modified>
  <cp:revision>3</cp:revision>
  <dc:subject/>
  <dc:title> </dc:title>
</cp:coreProperties>
</file>