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103-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mp; Infrastructure</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notification of the removal of parking spaces</w:t>
            </w:r>
          </w:p>
          <w:p>
            <w:pPr>
              <w:pStyle w:val="TextBody"/>
              <w:widowControl w:val="false"/>
              <w:spacing w:lineRule="auto" w:line="240"/>
              <w:ind w:hanging="0"/>
              <w:rPr>
                <w:b/>
                <w:b/>
                <w:bCs/>
                <w:smallCaps/>
              </w:rPr>
            </w:pPr>
            <w:r>
              <w:rPr>
                <w:b/>
                <w:bCs/>
                <w:smallCap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ouncil Members Ariola, Yeger, Holden, Riley, Menin, Hanks, Farías, Brooks-Powers, Dinowitz, Narcisse, Zhuang, Louis, Banks, Moya, Paladino, Marmorato, Borelli, Vernikov, and Carr</w:t>
            </w:r>
          </w:p>
        </w:tc>
      </w:tr>
    </w:tbl>
    <w:p>
      <w:pPr>
        <w:pStyle w:val="NoSpacing"/>
        <w:jc w:val="both"/>
        <w:rPr>
          <w:rFonts w:cs="Times New Roman"/>
          <w:szCs w:val="24"/>
        </w:rPr>
      </w:pPr>
      <w:r>
        <w:rPr>
          <w:rFonts w:eastAsia="Times New Roman" w:cs="Times New Roman"/>
          <w:b/>
          <w:bCs/>
          <w:smallCaps/>
        </w:rPr>
        <w:t>Summary of Legislation:</w:t>
      </w:r>
      <w:r>
        <w:rPr>
          <w:rFonts w:eastAsia="Times New Roman" w:cs="Times New Roman"/>
        </w:rPr>
        <w:t xml:space="preserve"> </w:t>
      </w:r>
      <w:r>
        <w:rPr>
          <w:rFonts w:cs="Times New Roman"/>
          <w:szCs w:val="24"/>
        </w:rPr>
        <w:t xml:space="preserve">Int. No. 103-A would require the Department of Transportation (DOT) to notify affected council members ten days before the removal of any street parking space when that space would be used for: a street level bicycle corral requested by a local business, a car share program, or a bike share program. The notice would include, at a minimum, the expected date of the removal, the location of the space, and the intended new use of the spac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se existing resources to fulfill its requirement. </w:t>
      </w:r>
      <w:r>
        <w:rPr>
          <w:rFonts w:eastAsia="Times New Roman" w:cs="Times New Roman" w:ascii="Times New Roman" w:hAnsi="Times New Roman"/>
          <w:color w:val="000000" w:themeColor="text1"/>
          <w:sz w:val="24"/>
          <w:szCs w:val="24"/>
        </w:rPr>
        <w:t>There is no difference between the estimate provided by the Mayor’s Office of Management and Budget (OMB) and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Department of Transportat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ulia K. Haramis,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February 28, 2024, as Int. No. 103 and referred to the Committee on Transportation and Infrastructure (the Committee). This legislation was considered by the Committee at a hearing on June 25, 2024, and was laid over. The legislation has been amended, and the amended version, Proposed Int. No. 103-A, will be considered by the Committee at a hearing on December 19, 2024. Upon majority affirmative vote by the Committee, Int. No. 103-A will be submitted to the full Council for a vote on December 19, 2024</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03-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9A906-E664-4721-BAE8-ACDA11AB2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4</Characters>
  <CharactersWithSpaces>319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9:00Z</dcterms:created>
  <dc:creator>Adrian Drepaul</dc:creator>
  <dc:description/>
  <dc:language>en-US</dc:language>
  <cp:lastModifiedBy>DelFranco, Ruthie</cp:lastModifiedBy>
  <dcterms:modified xsi:type="dcterms:W3CDTF">2024-12-1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