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1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COMRIE: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to order. I believe we have a quorum.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one have the information from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kay, basically, as the members are look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hanges, we will give you one minute.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parentheses are coming off, and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lined are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for your informati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Rodriguez did ask to be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. We are not filling those committe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t going to replace those positio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t's pretty much understood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st of the changes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witches that you can see. Most of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me off one committee switched with another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o on the Committee that that other member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. There were a lot of requests that came i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 entertained every request.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s that just could not be accommodat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would have unhinged the Committee, and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do a wholesale committee change. So, we di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quests where it was easy to switch a me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ommittee that another committee member 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w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you can also see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ing a subcommittee, two subcommittees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oving two subcommittees, Crime and Sub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use and Revenue and Forecasts. We'r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committee on Immigration, General Welf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creating two Select Committees on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mmunity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there a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peaker, right up until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utes ago had to talk to Committee memb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chairs. Those of you that we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ier heard that Council Member DeBlasio's wif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ing minor surgery and he just actually go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hone with Council Member DeBlasio before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stairs, out of respect to him that's why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f there are any other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it pleases everyone, I would like to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ckage in total because there are a lot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on today. Any other questions? And we'll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ote open for the other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is was scheduled for 10:30, but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of those days, so we'll hold the vote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're prepared to vote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peaker has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can start the roll call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COMRI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VEL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peaker,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The vote stands a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tentions,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COMRIE: Okay. Well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less there is some other conversation to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the Committee, I would entertain adjou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 just adjourn. Well, we have to hold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n for the members that will be coming in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or to the Stated Council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:1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0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42:00Z</dcterms:created>
  <dc:creator>Valued Gateway Customer</dc:creator>
  <dc:description/>
  <dc:language>en-US</dc:language>
  <cp:lastModifiedBy>Valued Gateway Customer</cp:lastModifiedBy>
  <dcterms:modified xsi:type="dcterms:W3CDTF">2002-07-22T18:42:00Z</dcterms:modified>
  <cp:revision>2</cp:revision>
  <dc:subject/>
  <dc:title> </dc:title>
</cp:coreProperties>
</file>